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283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val="ru-RU" w:eastAsia="ru-RU"/>
        </w:rPr>
      </w:pPr>
      <w:r>
        <w:rPr>
          <w:rFonts w:cs="Times New Roman"/>
          <w:color w:val="000000"/>
          <w:sz w:val="44"/>
          <w:szCs w:val="44"/>
          <w:lang w:val="ru-RU"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color w:val="000000"/>
          <w:sz w:val="44"/>
          <w:szCs w:val="44"/>
          <w:lang w:val="ru-RU"/>
        </w:rPr>
        <w:t>МБОУ Алексеевская сош</w:t>
      </w:r>
      <w:r>
        <w:rPr>
          <w:rFonts w:cs="Arial" w:ascii="Arial" w:hAnsi="Arial"/>
          <w:color w:val="000000"/>
          <w:sz w:val="44"/>
          <w:szCs w:val="44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ru-RU"/>
        </w:rPr>
        <w:t xml:space="preserve">«ОРГАНИЗАЦИЯ ПРОЕКТНОЙ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Comic Sans MS" w:hAnsi="Comic Sans MS" w:cs="Arial"/>
          <w:color w:val="000000"/>
          <w:sz w:val="21"/>
          <w:szCs w:val="21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ru-RU"/>
        </w:rPr>
        <w:t>ДЕЯТЕЛЬНОСТ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Comic Sans MS" w:hAnsi="Comic Sans MS" w:cs="Arial"/>
          <w:color w:val="000000"/>
          <w:sz w:val="21"/>
          <w:szCs w:val="21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ru-RU"/>
        </w:rPr>
        <w:t>В РАМКАХ ФГОС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32"/>
          <w:szCs w:val="32"/>
          <w:lang w:val="ru-RU"/>
        </w:rPr>
        <w:t>Сведения об авторе: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агайдачная Екатерина Сергеевна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32"/>
          <w:szCs w:val="32"/>
          <w:lang w:val="ru-RU"/>
        </w:rPr>
        <w:t>учитель начальных классов</w:t>
      </w:r>
    </w:p>
    <w:p>
      <w:pPr>
        <w:pStyle w:val="Heading2"/>
        <w:shd w:fill="FFFFFF" w:val="clear"/>
        <w:ind w:firstLine="709"/>
        <w:jc w:val="right"/>
        <w:rPr>
          <w:rFonts w:ascii="Arial" w:hAnsi="Arial" w:cs="Arial"/>
          <w:color w:val="000000"/>
          <w:sz w:val="36"/>
          <w:szCs w:val="36"/>
          <w:lang w:val="ru-RU"/>
        </w:rPr>
      </w:pPr>
      <w:r>
        <w:rPr>
          <w:rFonts w:cs="Arial" w:ascii="Arial" w:hAnsi="Arial"/>
          <w:color w:val="000000"/>
          <w:sz w:val="36"/>
          <w:szCs w:val="36"/>
          <w:lang w:val="ru-RU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Heading2"/>
        <w:spacing w:lineRule="auto" w:line="240"/>
        <w:ind w:hanging="0"/>
        <w:jc w:val="center"/>
        <w:rPr/>
      </w:pPr>
      <w:r>
        <w:rPr/>
        <w:t>2019 год</w:t>
      </w:r>
    </w:p>
    <w:p>
      <w:pPr>
        <w:pStyle w:val="Heading2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рганизация проектной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 рамках реализации ФГОС ОО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C" w:val="clear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C" w:val="clear"/>
          <w:lang w:bidi="he-IL"/>
        </w:rPr>
        <w:t>Конечная цель обучения в школе - научить ученика адаптироваться к жизни на основе полученных знаний и метапредметных умений</w:t>
      </w:r>
      <w:r>
        <w:rPr>
          <w:rFonts w:cs="Times New Roman" w:ascii="Times New Roman" w:hAnsi="Times New Roman"/>
          <w:color w:val="978F89"/>
          <w:sz w:val="24"/>
          <w:szCs w:val="24"/>
          <w:shd w:fill="FFFFFC" w:val="clear"/>
          <w:lang w:bidi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C" w:val="clear"/>
          <w:lang w:bidi="he-IL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ым в социуме - значит уметь принимать решения в незнакомой ситуации, прогнозировать проблему, ставить цели для решения жизненных вопросов и карьерного роста. И поэтому в основе обучения в школе лежит системно-деятельностный подход через формирование Ключевых комnетенций – познавательных, информационных, регулятивных, коммуникатив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ваться этого можно различными средствами, в том числе внедряя исследовательские и проектные технологии обу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сновной школе организована проектная   деятельность обучающихся как неотъемлемую часть образования  по ФГОС ООО, способствующ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вышению мотивации и эффективности учебной деятельности.   И именно программа развития универсальных учебных действий включает фо</w:t>
      </w:r>
      <w:r>
        <w:rPr>
          <w:rFonts w:cs="Times New Roman" w:ascii="Times New Roman" w:hAnsi="Times New Roman"/>
          <w:sz w:val="24"/>
          <w:szCs w:val="24"/>
        </w:rPr>
        <w:t xml:space="preserve">рмирование компетенций обучающихся в области учебно-исследовательской и проект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Хотя проектная деятельность не является новшеством (она связана с именами американского психолога, педагога и философа Джона Дьюи и его ученика Уильяма Килпатрика), но в нашей стране долгое время этот метод не использовался. Он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едлагали строить обучение на активной основе, через целесообразную деятельность ученика, сообразуясь с его личным интересом именно в этом знании. 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  <w:shd w:fill="FFFFFC" w:val="clear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ствует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</w:t>
      </w:r>
      <w:r>
        <w:rPr>
          <w:rFonts w:cs="Times New Roman" w:ascii="Times New Roman" w:hAnsi="Times New Roman"/>
          <w:sz w:val="24"/>
          <w:szCs w:val="24"/>
        </w:rPr>
        <w:t xml:space="preserve">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  <w:r>
        <w:rPr>
          <w:rFonts w:cs="Times New Roman" w:ascii="Times New Roman" w:hAnsi="Times New Roman"/>
          <w:sz w:val="24"/>
          <w:szCs w:val="24"/>
          <w:shd w:fill="FFFFFC" w:val="clear"/>
          <w:lang w:bidi="he-IL"/>
        </w:rPr>
        <w:t xml:space="preserve"> 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ектная деятельность  способствует развитию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мения практически применять полученные знания, развитие рефлекторное мышление.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Суть рефлекторного мышления - вечный поиск фактов, их анализ, размышления над их достоверностью, логическое выстраивание фактов для познания нового, для нахождения выхода из сомнения, формирования уверенности, основанной на аргументированном рассужден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тличии проекта от исследовании? Проектно-творческая деятельность направлена на достижение определенного результата, то есть основным критерием npoeкта </w:t>
        <w:br/>
        <w:t xml:space="preserve">является достижение заранее спланированного результата. Исследование - творческий процесс изучения объекта или явления с определенной целью, но с изначально неизвестным результатом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 - это цельная работа, ее нельзя не закончить, остановиться посередине, так как  оценивается конечный продукт, представляющий собой объективно новое знание или опы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- сложная работа, состоящая из принципиально разных видов деятельности: составление плана, работа с информацией, работа с людьми, анализ полученных материалов, составление рекомендаций - каждый подвид деятельности представляет собой целый пласт ЗУН, при этом все составные части проектной деятельности объединены цельност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Обязательным моментом является присутствие реальной практической деятельности (а не просто ее моделирование) - практика в данном случае является системообразующим компонентом, непосредственно связанным с формированием мировоззрения уче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ение проекта предполагает работу с первичной информацией (не существующей до начала работы), которая реально учит делать умозаключения. </w:t>
      </w:r>
    </w:p>
    <w:p>
      <w:pPr>
        <w:pStyle w:val="Style17"/>
        <w:spacing w:lineRule="auto" w:line="240"/>
        <w:ind w:firstLine="709"/>
        <w:rPr>
          <w:iCs/>
          <w:color w:val="333333"/>
          <w:sz w:val="24"/>
          <w:szCs w:val="24"/>
          <w:u w:val="single"/>
          <w:lang w:eastAsia="ru-RU"/>
        </w:rPr>
      </w:pPr>
      <w:r>
        <w:rPr>
          <w:iCs/>
          <w:color w:val="333333"/>
          <w:sz w:val="24"/>
          <w:szCs w:val="24"/>
          <w:u w:val="single"/>
          <w:lang w:eastAsia="ru-RU"/>
        </w:rPr>
        <w:t xml:space="preserve">Новым стандартом предполагается обязательная подготовка и защита итогового проекта за курс основной школы предметного или метапредметного характера. Данное требование ФГОС ООО предполагает определённую последовательность деятельности всех участников образовательного процесса. 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Style18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обенности оценки метапредметных результатов</w:t>
      </w:r>
    </w:p>
    <w:p>
      <w:pPr>
        <w:pStyle w:val="Style17"/>
        <w:spacing w:lineRule="auto" w:line="240"/>
        <w:ind w:firstLine="709"/>
        <w:rPr/>
      </w:pPr>
      <w:r>
        <w:rPr>
          <w:rFonts w:eastAsia="Times New Roman"/>
          <w:iCs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</w:rPr>
        <w:t>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 художественная творческая работа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Style17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щита проекта осуществляется в процессе специально организованной деятельности комиссии образовательной организации или на школьной конфер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ется роль учителя – из простого транслятора знаний он становится действительным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тором совместной работы с учащимися</w:t>
      </w:r>
      <w:r>
        <w:rPr>
          <w:rFonts w:cs="Times New Roman" w:ascii="Times New Roman" w:hAnsi="Times New Roman"/>
          <w:sz w:val="24"/>
          <w:szCs w:val="24"/>
        </w:rPr>
        <w:t>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руководитель проекта учитель должен обладать высоким уровнем культуры и некоторыми творческими способностями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му предстоит стать генератором развития у ребенка познавательных интересов и творческого потенц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ныне его авторитет зависит от способности быть инициатором интересных начинаний. Каким образом, участвуя в проектной деятельности, учитель может создать условия для развития учащих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этот вопрос дает список ролей, которые предстоит "прожить" педагогу по ходу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тузиаст, вдохновляющий и мотивирующий учащихся на достиже</w:t>
        <w:softHyphen/>
        <w:t>ние ц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бладающий знаниями и умениями в нескольких (не обя</w:t>
        <w:softHyphen/>
        <w:t>зательно во всех областях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, организующий доступ к информационным ресурсам, в т. ч. к другим специалист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особенно в вопросах планирования времен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человек, который задает вопросы" - организатор обсуждения различных способов преодоления возникающих труд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группов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, анализирующий результаты выполнен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е принципы ФГОС — принципы преемственности и развития. В младшем звене детям необходимо научиться самостоятельно действовать и оценивать результаты своей деятельности,  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тличие проектной задачи от проекта заключается в том, что для решения этой задачи школьникам предлагаются все необходимые средства и материалы в виде набора (или системы) заданий и требуемых для их выполнения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эффекты от проектных задач: задает реальную возможность организации взаимодействия (сотрудничества) детей между собой при решении поставленной ими самими задачам.</w:t>
      </w:r>
      <w:r>
        <w:rPr>
          <w:rFonts w:cs="Times New Roman" w:ascii="Times New Roman" w:hAnsi="Times New Roman"/>
          <w:sz w:val="24"/>
          <w:szCs w:val="24"/>
        </w:rPr>
        <w:t xml:space="preserve"> Определяет место и время для наблюдения и экспертных оценок за деятельностью учащихся в группе; учит (без явного указания на это) способу проектирования через специально разработанные задания; дает возможность посмотреть, как осуществляет группа детей «перенос» известных им предметных способов действий в квазиреальную, модельную ситуацию, где эти способы изначально скрыты, а иногда и требуют переконстру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решения системы проектных задач у младших школьников формируются следующие способ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ровать (видеть проблем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деланное – почему получилось, почему не получ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трудности, ошиб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полагать (ставить и удерживать ц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(составлять план свое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(представлять способ действия в виде схемы-модели, выделяя все существенное и глав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при поиске способа (способов)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обенностей работы над проектом является самооценивание хода и результата работы. Это позволяет, оглянувшись назад, увидеть допущенные просчеты (на первых порах это переоценка собственных сил, неправильное распределение времени, неумение работать с информацией, вовремя обратиться за помощ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ектной деятельности самым важным и трудным этапом является постановка цели своей работы. Помощь педагога необходима, главным образом, на этапе осмысления проблемы и постановки цели: нужно помочь автору будущего проекта найти ответ на вопрос: «Зачем я собираюсь делать этот проект?» Ответив на этот вопрос, обучающийся определяет цель своей работы. Затем возникает вопрос: «Что для этого следует сделать?» Решив его, обучающийся увидит задачи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ующий шаг – как это делать. Поняв это, обучающийся выберет способы, которые будет использовать при создании проекта. Также необходимо заранее решить, чего он хочет добиться в итоге. Это поможет представить себе ожидаемый результат. Только продумав все эти вопросы, можно приступать к</w:t>
      </w:r>
      <w:r>
        <w:rPr>
          <w:rFonts w:cs="Times New Roman" w:ascii="Times New Roman" w:hAnsi="Times New Roman"/>
          <w:sz w:val="24"/>
          <w:szCs w:val="24"/>
        </w:rPr>
        <w:t xml:space="preserve"> раб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ая деятельность является уникальным инструментом развития личности обучающихся, действенным фактором образовательного процесса, способствующим развитию педагога и ребенка, формирующим высокий уровень общественной культуры и образ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известно, что нельзя человека научить на всю жизнь, его надо научить учиться всю жизнь. Этому и способствует проектная и учебно-исследовательская деятельность, которая нацелена на формирование у школьников основных ключевых компетентносте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ей всего педагогического коллектива и администрации образовательного учреждения является грамотная организация и профессиональное психолого-педагогическое сопровождение исследовательской и проект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color w:val="46C3E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Выделенная цитата Знак"/>
    <w:basedOn w:val="Style12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7:00Z</dcterms:created>
  <dc:creator>User</dc:creator>
  <dc:description/>
  <cp:keywords/>
  <dc:language>en-US</dc:language>
  <cp:lastModifiedBy>Admin</cp:lastModifiedBy>
  <cp:lastPrinted>2015-08-24T19:04:00Z</cp:lastPrinted>
  <dcterms:modified xsi:type="dcterms:W3CDTF">2019-03-22T21:08:00Z</dcterms:modified>
  <cp:revision>14</cp:revision>
  <dc:subject/>
  <dc:title>Работа по методу проектов требует от учителя не столько преподавания, сколько создания условий для проявления у детей интереса к познавательной деятельности, самообразованию и применению полученных знаний на практике</dc:title>
</cp:coreProperties>
</file>