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67640</wp:posOffset>
                  </wp:positionV>
                  <wp:extent cx="600075" cy="600075"/>
                  <wp:effectExtent l="0" t="0" r="0" b="0"/>
                  <wp:wrapTight wrapText="bothSides">
                    <wp:wrapPolygon edited="0">
                      <wp:start x="-335" y="0"/>
                      <wp:lineTo x="-335" y="21253"/>
                      <wp:lineTo x="21600" y="21253"/>
                      <wp:lineTo x="21600" y="0"/>
                      <wp:lineTo x="-3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г. Нижневартовска  детский сад № 5 «Меч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27869269"/>
      <w:bookmarkEnd w:id="0"/>
      <w:r>
        <w:rPr>
          <w:b/>
          <w:sz w:val="36"/>
          <w:szCs w:val="36"/>
        </w:rPr>
        <w:t>МАСТЕР-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пользование нейропсихологических приемов в коррекционной работе с детьми с ОВЗ в условиях логопунк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7869269"/>
      <w:bookmarkStart w:id="2" w:name="_Hlk12786926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3415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Составитель: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Л.В., учитель-логопед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</w:t>
      </w:r>
    </w:p>
    <w:p>
      <w:pPr>
        <w:sectPr>
          <w:type w:val="nextPage"/>
          <w:pgSz w:w="11906" w:h="16838"/>
          <w:pgMar w:left="851" w:right="850" w:gutter="0" w:header="0" w:top="709" w:footer="0" w:bottom="709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МАСТЕР-КЛАСС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айд 1. «Использование нейропсихологических приёмов в коррекционной работе с детьми с ОВЗ в условиях логопункта»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айд 2.   </w:t>
      </w:r>
      <w:r>
        <w:rPr/>
        <w:t>Одной из актуальных проблем современного образования остаётся проблема повышения эффективности коррекционно-образовательного процесса при организации обучения и воспитания детей с ограниченными возможностями здоровья. Сегодняшнее психическое и соматическое здоровье детей вызывает не просто интерес профессионалов, оно шокирует. Налицо парадокс: в медицинской карте состояние ребёнка оценивается как соответствующее нормативному, а ребёнок не может обучаться, конфликтует с окружающими, проявляет склонность к девиантному поведению. Специалисты констатируют, что у нынешних детей наблюдается снижение иммунитета, гиперактивность, повышенная агрессивность, дефицит внимания, трудности целеполагания и контроля за протеканием собственной деятельности. Особенно это заметно на детях, которые поступают к нам на логопункт. И поэтому приоритетным направлением в нашей работе остаётся реализация общеобразовательных задач дошкольного образования с привлечением синхронного выравнивания речевого и психофизического развития детей с нарушениями речи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3.</w:t>
      </w:r>
      <w:r>
        <w:rPr/>
        <w:t xml:space="preserve"> Творчески сочетая разные технологии обучения, систематически и целенаправленно используя их на практике, в соответствии с физическими индивидуальными возможностями каждого ребенка, коррекционно-развивающий процесс становится более результативным и эффектив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Хочу остановиться на одном из таких направлений коррекционной работы - это </w:t>
      </w:r>
      <w:r>
        <w:rPr>
          <w:b/>
        </w:rPr>
        <w:t>нейропсихологическая коррекция</w:t>
      </w:r>
      <w:r>
        <w:rPr/>
        <w:t xml:space="preserve"> трудностей учения. Эффективность нейропсихологического (психомоторного) подхода доказана наукой и практикой. Он является здоровьесберегающей и игровой технологией. Нейропсихологический подход предполагает коррекцию нарушенных психических процессов (внимания, памяти, мышления, речи и др.), эмоционально-волевой сферы ребёнка через движение. Многие исследователи указывают на взаимосвязь психического и моторного развития ребёнка. Основоположник отечественной нейропсихологии Александр Романович Лурия отмечал, что высшие психические функции возникают на основе относительно элементарных моторных и сенсорных процессов. Например, развивая телесную моторику в подвижных играх, танцах, на занятиях ритмики, при игре на музыкальных инструментах, создаются предпосылки для становления таких процессов как речь и мышл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ейропсихологические игры </w:t>
      </w:r>
      <w:r>
        <w:rPr/>
        <w:t>и упражнения</w:t>
      </w:r>
      <w:r>
        <w:rPr>
          <w:rFonts w:eastAsia="Calibri"/>
          <w:lang w:eastAsia="en-US"/>
        </w:rPr>
        <w:t xml:space="preserve"> </w:t>
      </w:r>
      <w:r>
        <w:rPr/>
        <w:t>эффективны и для детей, и для взрослых в любом возрасте. Но особенно актуально применение их у детей с проблемами в развити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и задачи</w:t>
      </w:r>
      <w:r>
        <w:rPr/>
        <w:t xml:space="preserve"> коррекционной работы по развитию речи детей с ОВЗ посредством нейроигр представлены на слайде №3. </w:t>
      </w:r>
    </w:p>
    <w:p>
      <w:pPr>
        <w:pStyle w:val="Normal"/>
        <w:spacing w:lineRule="auto" w:line="360"/>
        <w:jc w:val="both"/>
        <w:rPr/>
      </w:pPr>
      <w:r>
        <w:rPr/>
        <w:t xml:space="preserve">Основная цель применения нейроигр с детьми, посещающих логопункт, – это активизация развития речи у детей. Для достижения этой цели поставлены следующие </w:t>
      </w:r>
      <w:r>
        <w:rPr>
          <w:b/>
          <w:i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Стимулировать речевую активность детей.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слухоречевое внимание детей.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нейродинамические процессы головного мозга, отвечающие за речь ребёнка. </w:t>
      </w:r>
    </w:p>
    <w:p>
      <w:pPr>
        <w:pStyle w:val="Normal"/>
        <w:spacing w:lineRule="auto" w:line="360"/>
        <w:jc w:val="both"/>
        <w:rPr/>
      </w:pPr>
      <w:r>
        <w:rPr/>
        <w:t xml:space="preserve">- Развивать познавательные процессы (внимание, память, мышление)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воей работе систематически использую комплекс упражнений, которые можно разделить на 3 бло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айд 4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Блок.</w:t>
      </w:r>
      <w:r>
        <w:rPr/>
        <w:t xml:space="preserve"> </w:t>
      </w:r>
      <w:r>
        <w:rPr>
          <w:b/>
        </w:rPr>
        <w:t xml:space="preserve">Упражнения, поднимающие тонус коры полушарий мозга (дыхательные упражнения, самомассаж).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- Взявшись за мочки ушных раковин, потянуть их вниз. Взявшись за верхушки ушных раковин, потянуть их вверх. Взявшись за среднюю часть ушных раковин, потянуть их вперед, потом назад и в стороны. </w:t>
      </w:r>
    </w:p>
    <w:p>
      <w:pPr>
        <w:pStyle w:val="Normal"/>
        <w:spacing w:lineRule="auto" w:line="360"/>
        <w:jc w:val="both"/>
        <w:rPr/>
      </w:pPr>
      <w:r>
        <w:rPr/>
        <w:t xml:space="preserve">- Указательными и средними пальцами обеих рук одновременно «рисовать» круги по контуру щек (массирующими круговыми движениями). </w:t>
      </w:r>
    </w:p>
    <w:p>
      <w:pPr>
        <w:pStyle w:val="Normal"/>
        <w:spacing w:lineRule="auto" w:line="360"/>
        <w:jc w:val="both"/>
        <w:rPr/>
      </w:pPr>
      <w:r>
        <w:rPr/>
        <w:t xml:space="preserve">- Указательными и средними пальцами рук «рисовать» вокруг глаз очки (глаза в это время должны быть открыты). </w:t>
      </w:r>
    </w:p>
    <w:p>
      <w:pPr>
        <w:pStyle w:val="Normal"/>
        <w:spacing w:lineRule="auto" w:line="360"/>
        <w:jc w:val="both"/>
        <w:rPr/>
      </w:pPr>
      <w:r>
        <w:rPr/>
        <w:t xml:space="preserve">- «Энергетическая зевота». Снимается напряжение с мышц лица, глаз, рта, шеи. Улучшаются функции голосовых связок, речь становится чётче. Широко открыть рот и попытаться зевнуть, надавив при этом кончиками пальцев на натянутый сустав, соединяющий верхнюю и нижнюю челюсти.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Блок.</w:t>
      </w:r>
      <w:r>
        <w:rPr/>
        <w:t xml:space="preserve"> </w:t>
      </w:r>
      <w:r>
        <w:rPr>
          <w:b/>
          <w:bCs/>
        </w:rPr>
        <w:t>Упражнения, улучшающие возможности приёма и переработки информации (движения перекрёстного характера, направленные на развитие мозолистого тела головного мозга).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Игра «Звуковая тропинка». Нужно идти точно по следам. Если на следе нарисована буква [А], наступать на неё нужно правой ногой; если на следе нарисована буква [У], наступать нужно левой ногой. </w:t>
      </w:r>
    </w:p>
    <w:p>
      <w:pPr>
        <w:pStyle w:val="Normal"/>
        <w:spacing w:lineRule="auto" w:line="360"/>
        <w:jc w:val="both"/>
        <w:rPr/>
      </w:pPr>
      <w:r>
        <w:rPr/>
        <w:t xml:space="preserve">- «Разложи яблочки». Если в названии картинки есть звук [А], нужно положить в правую корзинку, если звук [У] – в левую. </w:t>
      </w:r>
    </w:p>
    <w:p>
      <w:pPr>
        <w:pStyle w:val="Normal"/>
        <w:spacing w:lineRule="auto" w:line="360"/>
        <w:jc w:val="both"/>
        <w:rPr/>
      </w:pPr>
      <w:r>
        <w:rPr/>
        <w:t xml:space="preserve">- «Перекрёстные шаги». Нужно пройти по болоту, поэтому идти нужно, высоко поднимая ноги. Дети проходят по тропинке, делая разнонаправленные движения: локтем левой руки, касаясь колена правой ноги, и наоборот. </w:t>
      </w:r>
    </w:p>
    <w:p>
      <w:pPr>
        <w:pStyle w:val="Normal"/>
        <w:spacing w:lineRule="auto" w:line="360"/>
        <w:jc w:val="both"/>
        <w:rPr/>
      </w:pPr>
      <w:r>
        <w:rPr/>
        <w:t xml:space="preserve">- «Чья картинка?». Из фасолевого бассейна ребёнок достаёт по одной картинке и кладёт к определённому символу звука. Например: если в слове есть звук [Л] - кладём правой рукой, если в слове звук [Р] - кладём левой рук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 Блок. </w:t>
      </w:r>
      <w:r>
        <w:rPr>
          <w:b/>
          <w:bCs/>
        </w:rPr>
        <w:t>Упражнения, улучшающие контроль и регулирование деятельности (ритмичное изменение положений рук).</w:t>
      </w:r>
      <w:r>
        <w:rPr/>
        <w:t xml:space="preserve">                                                                           - «Кольцо». По очереди и как можно более быстро перебирать пальцами обеих рук, соединяя их в кольцо с большим пальцем. Правая рука — от указательного пальца к мизинцу, а левая – от мизинца к указательному, при этом проговаривая звуки, слоги или слова для автоматизации звуков. Упражнение повторять в прямом порядке и в обратно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«Фонарики» — надеваем на руки детям браслетики с изображением символов звуков [А], [У]. Браслет с символом звука [А] надеваем на правую руку, браслет с символом звука [У] надеваем на левую руку. Если слышите звук [А], зажигайте правый фонарик (открывают правую ладошку), если слышите звук [У] зажигайте левый  фонарик (открывают левую ладошку). </w:t>
      </w:r>
    </w:p>
    <w:p>
      <w:pPr>
        <w:pStyle w:val="Normal"/>
        <w:spacing w:lineRule="auto" w:line="360"/>
        <w:jc w:val="both"/>
        <w:rPr/>
      </w:pPr>
      <w:r>
        <w:rPr/>
        <w:t xml:space="preserve">- «Червячок в яблочке». Дети показывают два кулачка (яблочки), на правом кулачке выставляют большой палец вверх (это червячок), затем по хлопку меняют, теперь на левом кулачке большой палец выставляют вверх, а на правом убирают. Нельзя, чтобы два червячка встретились. Можно сопровождать стихотворением: Червяк дорогу сверху вниз, В огромном яблоке прогрыз. Или проговариванием речевого материала для автоматизации какого-либо звука. </w:t>
      </w:r>
    </w:p>
    <w:p>
      <w:pPr>
        <w:pStyle w:val="Normal"/>
        <w:spacing w:lineRule="auto" w:line="360"/>
        <w:jc w:val="both"/>
        <w:rPr/>
      </w:pPr>
      <w:r>
        <w:rPr/>
        <w:t xml:space="preserve">- «Кошка». Подушечки пальцев левой руки прижаты к верхней части ладони. Пальцы правой руки выпрямлены, расставлены в стороны и напряжены. Следует по очереди изменять положения рук – выпускать и прятать «коготки», при этом проговаривая звуки, слоги или слова для автоматизации звуков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гры, которые больше всего привлекают внимание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5.</w:t>
      </w:r>
      <w:r>
        <w:rPr/>
        <w:t xml:space="preserve"> Упражнение «Попробуй повтори» с использованием хаст. </w:t>
      </w:r>
      <w:r>
        <w:rPr>
          <w:b/>
        </w:rPr>
        <w:t>Хасты</w:t>
      </w:r>
      <w:r>
        <w:rPr/>
        <w:t xml:space="preserve"> - это позы рук. Хасты улучшают работу головного мозга, способствуют формированию межполушарных связей, развивают самоконтроль. Каждая хаста - это удерживание определенной позы рук в течение 20-30 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Трафаретки АЛМА»</w:t>
      </w:r>
      <w:r>
        <w:rPr/>
        <w:t xml:space="preserve"> - это трафареты для письма и рисования детя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Чтобы подготовить руку к письму, научиться правильно держать карандаш, умело на него нажимать и научиться рисовать линии разной фор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6.</w:t>
      </w:r>
      <w:r>
        <w:rPr/>
        <w:t xml:space="preserve"> Также в своей работе для укрепления межполушарного взаимодействия мы используем нейротренажер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Умная восьмёрка». </w:t>
      </w:r>
      <w:r>
        <w:rPr/>
        <w:t>Чтобы прокатить шарик по «восьмёрке», необходимо регулировать положение тела в пространстве, балансировать положение рук на тренажёре, чтобы шарик катился в заданном направлении. Движение глаз по «восьмёрке» укрепляет межполушарное взаимодействие, а также снижает эмоциональное напряж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Слайд 7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Межполушарные доски». </w:t>
      </w:r>
      <w:r>
        <w:rPr/>
        <w:t>С одной стороны такие доски – это необычная игрушка, с которой дети весело проводят время, а с другой – нейротренажер, позволяющий научить полушария мозга «договариваться». Суть тренажёра в том, чтобы с помощью фишек одновременно двумя руками провести от начала до конца лабиринта. На первый взгляд – проще простого. Действительно, это так, если движение идёт в одном направлении. Но попробуйте перемещаться в противоположные стороны! Возможно, ваш мозг сначала будет сопротивляться. И только при регулярных упражнениях выработается необходимая пластич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айд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Логопедические нейрокарточки»</w:t>
      </w:r>
      <w:r>
        <w:rPr/>
        <w:t>. Ребёнок поочерёдно повторяет слова, изображённые на картинках, выполняя соответствующие движения руками. Используется для автоматизации или дифференциации различных звуков.</w:t>
      </w:r>
    </w:p>
    <w:p>
      <w:pPr>
        <w:pStyle w:val="Normal"/>
        <w:spacing w:lineRule="auto" w:line="360"/>
        <w:jc w:val="both"/>
        <w:rPr/>
      </w:pPr>
      <w:r>
        <w:rPr/>
        <w:t xml:space="preserve">На слайде представлено авторское пособие «Различаем слоги» автор  Оксана Канаева по автоматизации, дифференциации слогов. Использование нейрокарточек облегчает усвоение учебного материала детьми и повышает эффективность логопедической работы. Суть нейрокарточек – участник должен воспроизвести положение рук, которую он видит на картинке, для чего ему необходимо совершить некоторое конкретное движение и одновременно произнести соответствующий слог. Несмотря на простоту является эффективным инструментом работы.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«</w:t>
      </w:r>
      <w:r>
        <w:rPr>
          <w:b/>
        </w:rPr>
        <w:t>Нейроладошки и нейрокулачки</w:t>
      </w:r>
      <w:r>
        <w:rPr/>
        <w:t xml:space="preserve">». </w:t>
      </w:r>
    </w:p>
    <w:p>
      <w:pPr>
        <w:pStyle w:val="Normal"/>
        <w:spacing w:lineRule="auto" w:line="360"/>
        <w:jc w:val="both"/>
        <w:rPr/>
      </w:pPr>
      <w:r>
        <w:rPr/>
        <w:t>Цель: формирование нейропсихологических связей, автоматизация звуков в слогах и в словах, развитие координации движений, выполнение инструкций. Ребёнок кладет руку на цветную ладошку и произносит определенный слог, а на кружок кладет кулачок и произносит другой слог (например: ладошка – РА, кулак – РО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айд 9. </w:t>
      </w:r>
    </w:p>
    <w:p>
      <w:pPr>
        <w:pStyle w:val="Normal"/>
        <w:spacing w:lineRule="auto" w:line="360"/>
        <w:jc w:val="both"/>
        <w:rPr/>
      </w:pPr>
      <w:r>
        <w:rPr/>
        <w:t xml:space="preserve">Хочу представить вашему вниманию игру  </w:t>
      </w:r>
      <w:r>
        <w:rPr>
          <w:b/>
        </w:rPr>
        <w:t>«Волшебные перчатки»</w:t>
      </w:r>
      <w:r>
        <w:rPr/>
        <w:t xml:space="preserve"> для детей старшего дошкольного возраста.</w:t>
      </w:r>
    </w:p>
    <w:p>
      <w:pPr>
        <w:pStyle w:val="Normal"/>
        <w:spacing w:lineRule="auto" w:line="360"/>
        <w:rPr/>
      </w:pPr>
      <w:r>
        <w:rPr/>
        <w:t>Педагог закрепляет на пальцах перчаток значки с буквами. Ребёнок соединяет по очереди все пальцы с большим, начиная с указательного, и отрабатывает определенный звук в слогах, затем в слова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Слайд 10. </w:t>
      </w:r>
      <w:r>
        <w:rPr>
          <w:bCs/>
        </w:rPr>
        <w:t>На слайде представлена литература с теоретическим и практическим опытом в области нейропсихологического подхода.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айд 11. Таким образом,</w:t>
      </w:r>
      <w:r>
        <w:rPr/>
        <w:t xml:space="preserve"> коррекция речевых функций у детей с нарушениями речи протекает более эффективно при использовании нейропсихологических методик. Регулярное использование нейроигр в логопедической работе оказывает положительное влияние на коррекционный процесс обучения, развитие речи, интеллекта и улучшает состояние физического, психического, эмоционального здоровья и социальной адаптации детей, снижает утомляемость, повышает способность к произвольному контролю, что в свою очередь, способствует коррекции недостатков развития дошкольников с ОВЗ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лайд 12. </w:t>
      </w:r>
      <w:r>
        <w:rPr/>
        <w:t xml:space="preserve">Приглашаем </w:t>
      </w:r>
      <w:r>
        <w:rPr>
          <w:b/>
        </w:rPr>
        <w:t>поиграть вместе</w:t>
      </w:r>
      <w:r>
        <w:rPr/>
        <w:t xml:space="preserve"> педагогов.</w:t>
      </w:r>
    </w:p>
    <w:p>
      <w:pPr>
        <w:pStyle w:val="Normal"/>
        <w:spacing w:lineRule="auto" w:line="360"/>
        <w:rPr/>
      </w:pPr>
      <w:r>
        <w:rPr/>
        <w:t>Х – хлопнуть в ладоши,  Л – поднять левую руку, П – поднять правую руку,                                                                           О – поднять обе ру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лайд 13. Рефлексия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Поднятый вверх большой палец (класс) – было интересно, буду применять в своей практике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Жест «Виват» (указательный и средний пальцы руки направлены вверх) – Вы уже используете в работе продемонстрированные нейроигры и упражнения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Жест сжатых в кулак пальцев – для Вас было недостаточно информации. </w:t>
      </w:r>
    </w:p>
    <w:p>
      <w:pPr>
        <w:pStyle w:val="Normal"/>
        <w:rPr/>
      </w:pPr>
      <w:r>
        <w:rPr>
          <w:b/>
        </w:rPr>
        <w:t xml:space="preserve">Слайд 14. </w:t>
      </w:r>
      <w:r>
        <w:rPr/>
        <w:t>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spacing w:lineRule="auto" w:line="360"/>
        <w:jc w:val="both"/>
        <w:rPr/>
      </w:pPr>
      <w:r>
        <w:rPr/>
        <w:t>1. Праведникова И.И. НейроБукварь: уникальная методика обучения чтению и развития ребенка. Издательство: Феникс, 2023.</w:t>
      </w:r>
    </w:p>
    <w:p>
      <w:pPr>
        <w:pStyle w:val="Normal"/>
        <w:spacing w:lineRule="auto" w:line="360"/>
        <w:jc w:val="both"/>
        <w:rPr/>
      </w:pPr>
      <w:r>
        <w:rPr/>
        <w:t>2. Праведникова И.И. Когнитивный тренажер нейрокурс для активизации умственных способностей: 6-7 лет. Издательство: Феникс, 2023.</w:t>
      </w:r>
    </w:p>
    <w:p>
      <w:pPr>
        <w:pStyle w:val="Normal"/>
        <w:spacing w:lineRule="auto" w:line="360"/>
        <w:jc w:val="both"/>
        <w:rPr/>
      </w:pPr>
      <w:r>
        <w:rPr/>
        <w:t>3. Трясорукова Т.П. Развитие межполушарного взаимодействия у детей с ОВЗ (ОНР). Издательство: Феникс, 2022.</w:t>
      </w:r>
    </w:p>
    <w:p>
      <w:pPr>
        <w:pStyle w:val="Normal"/>
        <w:spacing w:lineRule="auto" w:line="360"/>
        <w:jc w:val="both"/>
        <w:rPr/>
      </w:pPr>
      <w:r>
        <w:rPr/>
        <w:t>4. Федорова Э.Н. Нейротренажер для профилактики школьных трудностей у детей 5-7 лет. Издательство: Феникс, 2023.</w:t>
      </w:r>
    </w:p>
    <w:p>
      <w:pPr>
        <w:pStyle w:val="Normal"/>
        <w:spacing w:lineRule="auto" w:line="360"/>
        <w:jc w:val="both"/>
        <w:rPr/>
      </w:pPr>
      <w:r>
        <w:rPr/>
        <w:t xml:space="preserve">Источник: </w:t>
      </w:r>
      <w:hyperlink r:id="rId4">
        <w:r>
          <w:rPr>
            <w:rStyle w:val="InternetLink"/>
          </w:rPr>
          <w:t>https://logoportal.ru/statya-18172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s8.slivmk.com/product/rechezvetik-nejrokartochki-na-vse-zvuki-i-slogi-oksana-kanaeva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oportal.ru/statya-18172.html" TargetMode="External"/><Relationship Id="rId5" Type="http://schemas.openxmlformats.org/officeDocument/2006/relationships/hyperlink" Target="https://s8.slivmk.com/product/rechezvetik-nejrokartochki-na-vse-zvuki-i-slogi-oksana-kanaev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1:00Z</dcterms:created>
  <dc:creator>1</dc:creator>
  <dc:description/>
  <cp:keywords/>
  <dc:language>en-US</dc:language>
  <cp:lastModifiedBy>1</cp:lastModifiedBy>
  <cp:lastPrinted>2023-03-15T12:32:00Z</cp:lastPrinted>
  <dcterms:modified xsi:type="dcterms:W3CDTF">2023-03-21T03:18:00Z</dcterms:modified>
  <cp:revision>48</cp:revision>
  <dc:subject/>
  <dc:title>                                                 МАСТЕР-КЛАСС  </dc:title>
</cp:coreProperties>
</file>