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 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  </w:t>
      </w:r>
      <w:r>
        <w:rPr>
          <w:sz w:val="36"/>
          <w:szCs w:val="36"/>
        </w:rPr>
        <w:t>Муниципальное бюджетное учрежд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дополнительного образ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«Рогнединская детская школа искусств»                          .                                Рогнединского района Брянской обла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МЕТОДИЧЕСКАЯ   РАЗРАБО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О ХОРЕОГРАФ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ма</w:t>
      </w:r>
      <w:r>
        <w:rPr>
          <w:sz w:val="44"/>
          <w:szCs w:val="44"/>
        </w:rPr>
        <w:t xml:space="preserve">:  урок – викторина  «В стране танца»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абота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одненская Татьяна Григор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дагог  школы  искусст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ой квалификационной категор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п. Рогнедино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2019г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Cs/>
          <w:color w:val="000000"/>
          <w:sz w:val="36"/>
          <w:szCs w:val="36"/>
        </w:rPr>
        <w:t xml:space="preserve">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666666"/>
          <w:sz w:val="36"/>
          <w:szCs w:val="36"/>
        </w:rPr>
      </w:pPr>
      <w:r>
        <w:rPr>
          <w:rFonts w:cs="Arial" w:ascii="Arial" w:hAnsi="Arial"/>
          <w:b/>
          <w:bCs/>
          <w:color w:val="666666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  <w:t>Пояснительная записка.</w:t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  <w:t xml:space="preserve">Хореография — это вид искусства, связанный с кинетическим восприятием мира, то есть организация получения эстетических впечатлений от окружающей действительности, которая происходит через образно-двигательную сферу действий. В специфику обучения входит получение физического опыта танцевальных действий, комплекса развития и совершенствования рефлекторно-двигательного аппарата человеческого  тела.. </w:t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етские танцы напоминают путешествие в сказочную страну, где все уважают и понимают друг друга. Танцевальное искусство объединяет всех ребят в дружный, сплоченный коллектив, в котором каждый ребенок раскрыть свое внутренне «Я». Это период первоначального становления личности, возникновения эмоционального предвосхищения последствий своего поведения, самооценки, усложнения и осознавания переживаний, обогащение новыми чувствами и мотив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56"/>
          <w:szCs w:val="56"/>
        </w:rPr>
      </w:pP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sz w:val="36"/>
          <w:szCs w:val="36"/>
        </w:rPr>
        <w:t>Задача педагога умело создавать такие условия на уроке, при которых сохранялось бы ее основная цельтрансформировать обучение с применением игровых технологий в увлекательное путешествие в страну танц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56"/>
          <w:szCs w:val="56"/>
        </w:rPr>
      </w:pPr>
      <w:r>
        <w:rPr>
          <w:rFonts w:cs="Arial" w:ascii="Arial" w:hAnsi="Arial"/>
          <w:color w:val="666666"/>
          <w:sz w:val="56"/>
          <w:szCs w:val="5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56"/>
          <w:szCs w:val="56"/>
        </w:rPr>
      </w:pPr>
      <w:r>
        <w:rPr>
          <w:rFonts w:cs="Arial" w:ascii="Arial" w:hAnsi="Arial"/>
          <w:color w:val="666666"/>
          <w:sz w:val="56"/>
          <w:szCs w:val="5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Вид урока :</w:t>
      </w:r>
      <w:r>
        <w:rPr>
          <w:color w:val="000000"/>
          <w:sz w:val="36"/>
          <w:szCs w:val="36"/>
        </w:rPr>
        <w:t xml:space="preserve">  виктори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Тип урока : </w:t>
      </w:r>
      <w:r>
        <w:rPr>
          <w:color w:val="000000"/>
          <w:sz w:val="36"/>
          <w:szCs w:val="36"/>
        </w:rPr>
        <w:t xml:space="preserve"> соревнова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Тема урока :</w:t>
      </w: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 «В мире  танца »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Система обучения развивающая</w:t>
        <w:br/>
        <w:t>Год обучения :(в зависимости от вашей программ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родолжительность занятия 40 ми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Цель :</w:t>
      </w: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Создать условия для закрепления знаний, умений и навыков учащихся  с помощью нестандартных методов хореографии .Выявить уровень освоения программы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учающ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оздать условия для комфортного обучения дете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пределить уровень овладения знаниями и умениями по хореографии за первое полугод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вивающ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развивать пространственное мышление, умение классифицировать понятия по хореографии, формулировать ответы на вопросы; расширение кругозо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ательны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формировать эстетические чувства, умения вести себя в коллектив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ктивизировать творческие способ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Основные методы работ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аглядный (практический показ)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ловестны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игров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Оборудование и инвентар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музыкальный центр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карточки с заданиями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Ход уро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.Организационный момен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вход в танцевальный зал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окло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дагог: </w:t>
      </w:r>
      <w:r>
        <w:rPr>
          <w:color w:val="000000"/>
          <w:sz w:val="36"/>
          <w:szCs w:val="36"/>
        </w:rPr>
        <w:t> Здравствуйте ребята.  Сегодня у нас необычное занятие, и проходить оно будет в нестандартной форме в виде соревнования. В ходе этого занятия м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бобщим и систематизируем полученные ранее представления о хореографии и их практическое использов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остараемся внимательно слушать и как можно быстрей выполнять поставленные задачи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И все это мы с вами будем делать при помощи хореографической игры – викторины. Сейчас я предлагаю вашему вниманию правила виктори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( После того как правила викторины объяснены, дети, стоящие в двух линиях, расходятся под музыку в разные углы зала и занимают свои места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едагог :Итак, мы начинаем нашу игр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 Подготовительная ча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обычно мы начнем занятие с разминки, разминка будет в загадках, а загадки будут о чем? Как вы думаете? (дети отвечают). Правильно загадки будут про танцы. Ответы на загадки можно отвечать хором, главное для нас сейчас настроится на творческую и плодотворную работу! Педагог загадывает загадки :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руки беремся дружно,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угом встанем — это нужно.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нцевать пошли, и вот —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ружился...</w:t>
      </w:r>
      <w:r>
        <w:rPr>
          <w:b/>
          <w:bCs/>
          <w:color w:val="000000"/>
          <w:sz w:val="36"/>
          <w:szCs w:val="36"/>
        </w:rPr>
        <w:t> ( </w:t>
      </w:r>
      <w:r>
        <w:rPr>
          <w:bCs/>
          <w:color w:val="000000"/>
          <w:sz w:val="36"/>
          <w:szCs w:val="36"/>
        </w:rPr>
        <w:t>Хоровод</w:t>
      </w:r>
      <w:r>
        <w:rPr>
          <w:b/>
          <w:bCs/>
          <w:color w:val="000000"/>
          <w:sz w:val="36"/>
          <w:szCs w:val="36"/>
        </w:rPr>
        <w:t>.)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88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тобой мы движемся по кругу,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держишь ты меня за руку.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не устали мы нисколько,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селую танцуя…</w:t>
      </w:r>
      <w:r>
        <w:rPr>
          <w:b/>
          <w:bCs/>
          <w:color w:val="000000"/>
          <w:sz w:val="36"/>
          <w:szCs w:val="36"/>
        </w:rPr>
        <w:t>(</w:t>
      </w:r>
      <w:r>
        <w:rPr>
          <w:bCs/>
          <w:color w:val="000000"/>
          <w:sz w:val="36"/>
          <w:szCs w:val="36"/>
        </w:rPr>
        <w:t>Польку.)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т танец так прекрасен,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ремени он неподвластен.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ары движутся, кружась,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зовется танец…</w:t>
      </w:r>
      <w:r>
        <w:rPr>
          <w:b/>
          <w:bCs/>
          <w:color w:val="000000"/>
          <w:sz w:val="36"/>
          <w:szCs w:val="36"/>
        </w:rPr>
        <w:t>(</w:t>
      </w:r>
      <w:r>
        <w:rPr>
          <w:bCs/>
          <w:color w:val="000000"/>
          <w:sz w:val="36"/>
          <w:szCs w:val="36"/>
        </w:rPr>
        <w:t>Вальс.)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меет разные названия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все же виден общий стил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частушкой схожа без страда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стая русская ... </w:t>
      </w:r>
      <w:r>
        <w:rPr>
          <w:b/>
          <w:bCs/>
          <w:color w:val="000000"/>
          <w:sz w:val="36"/>
          <w:szCs w:val="36"/>
        </w:rPr>
        <w:t>(</w:t>
      </w:r>
      <w:r>
        <w:rPr>
          <w:bCs/>
          <w:color w:val="000000"/>
          <w:sz w:val="36"/>
          <w:szCs w:val="36"/>
        </w:rPr>
        <w:t>Кадриль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хвалите сгоряча не ругайте сгоряча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в Америке родился и зовется ча-ча-ча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ыстрый и веселый танец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ас захватит только так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чень любят наши пары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ьский танец….(Краковяк)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балах в огромном зале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т танец исполняли,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теперь почти исчез,..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арадный гордый …( Полонез)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кругу прыгай ты вперед, назад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вовлекай в сей танец всех подряд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прост как песня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одна ступенька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нцуется прыжками ( Летка – енька)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виваются темные локоны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монисты все время звенят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Юбки пестрые будто бы сотканы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из радуги яркий наряд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десь не нужно в приветствии кланяться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валер ты иль взрослая дамочка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ь всем людям, конечно же нравиться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нец с выходом, это… ( Цыганочка )</w:t>
      </w:r>
    </w:p>
    <w:p>
      <w:pPr>
        <w:pStyle w:val="Style15"/>
        <w:shd w:fill="FFFFFF" w:val="clear"/>
        <w:spacing w:lineRule="atLeast" w:line="302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герои спектакля на сцене танцуют - </w:t>
        <w:br/>
        <w:t>Не поют, не играют и не рисуют... </w:t>
        <w:br/>
        <w:t>Прекраснее спектакля в театре нет, </w:t>
        <w:br/>
        <w:t>А называется он просто </w:t>
      </w:r>
      <w:r>
        <w:rPr>
          <w:b/>
          <w:bCs/>
          <w:color w:val="000000"/>
          <w:sz w:val="36"/>
          <w:szCs w:val="36"/>
        </w:rPr>
        <w:t>...</w:t>
      </w:r>
      <w:r>
        <w:rPr>
          <w:bCs/>
          <w:color w:val="000000"/>
          <w:sz w:val="36"/>
          <w:szCs w:val="36"/>
        </w:rPr>
        <w:t>(балет</w:t>
      </w:r>
      <w:r>
        <w:rPr>
          <w:b/>
          <w:bCs/>
          <w:color w:val="000000"/>
          <w:sz w:val="36"/>
          <w:szCs w:val="36"/>
        </w:rPr>
        <w:t>.)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бята, молодцы! Вы настроились на работу, приступаем к командным соревнованиям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 . Основная часть.</w:t>
      </w:r>
    </w:p>
    <w:p>
      <w:pPr>
        <w:pStyle w:val="Style15"/>
        <w:shd w:fill="FFFFFF" w:val="clear"/>
        <w:spacing w:lineRule="atLeast" w:line="259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дагог: </w:t>
      </w:r>
      <w:r>
        <w:rPr>
          <w:color w:val="000000"/>
          <w:sz w:val="36"/>
          <w:szCs w:val="36"/>
        </w:rPr>
        <w:t>Команды готовы? Вам предстоит ответить на вопросы, на красных карточках практические задания, а на синих карточках теоретические задания. Задания каждая команда выбирает поочередно. Если команда не отвечает на вопрос или отвечает не правильно, задание передаётся другой команде. Выкрикивать ответы запрещено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оретические зада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Обувь балерины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балетки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джазовки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) пуант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Международный день танц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30 декабр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) 29 апрел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28 ма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Назовите богиню танца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Майя Плисецка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Айседора Дункан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) Терпсихор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.Что означает en face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спиной к зрителям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) лицом к зрителям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боком к зрителя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Как называется балетная юбк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) пачк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зонтик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карандаш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.Что такое партерная гимнастик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) гимнастика на полу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гимнастика у станк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гимнастика на улиц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</w:t>
      </w:r>
      <w:r>
        <w:rPr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Сколько позиций рук в классическом танц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2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) 4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3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.Назовите приспособление, служащее опорой танцовщикам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) станок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палк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обруч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.Назовите направления хореографии.</w:t>
      </w:r>
      <w:r>
        <w:rPr>
          <w:color w:val="000000"/>
          <w:sz w:val="36"/>
          <w:szCs w:val="36"/>
        </w:rPr>
        <w:t> ( Народный танец, классический танец, эстрадная хореография, современная хореография, уличные танцы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. «Фруктовый» танец всех моряк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мандарин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персик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) яблочко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актические зада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казать позиции рук и но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казать движения ног (ковырялочка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казать движения рук ( из 1п. во 2 и т. д.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казать «мостик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казать «колесо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казать «шпагат» (продольный и поперечный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казать «березку»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казать основные элементы танца «Вальс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казать основные движения танца «полька» ( в пар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.Заключительная ча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дведение итогов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дагог: </w:t>
      </w:r>
      <w:r>
        <w:rPr>
          <w:color w:val="000000"/>
          <w:sz w:val="36"/>
          <w:szCs w:val="36"/>
        </w:rPr>
        <w:t>Подведём итоги. Подсчитываем баллы. Та команда, которая набрала наибольшее количество баллов, является победителем. Давайте поздравим эту команду аплодисментами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бята, сегодня мы на занятии отвечали на вопросы, которые изучали в течение первого полугодия. Скажите, узнали вы что-то новое или интересное? (Ребята отвечают)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асибо всем командам!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(Обязательно отметить лучших игроков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Еще мне бы хотелось узнать ваше настроение после нашего занятия,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новное построение для выхода из зала (круг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кло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Вывод.</w:t>
      </w:r>
    </w:p>
    <w:p>
      <w:pPr>
        <w:pStyle w:val="Style15"/>
        <w:shd w:fill="FFFFFF" w:val="clear"/>
        <w:spacing w:before="0" w:after="0"/>
        <w:rPr/>
      </w:pPr>
      <w:r>
        <w:rPr>
          <w:sz w:val="36"/>
          <w:szCs w:val="36"/>
        </w:rPr>
        <w:t>Танцевальное искусство требуют трудолюбия, усердия и упорства, что иногда влечет за собой ряд трудностей.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>Организуя  урок в форме соревнования , мы формируем у детей желание овладеть предлагаемым учебным материалом без усилия с их стороны, принося радость и удовлетворения от их взаимодействия для ребенка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писок использованной литературы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«Школа танцев для детей». Феникс, 2003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sz w:val="36"/>
          <w:szCs w:val="36"/>
        </w:rPr>
        <w:t xml:space="preserve">2. Музыкальное движение. С. Руднева, Э. Фиш.         </w:t>
      </w:r>
    </w:p>
    <w:p>
      <w:pPr>
        <w:pStyle w:val="Normal"/>
        <w:rPr/>
      </w:pPr>
      <w:r>
        <w:rPr>
          <w:sz w:val="36"/>
          <w:szCs w:val="36"/>
        </w:rPr>
        <w:t>Методическое пособие для зан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8:00Z</dcterms:created>
  <dc:creator>User</dc:creator>
  <dc:description/>
  <cp:keywords/>
  <dc:language>en-US</dc:language>
  <cp:lastModifiedBy>User</cp:lastModifiedBy>
  <dcterms:modified xsi:type="dcterms:W3CDTF">2019-02-08T16:27:00Z</dcterms:modified>
  <cp:revision>6</cp:revision>
  <dc:subject/>
  <dc:title>Вид урока :  викторина</dc:title>
</cp:coreProperties>
</file>