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победителей по английскому языку учи.ру 2021уч.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аленова Е.М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360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.</w:t>
      </w:r>
    </w:p>
    <w:p>
      <w:pPr>
        <w:pStyle w:val="TextBodyInden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6378"/>
        <w:gridCol w:w="63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-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 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Дубовец Алина, Макарова Марина -2побед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Аюров Дамир,-5 победителей,2 грам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Белоцерковская Таня, Моргун Кира, Аюшеев Жаргал-(  Еремеев -грамота) 3 –победителя, 1 грам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Кычкин Артемий, Пидойма Ульяна-2 побед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Баторова Сабрина,Воронкин Евгений( Миронов Платон,Чернова Мария, Хабусова Алла)- 2 победителя, 2 грам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Воронкина Софья( Кудряшов Кирилл)1 победитель, 1 грам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Зайцев Максим 1 грам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Нургалиев Даниил( Головко Варвара,Лукашенко Ева,Савинцев Николай,Денисюк Егор)- 1 победитель, 4 грам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Ткачев Антон, Арсельгов Асхаб-2( Батюшкин Богдан, Деминова Юлия, Бакиров Рина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Дрюпин Степан( Лобанова Екатерина)- 1 победитель, 1 грам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Бондарь Мария( Елкина Анна)- 1 победитель, 2 грам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rPr>
                <w:szCs w:val="24"/>
              </w:rPr>
            </w:pPr>
            <w:r>
              <w:rPr>
                <w:szCs w:val="24"/>
              </w:rPr>
              <w:t>Егорова Софья, Каллимутдинов Тимур, Голиков Федор- 3 побед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ая олимпиада:Котунцев Максим 4А- грамо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Юхник Алина 4В- побе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3:00Z</dcterms:created>
  <dc:creator>User</dc:creator>
  <dc:description/>
  <cp:keywords/>
  <dc:language>en-US</dc:language>
  <cp:lastModifiedBy>Робот</cp:lastModifiedBy>
  <dcterms:modified xsi:type="dcterms:W3CDTF">2021-05-19T00:56:00Z</dcterms:modified>
  <cp:revision>7</cp:revision>
  <dc:subject/>
  <dc:title>Список  обучающихся в ИТЛ №24, состоящих на различных видах учёта и их занятость в летнее время</dc:title>
</cp:coreProperties>
</file>