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   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зельская школа искусств» г.Коз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НЯТ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_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_______________  Пехова Е.В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В ОБЛАСТИ МУЗЫКА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РОВОЕ ПЕНИЕ. ПОДГОТОВИТЕЛЬНОЕ ОТД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 (составители ): Сахарова Е.П., преподаватель хоровых дисцип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детей, осваивающих программу:        5-8 лет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:       1,2 (+1)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эксперимента: не менее  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ьск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и условия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ПОЯСНИТЕЛЬНАЯ ЗАПИСКА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оль педагога состоит в том,                                                                               чтобы открывать двери…»                                                                                                             (Шнабель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иментальная дополнительная общеразвивающая общеобразовательная  программа в области музыкального искусства «Хоровое пение. Подготовительное отделение»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едерального закона «Об образовании в Российской Федерации» (№ 273ФЗ от 29.12.1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     </w:t>
      </w:r>
      <w:r>
        <w:rPr>
          <w:sz w:val="28"/>
          <w:szCs w:val="28"/>
        </w:rPr>
        <w:t xml:space="preserve">Концепции развития дополнительного образования детей в Российской Федерации до 2020 года (№ 1726-р от 04.09.14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а 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» (№ 1008 от 29.08.1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ПиН 2.4.4.3172-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става МБОУД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ложения о дополнительных общеразвивающих программах, реализуемых в МБОУ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едерального закона «Об основных гарантиях прав ребенка в Российской Федерации» (№ 124-ФЗ от 24.07.98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атегии развития воспитания в Российской Федерации на период до 2025 года (№ 996-р от 29.05.15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ой программы «Патриотическое воспитание граждан Российской Федерации на 2016-2020 гг.» (№ 1493 от 30.12.1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становления Правительства РФ «Об утверждении Правил выявления детей, проявивших выдающиеся способности, сопровождения и мониторинга их дальнейшего развития» (№ 1239 от 17.11.15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Билибихина Н.А., Королёва JI.A. «Организация дополнительного образования в щколе»  Издательство «Учитель»,   Волгоград, 200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уйлова JI.H., Кленова Н.В. «Как организовать дополнительное образование в школе?» Практическое пособие. -  Москв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Актуальность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музыкальных способностей, творческих и исполнительских навыков у детей дошкольного возраста в условиях учреждения дополнительного образования, в частности, в  подготовительных группах школ искусств, представляет  приоритетным фактором, определяющим успех дальней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го обучения. Приобщение детей с малых лет к музыке создает необходимые  условия для всестороннего гармоничного развития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, а также способствует выявлению музыкально одаренных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вой класс в детской школе искусств  одна из доступных форм музыкального воспитания. Хоровое пение развивает художественный вкус детей, способствует развитию активного музыкального слуха, музыкальной памяти, чувства рит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ет и обогащает музыкальный кругозор, способствует повышению культурного уровн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епростых экономических условиях нашего времени деятельность Козельской школы искусств делает доступным музыкальное образование для широких слоев населения , для детей, живущих в отдаленных населенных пунктах ; для детей с ограниченными возможностями здоровья,   тем самым, поднимая общую культуру народа и сохраняя духовное здоровье страны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ннем возрасте все дети талантливы! В каждом ребенке заложены потенциальные способности, которые при развитии и единении с духовной и нравственной культурой могут реализоваться в жизни и профессиональном творчестве. Важно только открыть этот потенциал способностей. Это старт к развитию личности, во многом определяющий жизненный дальнейший путь человека, начальной социализации ребенка, приобщения его к миру культуры, общечеловеческих ценностей, становления начальных отношений с ведущими сферами бытия - обществом, природой и  собственным внутренним Я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виды музыкальной деятельности  воспитывают слух, внимание, развивают способность слушать и слышать, запоминать, понимать звук, слово. Пение развивает дыхание, речь, память.  Хоровое пение способствует развитию в ребенке коммуникативных качеств, помогает преодолеть эмоциональную замкнутость, дает силы ребенку поверить в себя и преодолевать комплексы, связанные с ограничениями физического здоровья.     Данная программа   помогает в формировании таких качеств у ребенка, как: отзывчивость, милосердие, почитание и уважение к окружающим его людям, способность к преодолению трудностей, учит его трудиться; помогает обращать внимание ребенка на каждое проявление красоты в жизни, воспитывает в нем стремление самому творить прекрасное и беречь его. Это очень важно, так как быть человеком - это значит не только быть таким как все, владеть всем, чем владеют другие, но и быть неповторимым, с собственными вкусами, интересами и способностями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, формирование нравственных основ личности воспитанников, приобщение детей к культурному наследию – одна из ключевых характеристик деятельности учреждений дополнительного образования детей и, в частности, Козельской школы искусств, как одного из его элементов. В процессе воспитания и обучения в школе искусств у детей происходит формирование и развитие социально значимых ценностей, гражданственности и патриотиз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 Особенность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е предназначение– начальное (подготовительное)   художественно-музыкальное воспитание на основе хорового пения в тесной взаимосвязи с музыкально-теоретическими  дисциплинами (хоровое сольфеджи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возможность раскрыть себя детям с разными музыкальными способностями, социокультурными  и образовательными потребностями. В работе сочетается учебное, исполнительское и воспитательное направления, синтез различных видов музыкальной  деятельности. Такая взаимосвязь обуславливает у учащихся формирование личностных, регулятивных, познавательных и коммуникативных универсальных учебных действий как показатель качества творческих достижени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 программы может быть  основой для  организации учебно-воспитательного процесса по индивидуальному маршруту,   как групп  обучающихся, так и отдельно взятых учеников.</w:t>
      </w:r>
    </w:p>
    <w:p>
      <w:pPr>
        <w:pStyle w:val="Normal"/>
        <w:rPr/>
      </w:pPr>
      <w:r>
        <w:rPr>
          <w:sz w:val="28"/>
          <w:szCs w:val="28"/>
        </w:rPr>
        <w:t>Содержание программы обусловлено минимумом предметов для получения подготовки к дальнейшему музыкальному образованию . Такой подход также позволяет получить  подготовительное музыкальное образование детям, которые , из-за дальности проживания, не могут посещать учреждение каждый ден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имеет  четкую содержательную структуру на основе постепенной  (от простого к сложному) реализации задач тематических блоков.         </w:t>
      </w:r>
    </w:p>
    <w:p>
      <w:pPr>
        <w:pStyle w:val="Normal"/>
        <w:rPr/>
      </w:pPr>
      <w:r>
        <w:rPr>
          <w:sz w:val="28"/>
          <w:szCs w:val="28"/>
        </w:rPr>
        <w:t>Программа основывается на обучающем материале ( образовательные программы, проверочные мероприятия) и индустрии досуга (объединения по интересам, приятное общение,концертная деятельность, поездки в театры и музеи, интересные вст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строена таким образом, что получить  первоначальное подготовительное музыкальное образование могут дети с разным уровнем музыкальной подготовки, с ограниченными возможностями здоровья ( без выраженных психических расстройств,), в возрасте от 5 до 8 лет включительно .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реализации программы формируются творческие группы –хор малышей, подготовительный х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 программа обеспечивает комплексное музыкальное  развитие, что в целом позволяет поднять уровень образовательного и воспитательного процесс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 Программа основана на определенных подходах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Личностно - ориентированном - его сущность заключается в ориентации педагога на создание условий для развития личности ребенка: его интеллектуального и творческого потенциала, отношения к миру, людям, самому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оммуникативном - образовательный процесс строится в форме общения. В учебном процессе превалируют такие формы как: диалог, беседа, и другие, которые развивают коммуникативные качества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ворческом - творчество рассматривается как уникальный механизм развития личности ребенка. Непременное условие образовательного процесса - создание атмосферы творческого поиска и созидания, направленное на обогащение собственной деятельности (самовыражения)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  Программа основана на принципе</w:t>
      </w:r>
      <w:r>
        <w:rPr>
          <w:sz w:val="28"/>
          <w:szCs w:val="28"/>
        </w:rPr>
        <w:t xml:space="preserve"> сотрудничества, сотворчества и содружества педагогов,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 является экспериментальной, что дает возможность вносить в нее изменения в процессе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Педагогическая целесообразность</w:t>
      </w:r>
      <w:r>
        <w:rPr>
          <w:sz w:val="28"/>
          <w:szCs w:val="28"/>
        </w:rPr>
        <w:t xml:space="preserve">  программы обусло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м проблемы социальной адаптации детей раннего возраста ( с 5-6 лет) , предоставляя им в дальнейшем новые возм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бходимостью эстетического и   музыкально-хорового развития школьников сельских населенных пунктов, находящихся в территориальной отдаленности от школы искус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зволяет детям с ограниченными возможностями здоровья получить подготовительное музыкальное образова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ъем и срок реализации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часов </w:t>
      </w:r>
      <w:r>
        <w:rPr>
          <w:sz w:val="28"/>
          <w:szCs w:val="28"/>
        </w:rPr>
        <w:t>: учебный год -35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срок обучени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 (2 год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 (1 г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час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час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занятий в недел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ия реализации настоящей программы рассчитаны на занятия с детьми с 5 до 8 лет включительно .</w:t>
      </w:r>
    </w:p>
    <w:p>
      <w:pPr>
        <w:pStyle w:val="Normal"/>
        <w:rPr/>
      </w:pPr>
      <w:r>
        <w:rPr>
          <w:sz w:val="28"/>
          <w:szCs w:val="28"/>
        </w:rPr>
        <w:t>Дети, поступившие на подготовительное отделение в 5-6 лет, занимаются два года.</w:t>
      </w:r>
    </w:p>
    <w:p>
      <w:pPr>
        <w:pStyle w:val="Normal"/>
        <w:rPr/>
      </w:pPr>
      <w:r>
        <w:rPr>
          <w:sz w:val="28"/>
          <w:szCs w:val="28"/>
        </w:rPr>
        <w:t xml:space="preserve">Дети, поступившие на подготовительное отделение в 7-8 лет, заним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 родителей, обучение может быть увеличено еще на один год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на 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7 Условия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не проводится, но воспитанники проходят прослушивание и собеседование для выявления интересов ребенка, уровня  сформированности  его музыкальных предста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учение  также принимаются дети, имеющие ограниченные возможности здоровья ( заболевания костно-мышечной системы и опорно-двигательного аппарата, нарушения зрения, ЗПР в легкой степени (с нормальным социальным поведением, не угрожающим жизни и здоровью окружающих), нарушение развития эмоционального интеллекта ,заболевания сердечно-сосудистой системы (при наличии разрешения от врача на обучение в школе искусств)). Если учащийся не может самостоятельно передвигаться , родители либо сами сопровождают его на протяжении всего процесса обучения, либо доверяют сопровождающему 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8.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к обучению в Козельской школе искусств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ние и 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развитие эмоционального интеллекта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3"/>
          <w:sz w:val="28"/>
          <w:szCs w:val="28"/>
        </w:rPr>
        <w:t xml:space="preserve"> овладение знаниями, умениями и навыками, необходимыми для дальнейшего музыкального образования в  школе искусств;</w:t>
      </w:r>
    </w:p>
    <w:p>
      <w:pPr>
        <w:pStyle w:val="P9"/>
        <w:rPr>
          <w:sz w:val="28"/>
          <w:szCs w:val="28"/>
        </w:rPr>
      </w:pPr>
      <w:r>
        <w:rPr>
          <w:rStyle w:val="S3"/>
          <w:sz w:val="28"/>
          <w:szCs w:val="28"/>
        </w:rPr>
        <w:t>- умение осваивать новый материал в общекультурных областях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 формирование у учащихся эстетических взглядов, нравственных установок и потребности общения с духовными ценностями;</w:t>
      </w:r>
    </w:p>
    <w:p>
      <w:pPr>
        <w:pStyle w:val="P9"/>
        <w:rPr>
          <w:sz w:val="28"/>
          <w:szCs w:val="28"/>
        </w:rPr>
      </w:pPr>
      <w:r>
        <w:rPr>
          <w:rStyle w:val="S3"/>
          <w:sz w:val="28"/>
          <w:szCs w:val="28"/>
        </w:rPr>
        <w:t>- формирование и развитие устойчивого интереса к самообразованию;</w:t>
      </w:r>
    </w:p>
    <w:p>
      <w:pPr>
        <w:pStyle w:val="P9"/>
        <w:rPr/>
      </w:pPr>
      <w:r>
        <w:rPr>
          <w:sz w:val="28"/>
          <w:szCs w:val="28"/>
        </w:rPr>
        <w:t>- формирование у одарённых детей комплекса знаний, умений и навыков, позволяющих в дальнейшем осваивать дополнительные  предпрофессиональные образователь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9.Задачи:</w:t>
      </w:r>
    </w:p>
    <w:p>
      <w:pPr>
        <w:pStyle w:val="Normal"/>
        <w:rPr/>
      </w:pPr>
      <w:r>
        <w:rPr>
          <w:sz w:val="28"/>
          <w:szCs w:val="28"/>
        </w:rPr>
        <w:t>1. Формирование интереса к вокальному искусству, освоение музыкальной грам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тие умений петь естественным голосом, без напряжения; постеп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я диапа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музыкального слуха, координации слуха и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умений различать звуки по выс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звитие чистоты интонирования, четкой дикции, правильного пев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я, артик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тие умений петь, выразительно передавая характер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Формирование певческой культуры (правильно передавать мелод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м голосом, без напряжения;</w:t>
      </w:r>
    </w:p>
    <w:p>
      <w:pPr>
        <w:pStyle w:val="Normal"/>
        <w:rPr>
          <w:sz w:val="35"/>
          <w:szCs w:val="35"/>
        </w:rPr>
      </w:pPr>
      <w:r>
        <w:rPr>
          <w:sz w:val="28"/>
          <w:szCs w:val="28"/>
        </w:rPr>
        <w:t>8.Совершенствование вокально-хоровых навыков</w:t>
      </w:r>
      <w:r>
        <w:rPr>
          <w:sz w:val="35"/>
          <w:szCs w:val="35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один предмет в области музыкального исполнительства – хор. В рабочую программу предмета интегрированны музыкально-теоретические предметы: музыкальная грамота, слушание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- групповая, мелко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, соответственно , разделяются по возрастному признаку:</w:t>
      </w:r>
    </w:p>
    <w:p>
      <w:pPr>
        <w:pStyle w:val="Normal"/>
        <w:rPr/>
      </w:pPr>
      <w:r>
        <w:rPr>
          <w:sz w:val="28"/>
          <w:szCs w:val="28"/>
        </w:rPr>
        <w:t>-Хор малышей- дети 5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ительный хор- дети 7-8 лет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  - от 4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оличестве поступивших более 15 человек, учащиеся разделяются на под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огрупповой состав- от 2 человек (для детей с ОВ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 xml:space="preserve"> занятий: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– 35недель (первое полугодие 16 недель, второе полугодие 19 недель). Каникулы устанавливаются в соответствии с календарным учебным графиком школы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занимаются 2 раза  в неделю по 2 часа, с перерывом между занятиями не менее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ходят с обязательными физкультминутками и применением здоровьесберегающих технологий.</w:t>
      </w:r>
    </w:p>
    <w:p>
      <w:pPr>
        <w:pStyle w:val="Normal"/>
        <w:rPr/>
      </w:pPr>
      <w:r>
        <w:rPr>
          <w:b/>
          <w:sz w:val="28"/>
          <w:szCs w:val="28"/>
        </w:rPr>
        <w:t>1 учебный час- 3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 - оч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сновные формы занятий</w:t>
      </w:r>
      <w:r>
        <w:rPr>
          <w:sz w:val="28"/>
          <w:szCs w:val="28"/>
        </w:rPr>
        <w:t xml:space="preserve"> -  учебные занятия, репетиции, беседы, занятия-путешествия, концерты, проектная деятельность,  экскурсии, поездки в театры. Используются и  нетрадиционные виды, такие как: занятия-конкурсы, викторины, презентации, интегрирован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альная программа направлена  на: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здание условий для реализации  раннего творческого потенциал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мотивации к познанию и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нообразие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музыкаль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лучение специальных музыкальных знаний и навы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храну детского здоров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тремления к само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иентация детей на общечеловеческие  и культурно-нравственные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крепление психологического и нравственного иммунитета к проявлениям жестокости, безнравственности, бездуховности, вредным привыч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лучшение показателей адаптации в обществе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ми способами</w:t>
      </w:r>
      <w:r>
        <w:rPr>
          <w:sz w:val="28"/>
          <w:szCs w:val="28"/>
        </w:rPr>
        <w:t xml:space="preserve">  реализации  образовательной программы являются педагогические технологии, эффективность которых оценивае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оступность для детей содержания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этапность, систематичность применяем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ифференцированный подход в технологиях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реативность среды для реализации творческих способ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внимание уделяется  здоровье-сберегающим технологиям,  которые содержат принципы (планирование занятий  с учетом возрастных особенностей детей, чередование видов деятельности, использование активных методов обучения; комфортность отношений между педагогом и детьми, эмоциональность проведения урока), направления сбережения здоровья (двигательную активность, соблюдение эргономических требований, дыхательный комплекс, воздействия звуковых вибраций, сбережение голосового потенциала; соблюдение гигиенических требований к проведению урока).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 используются технологии передовых  педагогических школ хорового пения,   апробированные  временем:  «Фонопедический  метод развития голоса. Координация и тренинг» В.В.Емельянова, «Дыхательная гимнастика»  Стрельниковой, «Развитие детского голоса в процессе обучения пению в условиях хоровых занятий» Г.П.Стуловой, «Искусство пения» Ф.Лампери, «Современная концепция и методика обучения музыке» Н.А.Бергер,   «Методика музыкального воспитания» Халабуз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уча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владевают: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окально-хоровыми знаниями, умениями и навы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ыками и умениям в совместной деятельности в коллективе;</w:t>
      </w:r>
    </w:p>
    <w:p>
      <w:pPr>
        <w:pStyle w:val="Normal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навыками исполнительской  выразительности и сценическ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сокий  уровень  певческой, исполнительск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ние  ориентироваться в различных явлениях музыка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художественный, музыкальный и эстетический вкус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ное чувство патриот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удет развита ориентация на общечеловеческие  и культурно-нравственные ценно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удет развита  мотивация к дальнейшему познанию и творчеству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лучшение показателей адаптации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явля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ные личностные качества – целеустремленность и ответственность в достижении поставленной цели, владение основами культуры поведения в обществе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3"/>
        <w:rPr/>
      </w:pPr>
      <w:r>
        <w:rPr>
          <w:rStyle w:val="S1"/>
          <w:b/>
          <w:sz w:val="28"/>
          <w:szCs w:val="28"/>
        </w:rPr>
        <w:t>3.Учебно-тематический план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26"/>
        <w:gridCol w:w="808"/>
        <w:gridCol w:w="808"/>
        <w:gridCol w:w="1455"/>
        <w:gridCol w:w="1322"/>
        <w:gridCol w:w="1411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возраст 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предме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Кол-во часов в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Кол-во часов за весь период обучен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>5-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Хо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rStyle w:val="S1"/>
                <w:b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rStyle w:val="S1"/>
                <w:b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>7-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Хо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rStyle w:val="S1"/>
                <w:b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rStyle w:val="S1"/>
                <w:b/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b/>
                <w:sz w:val="28"/>
                <w:szCs w:val="28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>140</w:t>
            </w:r>
          </w:p>
        </w:tc>
      </w:tr>
    </w:tbl>
    <w:p>
      <w:pPr>
        <w:pStyle w:val="P13"/>
        <w:rPr>
          <w:rStyle w:val="S1"/>
          <w:b/>
          <w:b/>
          <w:sz w:val="28"/>
          <w:szCs w:val="28"/>
        </w:rPr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70"/>
        <w:gridCol w:w="1790"/>
        <w:gridCol w:w="1713"/>
        <w:gridCol w:w="193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sz w:val="28"/>
                <w:szCs w:val="28"/>
              </w:rPr>
              <w:t>№</w:t>
            </w:r>
            <w:r>
              <w:rPr>
                <w:rStyle w:val="S1"/>
                <w:sz w:val="28"/>
                <w:szCs w:val="28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sz w:val="28"/>
                <w:szCs w:val="28"/>
              </w:rPr>
              <w:t>Тема 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Вид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Кол-в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ослушивание голо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бес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Гигиена певческого голо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евческое дых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Упражнения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Дирижерские же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280" w:after="0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Вокальная позиция, дикция, артикуляция. Работа над творческим материал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Унисо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Музыкальная грам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sz w:val="28"/>
                <w:szCs w:val="28"/>
              </w:rPr>
              <w:t>Ритм, ручные зна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sz w:val="28"/>
                <w:szCs w:val="28"/>
              </w:rPr>
              <w:t>Слушание музыки (жанры;композито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конце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sz w:val="28"/>
                <w:szCs w:val="28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>
                <w:rStyle w:val="S1"/>
                <w:sz w:val="28"/>
                <w:szCs w:val="28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280" w:after="0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280" w:after="0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13"/>
        <w:rPr/>
      </w:pPr>
      <w:r>
        <w:rPr>
          <w:rStyle w:val="S1"/>
          <w:b/>
          <w:sz w:val="28"/>
          <w:szCs w:val="28"/>
        </w:rPr>
        <w:t>3.1 Формы и методы контроля</w:t>
      </w:r>
    </w:p>
    <w:p>
      <w:pPr>
        <w:pStyle w:val="P13"/>
        <w:rPr/>
      </w:pPr>
      <w:r>
        <w:rPr>
          <w:rStyle w:val="S1"/>
          <w:b/>
          <w:sz w:val="28"/>
          <w:szCs w:val="28"/>
        </w:rPr>
        <w:t>Аттестация: виды, форма.</w:t>
      </w:r>
    </w:p>
    <w:p>
      <w:pPr>
        <w:pStyle w:val="P13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Для  усвоения  детьми  программного  материала,  поэтапного отслеживания  положительной  динамики  обучения  предполагаются следующие формы  контроля знаний: </w:t>
      </w:r>
      <w:r>
        <w:rPr>
          <w:rStyle w:val="S1"/>
          <w:b/>
          <w:sz w:val="28"/>
          <w:szCs w:val="28"/>
        </w:rPr>
        <w:t>текущий, промежуточный.</w:t>
      </w:r>
    </w:p>
    <w:p>
      <w:pPr>
        <w:pStyle w:val="P13"/>
        <w:rPr/>
      </w:pPr>
      <w:r>
        <w:rPr>
          <w:rStyle w:val="S1"/>
          <w:b/>
          <w:sz w:val="28"/>
          <w:szCs w:val="28"/>
        </w:rPr>
        <w:t xml:space="preserve">Текущий контроль </w:t>
      </w:r>
      <w:r>
        <w:rPr>
          <w:rStyle w:val="S1"/>
          <w:sz w:val="28"/>
          <w:szCs w:val="28"/>
        </w:rPr>
        <w:t xml:space="preserve">успеваемости учащихся осуществляется регулярно преподавателем ведущим предмет в рамках учебного урока и предполагает </w:t>
      </w:r>
    </w:p>
    <w:p>
      <w:pPr>
        <w:pStyle w:val="P13"/>
        <w:rPr/>
      </w:pPr>
      <w:r>
        <w:rPr>
          <w:rStyle w:val="S1"/>
          <w:sz w:val="28"/>
          <w:szCs w:val="28"/>
        </w:rPr>
        <w:t>различные системы оценок успеваемости: индивидуальный опрос, опрос по два, три человека, устная оценка работы на уроке, общая оценка прошедшего урока.</w:t>
      </w:r>
    </w:p>
    <w:p>
      <w:pPr>
        <w:pStyle w:val="P13"/>
        <w:rPr/>
      </w:pPr>
      <w:r>
        <w:rPr>
          <w:rStyle w:val="S1"/>
          <w:sz w:val="28"/>
          <w:szCs w:val="28"/>
        </w:rPr>
        <w:t>Также  текущий  контроль  может проходить  в  рамках  праздников  и концертов.</w:t>
      </w:r>
    </w:p>
    <w:p>
      <w:pPr>
        <w:pStyle w:val="P13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Промежуточная  аттестация </w:t>
      </w:r>
      <w:r>
        <w:rPr>
          <w:rStyle w:val="S1"/>
          <w:sz w:val="28"/>
          <w:szCs w:val="28"/>
        </w:rPr>
        <w:t xml:space="preserve">осуществляется на итоговом занятии в конце  года.Чаще  всего  это  </w:t>
      </w:r>
      <w:r>
        <w:rPr>
          <w:rStyle w:val="S1"/>
          <w:b/>
          <w:sz w:val="28"/>
          <w:szCs w:val="28"/>
        </w:rPr>
        <w:t xml:space="preserve">итоговый  концерт  </w:t>
      </w:r>
      <w:r>
        <w:rPr>
          <w:rStyle w:val="S1"/>
          <w:sz w:val="28"/>
          <w:szCs w:val="28"/>
        </w:rPr>
        <w:t>или</w:t>
      </w:r>
      <w:r>
        <w:rPr>
          <w:rStyle w:val="S1"/>
          <w:b/>
          <w:sz w:val="28"/>
          <w:szCs w:val="28"/>
        </w:rPr>
        <w:t xml:space="preserve"> открытый  урок  для родителей.</w:t>
      </w:r>
    </w:p>
    <w:p>
      <w:pPr>
        <w:pStyle w:val="P13"/>
        <w:rPr/>
      </w:pPr>
      <w:r>
        <w:rPr>
          <w:rStyle w:val="S1"/>
          <w:sz w:val="28"/>
          <w:szCs w:val="28"/>
        </w:rPr>
        <w:t>В  результате  такой  работы  педагог  имеет  возможность  определить оответствующий уровень (высокий, средний, низкий) освоения программы.</w:t>
      </w:r>
    </w:p>
    <w:p>
      <w:pPr>
        <w:pStyle w:val="P13"/>
        <w:rPr/>
      </w:pPr>
      <w:r>
        <w:rPr>
          <w:rStyle w:val="S1"/>
          <w:b/>
          <w:sz w:val="28"/>
          <w:szCs w:val="28"/>
        </w:rPr>
        <w:t>Критерии оценки:</w:t>
      </w:r>
    </w:p>
    <w:p>
      <w:pPr>
        <w:pStyle w:val="P13"/>
        <w:rPr/>
      </w:pPr>
      <w:r>
        <w:rPr>
          <w:rStyle w:val="S1"/>
          <w:sz w:val="28"/>
          <w:szCs w:val="28"/>
        </w:rPr>
        <w:t>Высокий уровень: знания усвоены хорошо;</w:t>
      </w:r>
    </w:p>
    <w:p>
      <w:pPr>
        <w:pStyle w:val="P13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Средний уровень :знания усвоены недостаточно хорошо;</w:t>
      </w:r>
    </w:p>
    <w:p>
      <w:pPr>
        <w:pStyle w:val="P13"/>
        <w:rPr/>
      </w:pPr>
      <w:r>
        <w:rPr>
          <w:rStyle w:val="S1"/>
          <w:sz w:val="28"/>
          <w:szCs w:val="28"/>
        </w:rPr>
        <w:t>Низкий уровень :знания усвоены слабо.</w:t>
      </w:r>
    </w:p>
    <w:p>
      <w:pPr>
        <w:pStyle w:val="P13"/>
        <w:rPr/>
      </w:pPr>
      <w:r>
        <w:rPr>
          <w:rStyle w:val="S1"/>
          <w:b/>
          <w:sz w:val="28"/>
          <w:szCs w:val="28"/>
        </w:rPr>
        <w:t>Механизм  оценки  результативности  обучения  или  реализации образовательной программы.</w:t>
      </w:r>
    </w:p>
    <w:p>
      <w:pPr>
        <w:pStyle w:val="P13"/>
        <w:rPr/>
      </w:pPr>
      <w:r>
        <w:rPr>
          <w:rStyle w:val="S1"/>
          <w:sz w:val="28"/>
          <w:szCs w:val="28"/>
        </w:rPr>
        <w:t>Для определения оценки результативности обучения были разработаны следующие критерии оценки уровней:</w:t>
      </w:r>
    </w:p>
    <w:p>
      <w:pPr>
        <w:pStyle w:val="P13"/>
        <w:rPr/>
      </w:pPr>
      <w:r>
        <w:rPr>
          <w:rStyle w:val="S1"/>
          <w:b/>
          <w:sz w:val="28"/>
          <w:szCs w:val="28"/>
        </w:rPr>
        <w:t xml:space="preserve">1)высокий </w:t>
      </w:r>
    </w:p>
    <w:p>
      <w:pPr>
        <w:pStyle w:val="P13"/>
        <w:rPr/>
      </w:pPr>
      <w:r>
        <w:rPr>
          <w:rStyle w:val="S1"/>
          <w:sz w:val="28"/>
          <w:szCs w:val="28"/>
        </w:rPr>
        <w:t>-хорошее оперирование знаниями, полученными на занятиях,</w:t>
      </w:r>
    </w:p>
    <w:p>
      <w:pPr>
        <w:pStyle w:val="P13"/>
        <w:rPr/>
      </w:pPr>
      <w:r>
        <w:rPr>
          <w:rStyle w:val="S1"/>
          <w:sz w:val="28"/>
          <w:szCs w:val="28"/>
        </w:rPr>
        <w:t>-высокая  активность,  быстрота  включения  в  творческую деятельность (инициативность),</w:t>
      </w:r>
    </w:p>
    <w:p>
      <w:pPr>
        <w:pStyle w:val="P13"/>
        <w:rPr/>
      </w:pPr>
      <w:r>
        <w:rPr>
          <w:rStyle w:val="S1"/>
          <w:sz w:val="28"/>
          <w:szCs w:val="28"/>
        </w:rPr>
        <w:t>-большая степень самостоятельности при выполнении творческих заданий (способность индивидуально и продуктивно выполнять творческие задания),</w:t>
      </w:r>
    </w:p>
    <w:p>
      <w:pPr>
        <w:pStyle w:val="P13"/>
        <w:rPr/>
      </w:pPr>
      <w:r>
        <w:rPr>
          <w:rStyle w:val="S1"/>
          <w:sz w:val="28"/>
          <w:szCs w:val="28"/>
        </w:rPr>
        <w:t>-высокое качество выполнения творческих заданий.</w:t>
      </w:r>
    </w:p>
    <w:p>
      <w:pPr>
        <w:pStyle w:val="P13"/>
        <w:rPr/>
      </w:pPr>
      <w:r>
        <w:rPr>
          <w:rStyle w:val="S1"/>
          <w:b/>
          <w:sz w:val="28"/>
          <w:szCs w:val="28"/>
        </w:rPr>
        <w:t xml:space="preserve">2)средний </w:t>
      </w:r>
    </w:p>
    <w:p>
      <w:pPr>
        <w:pStyle w:val="P13"/>
        <w:rPr/>
      </w:pPr>
      <w:r>
        <w:rPr>
          <w:rStyle w:val="S1"/>
          <w:sz w:val="28"/>
          <w:szCs w:val="28"/>
        </w:rPr>
        <w:t>-недостаточное оперирование знаниями, полученными на занятиях,</w:t>
      </w:r>
    </w:p>
    <w:p>
      <w:pPr>
        <w:pStyle w:val="P13"/>
        <w:rPr/>
      </w:pPr>
      <w:r>
        <w:rPr>
          <w:rStyle w:val="S1"/>
          <w:sz w:val="28"/>
          <w:szCs w:val="28"/>
        </w:rPr>
        <w:t>-невысокая степень активности, невысокая инициативность,</w:t>
      </w:r>
    </w:p>
    <w:p>
      <w:pPr>
        <w:pStyle w:val="P13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-небольшая степень самостоятельности при выполнении творческих заданий,  когда  ребёнок  нуждается  в  дополнительной  помощи педагога,</w:t>
      </w:r>
    </w:p>
    <w:p>
      <w:pPr>
        <w:pStyle w:val="P13"/>
        <w:rPr/>
      </w:pPr>
      <w:r>
        <w:rPr>
          <w:rStyle w:val="S1"/>
          <w:sz w:val="28"/>
          <w:szCs w:val="28"/>
        </w:rPr>
        <w:t>-не очень высокое качество выполнения творческих заданий.</w:t>
      </w:r>
    </w:p>
    <w:p>
      <w:pPr>
        <w:pStyle w:val="P13"/>
        <w:rPr/>
      </w:pPr>
      <w:r>
        <w:rPr>
          <w:rStyle w:val="S1"/>
          <w:b/>
          <w:sz w:val="28"/>
          <w:szCs w:val="28"/>
        </w:rPr>
        <w:t>3)низкий</w:t>
      </w:r>
    </w:p>
    <w:p>
      <w:pPr>
        <w:pStyle w:val="P13"/>
        <w:rPr/>
      </w:pPr>
      <w:r>
        <w:rPr>
          <w:rStyle w:val="S1"/>
          <w:b/>
          <w:sz w:val="28"/>
          <w:szCs w:val="28"/>
        </w:rPr>
        <w:t>-</w:t>
      </w:r>
      <w:r>
        <w:rPr>
          <w:rStyle w:val="S1"/>
          <w:sz w:val="28"/>
          <w:szCs w:val="28"/>
        </w:rPr>
        <w:t>плохое оперирование знаниями, полученными на занятиях,</w:t>
      </w:r>
    </w:p>
    <w:p>
      <w:pPr>
        <w:pStyle w:val="P13"/>
        <w:rPr/>
      </w:pPr>
      <w:r>
        <w:rPr>
          <w:rStyle w:val="S1"/>
          <w:sz w:val="28"/>
          <w:szCs w:val="28"/>
        </w:rPr>
        <w:t xml:space="preserve">-отсутствие  активности,  быстроты  включения  в  творческую деятельность. </w:t>
      </w:r>
    </w:p>
    <w:p>
      <w:pPr>
        <w:pStyle w:val="P13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-низкое качество выполнения творческих заданий.</w:t>
      </w:r>
    </w:p>
    <w:p>
      <w:pPr>
        <w:pStyle w:val="P13"/>
        <w:rPr>
          <w:rStyle w:val="S1"/>
          <w:sz w:val="28"/>
          <w:szCs w:val="28"/>
        </w:rPr>
      </w:pPr>
      <w:r>
        <w:rPr/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На основе разработанных критериев осуществляется индивидуальная и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ая работа с обучающимися, а также даются конкретные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рекомендации родителям по оказанию помощи в учебном процессе.</w:t>
      </w:r>
    </w:p>
    <w:p>
      <w:pPr>
        <w:pStyle w:val="P13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3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3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4. Методическое обеспечение и условия реализации программы.</w:t>
      </w:r>
    </w:p>
    <w:p>
      <w:pPr>
        <w:pStyle w:val="P13"/>
        <w:rPr/>
      </w:pPr>
      <w:r>
        <w:rPr>
          <w:sz w:val="28"/>
          <w:szCs w:val="28"/>
        </w:rPr>
        <w:t xml:space="preserve">Специфика музыкального воспитания в подготовительных группах определяется возрастными особенностями в развитии и восприятии детей дошкольного возраста. Дошкольникам свойственна непосредственность и эмоциональность в восприятии различных явлений окружающей жизни; их внимание неустойчиво, что постоянно требует смены впечатлений. Учитывая это, педагогу необходимо уметь быстро переключаться на различные виды деятельности, постоянно вводя в занятие что-либо новое (в формах работы, методических приёмах, репертуаре), чередуя упражнения, требующие сосредоточенности, с лёгкими занятиями и игрой, которая является самым эффективным методом в работе. При этом специфические музыкальные задачи не должны заслонять задач общевоспитательного порядка: необходимо приучать детей к дисциплине, труду, развивать чувство ответственности, уважения и чуткости к товарищам и старшим, воспитывать честность и доброту. </w:t>
      </w:r>
    </w:p>
    <w:p>
      <w:pPr>
        <w:pStyle w:val="P13"/>
        <w:rPr/>
      </w:pPr>
      <w:r>
        <w:rPr>
          <w:sz w:val="28"/>
          <w:szCs w:val="28"/>
        </w:rPr>
        <w:t xml:space="preserve">Детям дошкольного и младшего школьного  возраста свойственна свободная творческая деятельность, которая проявляется интуитивно в играх, движении под музыку, музыкальных фантазиях и импровизациях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педагог руководит творческими поисками детей, стимулирует и направляет их фантазию. Используя способность детей к подражанию, педагог умело организует детское творчество, показывая возможные варианты выполнения заданий. Это способствует пробуждению инициативы и воспитанию самостоятельности у детей. </w:t>
      </w:r>
    </w:p>
    <w:p>
      <w:pPr>
        <w:pStyle w:val="P13"/>
        <w:rPr/>
      </w:pPr>
      <w:r>
        <w:rPr>
          <w:sz w:val="28"/>
          <w:szCs w:val="28"/>
        </w:rPr>
        <w:t>Проявление творческой инициативы детей должно находить у педагога поощрение и одобрение. В отдельных случаях педагог может осторожно и тактично указать на ошибки. Большое значение в работе с дошкольниками имеет эмоциональный климат на занятии. Положительные эмоции у детей способствуют  быстроте и лёгкости усвоения, уверенности в своих силах. Решающую роль при этом играет педагог, его творческая инициатива и изобретательность в выбореразличных методических приёмов. Индивидуальный подход к детям, умение вовремя поощрить, терпение, доброжелательность и выдержка становятся главными качествами преподавателя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аким образом, наиболее эффективными методами работы с детьми являются:</w:t>
      </w:r>
    </w:p>
    <w:p>
      <w:pPr>
        <w:pStyle w:val="P1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Игровой метод и использование творческих заданий. </w:t>
      </w:r>
    </w:p>
    <w:p>
      <w:pPr>
        <w:pStyle w:val="P13"/>
        <w:rPr/>
      </w:pPr>
      <w:r>
        <w:rPr>
          <w:sz w:val="28"/>
          <w:szCs w:val="28"/>
        </w:rPr>
        <w:t>Эти методы наиболее эффективны в занятиях с дошкольниками. Закрепление знаний и навыков в игровых формах повышает интерес к обучению, помогает сосредоточиться, благотворно влияет на эмоциональное состояние ребёнка и способствует раскрытию творческих способностей. Одна из главных задач методики детского творчества –помочь учащимся свободно использовать музыкальный опыт, который они получают на занятии. Наряду с другими видами деятельности, творчество должно гармонично вводиться в процесс обучения.</w:t>
      </w:r>
    </w:p>
    <w:p>
      <w:pPr>
        <w:pStyle w:val="P1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 оценки(друг друга) –когда происходит рефлексия (анализ действий сверстников и самого себя и сравнение своего поведения и образа мыслей с поведением и образом мыслей остальных) и метод самооценки.</w:t>
      </w:r>
    </w:p>
    <w:p>
      <w:pPr>
        <w:pStyle w:val="P1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Наглядный метод –при котором происходит показ иллюстраций, наглядных пособий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а творческой, методической и культурно-просветительской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творческой деятельности учащихся осуществляется путем проведения различного рода творческих мероприятий. Программа творческой деятельности учащихся включает в себ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астие в конкурсах различного уровня (школьного, районного, зонального и т.д.);</w:t>
      </w:r>
    </w:p>
    <w:p>
      <w:pPr>
        <w:pStyle w:val="Style15"/>
        <w:rPr/>
      </w:pPr>
      <w:r>
        <w:rPr>
          <w:sz w:val="28"/>
          <w:szCs w:val="28"/>
        </w:rPr>
        <w:t>- участие в  концертной деятельности школы.</w:t>
      </w:r>
    </w:p>
    <w:p>
      <w:pPr>
        <w:pStyle w:val="Style15"/>
        <w:rPr/>
      </w:pPr>
      <w:r>
        <w:rPr>
          <w:sz w:val="28"/>
          <w:szCs w:val="28"/>
        </w:rPr>
        <w:t>Программа методической деятельности  учащихся предполагает  их участие в  открытых уроках  , мастер-классах.</w:t>
      </w:r>
    </w:p>
    <w:p>
      <w:pPr>
        <w:pStyle w:val="Style15"/>
        <w:rPr/>
      </w:pPr>
      <w:r>
        <w:rPr>
          <w:sz w:val="28"/>
          <w:szCs w:val="28"/>
        </w:rPr>
        <w:t>Культурно-просветительская деятельность учащихся осуществляется посещением учащимися учреждений культуры ( выставочных и концертных залов, театров, музеев и др.), а также организацию  культурно-просветительской деятельности совместно с другими детскими школами искусств и образовательными учреждениями   района, методической зоны, а также с  другими социальными партн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сокий профессиональный ресурс педагогического коллектива, владеющего современными методами и средствами активных фор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рамотные разработки занятий с учетом возрастных, психологических и физических 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трудничество с семьей через оказание консультационной индивидуальной помощи. Разнообразные совместные формы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  обеспечение 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мещения для занятий, отвечающие санитарно-гигиеническим требованиям, мебел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зыкальные инструменты:   пианино,  шумов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ехническое оснащение:  компьютер, музыкальный центр,    DVD и SD-диски, микроф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идео -  и  фонот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ая и методическая литератур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ска ;   наглядные пособ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ценические костюмы ( приобретаются родителями учащихся). 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должен быть укомплектован печатными ил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P61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образовательной  должна организации соответствовать  санитарным и противопожарным нормам, нормам охраны труда. </w:t>
      </w:r>
    </w:p>
    <w:p>
      <w:pPr>
        <w:pStyle w:val="P61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олжны иметь звукоизоляцию и быть оформлены наглядными пособиями. 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 и учебного оборудования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й  список рекомендуемых нотных сборников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. «Каноны для детского хора», сост. Струве Г. М., 2001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«Песни для детского хора», Вып. 12, сост. Соколов В. М., 1975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3. «Песни для детского хора», Вып. 5. Хоровые произведения русских и зарубежных композиторов, сост. Соколов В. М., 1963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Поет детская хоровая студия «Пионерия», сост. Струве Г. М., 1989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Поющее детство». Произведения для детского хора (сост. Мякишев И.), М., 2002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«Хоры без сопровождения», для начинающих детских хоровых коллективов. Сост. Соколов В. Вып. 1, 2. М., 1965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7. Бандина А., Попов В., Тихеева Л. «Школа хорового пения», Вып. 1,2. М.,1966 8. Рубинштейн А. «Избранные хоры», М., 1979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колов В. «Обработки и переложения для детского хора». М., 1969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Тугаринов Ю. «Произведения для детского хора», 2-е издание. «Современная музыка», 2009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11. Чесноков П. «Собрание духовно-музыкальных сочинений», Тетр.4, М., 1995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Список рекомендуемой нормативной литературы 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Всеобщая декларация прав человека. 2.  Закон Российской Федерации "Об образовании" от 29.12.2012 г. № 273 - РФ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3.  А.Данилюк, А.Кондаков, В.Тишков: Концепция духовно-нравтсвенного развития и воспитания личности гражданина России. Москва. Просвещение 2009 г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4. Конвенция о правах ребенка. Документ ООН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5. Конституция РФ от 12.12.93 г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 утверждении порядка организации и осуществления образовательной деятельности по дополнительным общеобразовательным программам. Приказ Министерства образования и науки РФ от 29 августа 2013 г. №1008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рекомендуемой методической литературы </w:t>
      </w:r>
    </w:p>
    <w:p>
      <w:pPr>
        <w:pStyle w:val="P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Внутренний контроль в учреждениях дополнительного образования: виды методы, планирование. Рекомендации для руководителей УДОД. Сост. Т.Е. Макарова, Самара, 2001. – 60 с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.Диагностика условий жизни и воспитательных возможностей семьи учащегося средней школы. / Сост. Т.Е. Макарова. - Самара. 1997. - 36 с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3.Ермолаева Т.И. Дополнительная образовательная программа в системе дополнительного образования детей: Методические рекомендации. Самара, 2008. 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4.Макарова Н.П.  Модель многоуровнего эстетического образования учащихся ДШИ и ДМХС. Самара, 2000 г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5.Образовательная программа детских объединений в учреждениях дополнительного образования: Методические рекомендации в помощь педагогическим работникам учреждений дополнительного образования детей, молодежных социальных служб, реабилитационных центров. Под редакцией Т.Е. Макаровой. Авторы-составители Т.Е.Макарова, В.В.Юсупова, Н.В.Рылова – Самара: СЦВО «Творчество». 2001 – 60 с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сафьев Б.В. «О музыкально-творческих навыках у детей» // Избранные статьи о музыкальном просвещении и образовании, изд. 2. - Л., 1973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сафьев Б.В. «О хоровом искусстве». - Л., 1980.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митриев Л. Основы вокальной методики. - М.: Музыка, 2000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митриева Л.Г., Черноиваненко Н.М. «Методика музыкального воспитания в хоре». 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- М., 1998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бровольская Н. Вокально-хоровые упражнения в детском хоре. М., 1987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уганова Л.П. «Проект межведомственной федеральной программы «Детский хор». Интернет, 2001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мельянов В.В. «Развитие голоса координация тренаж». - С.-П., 1997.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мельянов В.В. «Фонопедический метод развития голоса, уровни обучения, последовательность введения упражнений». - Самара, 1997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балевский Д.Б. «Воспитание ума и сердца». - М., 1981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балевский Д.Б. «Как рассказать детям о музыке». Изд. «Просвещение», М., 1989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аров В.В. «Использование ФМРГ Емельянова В.В. при работе над художественной выразительностью вокала». - Самара, 1998.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ихайлова М. Развитие музыкальных способностей детей. - Ярославль, «Академия развития», 1997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номарёв А.С. «Жизнь детского хора», в кн. «Воспитание музыкой». - М. 1991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грамма ДШИ «Хоровой класс». - М., 1988. </w:t>
      </w:r>
    </w:p>
    <w:p>
      <w:pPr>
        <w:pStyle w:val="P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чина В.С. «Петь в хоре может каждый», в кн. «Воспитание музыкой». - М., 1991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музыкального образования детей. под ред. Школяр Л.В. - М., 1985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и методика музыкального образования детей: Научно-методическое пособие/ Л.В .Школяр, М.С.Красильникова, Е. Д.Критская и др. - М., 1998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лабузарь П., Попов В. Теория и методика музыкального воспитания. - СанктПетербург, 2000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лабузарь П., Попов В., Добровольская Н. Методика музыкального воспитания. Учебное пособие. М.,1990 В. Холопова «Музыка как вид искусства», СПб, 2000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5.Эстетическое воспитание в школе искусств, М., 1988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.Кирнарская «Музыкальные способности», М., 2004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Разумный «Интегративная педагогика», М., 2000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.Арчажникова «Профессия – учитель музыки», М. 1984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.Апраскина «Методика музыкального воспитания в школе», М., 1983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Гольденвейзер «О музыкальном искусстве», М., 1975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.Грум-Гржимайло «Музыкальное исполнительство», М., 1984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Волина « Учимся играя» Москва «Знание» 1994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.И. Рогов «Настольная книга практического психолога», Москва 1996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.Е.Стрельцова «Литература и фантазия», Москва 1992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.Синицына «Умные слова» («Через игру к совершенству»)Москва1997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Сазонов «Кинезиологическая гимнастика», Рязань 2000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.Рузина «Страна пальчиковых игр» ,С-Петербург 1997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.А. Ладыженская «Детская риторика» ч.I,ч. II, Москва 1995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Матюгин «Тактильная память» Москва 1991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Волина «Праздник числа», Москва 1994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.А.Пожиленко «Артикуляционная гимнастика», С-Петербург 2006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Л. Сиротюк «Коррекция обучения и развития школьников», Москва 2002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.Ю. Бондарев «Развиваем память, внимание и логическое мышление дошкольников», Ярославль «Академия развития» 2007г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.И.Савенков «Развитие творческого мышления», Ярославль «Академия развития» 2007г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Список рекомендуемой психолого-педагогической литературы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1. Теплов Б.М. «Психология музыкальных способностей» //Избр. труды в 2х т.т. - М.,1985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2. Блинова А.М. «Музыкальное творчество и закономерности высшей нервной деятельности» - Л.,1974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3. Добрович А.Б. «Воспитателю о психологии и психогигиене общения». - М., 1987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4. Козырева А.Ю. «Лекции по педагогике и психологии творчества», - Пенза, 1994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5. Красильникова М.С. «Освоение крупных музыкальных произведений школьниками в активной музыкальной деятельности». материалы 3 международной конференции «Педагогический процесс как культурная деятельность». - Самара, 2000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амарин В., Осеннева М., Уколова Л. Методика работы с детским вокально- хоровым коллективом. - М.: Academia, 1999 7. Саркисян К.Б. «Анализ исполнительских средств выразительности в хоровом произведении». - Куйбышев, 1983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аркисян К.Б. «Работа над выразительностью звука при распевании хора». Куйбышев, 1984. 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колов В. Работа с хором.2-е издание. - М.,1983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0. Струве Г. Школьный хор. М.,1981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Стулова Г. Теория и практика работы с хором. - М., 2002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12.Стулова Г. Хоровой класс: Теория и практика работы в детском хоре. - М.,1988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13. Чесноков П. Хор и управление им. - М.,1961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13"/>
        <w:rPr>
          <w:sz w:val="28"/>
          <w:szCs w:val="28"/>
        </w:rPr>
      </w:pPr>
      <w:r>
        <w:rPr>
          <w:sz w:val="28"/>
          <w:szCs w:val="28"/>
        </w:rPr>
        <w:t>14. Юдина Е.И. «Мой первый учебник по музыке и творчеству». - М., 1997</w:t>
      </w:r>
    </w:p>
    <w:p>
      <w:pPr>
        <w:pStyle w:val="P13"/>
        <w:rPr/>
      </w:pPr>
      <w:r>
        <w:rPr>
          <w:sz w:val="28"/>
          <w:szCs w:val="28"/>
        </w:rPr>
        <w:t>5. Приложение №1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   ДОПОЛНИТЕЛЬНОГО ОБРАЗОВАНИ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«Козельская школа искусств» г.Козельск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/>
      </w:pPr>
      <w:r>
        <w:rPr/>
        <w:t xml:space="preserve">«ПРИНЯТО» </w:t>
      </w:r>
    </w:p>
    <w:p>
      <w:pPr>
        <w:pStyle w:val="P13"/>
        <w:rPr/>
      </w:pPr>
      <w:r>
        <w:rPr/>
        <w:t xml:space="preserve">На заседании педагогического совета </w:t>
      </w:r>
    </w:p>
    <w:p>
      <w:pPr>
        <w:pStyle w:val="P13"/>
        <w:rPr/>
      </w:pPr>
      <w:r>
        <w:rPr/>
        <w:t xml:space="preserve"> </w:t>
      </w:r>
      <w:r>
        <w:rPr/>
        <w:t>протокол № _____________</w:t>
      </w:r>
    </w:p>
    <w:p>
      <w:pPr>
        <w:pStyle w:val="P13"/>
        <w:rPr/>
      </w:pPr>
      <w:r>
        <w:rPr/>
        <w:t xml:space="preserve"> </w:t>
      </w:r>
      <w:r>
        <w:rPr/>
        <w:t>от «____»_______________ 2018 г.</w:t>
      </w:r>
    </w:p>
    <w:p>
      <w:pPr>
        <w:pStyle w:val="P13"/>
        <w:rPr/>
      </w:pPr>
      <w:r>
        <w:rPr/>
      </w:r>
    </w:p>
    <w:p>
      <w:pPr>
        <w:pStyle w:val="P13"/>
        <w:rPr/>
      </w:pPr>
      <w:r>
        <w:rPr/>
      </w:r>
    </w:p>
    <w:p>
      <w:pPr>
        <w:pStyle w:val="P13"/>
        <w:rPr/>
      </w:pPr>
      <w:r>
        <w:rPr/>
        <w:t xml:space="preserve">«УТВЕРЖДАЮ» </w:t>
      </w:r>
    </w:p>
    <w:p>
      <w:pPr>
        <w:pStyle w:val="P13"/>
        <w:rPr/>
      </w:pPr>
      <w:r>
        <w:rPr/>
        <w:t xml:space="preserve">Директор  _______________  Пехова Е.В.. </w:t>
      </w:r>
    </w:p>
    <w:p>
      <w:pPr>
        <w:pStyle w:val="P13"/>
        <w:rPr/>
      </w:pPr>
      <w:r>
        <w:rPr/>
        <w:t xml:space="preserve"> </w:t>
      </w:r>
      <w:r>
        <w:rPr/>
        <w:t>приказ № ____________</w:t>
      </w:r>
    </w:p>
    <w:p>
      <w:pPr>
        <w:pStyle w:val="P13"/>
        <w:rPr/>
      </w:pPr>
      <w:r>
        <w:rPr/>
        <w:t xml:space="preserve"> </w:t>
      </w:r>
      <w:r>
        <w:rPr/>
        <w:t>от «____»_____________ 2018 г.</w:t>
      </w:r>
    </w:p>
    <w:p>
      <w:pPr>
        <w:pStyle w:val="P13"/>
        <w:rPr/>
      </w:pPr>
      <w:r>
        <w:rPr>
          <w:sz w:val="28"/>
          <w:szCs w:val="28"/>
        </w:rPr>
        <w:t xml:space="preserve">ЭКСПЕРИМЕНТАЛЬНАЯ  ДОПОЛНИТЕЛЬНАЯ ОБЩЕРАЗВИВАЮЩАЯ ПРОГРАММА В ОБЛАСТИ МУЗЫКАЛЬНОГО ИСКУССТВА   </w:t>
      </w:r>
    </w:p>
    <w:p>
      <w:pPr>
        <w:pStyle w:val="P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ХОРОВОЕ ПЕНИЕ. ПОДГОТОВИТЕЛЬНОЕ ОТДЕЛЕНИЕ»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чая программа по предмету ХОР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Авторы (составители ): Сахарова Е.П., преподаватель хоровых дисциплин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зраст детей, осваивающих программу:        5-8 лет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      1,2 (+1) года</w:t>
      </w:r>
    </w:p>
    <w:p>
      <w:pPr>
        <w:pStyle w:val="P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яснительная запис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Хоровой класс служит одним из важнейших факторов развития слуха, музыкальности детей, помогает формированию интонационных навыков, необходимых для овладения исполнительским искусством на любом музыкальном инструменте.На хоровые занятия ложится особая ответственность в развитии художественного вкуса учащихся, пробуждениеих творческих способностей, в воспитании у детей дисциплины, ответственности и сознательного отношения к овладению музыкальными знаниями.</w:t>
      </w:r>
    </w:p>
    <w:p>
      <w:pPr>
        <w:pStyle w:val="P13"/>
        <w:rPr/>
      </w:pPr>
      <w:r>
        <w:rPr>
          <w:sz w:val="28"/>
          <w:szCs w:val="28"/>
        </w:rPr>
        <w:t xml:space="preserve">Рабочая программа по предмету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Хор» (далее – программа)предназначена для учащихся подготовительного отделения и является первой ступенью в мир вокального искусства, способствующего расширению общего музыкального кругозора и формированию хорошего вкус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Направленность программы: художественно-эстетическая.</w:t>
      </w:r>
    </w:p>
    <w:p>
      <w:pPr>
        <w:pStyle w:val="P13"/>
        <w:rPr/>
      </w:pPr>
      <w:r>
        <w:rPr>
          <w:sz w:val="28"/>
          <w:szCs w:val="28"/>
        </w:rPr>
        <w:t>Актуальность программы заключается в раннем музыкальном развитии ребенка, позволяющем наиболее точно определить перспективы развития учащегося и организовать подготовку к учебному процессу в школе с учетом музыкальных способностей. Занятия способствуют приобщению к мировому и национальному культурному наследию.</w:t>
      </w:r>
    </w:p>
    <w:p>
      <w:pPr>
        <w:pStyle w:val="P13"/>
        <w:rPr/>
      </w:pPr>
      <w:r>
        <w:rPr>
          <w:sz w:val="28"/>
          <w:szCs w:val="28"/>
        </w:rPr>
        <w:t>Учебный план программы разработан на основе Примерных учебных планов образовательных программ по видам искусств для детских школ искусств, Москва 2003 г.</w:t>
      </w:r>
    </w:p>
    <w:p>
      <w:pPr>
        <w:pStyle w:val="P13"/>
        <w:rPr/>
      </w:pPr>
      <w:r>
        <w:rPr>
          <w:sz w:val="28"/>
          <w:szCs w:val="28"/>
        </w:rPr>
        <w:t>Срок реализации программы – 1,2 года.</w:t>
      </w:r>
    </w:p>
    <w:p>
      <w:pPr>
        <w:pStyle w:val="P13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к обучению в Козельской школе искусств, получение начального музыкального образования.</w:t>
      </w:r>
    </w:p>
    <w:p>
      <w:pPr>
        <w:pStyle w:val="P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P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бучающие:</w:t>
      </w:r>
    </w:p>
    <w:p>
      <w:pPr>
        <w:pStyle w:val="P13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узыкального слуха, интонационных данных, музыкальной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амяти, выработка чувства ритма;</w:t>
      </w:r>
    </w:p>
    <w:p>
      <w:pPr>
        <w:pStyle w:val="P13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оначальных музыкальных представлений;</w:t>
      </w:r>
    </w:p>
    <w:p>
      <w:pPr>
        <w:pStyle w:val="P13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элементарных сведений по музыкальной грамоте и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начальных навыков игры на инструменте;</w:t>
      </w:r>
    </w:p>
    <w:p>
      <w:pPr>
        <w:pStyle w:val="P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развивающие:</w:t>
      </w:r>
    </w:p>
    <w:p>
      <w:pPr>
        <w:pStyle w:val="P13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и выявление музыкальных способностей ребенка;</w:t>
      </w:r>
    </w:p>
    <w:p>
      <w:pPr>
        <w:pStyle w:val="P13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восприятия характера музыки;</w:t>
      </w:r>
    </w:p>
    <w:p>
      <w:pPr>
        <w:pStyle w:val="P13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координации между слухом и голосом, пластичности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вижений, улучшение владения собственным телом;</w:t>
      </w:r>
    </w:p>
    <w:p>
      <w:pPr>
        <w:pStyle w:val="P13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заинтересованности, восприимчивости, творческой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активности, художественного вкуса, накопление музыкальных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печатлений;</w:t>
      </w:r>
    </w:p>
    <w:p>
      <w:pPr>
        <w:pStyle w:val="P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воспитательные:</w:t>
      </w:r>
    </w:p>
    <w:p>
      <w:pPr>
        <w:pStyle w:val="P13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любви к музыке;</w:t>
      </w:r>
    </w:p>
    <w:p>
      <w:pPr>
        <w:pStyle w:val="P13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внимания, соблюдение правил поведения на уроке, приучение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етей к дисциплине, труду;</w:t>
      </w:r>
    </w:p>
    <w:p>
      <w:pPr>
        <w:pStyle w:val="P13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чувства ответственности, уважения к окружающим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спитание честности и доброты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Специфика музыкального воспитания в подготовительной группе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определяется возрастными особенностями в развитии и восприятии детей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ошкольного возраста. Программа рассчитана на учащихся 6-7-летнего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зраст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Занятия строятся по концентрическому принципу – каждая тем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рорабатывается с последующим повторением и закреплением изучаемого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материала.</w:t>
      </w:r>
    </w:p>
    <w:p>
      <w:pPr>
        <w:pStyle w:val="P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и режим занятий</w:t>
      </w:r>
    </w:p>
    <w:p>
      <w:pPr>
        <w:pStyle w:val="P13"/>
        <w:rPr/>
      </w:pPr>
      <w:r>
        <w:rPr>
          <w:sz w:val="28"/>
          <w:szCs w:val="28"/>
        </w:rPr>
        <w:t>Продолжительность учебного года - 35 недель. Первое полугодие – 16</w:t>
      </w:r>
    </w:p>
    <w:p>
      <w:pPr>
        <w:pStyle w:val="P13"/>
        <w:rPr/>
      </w:pPr>
      <w:r>
        <w:rPr>
          <w:sz w:val="28"/>
          <w:szCs w:val="28"/>
        </w:rPr>
        <w:t>недель, второе полугодие – 19 недель. Каникулы устанавливаются в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соответствии с календарным учебным графиком школы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Форма занятий: урок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Формы работы: групповое занятие.</w:t>
      </w:r>
    </w:p>
    <w:p>
      <w:pPr>
        <w:pStyle w:val="P13"/>
        <w:rPr/>
      </w:pPr>
      <w:r>
        <w:rPr>
          <w:sz w:val="28"/>
          <w:szCs w:val="28"/>
        </w:rPr>
        <w:t>Количество учащихся в группе: от 4  человек.</w:t>
      </w:r>
    </w:p>
    <w:p>
      <w:pPr>
        <w:pStyle w:val="P13"/>
        <w:rPr/>
      </w:pPr>
      <w:r>
        <w:rPr>
          <w:sz w:val="28"/>
          <w:szCs w:val="28"/>
        </w:rPr>
        <w:t>Продолжительность урока – 30 мин. (1 учебный час).</w:t>
      </w:r>
    </w:p>
    <w:p>
      <w:pPr>
        <w:pStyle w:val="P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одержание рабочей программы</w:t>
      </w:r>
    </w:p>
    <w:p>
      <w:pPr>
        <w:pStyle w:val="P13"/>
        <w:rPr/>
      </w:pPr>
      <w:r>
        <w:rPr>
          <w:b/>
          <w:bCs/>
          <w:i/>
          <w:iCs/>
          <w:sz w:val="28"/>
          <w:szCs w:val="28"/>
        </w:rPr>
        <w:t>«Хор»</w:t>
      </w:r>
    </w:p>
    <w:p>
      <w:pPr>
        <w:pStyle w:val="P13"/>
        <w:rPr/>
      </w:pPr>
      <w:r>
        <w:rPr>
          <w:sz w:val="28"/>
          <w:szCs w:val="28"/>
        </w:rPr>
        <w:t>В подготовительной группе учащиеся должны научиться следить задирижёрским  показом одновременного вступления и окончания пения. На начальном этапе происходит координация слуха и голоса, перестройка голосового аппарата с речевой функции на певческую, формируются все вокально-хоровые навыки, музыкальный слух, память, внимание, эмоциональная отзывчивость на музыку. Дети учатся спокойному вдоху,правильному звукообразованию, сохранению состояния вдоха перед началом пения, экономному выдоху, пению естественным звонким звуком без форсирования; правильному формированию гласных, чёткому и короткому произношению согласных. Происходит развитие певческого диапазона от«до» первой октавы до «си» первой октавы. Стоит большая задача по выработке чистого унисона, обучению пения без сопровождения и с сопровождением, умению слушать себя и своих товарищей при пении.</w:t>
      </w:r>
    </w:p>
    <w:p>
      <w:pPr>
        <w:pStyle w:val="P13"/>
        <w:rPr/>
      </w:pPr>
      <w:r>
        <w:rPr>
          <w:sz w:val="28"/>
          <w:szCs w:val="28"/>
        </w:rPr>
        <w:t>Развивается мелодический, ритмический слух учащихся в процессе работы над упражнениями и музыкальными произведениями. Все требования к исполнению необходимо связывать с образным содержанием произведения и добиваться выразительного, художественного исполнения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очень часто встречаются нарушения логопедического характера. Большую помощь в преодолении нарушений оказывают различные упражнения, предлагаемые в фонопедическом методе В.В. Емельянова.</w:t>
      </w:r>
    </w:p>
    <w:p>
      <w:pPr>
        <w:pStyle w:val="P13"/>
        <w:rPr/>
      </w:pPr>
      <w:r>
        <w:rPr>
          <w:b/>
          <w:sz w:val="28"/>
          <w:szCs w:val="28"/>
        </w:rPr>
        <w:t>Учебные планы</w:t>
      </w:r>
      <w:r>
        <w:rPr>
          <w:sz w:val="28"/>
          <w:szCs w:val="28"/>
        </w:rPr>
        <w:t>.</w:t>
      </w:r>
    </w:p>
    <w:p>
      <w:pPr>
        <w:pStyle w:val="P13"/>
        <w:rPr/>
      </w:pPr>
      <w:r>
        <w:rPr/>
        <w:t>1год обучени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70"/>
        <w:gridCol w:w="1790"/>
        <w:gridCol w:w="1713"/>
        <w:gridCol w:w="193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оло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евческого голо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ое дых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ские же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позиция, дикция, артикуляция. Работа над творческим материал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со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ручные зна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(жанры;композито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3"/>
        <w:rPr/>
      </w:pPr>
      <w:r>
        <w:rPr>
          <w:sz w:val="28"/>
          <w:szCs w:val="28"/>
        </w:rPr>
        <w:t>Учебный план -</w:t>
      </w:r>
      <w:r>
        <w:rPr/>
        <w:t>2 года обучени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70"/>
        <w:gridCol w:w="1790"/>
        <w:gridCol w:w="1713"/>
        <w:gridCol w:w="193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оло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евческого голо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ое дых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ские же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позиция, дикция, артикуляция. Работа над творческим материал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со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ручные зна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(жанры;композито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. 1-й год обучения</w:t>
      </w:r>
    </w:p>
    <w:p>
      <w:pPr>
        <w:pStyle w:val="P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Вокальные упражнения (распевания).</w:t>
      </w:r>
    </w:p>
    <w:p>
      <w:pPr>
        <w:pStyle w:val="P13"/>
        <w:rPr/>
      </w:pPr>
      <w:r>
        <w:rPr>
          <w:sz w:val="28"/>
          <w:szCs w:val="28"/>
        </w:rPr>
        <w:t>Тема 1.1. Прослушивание голосов.Знакомство с детьми, их родителями.  Первоначальное определение музыкальных данных.Прослушивание каждого ребенка с целью определения диапазона голоса, его силы, чистоты интонирования для выяснения возможностей развития каждого ребенка. Выявление «гудошников».</w:t>
      </w:r>
    </w:p>
    <w:p>
      <w:pPr>
        <w:pStyle w:val="P13"/>
        <w:rPr/>
      </w:pPr>
      <w:r>
        <w:rPr>
          <w:sz w:val="28"/>
          <w:szCs w:val="28"/>
        </w:rPr>
        <w:t>Певческая установка – правильное положение корпуса, плеч,рук, ног при пении сидя и стоя. Постоянное певческое место у каждогопоющего.</w:t>
      </w:r>
    </w:p>
    <w:p>
      <w:pPr>
        <w:pStyle w:val="P13"/>
        <w:rPr/>
      </w:pPr>
      <w:r>
        <w:rPr>
          <w:sz w:val="28"/>
          <w:szCs w:val="28"/>
        </w:rPr>
        <w:t>Тема 1.2. Гигиена певческого голоса.Пение несложных вокальных упражнений, помогающих укреплению детских голосов. Приобретение начальных вокально-хоровых навыков.</w:t>
      </w:r>
    </w:p>
    <w:p>
      <w:pPr>
        <w:pStyle w:val="P13"/>
        <w:rPr/>
      </w:pPr>
      <w:r>
        <w:rPr>
          <w:sz w:val="28"/>
          <w:szCs w:val="28"/>
        </w:rPr>
        <w:t>Тема 1.3. Дыхание.Работа над дыханием – спокойный бесшумный вдох,правильное расходование дыхания на музыкальную фразу (постепенный выдох), смена дыхания между фразами, задержка дыхания, опертый звук.</w:t>
      </w:r>
    </w:p>
    <w:p>
      <w:pPr>
        <w:pStyle w:val="P13"/>
        <w:rPr/>
      </w:pPr>
      <w:r>
        <w:rPr>
          <w:sz w:val="28"/>
          <w:szCs w:val="28"/>
        </w:rPr>
        <w:t>Тема 1.4. Звуковедение – правильно открытый рот, пение без напряжения, правильное формирование и округление гласных.Преимущественно мягкая атака звука. Упражнения по развитию звукообразования и звуковедения. Пение различными штрихами.Упражнения на расширение диапазона.</w:t>
      </w:r>
    </w:p>
    <w:p>
      <w:pPr>
        <w:pStyle w:val="P13"/>
        <w:rPr/>
      </w:pPr>
      <w:r>
        <w:rPr>
          <w:sz w:val="28"/>
          <w:szCs w:val="28"/>
        </w:rPr>
        <w:t>Тема 1.5. Развитие артикуляции и дикции. Активность губ безнапряжения лицевых мышц. Ясное произношение согласных с опорой нагласные, короткое произношение согласных в конце слова. Выделение логического ударения. Дикционные упражнения.</w:t>
      </w:r>
    </w:p>
    <w:p>
      <w:pPr>
        <w:pStyle w:val="P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Вокально-хоровая работа.</w:t>
      </w:r>
    </w:p>
    <w:p>
      <w:pPr>
        <w:pStyle w:val="P13"/>
        <w:rPr/>
      </w:pPr>
      <w:r>
        <w:rPr>
          <w:sz w:val="28"/>
          <w:szCs w:val="28"/>
        </w:rPr>
        <w:t>Тема 2.1. Разучивание произведений по слуху, развитие музыкальной памяти.</w:t>
      </w:r>
    </w:p>
    <w:p>
      <w:pPr>
        <w:pStyle w:val="P13"/>
        <w:rPr/>
      </w:pPr>
      <w:r>
        <w:rPr>
          <w:sz w:val="28"/>
          <w:szCs w:val="28"/>
        </w:rPr>
        <w:t>Тема 2.2.Унисон. Работа над интонацией и унисоном. Умение прислушиваться к голосам поющих, не выделяться из общего звучания. Воспитание ансамблевых навыков (интонация, динамика, ритм).</w:t>
      </w:r>
    </w:p>
    <w:p>
      <w:pPr>
        <w:pStyle w:val="P13"/>
        <w:rPr/>
      </w:pPr>
      <w:r>
        <w:rPr>
          <w:sz w:val="28"/>
          <w:szCs w:val="28"/>
        </w:rPr>
        <w:t>Тема 2.3. Дирижеркие жесты.Усвоение дирижерских указаний.</w:t>
      </w:r>
    </w:p>
    <w:p>
      <w:pPr>
        <w:pStyle w:val="P13"/>
        <w:rPr/>
      </w:pPr>
      <w:r>
        <w:rPr>
          <w:sz w:val="28"/>
          <w:szCs w:val="28"/>
        </w:rPr>
        <w:t>Тема 2.4. Работа над текстом. Разбор текста в доступной учащимся форме с объяснением незнакомых слов и выражений.</w:t>
      </w:r>
    </w:p>
    <w:p>
      <w:pPr>
        <w:pStyle w:val="P13"/>
        <w:rPr/>
      </w:pPr>
      <w:r>
        <w:rPr>
          <w:sz w:val="28"/>
          <w:szCs w:val="28"/>
        </w:rPr>
        <w:t>Тема 2.5. Работа над исполнением музыкальных произведений – характеристика содержания, анализ средств выразительности, сопоставление музыкальных фраз по направлению мелодии и её строению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2.6. Подготовка к концертным выступлениям. Умение вести себя на сцене. Применение элементов театрализации для раскрытия художественного образа и создания коллективной заинтересованности.</w:t>
      </w:r>
    </w:p>
    <w:p>
      <w:pPr>
        <w:pStyle w:val="P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узыкальная грамота и слушание музыки</w:t>
      </w:r>
      <w:r>
        <w:rPr>
          <w:b/>
          <w:i/>
          <w:sz w:val="28"/>
          <w:szCs w:val="28"/>
        </w:rPr>
        <w:t>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3.1.Основы музыкальной грамотности. Ритм.Целые, половинные, четвертные и восьмые ноты. Темп. Динамика (Очень громко, громко, тихо, очень тихо)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3.2. Названия нот . Гаммы «До мажор», «Ля минор». Диезы,бемоли. Гаммы «Соль мажор,Фа мажор», «Ми минор, ре минор». Вокальные упражнения с элементами сольфеджирования. Воспроизведение простых мелодий на слух нотами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3.3. Слушание отрывков известных произведений из фонда мировой классической музыки (Бах, Моцарт, +Чайковский, Прокофьев и .т.д.). Узнавание жанров музыкальных произведений, стиля исполнения. Слушание звучания различных инструментов, голосов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РИМЕРНЫЙ РЕПЕРТУАР (попевки, упражнения, песни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. Андрей-воробей. Русская народная прибаут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. Петушок. Русская народная прибаут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3. Уж как шла лиса. Русская народная прибаут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4. Два кота. Польская народная песн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5. Андреева М. Музыкальное эхо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6. Тиличеева Е. Буду лётчиком</w:t>
      </w:r>
    </w:p>
    <w:p>
      <w:pPr>
        <w:pStyle w:val="P13"/>
        <w:rPr/>
      </w:pPr>
      <w:r>
        <w:rPr>
          <w:sz w:val="28"/>
          <w:szCs w:val="28"/>
        </w:rPr>
        <w:t>7. Зайка. Русская народная мелодия, обработка А.Александров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8. Дон-дон. Русская народная прибаут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9. Н.Метлов. Часы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0. Г.Курин. Дождь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1. Г.Эрнесакс. Паровоз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2. Литовко Ю. Уточ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3. Курин Г. Кис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4. Абрамов А. Ёл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5. Г.Курин. Солдатик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6. Ю.Чичков. Котят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7. Зайчик. Украинская народная песн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8. А.Филиппенко. Цыплят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9. Л. Абелян. Песня про хомяч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0. Потанцуй со мной дружок. Немецкая народная песн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1.И. Конвенан. Котик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2. И. Конвенан. Бел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3. А. Филиппенко. Пастушок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.2-й год обучения.</w:t>
      </w:r>
    </w:p>
    <w:p>
      <w:pPr>
        <w:pStyle w:val="P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Вокальные упражнения (распевания).</w:t>
      </w:r>
    </w:p>
    <w:p>
      <w:pPr>
        <w:pStyle w:val="P13"/>
        <w:rPr/>
      </w:pPr>
      <w:r>
        <w:rPr>
          <w:sz w:val="28"/>
          <w:szCs w:val="28"/>
        </w:rPr>
        <w:t>Тема 1.1. Прослушивание голосов.Повторное прослушивание каждого ребенка с целью определения диапазона голоса, его силы, чистоты интонирования для выяснения возможностей развития каждого ребенка. А также , с целью выяснения степени улучшения качества голоса за прошедший период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евческая установка – правильное положение корпуса, плеч,рук, ног при пении сидя и стоя. Постоянное певческое место у каждогопоющего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1.2. Гигиена певческого голоса.Пение несложных вокальных упражнений, помогающих укреплению детских голосов. Приобретение начальных вокально-хоровых навыков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1.3. Дыхание.Работа над дыханием – спокойный бесшумный вдох,правильное расходование дыхания на музыкальную фразу (постепенный выдох), смена дыхания между фразами, задержка дыхания, опертый звук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1.4. Звуковедение – правильно открытый рот, пение без напряжения, правильное формирование и округление гласных.Преимущественно мягкая атака звука. Упражнения по развитию звукообразования и звуковедения. Пение различными штрихами.Упражнения на расширение диапазон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1.5. Развитие артикуляции и дикции. Активность губ безнапряжения лицевых мышц. Ясное произношение согласных с опорой нагласные, короткое произношение согласных в конце слова. Выделение логического ударения. Дикционные упражнения.Гласные  и согласные в пении</w:t>
      </w:r>
    </w:p>
    <w:p>
      <w:pPr>
        <w:pStyle w:val="P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Вокально-хоровая работ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2.1. Разучивание произведений по слуху, развитие музыкальной памяти.Пение мелодий на память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2.2.Унисон. Работа над интонацией и унисоном. Умение прислушиваться к голосам поющих, не выделяться из общего звучания. Воспитание ансамблевых навыков (интонация, динамика, ритм)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2.3. Дирижеркие жесты.Усвоение дирижерских указаний. Дирижерские жесты-«внимание,дыхание,с нятие звука»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2.4. Работа над текстом. Разбор текста в доступной учащимся форме с объяснением незнакомых слов и выражений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2.5. Работа над исполнением музыкальных произведений – характеристика содержания, анализ средств выразительности, сопоставление музыкальных фраз по направлению мелодии и её строению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2.6. Подготовка к концертным выступлениям. Умение вести себя на сцене. Применение элементов театрализации для раскрытия художественного образа и создания коллективной заинтересованности.</w:t>
      </w:r>
    </w:p>
    <w:p>
      <w:pPr>
        <w:pStyle w:val="P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узыкальная грамота и слушание музыки</w:t>
      </w:r>
      <w:r>
        <w:rPr>
          <w:b/>
          <w:i/>
          <w:sz w:val="28"/>
          <w:szCs w:val="28"/>
        </w:rPr>
        <w:t>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3.1.Основы музыкальной грамотности. Ритм.Целые, половинные, четвертные и восьмые ноты. Темп. Динамика (Очень громко, громко, тихо, очень тихо).Устные ритмические диктанты.Размер 2/4,3/4,4/4. Интервалы (без характеристик) от примы до октавы ( по количеству звуков между, по полутонам)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 3.2. Названия нот . Гаммы «До мажор», «Ля минор». Диезы,бемоли. Гаммы «Соль мажор,Фа мажор», «Ми минор, ре минор». Вокальные упражнения с элементами сольфеджирования. Воспроизведение простых мелодий на слух нотами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ема3.3. Слушание отрывков известных произведений из фонда мировой классической музыки (Бах, Моцарт, Вивальди,Чайковский, Прокофьев и .т.д.). Узнавание жанров музыкальных произведений, стиля исполнения. Слушание звучания различных инструментов, голосов.Слушание  хоровых произведений с сопровождением и без сопровождения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P13"/>
        <w:rPr/>
      </w:pPr>
      <w:r>
        <w:rPr>
          <w:sz w:val="28"/>
          <w:szCs w:val="28"/>
        </w:rPr>
        <w:t>1. исполнение песен различного характера, соблюдение элементарных певческих навыков (певческая установка, правильное дыхание при пении, пение без напряжения естественным звуком без форсирования с четкой артикуляцией);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. показать умение вести себя на сцене, отвечать дирижерскому жесту,эмоционально выражать отношение к исполняемому произведению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3. знание названий нот, умение спеть гаммы с названием знаков, умение расспознавать звучание инструментов , узнавание известных музыкальных произведений с названием композитора, умение простучать ритм ,знание длительностей, скрипичного и басового ключ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4.умение произвести на память известные детские и народные песни, устный ритмический диктант, узнавание интервалов на слух (без характеристик –малый или большой)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олученные навыки и умения учащиеся демонстрируют на заключительном контрольном уроке. Проверка проходит в коллективной и индивидуальной формах; учащиеся показывают полученные навыки на концертном выступлении перед родителями в конце полугодий и  учебного год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РИМЕРНЫЙ РЕПЕРТУАР (попевки, упражнения, песни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. Здравствуй, утёнок. Венгерская народная песн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. А.Андреева. Ехали медведи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3. А.Филиппенко. Падают листь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4. Выйду за ворота. Русская народная песн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5. Мурадели В. Солнечный зайчик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6. Ю.Слонов. У меня есть бабуш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7. Лягушка. Итальянская народная песн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8. А.Филиппенко. В полюшке за бугром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9. Кузнец. Польская народная песн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0. А.Филиппенко. Хорошо рядом с мамой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1. А.Флярковский. Пони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2. В.Герчик. Землянич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3. Т.Попатенко. У медведя во бору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4. Ю.Слонов. Серенькая кошеч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5. Новогодняя. Английская народная песн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6. Вновь солнышко смеётся. Английская народная песн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7. Д.Кабалевский. Артист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8. В.Герчик. ечерняя песен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9М.Парцхаладзе. От носика до хвости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0. Р. Рустамова. Мы запели песенку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1. М. Красев. Рыбк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2. И. Конвенан. Собачки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3. Ж. Металлиди. Часики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РЕПЕРТУАРНЫЕ СБОРНИКИ ПО ХОРУ: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. Аренский А. Детские песни. - М., 1979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. «Были и небылицы» (сост. Т. Павлова). - Новосибирск, 1996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3. « В Авиньоне на мосту». - СПб, 1995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4. Витлин В. «Мы дружим с песней». - М., 1965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5. «Всё в порядке». Шуточные детские песни в сопровождении фортепиано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, 1978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6. «Гусельки». Песни и стихи для младшего школьного возраста. Вып. 14. –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М., 1978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7. Дубравин Я. «Песни героев любимых книг». - Л., 1978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8. «Кому что нравится» (на стихи Пляцковского). - Л., 1992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9. Металлиди Ж. «Музыкальные качели». – Л., 1989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0.Островский А. «Детские песни». - М., 1968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1.«Подснежник» (сост. В. Герчик). - М., 1976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2.Петров А. «Пять веселых песен для детей». – М., 1973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3.Песенник для малышей. - М., 1987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4.Песенник для малышей. - М., 1991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5.«Поёт-поёт соловушка» (сост. Н. Метлов). - М., 1975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6.«Радость» (на стихи К. Чуковского). - Л., 1982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7.Струве Г. «Ступеньки музыкальной грамотности». - СПб, 1997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8.Шаинский В. Избранные песни. - М., 1985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9.Чичков Ю. «Песни нашего сердца». - М., 1975 г.;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0.Чичков Ю. «Чьи песни ты поёшь». - М., 1979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1.«Что услышал композитор» вып. 1 (сост. С. Тихая). - Л., 1983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2.«Что услышал композитор» вып. 2 (сост. С. Тихая). - Л., 1985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3.«Что услышал композитор» вып. 3 (сост. С. Тихая). - Л., 1987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МЕТОДИЧЕСКАЯ ЛИТЕРАТУРА ПО ХОРУ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. Алмазов Е. «Анатомо-физиологические предпосылки для звучани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етского голоса». – М., 1965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2. Анисимов А. «Дирижёр-хормейстер». - М., 1976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3. Апраксина О.А. «Методика музыкального воспитания в школе». – М.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983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4. Багадуров В. «Воспитание и охрана детского голоса». – М., 1953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5. Виноградов К. «Работа над дикцией в хоре». – М., 1967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6. Емельянов В. «Развитие голоса. Координация и тренаж». - СПб., 1997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7. Емельянов В. «Фонопедический метод». – М., 1992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8. Егорычева М. «Упражнения для развития вокальной техники». - Киев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980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9. Левидов И. «Охрана и культура детского голоса». – М., 1939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0.Локшин Д. «Хоровое пение в русской школе». – М., 1957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1.Менабени А. «Вокальные упражнения в работе с детьми» / «Музыкальное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спитание в школе», вып. 13. – М., 1978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2.Михайлова М. «Развитие музыкальных способностей детей». – М., 1997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3.Малинина Е. «Вокальное воспитание детей». – М. – Л., 1967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4.Огороднов Д. «Музыкально-певческое воспитание детей в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общеобразовательной школе». – Л., 1972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5.Пигров К. «Руководство хором». – М., 1964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6.«Работа хормейстера в детском хоре», сборник научно-методических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статей (ред. Стулов Г.) – М., 1992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7.Соколов В. «Работа с хором». – М., 1961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8.Струве Г. «Хоровое сольфеджио». – М., 1979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9.Стулова Г. «Развитие детского голоса в процессе обучения пению». – М.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992.__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21">
    <w:name w:val="s2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8:00Z</dcterms:created>
  <dc:creator>Windows User</dc:creator>
  <dc:description/>
  <cp:keywords/>
  <dc:language>en-US</dc:language>
  <cp:lastModifiedBy>Windows User</cp:lastModifiedBy>
  <dcterms:modified xsi:type="dcterms:W3CDTF">2018-04-12T19:51:00Z</dcterms:modified>
  <cp:revision>2</cp:revision>
  <dc:subject/>
  <dc:title>МУНИЦИПАЛЬНОЕ БЮДЖЕТНОЕ ОБРАЗОВАТЕЛЬНОЕ УЧРЕЖДЕНИЕ    ДОПОЛНИТЕЛЬНОГО ОБРАЗОВАНИЯ</dc:title>
</cp:coreProperties>
</file>