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28"/>
          <w:szCs w:val="28"/>
          <w:lang w:eastAsia="ru-RU"/>
        </w:rPr>
        <w:t>Проект «Здоровьесберегающие технологии в музыкальном развитии детей»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м развитии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готовила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нисова Юлия Георгиевна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ябрь-декабрь 2020 год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ворческий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, воспитатели, родители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раткосрочный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еспеч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глядный 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рточки с песенками-распевками, CD-диски с запися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дыхательной гимнастике, артикуляционной гимнастики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здоровитель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фонопедических упражнений, игрового массажа, пальчиковых и речевых игр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отерап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писи классическ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и Шопе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Шуберта, Листа, Чайковского, Бетховена, Огинского, Грига, Моцарта, Рахманинова и др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хнические средст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цент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утбук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бручи, мячи, пышные султанчики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Демонстрационный материал к играм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тодическое сопровожд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ценари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ртивно-музыкальных празд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Картотека игр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-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му воспита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етодик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музыкальног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воспитания в детском сад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. Ветлугиной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Музыкальное воспитани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. Радыновой, Программ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итмическая мозаи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. Бурениной и др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 воспитани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ого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 воспит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дорового ребен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Алямовской, Программ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здоровления дошкольник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еленый огонек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. Картушиной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ыхательная гимнасти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. Стрельниковой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сихогимнасти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. Чистяковой,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аботки В. Емельянова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лан занятия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зентац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портивный праздник с участи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лай с нами, делай как мы, делай лучше нас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бле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 данным медицинской статистики, количество дошкольников с хроническими заболеваниями увеличивается с каждым годом. В школу поступает только несколько процентов абсолют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ых первокласс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мотря на тенденцию возрождения в российских семья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ого образа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ктивную его пропаганду в средствах массовой информации, большинство родителей не заботятся в должной мере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 своего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 прививают ему любви к окружающим его людям, природе и самому себе. Поэтому педагоги дошкольных учреждений, в том числе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 руков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лжны комплексно решать задачи физического, интеллектуального, эмоционального и личност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я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ктивно внедряя в этот процесс наиболее эффектив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хнологии здоровьесбере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это определило актуальность проблемы сохранения и укрепл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я детей на любом занят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том числе и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 образом, это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правлен на сохранение и укрепл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спитанников детского учреждения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работать и провод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 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ключая в их планиров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беспечивающие каждому ребенку укрепление психического и физическ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явление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 музыкаль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творческих способностей, формирование привычки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ому образу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охранять и укреплять физическое и психическ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оздавать условия, обеспечивающие эмоциональное благополучие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ого ребенка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С помощь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сберегающих технолог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вышать адаптивные возможности детского организм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ктивизировать защитные свойства, устойчивость к заболевания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Формировать правильную осанку, гигиенические навыки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ипотез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 музыкаль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особностей дошкольников и укрепление 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удет более успешным при систематичном использовании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 занятиях здоровьесберегающих технологий в игровой фор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апы реал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апы Цель Форма работы Содержание Сроки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этап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онный • Изучение литературы по данной проблеме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копление методического материала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образование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комство с новы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сберегающими технологи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ценка возможности их применения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м воспитании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ределение основных источников информации и необходимых ресурсов для работы. Ноябрь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20 г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этап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ктический Создание методических разработок для реал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нятия с использовани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сберегающих технологий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досуги с использованием эт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хнологий для детей и их родителей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алеологические занятия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отерап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повседневной жизни дошкольников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ужо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Гусельки»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- физкультурные развлечения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образов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 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нсультации В течение всего периода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 этап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бщающий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следование результатов практической деятельности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ние методических рекомендаций и пособий Анализ, обобщение полученных результатов, разработка методических рекомендаций и пособий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ечение всего периода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ание и структур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пешное решение поставленных задач возможно при условии комплексного использования форм орган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й деятельности и оздоровитель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боты всего педагогического коллектива ДОУ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изкультурно-оздоровительные и музыкально-валеологическ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ероприятия проводятся в групповых комнатах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ле и на территории ДОУ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помещения оснащены соответствующим оборудованием и отвечают гигиеническим требованиям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ле проходят все вид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 занят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суги, праздничные утренники,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й зал хорошо освеще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меет 2 выхода, регулярно убирается и проветривается. Для работы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нию есть все необходим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 инструмен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ианино, аккордеон;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иблиотека методической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й литерату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удио- и видиотека;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бор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-дидактических игр и пособ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утбук для показа презентаций и фильмов;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музицирования собрана коллекция детск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 инструмент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том числе и самодельных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народного оркестра;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 игруш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трибуты и декорации для игр и театрализации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групповых комнатах детского сада ес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театральные уголки с обили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-дидактических игр и пособ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шумов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 инструмен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стюмов, атрибутов. Здесь дети могут самостоятельно или вместе с воспитател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ть свои музыка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творческие способности. Для театрализации изготовлены многофункциональные ширмы и декорации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территории ДОУ расположены различные безопасные спортивные снаряды, яма с песком для прыжков в длину. Здесь проходят утренняя гимнастика в теплое время года, физкультурные занятия, соревнования, спортив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леч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нятия с использовани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сберегающих технолог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ая форм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ятельности в ДОУ –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 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ходе которых осуществляется систематическое, целенаправленное и всестороннее воспитание и формиров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творческих способностей каждого ребенка. Виды занятий – индивидуальные, по подгруппам и фронтальные. По содержанию – типовые, доминантные, тематические, комплексные, интегрированные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аботаны примерные схе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 и музыкально-валеологических занят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ключающие в себ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лгоритм провед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нятия с использовани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сберегающих технолог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дготовительная группа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щая длительность занятия – 30 мин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водная ходьб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 мин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Валеологическая песня-распевка с самомассаж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2мин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-ритмические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офилактика нарушения осан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5 мин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Активное слуш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 мин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Дыхательная гимнасти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 мин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Артикуляционная гимнасти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 мин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Пение, песенное творчест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качестве физкультминутки – пальчиковая игр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7 мин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Пляски, танцевальное творчест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5 мин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Речевые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хоровод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4 мин)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мен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сберегающих технолог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ет варьироваться на кажд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м занят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зависимости от сюжета, задач, использования тех или иных видо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й 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стем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-оздоровитель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боты предполагает использование на кажд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м занятии следующих здоровьесберегающих технолог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леологические песенки-распевки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ыхательная гимнастика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ртикуляционная гимнастика;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здорови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фонопедические упражнения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овой массаж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льчиковые игры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чевые игры;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отерап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леологические песенки-распевки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их начинаются вс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 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есложные добрые тексты и мелодия, состоящая из звуков мажорной гаммы, поднимают настроение, задают позитивный тон к восприятию окружающего мира, улучшают эмоциональные климат на занятии, подготавливают голос к пению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брое утро!»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ое утро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ворачиваются друг к другу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ись скорее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азводят руки в сторон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т веселе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ают в ладоши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погладим лобик, носик и щечки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ыполняют движения по тексту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мы красивыми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степенно поднимают руки вверх, "фонарики"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в саду цветочки!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отрем ладош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вижения по тексту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льнее, сильнее!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похлопаем смелее, смелее!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шки мы теперь потре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тирают ушки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е сбереж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азводят руки в сторон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емся снова,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ьте вс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ыхательная гимнастика положительно влияет на обменные процессы, играющие важную роль в кровоснабжении, в том числе и легочной ткани; способствуют восстановлению центральной нервной системы; улучшает дренажную функцию бронхов; восстанавливает нарушенное носовое дыхание; исправля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шие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процессе заболеваний различные деформации грудной клетки и позвоночника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вечка»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алец перед ртом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легко дуть, не затушить "пламя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бачка»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каливание зева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. П. - стоя. Язык высунуть изо рта. Делать быстрые дыхательные движения, добиваясь охлаждения зев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ак это делает собачка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ртикуляционная гимнастика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ая часть артикуляционной гимнастики - выработка качественных, полноценных движений органов артикуляции, подготовка к правильному произнесению фонем. Упражнения способствуют тренировке мышц речевого аппарата, ориентированию в пространстве, учат имитации движений животных. В результате этой работы повышаются показатели уровн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я речи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евческих навыков, улучшаю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ая памя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нимание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Поймаем мышку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губы в улыбке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иоткрыть рот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оизнести "а-а-а" и прикусить широкий кончик язы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ймали мышку за хвостик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Часики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лыбнуться;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иоткрыть рот;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ончик язы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ак часовую стрелк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реводить из одного уголка рта в другой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здорови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фонопедические упражнения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ятся для укрепления хрупких голосовых связо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дготовки их к пению, профилактики заболеваний верхних дыхательных путей. Разработки В. Емельянова, М. Картушиной способству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ю носов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иафрагмального, брюшного дыхания, стимулированию гортанно-глоточного аппарата и деятельности головного мозга. В работе использую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здорови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ения для горла, интонационно-фонетическ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рректируют произношение звуков и активизируют фонационный выдох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голосовые сигналы доречевой коммуникации, игры со звуком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Динозаврик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тыре динозаврика, ура, ура, ура!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любим петь и танцевать, тарам-па-ра-ра-ра!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ешные мы, хорошие, мы любим пошалить!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мы все время заняты, нам некогда грустить!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голосом "рисуют" динозаврика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спользуя последова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У-о-а-ы-и-скрип!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овой массаж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ение массажных манипуляций расширяет капилляры кожи, улучшая циркуляцию крови и лимфы, активно влияет на обменные процессы организма, тонизирует центральную нервную систему. Использование игрового массажа повышает защитные свойства верхних дыхательных путей и всего организма, нормализует вегетососудистый тонус, деятельность вестибулярного аппарата и эндокринных желез. Частота заболеваний верхних дыхательных путей снижается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-я т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В гости к бровкам мы пришли, пальчиками их нашли"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-я т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Пальчиком нашли мосток, по нему мы скок-поскок"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3-я т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Опустились чуть-чуть ниже и на пальчики подышим"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4-я т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Вот мы к шейке прикоснулись и пошире улыбнулись"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5-я т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Надо ушки растереть, чтобы больше не болеть"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6-я т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Руки надо растереть, чтобы больше не болеть"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7-я т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И про спинку не забыть, чтобы стройными нам быть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льчиковые игры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ы позволяют разминать, массировать пальчики и ладошки, благоприятно воздействуя на все внутренние органы. Он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ют речь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вигательные качества, повышают координационные способности пальцев рук (подготовка к рисованию, письму, соединяют пальцевую пластинку с выразительным мелодическим и речевым интонированием, формируют образно-ассоциативное мышление на основе устного русского народного творчества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Кошка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ели мы в окошк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альцами обеих рук делают "окошко"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дорожке ходит кош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"бегают" указательным и средним пальцами правой руки по левой руке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такими усами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т "длинные усы"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такими глазами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т "большие глаза"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шка песенку поет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ки в ладоши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 гулять скорей зовёт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"зовут" правой рукой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чевые игры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воляют детям укрепить голосовой аппарат и овладеть всеми выразительными средства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ечевое музицирование необходимо, так ка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 слух развива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тесной связи со слухом речевым. К звучанию добавляю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 инструмен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вучащие жесты, движение, сонорные и колористические средства. Кроме того, формирование речи у человека идет при участии жестов, которые могут сопровождать, украшать и даже заменять слова. Пластика вносит в речевое музицирование пантомимические и театральные возможности. Использование речевых игр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х занят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еатрального кружка эффективно влияет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моциональной выразительности реч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вигательной активности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Дождь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ждь, дождь, дождь с утр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ки чередуются со шлепками по коленям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ится детвора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егкие прыжки на месте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лёп по лужам, шлеп-шлеп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итопы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лоп в ладоши, хлоп-хлоп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ки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ждик, нас не поливай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розят пальцем)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корее догоняй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бегают от "дождика")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отерап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ушание правильно подобран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и повышает иммунитет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нимает напряжение и раздражительность, головную и мышечную боль, восстанавливает спокойное дыхание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отерап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водится педагогами ДОУ в течение всего дня 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встреч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кладывают спать, поднимают после дневного сна под соответствующ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спользуют ее в качестве фона для занятий, свободной деятельности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нятия с использовани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хнологий здоровьесбере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ффективны при учете индивидуальных и возрастных особенностей каждого ребенка, его интересов. Успех занятий невозможен без совместной деятельн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уководителя и воспитателя, который активно помогает, организует самостоятельное музицирование в группе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 для встречи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их свободной деятельности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ласс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И. С. Бах. "Прелюдия до мажор"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И. С. Бах. "Шутка"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И. Брамс. "Вальс"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А. Вивальди "Времена года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Й. Гайдн. "Серенада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Д. Кабалевский "Клоуны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Д. Кабалевский "Петя и волк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В. А. Моцарт "Маленькая ночная серенада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В. А. Моцарт "Турецкое рондо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И. Штраус "Полька "Трик-трак"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ские пес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"Антошка" В. Шаинский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"Бу-ра-ти-но" Ю. Энтин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"Будьте добры" А. Санин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"Веселые путешественники" М. Старокадомский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"Все мы делим пополам" В. Шаинский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"Да здравствует сюрприз" Ю. Энтин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"Если добрый ты" Б. Савельев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"Лучики надежды и добра" Е. Войтенко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"Настоящий друг" Б. Савельев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"Песенка о волшебниках" Г. Гладков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пробуждения после дневного сна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Л. Боккерини "Менуэт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Э. Григ "Утро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А. Дворжак "Славянский танец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Лютнев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 XVII века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Ф. Лист "Утешения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Ф. Мендельсон "Песня без слов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В. Моцарт "Сонаты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М. Мусоргский "Балет невылупившихся птенцов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М. Мусоргский "Рассвет на Москва-реке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К. Сен-Санс "Аквариум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 для релаксации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Т. Альбиони "Адажио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И. С. Бах "Ария из сюиты №3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Л. Бетховен "Лунная соната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К. Глюк "Мелодия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Э. Григ "Песня Сольвейг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К. Дебюсси "Лунный свет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лыбельные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Н. Римский-Корсаков "Море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Г. Свиридов "Романс"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. Сен-Санс "Лебедь"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нятия с использовани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хнологий здоровьесбере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ффективны при учете индивидуальных и возрастных особенностей каждого ребенка, его интересов. Успех занятий невозможен без совместной деятельн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уководителя и воспитателя, который активно помогает, организует самостоятельное музицирование в группе.</w:t>
      </w:r>
    </w:p>
    <w:p>
      <w:pPr>
        <w:pStyle w:val="Normal"/>
        <w:spacing w:lineRule="atLeast" w:line="2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тература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Арсеневская О. Н. "Систем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-оздоровитель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боты в детском саду" г. Волгоград, изд. "Учитель", 2009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Картушина М. Ю. "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здорови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нятия с детьми 6-7 лет" г. Москва, изд. ТЦ "Сфера", 2208.</w:t>
      </w:r>
    </w:p>
    <w:p>
      <w:pPr>
        <w:pStyle w:val="Normal"/>
        <w:spacing w:lineRule="atLeast" w:line="2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Подольская Е. И. "Фор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здоровления детей 4-7 л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 г. Волгоград, изд. "Учитель", 2009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52:00Z</dcterms:created>
  <dc:creator>RePack by Diakov</dc:creator>
  <dc:description/>
  <cp:keywords/>
  <dc:language>en-US</dc:language>
  <cp:lastModifiedBy>RePack by Diakov</cp:lastModifiedBy>
  <dcterms:modified xsi:type="dcterms:W3CDTF">2020-12-28T15:53:00Z</dcterms:modified>
  <cp:revision>4</cp:revision>
  <dc:subject/>
  <dc:title/>
</cp:coreProperties>
</file>