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60440" cy="87909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0440" cy="879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109335" cy="993521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993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29325" cy="942848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942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6075045" cy="1022159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5045" cy="1022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98795" cy="1000061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000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796280" cy="879729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k.ru/dk?cmd=PopLayerPhoto&amp;st.layer.cmd=PopLayerPhotoOuter&amp;st.layer.type=GROUP&amp;st.layer.revNav=off&amp;st.layer.limitedUi=false&amp;st.layer.sphotoIds=850890828032%3B850890828288%3B850890828544%3B850890828800%3B850890829056%3B850890829312&amp;st.layer.showNav=on&amp;st.layer.photoAlbumId=54903192748032&amp;st.layer.epm=off&amp;st.layer.photoId=850890828032&amp;st.layer.opl=off&amp;st.layer.navStartPhotoId=850890828032&amp;st.layer.sbd=off&amp;st.cmd=altGroupMain&amp;st.groupId=54901619687424&amp;st.referenceName=solncesvet&amp;st._aid=GroupTopicLayer_openPhotoLayer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ok.ru/dk?cmd=PopLayerPhoto&amp;st.layer.cmd=PopLayerPhotoOuter&amp;st.layer.type=GROUP&amp;st.layer.revNav=off&amp;st.layer.limitedUi=false&amp;st.layer.sphotoIds=850890828032%3B850890828288%3B850890828544%3B850890828800%3B850890829056%3B850890829312&amp;st.layer.showNav=on&amp;st.layer.photoAlbumId=54903192748032&amp;st.layer.epm=off&amp;st.layer.photoId=850890828288&amp;st.layer.opl=off&amp;st.layer.navStartPhotoId=850890828288&amp;st.layer.sbd=off&amp;st.cmd=altGroupMain&amp;st.groupId=54901619687424&amp;st.referenceName=solncesvet&amp;st._aid=GroupTopicLayer_openPhotoLaye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ok.ru/dk?cmd=PopLayerPhoto&amp;st.layer.cmd=PopLayerPhotoOuter&amp;st.layer.type=GROUP&amp;st.layer.revNav=off&amp;st.layer.limitedUi=false&amp;st.layer.sphotoIds=850890828032%3B850890828288%3B850890828544%3B850890828800%3B850890829056%3B850890829312&amp;st.layer.showNav=on&amp;st.layer.photoAlbumId=54903192748032&amp;st.layer.epm=off&amp;st.layer.photoId=850890828544&amp;st.layer.opl=off&amp;st.layer.navStartPhotoId=850890828544&amp;st.layer.sbd=off&amp;st.cmd=altGroupMain&amp;st.groupId=54901619687424&amp;st.referenceName=solncesvet&amp;st._aid=GroupTopicLayer_openPhotoLayer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ok.ru/dk?cmd=PopLayerPhoto&amp;st.layer.cmd=PopLayerPhotoOuter&amp;st.layer.type=GROUP&amp;st.layer.revNav=off&amp;st.layer.limitedUi=false&amp;st.layer.sphotoIds=850890828032%3B850890828288%3B850890828544%3B850890828800%3B850890829056%3B850890829312&amp;st.layer.showNav=on&amp;st.layer.photoAlbumId=54903192748032&amp;st.layer.epm=off&amp;st.layer.photoId=850890828800&amp;st.layer.opl=off&amp;st.layer.navStartPhotoId=850890828800&amp;st.layer.sbd=off&amp;st.cmd=altGroupMain&amp;st.groupId=54901619687424&amp;st.referenceName=solncesvet&amp;st._aid=GroupTopicLayer_openPhotoLayer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ok.ru/dk?cmd=PopLayerPhoto&amp;st.layer.cmd=PopLayerPhotoOuter&amp;st.layer.type=GROUP&amp;st.layer.revNav=off&amp;st.layer.limitedUi=false&amp;st.layer.sphotoIds=850890828032%3B850890828288%3B850890828544%3B850890828800%3B850890829056%3B850890829312&amp;st.layer.showNav=on&amp;st.layer.photoAlbumId=54903192748032&amp;st.layer.epm=off&amp;st.layer.photoId=850890829056&amp;st.layer.opl=off&amp;st.layer.navStartPhotoId=850890829056&amp;st.layer.sbd=off&amp;st.cmd=altGroupMain&amp;st.groupId=54901619687424&amp;st.referenceName=solncesvet&amp;st._aid=GroupTopicLayer_openPhotoLayer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ok.ru/dk?cmd=PopLayerPhoto&amp;st.layer.cmd=PopLayerPhotoOuter&amp;st.layer.type=GROUP&amp;st.layer.revNav=off&amp;st.layer.limitedUi=false&amp;st.layer.sphotoIds=850890828032%3B850890828288%3B850890828544%3B850890828800%3B850890829056%3B850890829312&amp;st.layer.showNav=on&amp;st.layer.photoAlbumId=54903192748032&amp;st.layer.epm=off&amp;st.layer.photoId=850890829312&amp;st.layer.opl=off&amp;st.layer.navStartPhotoId=850890829312&amp;st.layer.sbd=off&amp;st.cmd=altGroupMain&amp;st.groupId=54901619687424&amp;st.referenceName=solncesvet&amp;st._aid=GroupTopicLayer_openPhotoLayer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9:30:00Z</dcterms:created>
  <dc:creator>Дмитрий Каленюк</dc:creator>
  <dc:description/>
  <cp:keywords/>
  <dc:language>en-US</dc:language>
  <cp:lastModifiedBy>Дмитрий Каленюк</cp:lastModifiedBy>
  <dcterms:modified xsi:type="dcterms:W3CDTF">2016-12-18T16:33:00Z</dcterms:modified>
  <cp:revision>2</cp:revision>
  <dc:subject/>
  <dc:title> </dc:title>
</cp:coreProperties>
</file>