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szCs w:val="28"/>
        </w:rPr>
        <w:br/>
      </w:r>
      <w:r>
        <w:rPr>
          <w:b/>
          <w:szCs w:val="28"/>
        </w:rPr>
        <w:t>Тема: Средства массовой информации. Ради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7</w:t>
      </w:r>
      <w:r>
        <w:rPr>
          <w:rFonts w:cs="Times New Roman" w:ascii="Times New Roman" w:hAnsi="Times New Roman"/>
          <w:b/>
          <w:sz w:val="28"/>
        </w:rPr>
        <w:br/>
        <w:t xml:space="preserve">Время: </w:t>
      </w:r>
      <w:r>
        <w:rPr>
          <w:rFonts w:cs="Times New Roman" w:ascii="Times New Roman" w:hAnsi="Times New Roman"/>
          <w:sz w:val="28"/>
        </w:rPr>
        <w:t>45 мин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 </w:t>
      </w:r>
      <w:r>
        <w:rPr>
          <w:rFonts w:cs="Times New Roman" w:ascii="Times New Roman" w:hAnsi="Times New Roman"/>
          <w:i/>
          <w:sz w:val="28"/>
          <w:szCs w:val="28"/>
        </w:rPr>
        <w:t>Обучающ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епить и активизировать в речи лексику по теме «Средства массовой информации», ввести новые лексические единицы,  познакомить с особенностями студенческих радиостанций в Великобритании, практиковать суворовцев в чтении, аудировании и говорении, закрепить и активизировать в речи употребление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ru-RU"/>
        </w:rPr>
        <w:t>Pas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ru-RU"/>
        </w:rPr>
        <w:t>Continuou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ru-RU"/>
        </w:rPr>
        <w:t>Tens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as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ens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lang w:eastAsia="en-US"/>
        </w:rPr>
        <w:t xml:space="preserve">             </w:t>
      </w:r>
      <w:r>
        <w:rPr>
          <w:rFonts w:eastAsia="Calibri" w:cs="Times New Roman CYR" w:ascii="Times New Roman CYR" w:hAnsi="Times New Roman CYR"/>
          <w:bCs/>
          <w:i/>
          <w:lang w:eastAsia="en-US"/>
        </w:rPr>
        <w:t>Развивающие</w:t>
      </w:r>
      <w:r>
        <w:rPr>
          <w:rFonts w:eastAsia="Calibri" w:cs="Times New Roman CYR" w:ascii="Times New Roman CYR" w:hAnsi="Times New Roman CYR"/>
          <w:i/>
          <w:lang w:eastAsia="en-US"/>
        </w:rPr>
        <w:t>:</w:t>
      </w:r>
      <w:r>
        <w:rPr>
          <w:rFonts w:eastAsia="Calibri" w:cs="Times New Roman CYR" w:ascii="Times New Roman CYR" w:hAnsi="Times New Roman CYR"/>
          <w:lang w:eastAsia="en-US"/>
        </w:rPr>
        <w:t xml:space="preserve"> </w:t>
      </w:r>
      <w:r>
        <w:rPr>
          <w:bCs/>
          <w:szCs w:val="28"/>
        </w:rPr>
        <w:t>развивать навыки устной речи, чтения, аудирования, критического мышления, внимания, памяти, умения прогнозировать ситуацию по наглядностям и ключевым словам, развивать языковую догадку, совершенствовать слухопроизносительные навы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ять кругозор обучающихся, воспитывать правильное отношение к средствам массовой информации и активной жизненной позиции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вать доброжелательную атмосферу, ситуацию успеха для каждого суворовц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технология развития критического мышления через чтение и письмо, ИКТ-технолог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работы на этапах реализации технологии:</w:t>
      </w:r>
      <w:r>
        <w:rPr>
          <w:rFonts w:cs="Times New Roman" w:ascii="Times New Roman" w:hAnsi="Times New Roman"/>
          <w:sz w:val="28"/>
          <w:szCs w:val="28"/>
        </w:rPr>
        <w:t xml:space="preserve"> «кластер», «круги по воде», «верные и неверные высказывания», «таблица «тонких» и «толстых» вопросов, «синквейн», «рюкзак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на уроке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парная, индивидуальн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 урока:</w:t>
      </w:r>
      <w:r>
        <w:rPr>
          <w:rFonts w:cs="Times New Roman" w:ascii="Times New Roman" w:hAnsi="Times New Roman"/>
          <w:sz w:val="28"/>
          <w:szCs w:val="28"/>
        </w:rPr>
        <w:t xml:space="preserve"> УМК Ваулиной Ю.Е., Дули Д., Английский язык 7 класс. Учебное пособие для общеобразовательных учреждений, М., 2013, мультимедийный проектор, компьютер, интерактивная доска, презентация, видеоматериалы, аудио приложение к УМК, дидактический материал.</w:t>
      </w:r>
    </w:p>
    <w:p>
      <w:pPr>
        <w:pStyle w:val="Style18"/>
        <w:tabs>
          <w:tab w:val="clear" w:pos="720"/>
          <w:tab w:val="center" w:pos="78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д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57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мотивации к учебной деятельно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развития критического мыш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е использование речевых средств для решения различных коммуникативных задач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. Включение в деловой ритм урока. Суворовцы проводят речевую зарядку, задают вопросы друг другу по изученным раннее темам, настраиваются на восприятие английской речи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«Вызо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ей и задач уро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ивизация  имевшихся ранее знан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интереса к теме, определение целей изучения предстоящего учеб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екстовая работа. Прогнозирование по наглядностям и заголовк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критического мышления, ИКТ- технолог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видеосюжета, обсуждение проблемного вопроса, формулирование темы, целей и задач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стимулирует обучающихся к выражению своего мнения. (приемы "круги на воде», «кластер»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нформационные:</w:t>
            </w:r>
            <w:r>
              <w:rPr>
                <w:szCs w:val="28"/>
              </w:rPr>
              <w:t xml:space="preserve"> умение извлекать информацию из различных источников.</w:t>
              <w:br/>
            </w:r>
            <w:r>
              <w:rPr>
                <w:rFonts w:eastAsia="Calibri"/>
                <w:b/>
                <w:szCs w:val="28"/>
                <w:lang w:eastAsia="en-US"/>
              </w:rPr>
              <w:t xml:space="preserve">Личностные: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егулятивные:</w:t>
            </w:r>
            <w:r>
              <w:rPr>
                <w:rFonts w:eastAsia="Calibri"/>
                <w:szCs w:val="28"/>
                <w:lang w:eastAsia="en-US"/>
              </w:rPr>
              <w:t xml:space="preserve"> целеполагание,</w:t>
            </w:r>
            <w:r>
              <w:rPr>
                <w:szCs w:val="28"/>
                <w:lang w:eastAsia="en-US"/>
              </w:rPr>
              <w:t xml:space="preserve"> включая постановку новых целей, преобразование практической задачи в познавательную.</w:t>
            </w:r>
            <w:r>
              <w:rPr>
                <w:szCs w:val="28"/>
              </w:rPr>
              <w:br/>
            </w:r>
            <w:r>
              <w:rPr>
                <w:rFonts w:eastAsia="Calibri"/>
                <w:b/>
                <w:szCs w:val="28"/>
                <w:lang w:eastAsia="en-US"/>
              </w:rPr>
              <w:t>Коммуникативные: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>Познавательные:</w:t>
            </w:r>
            <w:r>
              <w:rPr>
                <w:szCs w:val="28"/>
              </w:rPr>
              <w:t xml:space="preserve"> самостоятельное формулирование темы, выделение цели, формулирование проблемы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воровцы просматривают видео сюжет и догадываются о теме уро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-Watch a piece of video and guess what the theme of the lesson is. Try to explain your point of view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Rad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ad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tations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гументируют свою точку зрения, опираясь на просмотренный сюжет.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- What are we going to do at the lesso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воровцы отвечают на вопросы преподавателя, определяют тему урока и задачи по просмотренному видеосюжету и формулируют цели урока.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-Do you listen to the radio? Where can you listen to the radio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Wha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adio</w:t>
            </w:r>
            <w:r>
              <w:rPr>
                <w:szCs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учающиеся отвечают на вопросы учителя, расшифровывают слово «радио», используя изученную лексику. (приемы «круги на воде», заполнение кластера); парная и индивидуальная форма работы</w:t>
              <w:br/>
            </w:r>
            <w:r>
              <w:rPr/>
              <w:t xml:space="preserve">- </w:t>
            </w: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ictur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ay</w:t>
            </w:r>
            <w:r>
              <w:rPr/>
              <w:t xml:space="preserve">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they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doing</w:t>
            </w:r>
            <w:r>
              <w:rPr/>
              <w:t xml:space="preserve">. </w:t>
            </w:r>
            <w:r>
              <w:rPr>
                <w:lang w:val="en-US"/>
              </w:rPr>
              <w:t>Can you define their professions?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-Will you read the title of the text?  What is the text about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стимулирует обучающихся к выражению своего мнения, развивает умения прогнозировать содержание текста, исходя из наглядностей и заголовка.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ия «Осмысл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бота с текстом.</w:t>
            </w:r>
            <w:r>
              <w:rPr>
                <w:b/>
                <w:szCs w:val="28"/>
              </w:rPr>
              <w:t xml:space="preserve"> Учебно- познавательная деятельность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а этапе осмысления обучающиеся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)  осуществляют контакт с новой информаци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)  сопоставляют информацию с уже имеющимися знаниями и опытом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3)  акцентируют свое внимание на поиск ответов на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анализируют прочитанн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Технология развития критического мышлени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процессе чтения текста проходит продвижение от знания «старого» к «новому», анализ информации из текста с помощью активных методов чтения, осмысление новой информации (приёмы активного чтения)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нтролирует степень активности и внимательности при работе и анализе текста, (приёмы «верные и неверные высказывания», «таблица «тонких» и «толстых» вопросов, «кластер»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 планировать учебное сотрудничество с учителем и сверстниками, </w:t>
            </w:r>
            <w:r>
              <w:rPr>
                <w:rFonts w:cs="Times New Roman" w:ascii="Times New Roman" w:hAnsi="Times New Roman"/>
                <w:sz w:val="28"/>
              </w:rPr>
              <w:t>слушать и отвечать на вопросы других, формулировать собственные мысли, высказывать и обосновывать свою точку з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я использовать знания и другие ресурсы для извлечения информаци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итать и слушать, извлекая нужную информацию, устанавливать причинно-следственные связи, осуществлять сравнение, делать обобщения, выводы, самостоятельно выбирая основания для указанных логических операций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Регулятивные: </w:t>
            </w:r>
            <w:r>
              <w:rPr>
                <w:rFonts w:eastAsia="Calibri"/>
                <w:iCs/>
                <w:szCs w:val="28"/>
                <w:lang w:eastAsia="en-US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-Now I think you are ready to know if you were right in your ideas. Open the books on p. 43 ex. 2 (a). Read the text and say what the text is about. </w:t>
            </w:r>
          </w:p>
          <w:p>
            <w:pPr>
              <w:pStyle w:val="Style20"/>
              <w:spacing w:before="0" w:after="100"/>
              <w:rPr/>
            </w:pPr>
            <w:r>
              <w:rPr>
                <w:sz w:val="28"/>
                <w:szCs w:val="28"/>
                <w:shd w:fill="FFFFFF" w:val="clear"/>
              </w:rPr>
              <w:t>Суворовцы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читают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екст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о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ебя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и </w:t>
            </w:r>
            <w:r>
              <w:rPr>
                <w:sz w:val="28"/>
                <w:szCs w:val="28"/>
                <w:shd w:fill="FFFFFF" w:val="clear"/>
              </w:rPr>
              <w:t>отвечают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тавленный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прос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(This text is about university students who have their own radio stations.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-ex. 2 (b) p. 43 Read the text again and match the titles (A-E) to the paragraphs (1-4). One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title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doesn</w:t>
            </w:r>
            <w:r>
              <w:rPr>
                <w:sz w:val="28"/>
                <w:szCs w:val="28"/>
                <w:shd w:fill="FFFFFF" w:val="clear"/>
              </w:rPr>
              <w:t>’</w:t>
            </w:r>
            <w:r>
              <w:rPr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match</w:t>
            </w:r>
            <w:r>
              <w:rPr>
                <w:sz w:val="28"/>
                <w:szCs w:val="28"/>
                <w:shd w:fill="FFFFFF" w:val="clear"/>
              </w:rPr>
              <w:t xml:space="preserve">.  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Обучающиеся читают текст еще раз индивидуально, выполняя задание, потом в парах сравнивают и обсуждают свои ответы и озвучивают свои ответы. Преподаватель организует проверку выполнения задания через прослушивание правильных ответов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-Now let’s check if your answers are right. Listen to the text and check. </w:t>
            </w:r>
          </w:p>
          <w:p>
            <w:pPr>
              <w:pStyle w:val="Style20"/>
              <w:spacing w:before="0" w:after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- Will you guess the meaning of new words and word combinations.  </w:t>
            </w:r>
            <w:r>
              <w:rPr>
                <w:sz w:val="28"/>
                <w:szCs w:val="28"/>
                <w:shd w:fill="FFFFFF" w:val="clear"/>
              </w:rPr>
              <w:t xml:space="preserve">Преподаватель акцентирует внимание суворовцев на новую лексику и отрабатывают ее фонетически.  Обучающиеся догадываются о значении слов, исходя из контекста и уже имеющихся знаний. </w:t>
            </w:r>
          </w:p>
          <w:p>
            <w:pPr>
              <w:pStyle w:val="Style20"/>
              <w:spacing w:before="0" w:after="10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- Look at the statements and say if they are true or false. </w:t>
            </w:r>
            <w:r>
              <w:rPr>
                <w:sz w:val="28"/>
                <w:szCs w:val="28"/>
                <w:shd w:fill="FFFFFF" w:val="clear"/>
              </w:rPr>
              <w:t xml:space="preserve">Обучающимся определяют верны или не верны предложенные утверждения, аргументируя свою точку зрения. </w:t>
            </w:r>
            <w:r>
              <w:rPr>
                <w:sz w:val="28"/>
                <w:szCs w:val="28"/>
                <w:shd w:fill="FFFFFF" w:val="clear"/>
                <w:lang w:val="en-US"/>
              </w:rPr>
              <w:t>(</w:t>
            </w:r>
            <w:r>
              <w:rPr>
                <w:sz w:val="28"/>
                <w:szCs w:val="28"/>
                <w:shd w:fill="FFFFFF" w:val="clear"/>
              </w:rPr>
              <w:t>прием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«</w:t>
            </w:r>
            <w:r>
              <w:rPr>
                <w:sz w:val="28"/>
                <w:szCs w:val="28"/>
                <w:shd w:fill="FFFFFF" w:val="clear"/>
              </w:rPr>
              <w:t>Верные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еверные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ысказывания</w:t>
            </w:r>
            <w:r>
              <w:rPr>
                <w:sz w:val="28"/>
                <w:szCs w:val="28"/>
                <w:shd w:fill="FFFFFF" w:val="clear"/>
                <w:lang w:val="en-US"/>
              </w:rPr>
              <w:t>»); индивидуальная</w:t>
            </w:r>
            <w:r>
              <w:rPr>
                <w:sz w:val="28"/>
                <w:szCs w:val="28"/>
                <w:shd w:fill="FFFFFF" w:val="clear"/>
              </w:rPr>
              <w:t xml:space="preserve"> и фронтальная </w:t>
            </w:r>
            <w:r>
              <w:rPr>
                <w:sz w:val="28"/>
                <w:szCs w:val="28"/>
                <w:shd w:fill="FFFFFF" w:val="clear"/>
                <w:lang w:val="en-US"/>
              </w:rPr>
              <w:t>работа</w:t>
            </w:r>
          </w:p>
          <w:p>
            <w:pPr>
              <w:pStyle w:val="Style20"/>
              <w:spacing w:before="0" w:after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- Now work in pairs and make up questions on the text to your companions. Use your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own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ideas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pacing w:before="0" w:after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воровцы работают в парах, составляют вопросы по тексту, пользуясь предложенной таблицей. (прием «Таблица «тонких» и «толстых» вопросов»); парная работа</w:t>
            </w:r>
          </w:p>
          <w:p>
            <w:pPr>
              <w:pStyle w:val="Style20"/>
              <w:spacing w:before="0" w:after="100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-Will you add some information about the radio to the cluster diagram?</w:t>
            </w:r>
          </w:p>
          <w:p>
            <w:pPr>
              <w:pStyle w:val="Style20"/>
              <w:spacing w:before="0" w:after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ходя их информации, данной в тексте, обучающиеся добавляют новую информацию в кластер, который составляли в начале урока. (прием «Кластер»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10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тадия «Рефлексия»</w:t>
            </w:r>
          </w:p>
        </w:tc>
      </w:tr>
      <w:tr>
        <w:trPr>
          <w:trHeight w:val="71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-преобразовательн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критического мышления.</w:t>
              <w:br/>
              <w:t>Вносятся изменения и коррективы, соотносится «новая» информация со «старой», используются знания, полученные на стадии осмысления содержание.  (Форма рефлексии -синквейн, бесед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станавливать причинно-следственные связи, делать обобщения, выводы, строить логическое рассужде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Личностные: </w:t>
            </w:r>
            <w:r>
              <w:rPr>
                <w:rFonts w:eastAsia="Calibri"/>
                <w:szCs w:val="28"/>
                <w:lang w:eastAsia="en-US"/>
              </w:rPr>
              <w:t>основы социально-критического мышления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Cs w:val="28"/>
                <w:lang w:eastAsia="en-US"/>
              </w:rPr>
              <w:t xml:space="preserve">аргументировать свою точку зрения; основы коммуникативной рефлексии, </w:t>
            </w:r>
            <w:r>
              <w:rPr>
                <w:szCs w:val="28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егулятивные: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существлять познавательную рефлексию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Now let’s make up a cinquain about radio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изученный материал, составляют синквейн «Радио», знакомят суворовцев со своими работами. Обсуждают выполнение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hat have you learned at the lesson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и своей работы на уроке, отвечают на вопрос учителя одним предложением используя прием «Рюкзак»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val="en-US"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ыставление</w:t>
            </w:r>
            <w:r>
              <w:rPr>
                <w:rFonts w:eastAsia="Calibri"/>
                <w:bCs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оценок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 xml:space="preserve">- And now it’s time to evaluate your work.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I think that your work was productive and active, you’ve found, analysed and discussed the information about British houses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 xml:space="preserve">For your work you get….marks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Задание на самоподготов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p. 43 to learn the new words from the text by heart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x. 5, p. 43 to make up a radio programme in a group and present it to the clas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lang w:val="en-US"/>
        </w:rPr>
        <w:t xml:space="preserve">                                           </w:t>
      </w:r>
      <w:r>
        <w:rPr/>
        <w:t xml:space="preserve">Преподаватель:                                      </w:t>
      </w:r>
      <w:r>
        <w:rPr>
          <w:i/>
          <w:szCs w:val="28"/>
        </w:rPr>
        <w:t xml:space="preserve"> Шайдарова Оксана Григорьевна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53:00Z</dcterms:created>
  <dc:creator>Петренко Н.Л.</dc:creator>
  <dc:description/>
  <cp:keywords/>
  <dc:language>en-US</dc:language>
  <cp:lastModifiedBy>Oksana</cp:lastModifiedBy>
  <cp:lastPrinted>2014-01-16T10:44:00Z</cp:lastPrinted>
  <dcterms:modified xsi:type="dcterms:W3CDTF">2020-08-30T06:56:00Z</dcterms:modified>
  <cp:revision>235</cp:revision>
  <dc:subject/>
  <dc:title>          У Т В Е Р Ж Д А Ю</dc:title>
</cp:coreProperties>
</file>