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пыта работы учителя начальных классов Хилевич Е.А.</w:t>
      </w:r>
    </w:p>
    <w:p>
      <w:pPr>
        <w:pStyle w:val="Style16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дактические игры на уроках математики при изучении темы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Нумерация чисел в пределах сотни”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 между учениками и преподавателем, отдельными учениками, поскольку в процессе проведения этих игр взаимоотношения между детьми начинают носить более непринуждённый и эмоциональный характер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занимательный материал применяется на разных этапах усвоения знаний: на этапах объяснения нового материала, его закрепления, повторения, контроля. Использование дидактических игр оправдано только тогда, когда они тесно связаны с темой урока, органически сочетаются с учебным материалом, соответствующим дидактическим целям урока.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начальной школы имеется опыт использования игр на этапе повторения и закрепления изученного материала и крайне редко применяются игры для получения новых знаний. При объяснении нового материала необходимо использовать такие игры, которые содержат существенные признаки изучаемой темы. Также в ней должны быть заложены практические действия детей с группами предметов или рисунков. При изучении раздела “Нумерация чисел первого десятка” используются прежде всего такие игры, с помощью которых дети осознают приёмы образования каждого последующего и предыдущего числа. На этом этапе можно применить игру “Составим поезд”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ить детей с приёмом образования чисел путём прибавления единицы к предыдущему числу и вычитания единицы из последующего чис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игры: учитель вызывает к доске поочерёдно учеников. Каждый из них выполняет роль вагона, называет свой номер. Например, первый вызванный ученик говорит: “Я первый вагон”. Второй ученик, выполняя роль второго вагона, цепляется к первому вагону (кладёт руку на плечо ученика, стоящего впереди). Называет свой порядковый номер, остальные составляют пример: “Один да один, получится два”. Затем цепляется третий вагон, и все дети по сигналу составляют пример на сложение: “Два да один – это три”. Потом вагоны (ученики) отцепляются по одному, а класс составляет примеры вида: “Три без одного – это два. Два без одного – это один”</w:t>
      </w:r>
      <w:r>
        <w:rPr>
          <w:rStyle w:val="Style15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спользования игры “Составим поезд” учащимся предлагают считать число вагонов слева направо и справа налево и подводят их к выводу: считать числа можно водном направлении, но при этом важно не пропустить ни одного предмета и не сосчитать его дважды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 знакомстве детей с приёмом образования чисел можно использовать игру “Живой уголок”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ление детей с приёмом образования чисел при одновременном закреплении пространственной ориентации, понятий “больше”, “меньше”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говорит: “В нашем живом уголке живут кролики: серый и белый, кролики грызут морковь. Сколько кроликов грызут морковь? (два, ответ фиксируется показом цифры 2). Назовите, какие кролики грызут морковь? (серый и белый). К ним прибежал ещё один кролик. Что изменилось? (кроликов стало больше) Сколько кроликов теперь едят морковь? (три, ответ фиксируется показом цифры 3) Перечисли их (один белый и ещё один белый, и ещё один серый, всего три). Каких кроликов больше, белых или серых? (белых) Почему их больше? (их два, а два это один и один). Почему 2&gt;1? (два идёт при счёте после числа 1). Аналогично можно рассматривать образование последующих чисел.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нумерации в пределах десяти необходимо довести до понимания детей, что последнее названное при счёте число обозначает общее количество всей группы предметов. С этой целью следует проводить игры “Лучший счётчик”, “Хлопки”. С помощью этих игр дети устанавливают соответствие между числом и цифро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Лучший счётчик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Содержание игры: учитель на магнитной доске по секторам соответственно размещает от 1 до 10 рисунков. Открывая каждый сектор поочерёдно, учитель предлагает детям сосчитать число рисунков и показать нужную цифру. Сосчитавший первый называется лучшим счётчиком. Затем учитель показывает цифры вразбивку, а ученики – соответствующее число рисунков в секторах круга. В итоге игры учитель открывает 2 сектора, предлагает сравнить число рисунков в них и определить, где предметов меньше и на сколько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Хлопк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на магнитной доске размещает по секторам от 1 до 10 рисунков. Открывая по очереди сектор за сектором, предлагает сосчитать число рисунков и по его сигналу похлопать столько же раз, сколько открыто рисунков, и показать нужную цифру (учитель задаёт ритм хлопков)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числа первого десятка, важно сравнивать каждое предыдущее число с последующим и наоборот. Для этого предназначены игры “Лучший счётчик”, “Число и цифру знаю я”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на магнитной доске поочередно открывает сектор за сектором, дети считают число цифр в каждом из них и показывают учителю соответствующую карточку с цифрой, а затем сравнивают число цифр в двух соседних секторах магнитной доск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составом числа начинается в разделе “Нумерация чисел первого десятка”. Состав чисел от одного до пяти дети в этот период должны знать на память, состав чисел 6-10 можно рассматривать на наглядной основе, на следующем этапе дети знакомятся с составом чисел  на основе сложения по памяти. На третьем этапе дети воспроизводят состав чисел на основе выявленной закономерности: числа, стоящие на одинаковых местах (слева и справа) в числовом ряду, составляет в сумме последнее число в этом ряду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период большую помощь учащимся в изучении состава чисел окажет игра “</w:t>
      </w:r>
      <w:r>
        <w:rPr>
          <w:rFonts w:cs="Times New Roman" w:ascii="Times New Roman" w:hAnsi="Times New Roman"/>
          <w:sz w:val="28"/>
          <w:szCs w:val="28"/>
          <w:u w:val="single"/>
        </w:rPr>
        <w:t>Числа, бегущие навстречу друг другу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накомство с составом числа 10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предлагает детям записать в тетрадь числа от 1 до 10 по порядку и дугами показать два числа, которые бегут навстречу друг другу, образуя в сумме число 10. Затем просит записать примеры на сложение с этими числами. Например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 1   2   3   4   5   6   7   8   9   10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+ 10 = 10                10 + 0 = 10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 9  = 10                   9 + 1 =10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прашивает: “Что интересного вы заметили при составлении примеров? Дети отвечают, что числа, стоящие на одинаковых местах справа и слева в числовом ряду, составляют в сумме число 10”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нумерации чисел в пределах 20 можно выделить 4 этапа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чисел путём прибавления единицы к предыдущему числу и вычитание единицы из последующего числа. Игра “Составим поезд”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чисел из десятков и единиц. Здесь можно предложить игру “Математическая эстафета”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ава чисел в пределах 20. Можно использовать игру “Узнай, сколько палочек в другой руке”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нумерация чисел в пределах 20. На этом этапе можно предложить игру “Стук-стук”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ая эстафет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дактическая цель: ознакомление с образованием чисел из десятка и единиц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10 кругов и 10 треугольников из приложенных к учебнику математики для 1 класса.</w:t>
      </w:r>
    </w:p>
    <w:p>
      <w:pPr>
        <w:pStyle w:val="Style17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делит класс на 3 команды по рядам и проводит игру-соревнование. Первый ученик из первой команды иллюстрирует число с помощью кругов и треугольников, второй из этой же команды называет обозначенной число, третий – его состав, четвёртый показывает число на карточках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упражнения выполняют из второй и третьей команд. Победит так команда, которая не допустит ни одной ошибки или допустит меньшее их число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нумерации чисел в пределах 100 задача состоит в том, чтобы научить считать и записывать чис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ю связи между устной и письменной нумерацией поможет известная игра “</w:t>
      </w:r>
      <w:r>
        <w:rPr>
          <w:rFonts w:cs="Times New Roman" w:ascii="Times New Roman" w:hAnsi="Times New Roman"/>
          <w:sz w:val="28"/>
          <w:szCs w:val="28"/>
          <w:u w:val="single"/>
        </w:rPr>
        <w:t>Молчанк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иллюстрирует на абаке или карточках двузначные числа, а учащиеся обозначают их с помощью разрезных цифр и показывают их молча учителю или записывают в тетрад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глубокого осознания принципа поместного значения цифр используются иллюстративные (с помощью цифр) рассказы “Спор цифр” и “Как запутался Серёжа?”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Как запутался Серёжа?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ёжа научился писать числа в пределах сотни. Однажды вечером отец положил перед Серёжей на стол 4 палочки слева и один десяток связанных палочек справа и предложил мальчику написать, сколько палочек всего. Серёжа написал число 41. Правильно ли написал число Серёжа? Как он рассуждал?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Спор цифр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цифры поспорили с нулём и стали его дразнить: Ты хотя тоже цифра, но ровнехонько ничего не значишь! Вот ученик возьмёт цифру 2 и поставит два кубика, а возьмёт тебя и ничего не постави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равда, ни-че-го – сказала пятёр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-че-воч-ка, ни-че-воч-ка, - затараторили цифры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пые вы, ничего не понимаете, - сказал ноль, - Вот единица. Я  встану рядом с тобой справа. Чем ты теперь стала? Отвечай! 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встал справа рядом с единицей, и она стала … (десяткой)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я стану рядом с тобой справа, пятерка, что ты будешь обозначать? Отвечай! – Ноль встал справа рядом с пятёркой, и стала она … (пятью десятками, 50)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оль становится рядом справа с каждой цифрой и требовал ответить, чем она стала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увеличиваю каждую из вас, а вы меня ничевочкой называли. Неблагодарные! Подумайте хорошенько, и вы поймёт, что я для вас значу. Когда вас нет, я вас всегда заменяю. Можете ли вы написать ответ в таких примерах: 5–5=… , 7-7=…? А ну-ка, попробуйте! Никого из вас нельзя здесь поставить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умались цифры а перестали дразнить ноль. НО цифрам всё же захотелось поспорить, и они затеяли спор между собой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больше всех значу, - заявила девятка, - я не какая-то единица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засмеялась, подскочила к девятке слева и закрича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теперь больше, ты или я? Отвечай! (получилось 19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сяток, а ты только девять; десять ведь больше девяти. Что, молчишь?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жала семёрка, прогнала единицу и сама стала слева. Получилось (79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мь десятков, 70, понимаешь?</w:t>
      </w:r>
    </w:p>
    <w:p>
      <w:pPr>
        <w:pStyle w:val="2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все цифры становились рядом с девяткой и все оказывались больше неё. Удивилась девятка, смутилась…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рашивает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спорят цифры? Какой вывод можно сделать?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вятка больше всех, когда цифры живут отдельно. Когда они становятся рядом друг с другом, дело меняется. Самое главное – это место цифр в числе. На первом месте справа пишутся единицы, на втором справа – десятк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поняли и с тех пор перестали спорить, кто из них больш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на уроке инсценировку “Спор цифр” может прочитать учитель или ученик, а во внеклассной работе её можно и драматизировать: за автора читает учитель, один ученик становится нулём, девять детей изображают цифры. В этой игре дети усваивают зависимость значения цифры от занимаемого его места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“</w:t>
      </w:r>
      <w:r>
        <w:rPr>
          <w:rFonts w:cs="Times New Roman" w:ascii="Times New Roman" w:hAnsi="Times New Roman"/>
          <w:sz w:val="28"/>
          <w:szCs w:val="28"/>
          <w:u w:val="single"/>
        </w:rPr>
        <w:t>Подарки Петрушки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ить с составом числа 5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иллюстрации Петрушки, Незнайки и Веселого Карандаша; воздушные шары, вырезанные из цветного картон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сообщает, что на урок в гости пришёл Петрушка с воздушными шарами и с ним пришли его друзья. Незнайка и Весёлый Карандаш (на доску крепятся иллюстрации с изображением сказочных героев). Петрушка решил подарить шары Незнайке и Весёлому Карандашу. Как он может подарить их?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еречисляют возможные варианты состава числа пять и иллюстрируют у доски и после записывают в тетрадь. В конце игры наиболее активные дети поощряютс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состав числа 10 была проведена игра “</w:t>
      </w:r>
      <w:r>
        <w:rPr>
          <w:rFonts w:cs="Times New Roman" w:ascii="Times New Roman" w:hAnsi="Times New Roman"/>
          <w:sz w:val="28"/>
          <w:szCs w:val="28"/>
          <w:u w:val="single"/>
        </w:rPr>
        <w:t>Украсим ёлку игрушками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накомство с составом числа 10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едства обучения: рисунок ёлки; маленькие иллюстрации ёлочек для учащихс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сообщает, что скоро Новый год. И все будут наряжать ёлку. И нам с вами тоже надо нарядить ёлку. Наша ёлка – математическая. На доску вывешивается плакат с ёлкой. На верхушке  - звезда с числом 10.  Но не все ветки украшены игрушками, надо повесить ещё недостающие шарики так, чтобы на каждом ярусе  сумма чисел была равна 10. Дети выходят к доске и наряжают ёлку. Учитель должен поощрять слабых детей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нные дидактические игры помогли учащимся осмысленно усвоить состав числа. Дети чувствовали себя свободно, непринуждённо, с интересом участвовали в игр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спользования дидактических игр при закреплении материал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закрепления нового материала важно применять игры  на воспроизведении свойств, действий, вычислительных приёмов и т.д. В этом случае использование средств наглядности следует ограничить и направить внимание на проговаривание вслух правил, свойств, вычислительных приёмов. При закрепление материала форма проведения игры может быть разной: коллективной, групповой и индивидуальной. Целесообразно проводить игры в группах и в виде соревнования. Для проведения соревнования учитель в таблице  на доске звёздочками отмечает дружную работу команд в течение урока. Если активность и интерес детей какой-либо команды ослабевает (например, из-за того, что команда набрала меньшее число очков, учитель должен спросить такого ученика из этой команды, который ответит правильно и заработает звезду. В конце урока учитель вместе с детьми подводя итого соревнования, обращает внимание на дружную работу участников команд, что способствует формированию чувства коллективизма. Необходимо отнестись с большим тактом к детям, допустившим ошибки. Ошибки учащихся надо анализировать не в ходе игры, а в конце, чтобы не нарушать общего впечатления от игры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устной нумерации в пределах 100 используется игра  “Цепочка”, при проведении которой дети каждого ряда (команды) на основе иллюстративного материала образуют числа в пределах 100, соревнуясь друг с другом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Цепочка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выставляет для каждого ряда (команды) на подставку доски карточки, изображающие числа вида: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Sorts" w:cs="Monotype Sorts" w:ascii="Monotype Sorts" w:hAnsi="Monotype Sorts"/>
                <w:sz w:val="28"/>
                <w:szCs w:val="2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аждого ряда (команда) считают единицы каждого разряда и по цепочке называют проиллюстрированные числа (сначала ученик первой, потом второй и третьей команды). Потом учитель ставит другие карточки, иллюстрирующие числа второго десятка и ученики по цепочке называют их. Игра продолжается аналогично. Выигрывает команда, которая допустит  меньше ошибок в образовании двузначных чисел. Для подведения итогов игры учитель отмечает в таблице звёздочками правильные ответы учащихс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состава чисел можно предложить следующие игры: “Арифметический лабиринт”, “Угадай-ка!”, Эстафета”. Смысл этих игр заключается в том, что дети проговаривают все случаи состава числа 10 и выигрывает тот, кто назовёт наибольшее число комбинаций. Можно провести игру в виде соревнования по рядам. Также здесь можно предложить игру “Контролёры”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знания состава чисел первого десятк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игры: учитель распределяет детей на две команды. Два контролёра у доски следят за правильностью ответов: один – первой команды, второй  - другой команды. По сигналу учителя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ёт про себя (например 6 – прибавил 1, 7 – прибавил 2, 8 – прибавил 3). Затем они называют число выполненных наклонов. По числу наклонов, выполненных учениками 1 и 2 группы и называется состав числа. Учитель говорит: “Восемь – это…”, ученики продолжают: “Пять и четыре”. Контролёры показывают зелёные круги в правой руке, если согласны с ответом, красные – если нет. В случае ошибки упражнение повторяется. Потом учитель предлагает детям второй команды по сигналу делают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гра не только систематизирует знания учеников, но и несёт элементы физической разгрузки, т.к. использует физкультурные упражне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реплении состава десятичного состава двузначных чисел используются игры “Сколько палочек в другой руке?”, “Хлопки”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Сколько палочек в другой руке?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идактическая цель: закрепления знания десятичного состава двузначного чисел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набор отдельных палочек и пучков палочек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вызванный ученик берёт пучок палочек в одну руку, а отдельные палочки – в другую руку и показывает их классу. Дети угадывают их количество и показывают карточку с соответствующим числом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задание усложняется: надо угадать, сколько отдельных палочек в руке, если в другой – пучок, и составить пример на сложение. Например, ученик взял 15 палочек, положив пучок из 10 палочек в правую руку и 5 отдельных палочек в левую. Дети составляют пример на сложение 10+5=15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Хлопки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гры: закрепления знания десятичного состава двузначного чисел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набор определённых палочек и пучков палочек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вызывает двух детей к доске. Ученик, стоящий справа, обозначает единицы, а стоящие справа – десятки. Учитель называет двузначное число, правый ученик хлопками обозначает число единиц в этом числе, а левый – число десятков. Все остальные ученики выполняют роль контролёров. Они сигналят, если десятичный состав числа показан учениками неверно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к уже упоминалось в п.2 при изучении нумерации чисел в пределах 20 выделяют в 4 этапа. Один из этапов – это письменная нумерация чисел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ах 20. Здесь можно предложить игру </w:t>
      </w:r>
      <w:r>
        <w:rPr>
          <w:rFonts w:cs="Times New Roman" w:ascii="Times New Roman" w:hAnsi="Times New Roman"/>
          <w:sz w:val="28"/>
          <w:u w:val="single"/>
        </w:rPr>
        <w:t>“Стук-стук”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знания по нумерации чисел в пределах 20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Средства обучения: на доске изображена таблица с двумя разрядами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81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сятк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молча стучит указкой один раз в разряде десятков и несколько раз в разряде единиц. Дети внимательно слушают и показывают учителю соответствующее число на карточке с цифрам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навыков счёта можно предложить игру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u w:val="single"/>
        </w:rPr>
        <w:t>Слушай и считай</w:t>
      </w:r>
      <w:r>
        <w:rPr>
          <w:rFonts w:cs="Times New Roman" w:ascii="Times New Roman" w:hAnsi="Times New Roman"/>
          <w:sz w:val="28"/>
        </w:rPr>
        <w:t>”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 каждого из учеников набор карточек с числами  от 1 до 10. У учителя палочка, которой он ударяет по какому-либо предмету, издающему громкий звук, определённое число раз. Все учащиеся должны немедленно поднять и показать карточку с числом, соответствующим количеству ударов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условиться, что играющие, услышав удары, должны поднять карточку с числом, недостающим, например, до десяти (ударов было три, поднять карточку с числом 7). Затем устанавливается другое правило: показать надо не число, соответствующее числу ударов, а два соседних числа – меньшее и большее. Можно предложить и другой вариант игры: учитель сначала ударит палочкой по одному предмету 8 раз, а по другому – 3 раза. Это значит, что учащиеся должны от восьми отнять три и показать карточку с числом 5. Игра требует тишины и внимания, поэтому можно предложить ребятам, прислушиваясь к числу ударов, закрывать глаз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е “Нумерация чисел первой сотни” для усвоения порядка следования чисел при счёте, порядковых и количественных отношений между смежными числами можно использовать игры “Считай дальше с любого числа”, “Назови соседей числа”, “Кто быстрей сосчитает?”</w:t>
      </w:r>
      <w:r>
        <w:rPr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u w:val="single"/>
        </w:rPr>
        <w:t>Считай дальше с любого числ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поможет избавиться от ошибки, когда ученик называет число с переходом через круглый десяток, например, 67, 68, 69, 70 (а не шестьдесят десять).</w:t>
      </w:r>
    </w:p>
    <w:p>
      <w:pPr>
        <w:pStyle w:val="Style17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u w:val="single"/>
        </w:rPr>
        <w:t>Назови соседей числа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даёт возможность каждое число первой сотни рассматривать не изолированно,  а в связи с предыдущим и последующим числом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едства обучения: мяч или два мяча – большой и маленький (или разного цвета)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бросает мяч то одному, тот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 20 и 22 (обязательно сначала меньшее, потом большее)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ен и другой, более сложный вариант игры. Возвращая мяч, играющий должен сначала отнять от названного учителем числа единицу, потом прибавить к нему полученную разность. Например, учитель назвал число 11, а играющий должен назвать числа 10 (11-1=10) и 21 (11+10=21)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игру можно провести и с двумя мячами: большим и маленьким (или разного цвета). Когда учитель бросает большой мяч, то отвечающий должен, к примеру, прибавить 9 и вернуть мяч обратно, а когда маленький – то отнять 3. Здесь дети не только считают, но и развивают внимание, чтобы не перепутать действ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Кто быстрей сосчитает?”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звивает зоркость, внимани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на доске вывешиваются два одинаковых плаката, на которых записаны в произвольном порядке числа. Например, от 61 до 90 (от 11 до 30 и т.п.). Например, требуется назвать и указать на таблице  по порядку все числа от 61 до 90. Можно соревноваться и двумя командами, по одному человеку от каждой. Затем победители соревнуются между собой и определяется лучший счётчик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имерный вид плаката: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</w:tbl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этапе закрепления можно предложить следующие игры: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Загадка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ить нумерацию чисел в пределах 100; десятичный состав чис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учитель загадывает загадку “Серебристая пила в небе ниточку вила. Кто же смелый нитью белой небо шил, да поспешил: хвост у нитки распушил?”. Замени число десятками и единицами и в таблице найди буквы. Прочитай</w:t>
      </w:r>
      <w:r>
        <w:rPr/>
        <w:t>те слово и запишите его.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4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ед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е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  98,  75,  38,  95,  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де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де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Ё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: лётчик.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Гном”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ить умение детей заменять двузначное число суммой его разрядных слагаемых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Помоги гному найти дорогу к дому. Куда идти: вперёд или назад – об этом числа говорят. Замени каждое число суммой разрядных слагаемых и в таб</w:t>
      </w:r>
      <w:r>
        <w:rPr/>
        <w:t>лице найди букву. Составь слово, прочитай.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4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  87,  27,  55,  85,  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: вперёд.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По порядку номеров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порядка следования чисел при счёт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две команды по 10 человек выстраиваются шеренгами лицом к классу. У ведущего – два комплекта карточек разного цвета с числами от 1 до 10 (можно использовать любые варианты чисел). Пред началом игры ведущий перемешивает карточки каждого комплекта и по одной прикрепляет на спины играющих. Ни один из играющих не знает, какое число на его карточке. Узнать это каждый может лишь у своего соседа. По сигналу игроки команд должны построится так, чтобы числа на их карточках были расположены по порядку. Команда, выполнившая задание быстрее и точнее, выигрывает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“</w:t>
      </w:r>
      <w:r>
        <w:rPr>
          <w:rFonts w:cs="Times New Roman" w:ascii="Times New Roman" w:hAnsi="Times New Roman"/>
          <w:sz w:val="28"/>
          <w:u w:val="single"/>
        </w:rPr>
        <w:t>Сбежавшие числа”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усвоение порядка следования чисел в натуральном ряду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гры: таблички с числами.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на доску готовые таблицы (или чертит их на доске), в пустые клетки которых надо вписать пропущенные числа. Ученики должны определить закономерность в записи цифр и вписать нужные. Учитель говорит: “Здесь каждое число живет в своём домике. Но вы видите, что некоторые домики пусты - из них сбежали числа. Какие это числа? Надо подумать и вернуть беглецов в свои дома”. Выигрывает тот, кто вставит числа правильно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закреплении темы “Двузначные числа” была проведение игр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“Рыболовы”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анализ однозначных и двузначных чисел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на наборном полотне изображен пруд; в прорези полотна вставлены изображения рыбок, на которых написаны двузначные и однозначные числа. Соревнуются две команды по 4 человека в каждой. Поочерёдно каждый член команды “ловит рыбку” (громко называет число) и проводит его анализ: сколько знаков в числе, его место в числовом ряду, разбор чисел по десятичному составу. Если все ответы правильны, то он поймал рыбку (берёт её), если нет – рыбка сорвалась. Выигрывает команда, поймавшая больше рыбок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и закреплении темы “Числа от 21 до 100” была исполь</w:t>
      </w:r>
      <w:r>
        <w:rPr>
          <w:rFonts w:cs="Times New Roman" w:ascii="Times New Roman" w:hAnsi="Times New Roman"/>
          <w:sz w:val="28"/>
        </w:rPr>
        <w:t xml:space="preserve">зована игра </w:t>
      </w:r>
      <w:r>
        <w:rPr>
          <w:rFonts w:cs="Times New Roman" w:ascii="Times New Roman" w:hAnsi="Times New Roman"/>
          <w:sz w:val="28"/>
          <w:u w:val="single"/>
        </w:rPr>
        <w:t>“Весёлый счёт” или “Борьба за цифру”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порядка следования чисел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два больших листа плотной бумаги, на которых написаны разным цветом цифры большого размер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перед каждой таблицей становится один из учеников. Учитель предлагает громко назвать числа по порядку от 1 до 24 и от 52 до 75, одновременно показывая каждое из них на таблице. Тот, кто быстрее назовёт числа, считается победителем. Через каждую таблицу проходит несколько пар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аблицы: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этих игр в процессе обучения были не только закреплены знания учащихся, но и активизировано внимание учащихся. С помощью игры “Весёлый счёт” развивалось также и зрительное восприятие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шнерух Е.Н.  Занимательность на уроках математики в начальных классах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калкина Т.К.  Система игр на уроках математики в 1 и 2 классах.  М., 1996  стр.46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ова В.И.  Игра помогает учиться. //Начальная школа №2, 1987  стр.39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шнерук Е.Н.  Занимательность на уроках математики в начальных классов. стр.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2062" w:hanging="1211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2062" w:hanging="121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çíàê ñíîñêè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125">
    <w:name w:val="Стиль Мой + Первая строка:  125 см"/>
    <w:basedOn w:val="Style16"/>
    <w:qFormat/>
    <w:pPr>
      <w:ind w:firstLine="709"/>
    </w:pPr>
    <w:rPr/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sz w:val="28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60"/>
    </w:pPr>
    <w:rPr>
      <w:b/>
      <w:i/>
    </w:rPr>
  </w:style>
  <w:style w:type="paragraph" w:styleId="21">
    <w:name w:val="Îñíîâíîé òåêñò 2"/>
    <w:basedOn w:val="Style17"/>
    <w:qFormat/>
    <w:pPr>
      <w:ind w:firstLine="851"/>
      <w:jc w:val="both"/>
    </w:pPr>
    <w:rPr>
      <w:sz w:val="28"/>
    </w:rPr>
  </w:style>
  <w:style w:type="paragraph" w:styleId="Style18">
    <w:name w:val="òåêñò ñíîñêè"/>
    <w:basedOn w:val="Style17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26:00Z</dcterms:created>
  <dc:creator>Ксюшенька</dc:creator>
  <dc:description/>
  <cp:keywords/>
  <dc:language>en-US</dc:language>
  <cp:lastModifiedBy>user</cp:lastModifiedBy>
  <cp:lastPrinted>2006-12-03T13:30:00Z</cp:lastPrinted>
  <dcterms:modified xsi:type="dcterms:W3CDTF">2020-04-29T18:26:00Z</dcterms:modified>
  <cp:revision>5</cp:revision>
  <dc:subject/>
  <dc:title>Дидактические игры на уроках математики в 1 классе при изучении темы “Нумера-ция чисел в пределах сотни”</dc:title>
</cp:coreProperties>
</file>