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спользование ИКТ при подготовке к ОГЭ по информатик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возможностей использования ИКТ становится все больше. Компьютерный класс, которым я заведую,  оснащен самым необходимым, современным оборудованием: компьютерами, интерактивной доской и мультимедийным проектором, принтерам, сканером. Все компьютеры подключены к Интернету. Это позволяет проводить уроки  с учетом современных требов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 информатики подготовка учащихся к ОГЭ носит довольно широкий, разноплановый характер. Ситуация непростая: учитель информатики в современной школе зажат в тиски: с одной стороны ОГЭ, с другой стороны образовательная программа, с третьей - социальный заказ общества, который требует от учащихся конкретных практических навыков работы на компьютере. А часов на изучение информатики очень мало – всего по 1 часу в 7 –9 классах. Перед учителем информатики стоит сложная задача. С одной стороны, учащимся надо дать такие знания, чтобы они смогли успешно подготовиться к выбранной профессиональной деятельности, продолжать образование в течение всей жизни, жить и трудиться в условиях информационного общества. С другой стороны, нужно подготовить учащихся к ОГЭ, главной целью которого является получение объективной оценки качества подготовки выпускников основной шко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государственной итоговой аттестации (ОГЭ) в России сделало существенный шаг навстречу повышению объективности и унификации контроля результатов обучения. Назначение ОГЭ - оценить уровень общеобразовательной подготовки по информатике и ИКТ выпускников 9-х классов общеобразовательных организац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экзаменационной работы определяется на основе приказа Министерства образования РФ от 05.03.2004 No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ая работа охватывает основное содержание курса информатики и ИКТ и входит в Федеральный компонент государственного образовательного стандарта основного общего образования. Содержание заданий разработано по основным темам курса информатики и ИКТ, объединенных в следующие тематические блоки: «Представление и передача информации», «Обработка информации», «Основные устройства ИКТ», «Запись средствами ИКТ информации об объектах и о процессах окружающего мира», «Поиск информации», «Проектирование и моделирование»,  «Алгоритмизация и программирование», «Основы логики», «Математические инструменты, электронные таблицы», «Организация информационной среды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торой части подразумевают практическую работу учащихся за компьютером с использованием специального программного обеспечения (программа для работы с презентациями, текстовый процессор, программа для работы с электронными таблицами, среда программирования «Кумир», язык программирования Паскаль или Бейсик). Результатом исполнения каждого задания является отдельный файл. Учащиеся для успешной сдачи экзамена должны не только знать основные алгоритмические конструкции и операторы изучаемого языка программирования, но и иметь опыт самостоятельной записи алгоритмов и программ, решения практических задач методом разработки и отладки компьютерной программы. Следует уделять больше внимания формализации записи и исполнения алгоритмов, так как многолетний опыт показывает, что у части учащихся так и не формируется умение формального исполнения алгоритм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идим, что современным школьникам приходится ориентироваться в огромном потоке информации, уметь выделять главное и применять полученные знания на практике. Моя задача, как учителя – помочь детям в эт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современных информационных технологий в образовании создает благоприятные условия для формирования личности учащихся, развивает критическое мышление; помогает грамотно работать с информацией и гибко адаптироваться в меняющихся жизненных ситуац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ОГЭ очень эффективно использование презентаций. Я пользуюсь как готовыми презентациями, так и созданными мной. Создавая презентацию, учитываю особенности учащихся, их умение мыслить, сравнивать, делать выводы. А для их показа  на уроках информатики использую интерактивную доску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мером эффективного использования ИКТ при подготовке к экзамену стало появление Интернета в нашей школе.  Моя задача научить ребят  правильно пользоваться ресурсами Интернета, находить информацию, выполнять отбор полезной информации, копировать из Интернета графические изображ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позволяет учащимся самостоятельно проверять свои знания, выполняя зад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режиме, они имеют возможность не только выполнять задания, но и сразу получить ответ, увидеть пробелы в своих знаниях. Обращают внимание на темы, задания по которым вызвали у них определенные трудности. Консультируются с учителем. И не только в школе, но используют для консультации и возможности электронной почты. Чаще всего я предлагаю учащимся работать на таких сайтах, ка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у</w:t>
        </w:r>
      </w:hyperlink>
      <w:r>
        <w:rPr>
          <w:rFonts w:cs="Times New Roman" w:ascii="Times New Roman" w:hAnsi="Times New Roman"/>
          <w:sz w:val="28"/>
          <w:szCs w:val="28"/>
        </w:rPr>
        <w:t>ОГЭ, банк заданий ФИПИ, сайт Поляк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айты созданы специально в учебных целях. В них никакой ненужной рекламы и спама. Учащиеся имеют возможность пройти тестирование не только по информатике, но и по другим предметам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 себя зарекомендовало тестирование, созданное учителем с помощью специальных программ. Учитель заранее вводит в компьютеры тест и предлагает обучающимся выполнить. Ученик  работает самостоятельно в течение 5-10 минут. Объём и характер заданий позволяют выявить знания за короткий промежуток времени. Подобную работу на доске или в тетради учащийся способен выполнить в течение 15-20 минут</w:t>
      </w:r>
      <w:r>
        <w:rPr>
          <w:color w:val="000000"/>
        </w:rPr>
        <w:t xml:space="preserve">. </w:t>
      </w:r>
      <w:r>
        <w:rPr>
          <w:rFonts w:eastAsia="Calibri"/>
          <w:sz w:val="28"/>
          <w:szCs w:val="28"/>
          <w:lang w:eastAsia="en-US"/>
        </w:rPr>
        <w:t>Работа заканчивается выводом на экран статистической информации о количестве ошибок и выставленной оценке. В итоге, учитель видит реальные знания, а у обучающихся нет претензий к учителю за выставленную отметку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дготовке к уроку с использованием ИКТ учитель должен соблюдать основные дидактические принципы: системности и последовательности, доступности, дифференцированного подхода, научности и др. При этом компьютер не заменяет учителя, а только дополняет его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компьютера позволяет не только многократно повысить эффективность обучения, но и стимулировать учащихся к дальнейшему самостоятельному изучению предмета. Подобные уроки включают интерактивный мультимедийный контент, который позволяет шире задействовать в процессе обучения самих школьников, способствует повышению интереса к изучаемому предмету, лучшему усвоению материала. Учащиеся могут использовать мультимедийные элементы в своих домашних работах, передавая их в электронной форме на флэш-карте или через Интернет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Из всего сказанного хочу сделать вывод: использование современных  ИКТ дает возможность более эффективно подготовиться к ОГЭ по информатике и повысить интерес к изучаемому предмету.</w:t>
      </w:r>
      <w:r>
        <w:rPr/>
        <w:t xml:space="preserve"> </w:t>
      </w:r>
      <w:r>
        <w:rPr>
          <w:sz w:val="28"/>
          <w:szCs w:val="28"/>
        </w:rPr>
        <w:t>Информационно-коммуникационные технологии в сочетании с передовыми педагогическими технологиями (личностно-ориентированным подходом и технологиями проблемного, программированного и проектного обучения) могут дать очень хороший результа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акарова Татьяна Александровна,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ОУ СОШ №40 г.Киро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7;&#1096;&#109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41:00Z</dcterms:created>
  <dc:creator>Учитель</dc:creator>
  <dc:description/>
  <cp:keywords/>
  <dc:language>en-US</dc:language>
  <cp:lastModifiedBy>Tanker</cp:lastModifiedBy>
  <cp:lastPrinted>2020-03-27T22:05:00Z</cp:lastPrinted>
  <dcterms:modified xsi:type="dcterms:W3CDTF">2020-03-27T19:53:00Z</dcterms:modified>
  <cp:revision>25</cp:revision>
  <dc:subject/>
  <dc:title>ЭФФЕКТИВНЫЕ ФОРМЫ ИСПОЛЬЗОВАНИЯ ИКТ НА УРОКАХ ИНФОРМАТИКИ</dc:title>
</cp:coreProperties>
</file>