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ab/>
      </w:r>
      <w:r>
        <w:rPr>
          <w:sz w:val="28"/>
          <w:szCs w:val="28"/>
        </w:rPr>
        <w:t>Одной из главных задач, стоящих перед учителем начальной школы, является расширение кругозора, углубление знаний об окружающем мире, активизация умственной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е новых информационных технологий и внедрение их наложили отпечаток на развитие личности современного ребёнка. Сегодня в традиционную схему </w:t>
      </w:r>
      <w:r>
        <w:rPr>
          <w:i/>
          <w:sz w:val="28"/>
          <w:szCs w:val="28"/>
        </w:rPr>
        <w:t>«учитель – ученик – учебник»</w:t>
      </w:r>
      <w:r>
        <w:rPr>
          <w:sz w:val="28"/>
          <w:szCs w:val="28"/>
        </w:rPr>
        <w:t xml:space="preserve"> вводится новое звено – </w:t>
      </w:r>
      <w:r>
        <w:rPr>
          <w:i/>
          <w:sz w:val="28"/>
          <w:szCs w:val="28"/>
        </w:rPr>
        <w:t>компьютер</w:t>
      </w:r>
      <w:r>
        <w:rPr>
          <w:sz w:val="28"/>
          <w:szCs w:val="28"/>
        </w:rPr>
        <w:t xml:space="preserve">, а в школьное сознание – </w:t>
      </w:r>
      <w:r>
        <w:rPr>
          <w:i/>
          <w:sz w:val="28"/>
          <w:szCs w:val="28"/>
        </w:rPr>
        <w:t>компьютерное обучение</w:t>
      </w:r>
      <w:r>
        <w:rPr>
          <w:sz w:val="28"/>
          <w:szCs w:val="28"/>
        </w:rPr>
        <w:t>. Одной из основных частей информатизации образования является использование информационно-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Для реализации этих целей возникает необходимость применения в практике разных способов обучения младших школьников и в первую очередь использование информационно-коммуникативных технологий в учебно-воспитатель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ние ИКТ на различных уроках в начальной школе позволяет развивать умение учащих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информационных потоках окружающего мир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вать практическими способами работы с информаци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умения, позволяющие обмениваться информацией с помощью современных технических сред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познавательную деятельность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роки с использованием ИКТ позволяют :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делать урок эмоционально насыщенным и полноценным, более наглядным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ократить время для контроля и проверки знаний учащихс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учающиеся учатся навыкам контроля и само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использованию ИКТ на уроках учитель переходит от объяснительно-иллюстрированного способа обучения к деятельностному, при котором ребенок становится активным субъектом учебной деятельности. Это способствует осознанному усвоению знаний учащимися. ИКТ вызывают у младшего школьника интерес; анимационные фрагменты приближают изучаемые процессы к жизни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КТ должны выполнять определенную образовательную функцию, помочь ребёнку разобраться в потоке информации, воспринять её, запомнить, а ни в коем случае не подорвать здоровье. ИКТ должны выступать как вспомогательный элемент учебного процесса, а не основной. Учитывая психологические особенности младшего школьника, работа с использованием ИКТ должна быть чётко продумана и дозирова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тересные и занимательные формы работы с использованием компьютерных технологий, воспринимаются детьми сначала на уровне игры, затем учащиеся  вовлекаются в серьезную творческую работу, в которой развивается личность учащегося. Постепенно у школьников вырабатывается определенная культура поведения, формируется его мировоззрение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Использование ИКТ </w:t>
      </w:r>
      <w:r>
        <w:rPr>
          <w:bCs/>
          <w:sz w:val="28"/>
          <w:szCs w:val="28"/>
        </w:rPr>
        <w:t>оправдывает себя во всех отношениях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вышает качество зна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вигает ребёнка в общем развит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ет преодолеть труд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радость в жизнь ребён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ет вести обучение в зоне ближайшего разви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благоприятные условия для лучшего взаимопонимания учителя и учащихся и их сотрудничества в учебном процессе</w:t>
      </w:r>
    </w:p>
    <w:p>
      <w:pPr>
        <w:pStyle w:val="Normal"/>
        <w:jc w:val="both"/>
        <w:rPr/>
      </w:pPr>
      <w:r>
        <w:rPr>
          <w:sz w:val="28"/>
          <w:szCs w:val="28"/>
        </w:rPr>
        <w:t>Уроки с использованием ИКТ –  является одним из самых  важных результатов инновационной работы в  школе.</w:t>
        <w:tab/>
        <w:t>Практически на любом школьном предмете можно применить компьютерные технологии. Важно одно – найти ту грань, которая позволит сделать урок по-настоящему развивающим и познавательным.</w:t>
      </w:r>
    </w:p>
    <w:sectPr>
      <w:type w:val="nextPage"/>
      <w:pgSz w:w="11906" w:h="16838"/>
      <w:pgMar w:left="993" w:right="7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90"/>
    </w:pPr>
    <w:rPr>
      <w:rFonts w:ascii="Verdana" w:hAnsi="Verdana" w:cs="Verdana"/>
      <w:color w:val="00000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59:00Z</dcterms:created>
  <dc:creator>Ерюкова Е. В.</dc:creator>
  <dc:description/>
  <cp:keywords/>
  <dc:language>en-US</dc:language>
  <cp:lastModifiedBy>Олег</cp:lastModifiedBy>
  <cp:lastPrinted>2011-10-19T03:46:00Z</cp:lastPrinted>
  <dcterms:modified xsi:type="dcterms:W3CDTF">2019-06-12T08:58:00Z</dcterms:modified>
  <cp:revision>6</cp:revision>
  <dc:subject>Использование ИКТ</dc:subject>
  <dc:title>тезисы</dc:title>
</cp:coreProperties>
</file>