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Ы ДУХОВНО-НРАВСТВЕННОГО ВОСПИТ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firstLine="680"/>
        <w:jc w:val="both"/>
        <w:rPr/>
      </w:pPr>
      <w:r>
        <w:rPr>
          <w:sz w:val="28"/>
          <w:szCs w:val="28"/>
        </w:rPr>
        <w:t xml:space="preserve">За последние годы появился целый ряд концепций образования, в которых его реформирование связано с изменением содержания образования и повышением роли воспит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firstLine="680"/>
        <w:jc w:val="both"/>
        <w:rPr/>
      </w:pPr>
      <w:r>
        <w:rPr>
          <w:sz w:val="28"/>
          <w:szCs w:val="28"/>
        </w:rPr>
        <w:t>Современный период в российской истории и образовании  время смены ценностных ориентиров. Новое общество  значит новое поколение, поколение, способное к творческому мышлению, вооружённое самыми современными знаниями, владеющее новейшими технологиями и, самое главное, с высоким духовно-нравственным потенциалом. Всё это – гарант стабильности государства и общества. Духовное воспитание как одна из форм развития личности, является одновременно необходимым аспектом других элементов воспитания, формирования мировоззрения личности. Специфика такого воспитания заключается в том, что его конечной целью выступает гармонически развитая личность. Оно направленно на активизацию творческих способностей человека, на повышение его общей культуры. Поэтому сегодня духовно-нравственное воспитание приобретает особое значение.Необходим комплексный, системный подход и программная форма организации духовно-нравственного воспитания молодёжи. Федеральный государственный стандарт определяет духовно-нравственное развитие и воспитание учащихся первостепенной задачей современной образовательной систе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right="-143" w:firstLine="680"/>
        <w:rPr>
          <w:sz w:val="28"/>
          <w:szCs w:val="28"/>
        </w:rPr>
      </w:pPr>
      <w:r>
        <w:rPr>
          <w:sz w:val="28"/>
          <w:szCs w:val="28"/>
        </w:rPr>
        <w:t>Соотношение понятий «духовное» и «нравственное» воспитание представляет серьезную проблему в педагогике. Осмысление духовности есть осмысление не только единичных фактов, но и культурно-ориентированных общественных систем. Духовность базируется на прошлом, соприкасается с настоящим, ориентируется на будущее. Без духовности, как в обществе, так и в отдельном человеке не может быть определяющей воли к жизни, устремленности в ее продолжение. Обращение к духовности, к личности человека, т.е. признание всеобщности единичного как осознанного само-строителя собственного «Я» указывает на перспективность диалогического пути взаимодействий разных образовательных структур и уровней социокультурной динам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firstLine="680"/>
        <w:jc w:val="both"/>
        <w:rPr/>
      </w:pPr>
      <w:r>
        <w:rPr>
          <w:sz w:val="28"/>
          <w:szCs w:val="28"/>
        </w:rPr>
        <w:t>Нравственность это компонент духовности, содержанием которого выступают этические ценности, составляющие основу сознания. Нравственность  это способность человека действовать, думать и чувствовать в соответствии со своим духовным началом, это способы и приемы передачи во вне своего внутреннего духовного мира. Духовность и нравственность  понятия существующие в неразрывном единстве. При их отсутствии начинается распад личности и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firstLine="680"/>
        <w:jc w:val="both"/>
        <w:rPr/>
      </w:pPr>
      <w:r>
        <w:rPr>
          <w:sz w:val="28"/>
          <w:szCs w:val="28"/>
        </w:rPr>
        <w:t>Законом Российской Федерации «Об образовании» (ст. 87, п. 1) установлено, что «В целях формирования и развития личности в соответствии с семейными и общественными духовно-нравственными и социокультурными ценностями в основные образовательные программы могут быть включены, в том числе на основании требований соответствующих федеральных государственных образовательных стандартов,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е им учебные предметы, курсы, дисциплины (модули)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firstLine="680"/>
        <w:jc w:val="both"/>
        <w:rPr/>
      </w:pPr>
      <w:r>
        <w:rPr>
          <w:sz w:val="28"/>
          <w:szCs w:val="28"/>
        </w:rPr>
        <w:t>«Мы смело высказываем убеждение,  писал великий русский педагог К.Д. Ушинский,  что влияние нравственное составляет главную задачу воспитания, гораздо более важную, чем развитие ума вообще, наполнение головы познаниям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firstLine="680"/>
        <w:rPr/>
      </w:pPr>
      <w:r>
        <w:rPr>
          <w:sz w:val="28"/>
          <w:szCs w:val="28"/>
        </w:rPr>
        <w:t>Духовно-нравственное развитие и воспитание личности в целом является сложным, много-плановым процессом. Оно неотделимо от жизни человека во всей ее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3" w:leader="none"/>
        </w:tabs>
        <w:spacing w:lineRule="auto" w:line="276"/>
        <w:ind w:left="7" w:firstLine="672"/>
        <w:rPr/>
      </w:pPr>
      <w:r>
        <w:rPr>
          <w:sz w:val="28"/>
          <w:szCs w:val="28"/>
        </w:rPr>
        <w:t>концепции духовно-нравственного развития и воспитания личности гражданина России отмечено: «Обеспечение духовно-нравственного развития и воспитания личности,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" w:leader="none"/>
        </w:tabs>
        <w:spacing w:lineRule="auto" w:line="276"/>
        <w:ind w:left="7" w:firstLine="672"/>
        <w:jc w:val="both"/>
        <w:rPr/>
      </w:pPr>
      <w:r>
        <w:rPr>
          <w:sz w:val="28"/>
          <w:szCs w:val="28"/>
        </w:rPr>
        <w:t>решении комплекса задач духовно-нравственного воспитания должны принять участие все субъекты общественной жизни. Ведущая роль в этом процессе, конечно же, принадлежит образовательным организациям. Образовательный стандарт раскрывает содержание приведённого в Законе «Об образовании» понятия «духовно-нравственное развитие обучающегося». Оно понимается как педагогически организованный процесс последовательного расширения и укрепления ценностно-смысловой сферы личности обучающегося, развития его способности сознательно выстраивать отношения к себе, своей семье, другим людям, обществу государству, Отечеству, миру в целом на основе принятых моральных норм и нравственных идеалов. Содержанием духовно-нравственного развития и воспитания являются определённые ценности, хранимые в религиозных, этнических, культурных, семейных, социальных традициях и передаваемые от поколения к покол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firstLine="680"/>
        <w:jc w:val="both"/>
        <w:rPr/>
      </w:pPr>
      <w:r>
        <w:rPr>
          <w:sz w:val="28"/>
          <w:szCs w:val="28"/>
        </w:rPr>
        <w:t>Я.А. Коменский считал, что главное назначение педагога состоит в том, чтобы своей высокой нравственностью, любовью к людям, знаниями, трудолюбием, и другими качествами стать образцом для подражания со стороны учащихся и личным примером воспитывать у них человечность. Человек, ставший педагогом, ответственен за всё, всё знает и умеет. Именно ответственностью за судьбу каждого обучающегося, подрастающего поколения, общества и государства характеризуется должность педагога. Какими будут результаты труда педагогов сегодня – таким будет наше общество завтра. Трудно представить себе другую деятельность, от которой так много зависит в судьбе каждого человека и всего нар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76"/>
        <w:ind w:left="700" w:hanging="349"/>
        <w:rPr>
          <w:sz w:val="28"/>
          <w:szCs w:val="28"/>
        </w:rPr>
      </w:pPr>
      <w:r>
        <w:rPr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76"/>
        <w:ind w:left="700" w:hanging="349"/>
        <w:rPr>
          <w:sz w:val="28"/>
          <w:szCs w:val="28"/>
        </w:rPr>
      </w:pPr>
      <w:r>
        <w:rPr>
          <w:sz w:val="28"/>
          <w:szCs w:val="28"/>
        </w:rPr>
        <w:t>Закон 273-ФЗ «Об образовании в РФ»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76"/>
        <w:ind w:left="707" w:hanging="349"/>
        <w:rPr>
          <w:sz w:val="28"/>
          <w:szCs w:val="28"/>
        </w:rPr>
      </w:pPr>
      <w:r>
        <w:rPr>
          <w:sz w:val="28"/>
          <w:szCs w:val="28"/>
        </w:rPr>
        <w:t>Подласый И.П. Педагогика – М.: Юрайт, 2013. – 696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76"/>
        <w:ind w:left="707" w:hanging="349"/>
        <w:rPr>
          <w:sz w:val="28"/>
          <w:szCs w:val="28"/>
        </w:rPr>
      </w:pPr>
      <w:r>
        <w:rPr>
          <w:sz w:val="28"/>
          <w:szCs w:val="28"/>
        </w:rPr>
        <w:t>Ушинский К.Д. Человек как предмет воспитания : Собр. Соч. – М. – Т. 2. – С. 55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06:00Z</dcterms:created>
  <dc:creator>admin</dc:creator>
  <dc:description/>
  <dc:language>en-US</dc:language>
  <cp:lastModifiedBy>Comp</cp:lastModifiedBy>
  <dcterms:modified xsi:type="dcterms:W3CDTF">2017-10-19T17:06:00Z</dcterms:modified>
  <cp:revision>2</cp:revision>
  <dc:subject/>
  <dc:title/>
</cp:coreProperties>
</file>