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ИНТЕРАКТИВНЫЕ ФОРМЫ РАБОТЫ С ДЕТЬМИ ДОШКОЛЬНОГО ВОЗРАСТА</w:t>
      </w:r>
    </w:p>
    <w:p>
      <w:pPr>
        <w:pStyle w:val="Normal"/>
        <w:ind w:firstLine="708"/>
        <w:jc w:val="both"/>
        <w:rPr/>
      </w:pPr>
      <w:r>
        <w:rPr/>
        <w:t>На современной ступени развития образования традиционные методы  и формы работы с детьми потеряли свою остроту, на первый план выдвигаются интерактивные формы. Понятие «интерактивный» происходит от английского «</w:t>
      </w:r>
      <w:r>
        <w:rPr>
          <w:lang w:val="en-US"/>
        </w:rPr>
        <w:t>i</w:t>
      </w:r>
      <w:r>
        <w:rPr/>
        <w:t>nteract» («Inter» - это взаимный, «act» - действовать). Интерактивный означает взаимодействовать, находиться в режиме беседы, диалога с чем-либо (например, компьютером) или кем-либо (человеком). Все участники образовательного процесса взаимодействуют друг с другом, обмениваются информацией, совместно решают проблемы. Причем происходит это в атмосфере доброжелательности и взаимной поддержки, что позволяет не только получать новое знание, но и стимулирует познавательную активность. Исключается доминирование какого-либо участника педагогического процесса или какой-либо идеи. Из объекта воздействия воспитанник становится субъектом взаимодействия, он сам активно участвует в процессе собственного образования, следуя своим индивидуальным маршрутом. Основная задача внедрения таких форм - воспитание социально активной творческой личности готовой к конкуренции, самостоятельной в решении жизненных вопросов. Основные принципы интерактивного обучения: свобода выбора, принцип открытости, принцип деятельности, обратная связь, принцип идеальности (предоставление возможности дальнейшего взаимодействия и взаимообогащений новой информацией в педагогическом процессе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модернизации образования в России необходимо обеспечить реальную  продуктивность дошкольного образования. Исследования учёных и педагогическая практика, убеждают, что образование может быть переориентировано с трансляции знаний и контроля его формального усвоения ребёнком на организацию мотивированной, исследовательской деятельности, результаты которой предъявляются в социально значимом продукте. Согласно ФГТ, сегодня нужны новые формы работы, которые позволяли бы нашим педагогам, образно говоря, так обучать дошкольников, чтобы они об этом даже не догадывались. </w:t>
      </w:r>
    </w:p>
    <w:p>
      <w:pPr>
        <w:pStyle w:val="Normal"/>
        <w:ind w:firstLine="708"/>
        <w:jc w:val="both"/>
        <w:rPr/>
      </w:pPr>
      <w:r>
        <w:rPr/>
        <w:t xml:space="preserve">В педагогической практике воспитателя по ИКТ форма  работы с детьми определяется с учетом возрастных психологических особенностей детей, целей и задач образовательной программы, специфики объекта исследования  и других факторов. </w:t>
      </w:r>
    </w:p>
    <w:p>
      <w:pPr>
        <w:pStyle w:val="Normal"/>
        <w:jc w:val="both"/>
        <w:rPr/>
      </w:pPr>
      <w:r>
        <w:rPr/>
        <w:t>Из всего многообразия наиболее приемлемыми в дошкольном образовании могут быть следующие фор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ртуальная или интерактивная экскурсия, например, «Прогулка по Москв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йс-технология, например, использование стандартного набора  (заготовок, распечаток, вариантов) для создания нестандартного изоб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онференций  и презентаций, например «Моё увлечение», в том числе и виде круглого ст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озговой штурм, как оперативный метод решения проблемы на основе стимулирования творческой активности. Используется часто на занятиях по оказанию помощи персонажам. Давайте поможем, ка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  </w:t>
      </w:r>
      <w:r>
        <w:rPr/>
        <w:t>Деловые и ролевые игры и упраж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оритет среди интерактивных методов принадлежит играм, упражнениям и заданиям, цель которых - стимулировать познавательные процессы. Основное отличие интерактивных игр и упражнений от обычных в том, что они направлены не только на закрепление уже освоенного материала, но и на освоение нового. Педагог реализует образовательные задачи в комфортном поле индивидуальной траектории развития ребёнка. Интерактивные формы организации деятельности детей могут быть индивидуальной, планетарной, групповой и  коллективной. </w:t>
      </w:r>
    </w:p>
    <w:p>
      <w:pPr>
        <w:pStyle w:val="Normal"/>
        <w:ind w:firstLine="708"/>
        <w:jc w:val="both"/>
        <w:rPr/>
      </w:pPr>
      <w:r>
        <w:rPr>
          <w:rStyle w:val="C1"/>
        </w:rPr>
        <w:t xml:space="preserve">Современные педагогические технологии, а их сегодня насчитывается больше сотни, помогут педагогу повысить эффективность педагогического воздействия. </w:t>
      </w:r>
      <w:r>
        <w:rPr/>
        <w:t xml:space="preserve">Технология проблемного обучения, технология решения изобретательских задач (ТРИЗ), исследовательские методы обучения,  проектные методы обучения; информационно – коммуникационные технологии, здоровьесберегающие технологии, технология мастерских и ряд других способны совершенствовать систему сообщения новых знаний. </w:t>
      </w:r>
    </w:p>
    <w:p>
      <w:pPr>
        <w:pStyle w:val="Normal"/>
        <w:ind w:firstLine="708"/>
        <w:jc w:val="both"/>
        <w:rPr/>
      </w:pPr>
      <w:r>
        <w:rPr/>
        <w:t>Одной из наиболее эффективных, результативных и актуальных современных технологий считается  ИКТ (информационно-компьютерная технология). Сегодня, когда информация становится стратегическим ресурсом развития общества,  внедрение ИКТ является одним из условий эффективной компетентностно-ориентированной модели дошкольного  образования при переходе на государственные требования нового покол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ИКТ технологии все глубже проникают в жизнь человека, а информационная компетентность все более определяет уровень его образованности. Поэтому развивать информационную культуру участников педагогического процесса (педагогов, детей и родителей) необходимо с дошкольного образования. В современных условиях модернизации образования все активнее используются информационно-коммуникационные технологии в детском са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менение  ИКТ открывает следующие возможности:</w:t>
        <w:br/>
        <w:t xml:space="preserve">1. Усилить положительную мотивацию обучения, активизировать познавательную деятельность учащихся. </w:t>
        <w:br/>
        <w:t>2. Повысить уровень эстетического и эмоционального воздействия.</w:t>
      </w:r>
    </w:p>
    <w:p>
      <w:pPr>
        <w:pStyle w:val="Normal"/>
        <w:jc w:val="both"/>
        <w:rPr/>
      </w:pPr>
      <w:r>
        <w:rPr/>
        <w:t>3.  Реализуется деятельностный подход в воспитании в русле ключевой идеи современной педагогики о необходимости преобразования воспитанника из преимущественно объекта учебно-воспитательного процесса в субъект.</w:t>
      </w:r>
    </w:p>
    <w:p>
      <w:pPr>
        <w:pStyle w:val="Normal"/>
        <w:ind w:firstLine="708"/>
        <w:jc w:val="both"/>
        <w:rPr/>
      </w:pPr>
      <w:r>
        <w:rPr/>
        <w:t>         </w:t>
      </w:r>
      <w:r>
        <w:rPr>
          <w:rStyle w:val="C1"/>
        </w:rPr>
        <w:t>Использование ИКТ позволяет погрузиться в другой мир, увидеть его своими глазами. По данным исследований, в памяти человека остается 1/4 часть услышанного материала, 1/3 часть увиденного, и 1/2 часть увиденного и услышанного, 3/4 части материала, если ученик привлечен в активные действия в процессе обучения. Компьютер позволяет создать условия для повышения качества процесса обучения: совершенствование содержания, методов и организационных форм.</w:t>
      </w:r>
    </w:p>
    <w:p>
      <w:pPr>
        <w:pStyle w:val="Normal"/>
        <w:ind w:firstLine="360"/>
        <w:jc w:val="both"/>
        <w:rPr>
          <w:rStyle w:val="C1"/>
        </w:rPr>
      </w:pPr>
      <w:r>
        <w:rPr>
          <w:rStyle w:val="C1"/>
        </w:rPr>
        <w:t xml:space="preserve">Сегодня современные средства ИКТ (аппаратные и программные) достаточно широко представлены в дошкольных учреждениях: это  интерактивная доска,  компьютер, принтер, сканер,  планшет, фото- и видео аппаратура, разнообразные сопутствующие программы.  </w:t>
      </w:r>
    </w:p>
    <w:p>
      <w:pPr>
        <w:pStyle w:val="Normal"/>
        <w:ind w:firstLine="360"/>
        <w:jc w:val="both"/>
        <w:rPr/>
      </w:pPr>
      <w:r>
        <w:rPr/>
        <w:t>В настоящее время основная задача развития ИКТ в ДОУ – это создание образовательных комплексов как средства обучения и как компонента воспитательно-образовательной системы ДОУ в соответствии с ФГТ. Преимущества данных образовательных комплексов в том, что они включают в себя средства для образования, воспитания и развития детей.</w:t>
      </w:r>
      <w:r>
        <w:rPr>
          <w:rStyle w:val="C1"/>
        </w:rPr>
        <w:t xml:space="preserve">     Наиболее оптимальным является проведение образовательной деятельности там, где расположены стационарные средства ИКТ (интерактивная доска или проектор), индивидуальные рабочие места для детей, аналогичное рабочее место педагога. ИКТ в сочетании классической методикой и инновационными технологиями является мощным дидактическим инструментом.</w:t>
      </w:r>
    </w:p>
    <w:p>
      <w:pPr>
        <w:pStyle w:val="Normal"/>
        <w:ind w:firstLine="708"/>
        <w:jc w:val="both"/>
        <w:rPr/>
      </w:pPr>
      <w:r>
        <w:rPr/>
        <w:t>Особенный интерес дети проявляют к работе на интерактивной доске.  На первом этапе ознакомления с ИД - младший дошкольный возраст - мы с детьми сначала её изучали (вспомним методику по ознакомлению с окружающим). Знакомим так же, как и на занятиях познавательного цикла. Что это? Что есть у доски? Для чего нужно? Из чего сделано? То есть, строение, части и их назначение. Рассмотреть, как подсоединено, для чего нужно? В среднем возрасте дети для своего возраста достаточно информированы, чтобы дать объяснения типа, для чего  соединён проектор с доской или откуда идёт звук.</w:t>
      </w:r>
    </w:p>
    <w:p>
      <w:pPr>
        <w:pStyle w:val="Normal"/>
        <w:ind w:firstLine="360"/>
        <w:jc w:val="both"/>
        <w:rPr/>
      </w:pPr>
      <w:r>
        <w:rPr/>
        <w:t>В старшем дошкольном возрасте дети могут не только сформулировать вопрос, но ответить, используя специальные технические слова, установить простейшие связи. Интерактивная доска - это сенсорный дисплей. Что помогает ей работать? Какие составляющие устройства есть у неё? ИД - часть системы, в которую также входит компьютер и проектор:</w:t>
      </w:r>
    </w:p>
    <w:p>
      <w:pPr>
        <w:pStyle w:val="Normal"/>
        <w:jc w:val="both"/>
        <w:rPr/>
      </w:pPr>
      <w:r>
        <w:rPr/>
        <w:t>· компьютер посылает изображение проектору;</w:t>
      </w:r>
    </w:p>
    <w:p>
      <w:pPr>
        <w:pStyle w:val="Normal"/>
        <w:jc w:val="both"/>
        <w:rPr/>
      </w:pPr>
      <w:r>
        <w:rPr/>
        <w:t>· проектор передает изображение на интерактивную доску;</w:t>
      </w:r>
    </w:p>
    <w:p>
      <w:pPr>
        <w:pStyle w:val="Normal"/>
        <w:jc w:val="both"/>
        <w:rPr/>
      </w:pPr>
      <w:r>
        <w:rPr/>
        <w:t>· интерактивная доска работает одновременно как монитор и устройство ввода данных: управлять компьютером можно, прикасаясь к поверхности доски.</w:t>
      </w:r>
    </w:p>
    <w:p>
      <w:pPr>
        <w:pStyle w:val="Normal"/>
        <w:ind w:firstLine="708"/>
        <w:jc w:val="both"/>
        <w:rPr/>
      </w:pPr>
      <w:r>
        <w:rPr/>
        <w:t>Как на ней работать? На интерактивной доске можно работать так же, как с дисплеем компьютера: это устройство ввода данных, которое позволяет контролировать приложения на компьютере. Если какая-либо программа открыта на компьютере, вы можете работать с ней прямо на интерактивной доске.</w:t>
      </w:r>
    </w:p>
    <w:p>
      <w:pPr>
        <w:pStyle w:val="Normal"/>
        <w:ind w:firstLine="708"/>
        <w:jc w:val="both"/>
        <w:rPr/>
      </w:pPr>
      <w:r>
        <w:rPr/>
        <w:t xml:space="preserve">Одно прикосновение к поверхности интерактивной доски равносильно щелчку левой кнопкой мыши. Откройте программу так же, как вы делаете это на компьютере, но вместо того, чтобы выделять и открывать файлы мышью, сделайте то же самое пальцем. </w:t>
      </w:r>
    </w:p>
    <w:p>
      <w:pPr>
        <w:pStyle w:val="Normal"/>
        <w:ind w:firstLine="708"/>
        <w:jc w:val="both"/>
        <w:rPr/>
      </w:pPr>
      <w:r>
        <w:rPr/>
        <w:t>Интерактивные доски могут изменить преподавание и обучение в различных направлениях. Вот три из них :</w:t>
      </w:r>
    </w:p>
    <w:p>
      <w:pPr>
        <w:pStyle w:val="Normal"/>
        <w:jc w:val="both"/>
        <w:rPr/>
      </w:pPr>
      <w:r>
        <w:rPr/>
        <w:t>1) Презентации, демонстрации и создание моделей. Это визуальный ресурс, который помогает преподавателям излагать новый материал очень живо и увлекательно, задействовав большинство органов чувств. Современное преподнесение информации.</w:t>
      </w:r>
    </w:p>
    <w:p>
      <w:pPr>
        <w:pStyle w:val="Normal"/>
        <w:jc w:val="both"/>
        <w:rPr/>
      </w:pPr>
      <w:r>
        <w:rPr/>
        <w:t>2) Активное вовлечение детей в процесс исследования и познания. Мотивация и вовлеченность детей на занятии может быть увеличена за счет использования средств ИКТ. Правильная работа с интерактивной доской может помочь педагогу реализовывать индивидуальный  и деятельностный подходы в образовании.</w:t>
      </w:r>
    </w:p>
    <w:p>
      <w:pPr>
        <w:pStyle w:val="Normal"/>
        <w:jc w:val="both"/>
        <w:rPr/>
      </w:pPr>
      <w:r>
        <w:rPr/>
        <w:t>3) Повышение темпа и эффективности занятия за счет тщательно продуманной подготовки.</w:t>
      </w:r>
    </w:p>
    <w:p>
      <w:pPr>
        <w:pStyle w:val="Normal"/>
        <w:jc w:val="both"/>
        <w:rPr/>
      </w:pPr>
      <w:r>
        <w:rPr/>
        <w:t xml:space="preserve">4). Возможность применения сопутствующих технологий. Например, ТРИЗ технология, рисование 2 руками одновременно сначала симметричных, а потом и ассиметричных предметов (элементы кинезеологии)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У детей</w:t>
      </w:r>
      <w:r>
        <w:rPr/>
        <w:t xml:space="preserve"> значительно повысился интерес к выполнению упражнений на доске, активность и заинтересованность показать свои знания. Интерактивная доска позволила нам ускорить темп и насыщенность деятельности. Такая деятельность способствует формированию у воспитанников адекватной самооценки и умения выстраивать модель поведения в случаях удачи-неудачи. По моим наблюдениям, самым большим новообразованием, возникшим от «общения» с доской стало уверенность детей в собственной созидательной силе. Я многое могу, стоит только научиться, разузнать и я такое смогу… Освоив позицию «я хочу» мы вместе с детьми осваиваем позицию «я могу».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менение</w:t>
        </w:r>
      </w:hyperlink>
      <w:r>
        <w:rPr/>
        <w:t xml:space="preserve"> планшетных технологий для рисования или графического планшета (дигитайзер)  позволило нам вместе с детьми расширить свои возможности, как художников – экспериментаторов нетрадиционных техник рисования. Планшет состоит из плоской поверхности, пера и иногда специальной мышки. Такой комплект позволяет писать и рисовать от руки на компьютере сразу в цифровом формате. Работа с графическим планшетом очень похожа на работу с обычной бумагой и ручкой. Это позволяет вводить графическую информацию очень быстро. </w:t>
      </w:r>
    </w:p>
    <w:p>
      <w:pPr>
        <w:pStyle w:val="Normal"/>
        <w:ind w:firstLine="708"/>
        <w:jc w:val="both"/>
        <w:rPr/>
      </w:pPr>
      <w:r>
        <w:rPr/>
        <w:t xml:space="preserve">Введение планшетной технологии в деятельность дошкольника происходит поэтапно. </w:t>
      </w:r>
    </w:p>
    <w:p>
      <w:pPr>
        <w:pStyle w:val="Normal"/>
        <w:ind w:firstLine="708"/>
        <w:jc w:val="both"/>
        <w:rPr/>
      </w:pPr>
      <w:r>
        <w:rPr/>
        <w:t xml:space="preserve">Подготовительный этап - ознакомительный.  Рассматриваем, изучаем, «придумываем как можно использовать», находим программу для рисования (стандартный </w:t>
      </w:r>
      <w:r>
        <w:rPr>
          <w:lang w:val="en-US"/>
        </w:rPr>
        <w:t>Paint</w:t>
      </w:r>
      <w:r>
        <w:rPr/>
        <w:t xml:space="preserve"> для </w:t>
      </w:r>
      <w:r>
        <w:rPr>
          <w:rStyle w:val="Snippet"/>
        </w:rPr>
        <w:t>Windows</w:t>
      </w:r>
      <w:r>
        <w:rPr/>
        <w:t>), упражнение «Пробы пера».</w:t>
      </w:r>
    </w:p>
    <w:p>
      <w:pPr>
        <w:pStyle w:val="Normal"/>
        <w:ind w:firstLine="708"/>
        <w:jc w:val="both"/>
        <w:rPr/>
      </w:pPr>
      <w:r>
        <w:rPr/>
        <w:t>Первый этап – пробный. Начинаем с упражнения «Дорисовка без зрительных ориентиров». Когда ребёнок дорисовывает линии в разных направлениях, завершая художественный образ. Например, дорисовать лучи солнцу, цветам стебли.</w:t>
      </w:r>
    </w:p>
    <w:p>
      <w:pPr>
        <w:pStyle w:val="Normal"/>
        <w:ind w:firstLine="708"/>
        <w:jc w:val="both"/>
        <w:rPr/>
      </w:pPr>
      <w:r>
        <w:rPr/>
        <w:t xml:space="preserve">Второй этап – технический. На этом этапе идёт отработка техники владения планшетным пером, ознакомление с возможностями и инструментарием программного обеспечения. Здесь можно использовать упражнения «Дорисовка с использованием зрительного ориентира» или «Детские прописи». </w:t>
      </w:r>
    </w:p>
    <w:p>
      <w:pPr>
        <w:pStyle w:val="Normal"/>
        <w:ind w:firstLine="708"/>
        <w:jc w:val="both"/>
        <w:rPr/>
      </w:pPr>
      <w:r>
        <w:rPr/>
        <w:t xml:space="preserve">Третий этап – творческий. Начало  этого этапа определяет сам ребёнок потребностью уйти от заготовок взрослого. Как правило, дети спрашивают, можно нарисовать то, что хочется? Тему, содержание, изобразительные средства ребёнок выбирает самостоятельно и прибегает к помощи взрослого лишь как консультанта. </w:t>
      </w:r>
    </w:p>
    <w:p>
      <w:pPr>
        <w:pStyle w:val="Normal"/>
        <w:ind w:firstLine="708"/>
        <w:jc w:val="both"/>
        <w:rPr/>
      </w:pPr>
      <w:r>
        <w:rPr/>
        <w:t>Применение планшетов в рисовании позволило обновить содержательную и стилистическую сторону рисунков. Например, несвойственные детскому возрасту абстракция и импрессионизм, когда дети рисуют автофигурами или распылителе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Анализ научно – экспериментальной и практической деятельности  позволяет сделать вывод о том, что внедрение ИКТ в педагогический процесс стимулирует социально-личностное, художественно-эстетическое развитие ребенка, активизирует познавательно-речевую деятельность, способствует развитию психических процессов детей старшего дошкольного возраста. По мнению С.Л. Новоселовой, использование ребенком компьютера в своей деятельности может оказать существенное влияние на различные стороны его психического развития в связи с тем, что возникает целый ряд новых детских деятельностей, тесно связанных с компьютером (компьютерное конструирование, творческое экспериментирование, игра-воображение и т.д.), в них могут проявиться во всей полноте такие познавательные процессы, как мышление, представление, память, внимание, восприятие. Это </w:t>
      </w:r>
      <w:r>
        <w:rPr>
          <w:rStyle w:val="C1"/>
        </w:rPr>
        <w:t xml:space="preserve"> способствует осознанному усвоению знаний.</w:t>
      </w:r>
    </w:p>
    <w:p>
      <w:pPr>
        <w:pStyle w:val="Normal"/>
        <w:ind w:firstLine="360"/>
        <w:jc w:val="both"/>
        <w:rPr/>
      </w:pPr>
      <w:r>
        <w:rPr/>
        <w:t>Таким образом, интерактивные формы работы с деть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воляют формировать определенную логику мыш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рнизируют и интенсифицируют процесс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вляются мощным мотивационным средством; </w:t>
      </w:r>
    </w:p>
    <w:p>
      <w:pPr>
        <w:pStyle w:val="Normal"/>
        <w:ind w:firstLine="360"/>
        <w:jc w:val="both"/>
        <w:rPr/>
      </w:pPr>
      <w:r>
        <w:rPr/>
        <w:t xml:space="preserve">Огромным резервом творческого развития ребенка является использование педагогом новых форм работы с детьми и современных педагогических  технологий (в том числе компьютерных), которые могут войти в дошкольное детство через игру и другие виды символико-моделирующей деятельности. Эти технологии формируют у ребенка мотивационную, интеллектуальную и операциональную готовность к жизни в информационном обществе. В основе любой интерактивной формы работы лежит </w:t>
      </w:r>
      <w:r>
        <w:rPr>
          <w:rStyle w:val="StrongEmphasis"/>
          <w:b w:val="false"/>
        </w:rPr>
        <w:t>колоссальный труд педагога</w:t>
      </w:r>
      <w:r>
        <w:rPr/>
        <w:t xml:space="preserve">, но если формы и методы интерактивного обучения  использованы эффективно и у ребёнка сформированы продуктивные  подходы к овладению знаниевой стороной информации, то впереди нас ждут обнадёживающие перспективы. </w:t>
      </w:r>
    </w:p>
    <w:p>
      <w:pPr>
        <w:pStyle w:val="Normal"/>
        <w:jc w:val="both"/>
        <w:rPr/>
      </w:pPr>
      <w:r>
        <w:rPr/>
        <w:t>  </w:t>
      </w:r>
      <w:r>
        <w:rPr/>
        <w:t>Мне очень нравится высказывание Ю.Горвица  «...обучать  нужно не тому, что есть, а тому,  что будет… ». Будем надеяться, что мы не опозда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Чуканова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1c7">
    <w:name w:val="c1 c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nippet">
    <w:name w:val="snipp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security.net/&#1095;&#1090;&#1086;-&#1090;&#1072;&#1082;&#1086;&#1077;-&#1087;&#1083;&#1072;&#1085;&#1096;&#1077;&#109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2:00Z</dcterms:created>
  <dc:creator>User</dc:creator>
  <dc:description/>
  <cp:keywords/>
  <dc:language>en-US</dc:language>
  <cp:lastModifiedBy>Светлана</cp:lastModifiedBy>
  <dcterms:modified xsi:type="dcterms:W3CDTF">2016-12-02T11:45:00Z</dcterms:modified>
  <cp:revision>4</cp:revision>
  <dc:subject/>
  <dc:title>ИНТЕРАКТИВНЫЕ ФОРМЫ РАБОТЫ С ДЕТЬМИ ДОШКОЛЬНОГО ВОЗРАСТА</dc:title>
</cp:coreProperties>
</file>