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PSMT;Arial Unicode MS"/>
          <w:b/>
          <w:b/>
          <w:sz w:val="20"/>
          <w:szCs w:val="20"/>
        </w:rPr>
      </w:pPr>
      <w:r>
        <w:rPr>
          <w:rFonts w:eastAsia="TimesNewRomanPSMT;Arial Unicode MS"/>
          <w:b/>
          <w:sz w:val="20"/>
          <w:szCs w:val="20"/>
        </w:rPr>
        <w:t>Журавлева Елена Михайловна</w:t>
      </w:r>
    </w:p>
    <w:p>
      <w:pPr>
        <w:pStyle w:val="Normal"/>
        <w:jc w:val="center"/>
        <w:rPr>
          <w:rFonts w:eastAsia="TimesNewRomanPSMT;Arial Unicode MS"/>
          <w:b/>
          <w:b/>
          <w:sz w:val="20"/>
          <w:szCs w:val="20"/>
        </w:rPr>
      </w:pPr>
      <w:r>
        <w:rPr>
          <w:rFonts w:eastAsia="TimesNewRomanPSMT;Arial Unicode MS"/>
          <w:b/>
          <w:sz w:val="20"/>
          <w:szCs w:val="20"/>
        </w:rPr>
      </w:r>
    </w:p>
    <w:p>
      <w:pPr>
        <w:pStyle w:val="Normal"/>
        <w:jc w:val="center"/>
        <w:rPr>
          <w:rFonts w:eastAsia="TimesNewRomanPSMT;Arial Unicode MS"/>
          <w:b/>
          <w:b/>
          <w:sz w:val="20"/>
          <w:szCs w:val="20"/>
        </w:rPr>
      </w:pPr>
      <w:r>
        <w:rPr>
          <w:rFonts w:eastAsia="TimesNewRomanPSMT;Arial Unicode MS"/>
          <w:b/>
          <w:sz w:val="20"/>
          <w:szCs w:val="20"/>
        </w:rPr>
        <w:t>ИННОВАЦИОННАЯ ДЕЯТЕЛЬНОСТЬ - КАК ПОВЫШЕНИЕ ЭФФЕКТИВНОСТИ, ПРОФЕССИОНАЛЬНОГО МАСТЕРСТВА ПЕДАГОГИЧЕСКОГО РАБОТНИКА</w:t>
      </w:r>
    </w:p>
    <w:p>
      <w:pPr>
        <w:pStyle w:val="Normal"/>
        <w:jc w:val="center"/>
        <w:rPr>
          <w:rFonts w:eastAsia="TimesNewRomanPSMT;Arial Unicode MS"/>
          <w:b/>
          <w:b/>
          <w:sz w:val="20"/>
          <w:szCs w:val="20"/>
        </w:rPr>
      </w:pPr>
      <w:r>
        <w:rPr>
          <w:rFonts w:eastAsia="TimesNewRomanPSMT;Arial Unicode MS"/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сударственное бюджетное профессиональное учреждение «Пермский машиностроительный колледж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осременное состояние сферы образования по состоянию на 2017 год привел к огромным переменам в информационной обеспеченности учебного процесса, огромная потребность в усовершенствовании учебного процесса и применении информационный технологий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Главным толчком в данной сфере является современное состояние экономики и потребности рынка труда. В нашей стране и в других странах были приняты планы восстановления, предусматривающие стимулы для использования современных технологий и нововведений. </w:t>
      </w:r>
    </w:p>
    <w:p>
      <w:pPr>
        <w:pStyle w:val="Normal"/>
        <w:ind w:left="0" w:right="0" w:firstLine="284"/>
        <w:jc w:val="both"/>
        <w:rPr/>
      </w:pPr>
      <w:r>
        <w:rPr>
          <w:bCs/>
          <w:i w:val="false"/>
          <w:iCs w:val="false"/>
          <w:color w:val="000000"/>
          <w:sz w:val="20"/>
          <w:szCs w:val="20"/>
        </w:rPr>
        <w:t>Если рассматривать само понятие инновация –</w:t>
      </w:r>
      <w:r>
        <w:rPr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  <w:lang w:val="ru-RU"/>
        </w:rPr>
        <w:t>это</w:t>
      </w:r>
      <w:r>
        <w:rPr>
          <w:i w:val="false"/>
          <w:iCs w:val="false"/>
          <w:color w:val="000000"/>
          <w:sz w:val="20"/>
          <w:szCs w:val="20"/>
        </w:rPr>
        <w:t xml:space="preserve"> деятельность по созданию, освоению, использованию и распространению нового, с целенаправленным изменением, вносящим в среду внедрения новые элементы, вызывающие изменение системы из одного состояния в другое.</w:t>
      </w:r>
    </w:p>
    <w:p>
      <w:pPr>
        <w:pStyle w:val="Normal"/>
        <w:ind w:left="0" w:right="0" w:firstLine="284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>Инновации в образовании дают о себе знать по следующим  признакам:</w:t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улучшение качества и уровня развития личности человека;</w:t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более качественное решение актуальных проблем;</w:t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внесение новых методов в профессиональную деятельность педагога;</w:t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наиболее качественная подготовка учебных материалов и наглядных пособий;</w:t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новые подходы к выдаче учебного материала более качественно и более доступно для современного обучающегося;</w:t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применяются инновационные методы, средства для освоения новых программ;</w:t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создаются благоприятные условия для саморазвития и самопознания обучающегося как самостоятельной личности;</w:t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повышают эффективность усвоения материала на доступном уровне для обучающихся.</w:t>
      </w:r>
    </w:p>
    <w:p>
      <w:pPr>
        <w:pStyle w:val="Normal"/>
        <w:ind w:left="0" w:right="0" w:firstLine="284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>Инновации в образовательной деятельности представляют собой творческую переработку идей, технологий и разработку новых типовых проектов рабочих программ содержание которых рассчитано для всех категорий обучающихся независимо от их уровня образования.</w:t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Эффективно трудовой деятельности педагогического работника и его конкурентноспособность на рынке труда основывается на постоянном поддержании его профессионализма, что требует постоянного повышения профессиональной квалификации. На настоящее время современный преподаватель при подготовке учебного материала использует инновации в:</w:t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етодике преподавания, организации содержательной части учебного занятия;</w:t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переходе на новые учебно - методические комплексы и внедрении авторских методических разработок;</w:t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применении нетрадиционных педагогических методов и технологий;</w:t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применение новых методов оценки знаний обучающихся;</w:t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более эффективной разработке учебных программ в соответствии ФГОС;</w:t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применение информационных технологий в образовательном процессе и т.д..</w:t>
      </w:r>
    </w:p>
    <w:p>
      <w:pPr>
        <w:pStyle w:val="Normal"/>
        <w:ind w:left="0" w:right="0" w:firstLine="284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>В виду отсутствия единых готовых технологий преподаватели постоянно повышают свой профессиональный уровень для полного соответствия современным требованиям технике и науке.</w:t>
      </w:r>
    </w:p>
    <w:p>
      <w:pPr>
        <w:pStyle w:val="Normal"/>
        <w:ind w:left="0" w:right="0" w:firstLine="284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>В виду выше изложенного можно сказать следующее, современный преподаватель должен  постоянно и своевременно повышать свой профессиональный уровень используя инновационные технологии, так как современные дети больше разбираются в современных информационном поле и преподавателю иной раз приходится придумывать все новые и новые способы, чтоб правильно мотивировать ребенка к учебе. Важно помнить, что творчество педагога начинается с знаний того, что уже накоплено другими: опыт, репродукция, воспроизведение знаний.</w:t>
      </w:r>
    </w:p>
    <w:p>
      <w:pPr>
        <w:pStyle w:val="Normal"/>
        <w:ind w:left="0" w:right="0" w:firstLine="284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Завершить доклад хотелось бы  выдержкой из Послания Президента РФ В.В. Путина Федеральному собранию: «Глобальное развитие становится всё более неравномерным. Ужесточается конкуренция за ресурсы. Причём хочу вас заверить, уважаемые коллеги, и подчеркнуть: не только за металлы, нефть и газ, а прежде всего за человеческие ресурсы, за интеллект. Кто вырвется вперёд, а кто останется аутсайдером и неизбежно потеряет свою самостоятельность…..» </w:t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B00CA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3c19c9">
    <w:name w:val="c3 c19 c9"/>
    <w:basedOn w:val="Style13"/>
    <w:qFormat/>
    <w:rPr/>
  </w:style>
  <w:style w:type="character" w:styleId="C3">
    <w:name w:val="c3"/>
    <w:basedOn w:val="Style13"/>
    <w:qFormat/>
    <w:rPr/>
  </w:style>
  <w:style w:type="character" w:styleId="C3c9">
    <w:name w:val="c3 c9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10c13">
    <w:name w:val="c10 c13"/>
    <w:basedOn w:val="Normal"/>
    <w:qFormat/>
    <w:pPr>
      <w:spacing w:before="90" w:after="90"/>
    </w:pPr>
    <w:rPr/>
  </w:style>
  <w:style w:type="paragraph" w:styleId="C4c13">
    <w:name w:val="c4 c13"/>
    <w:basedOn w:val="Normal"/>
    <w:qFormat/>
    <w:pPr>
      <w:spacing w:before="90" w:after="90"/>
    </w:pPr>
    <w:rPr/>
  </w:style>
  <w:style w:type="paragraph" w:styleId="C18c13">
    <w:name w:val="c18 c13"/>
    <w:basedOn w:val="Normal"/>
    <w:qFormat/>
    <w:pPr>
      <w:spacing w:before="90" w:after="9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53:00Z</dcterms:created>
  <dc:creator>андрей</dc:creator>
  <dc:description/>
  <dc:language>en-US</dc:language>
  <cp:lastModifiedBy/>
  <dcterms:modified xsi:type="dcterms:W3CDTF">2017-07-19T10:46:50Z</dcterms:modified>
  <cp:revision>222</cp:revision>
  <dc:subject/>
  <dc:title>Инновационная деятельность педагога - как ресурс повышения педагогического мастерства</dc:title>
</cp:coreProperties>
</file>