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стории и традиций родного края как потенциал гражданско-патриотического, военно-патриотического и нравственно-патриотического воспитания.</w:t>
      </w:r>
    </w:p>
    <w:p>
      <w:pPr>
        <w:pStyle w:val="Style15"/>
        <w:spacing w:lineRule="auto" w:line="360" w:before="0" w:after="0"/>
        <w:ind w:left="55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5580" w:firstLine="709"/>
        <w:jc w:val="both"/>
        <w:rPr/>
      </w:pPr>
      <w:r>
        <w:rPr/>
        <w:t>«У вас будет все, если вы воспитаете граждан… Однако воспитать граждан — дело не одного дня; … нужно наставлять их с детского возраста.»    Руссо Ж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личности человека и чувство гражданского патриотизма происходит в дошкольном возрасте. Ведь формирование отношения к стране и государству, где живёт человек, начинается с детства. Каждый из нас должен знать историю, традиции, культуру своего народа, родную природу, испытывать чувства сопричастности к своей семье, своему городу, своей стране, к природе родного края, к культурному наследию народа, уважительно относиться к представителям других народов, их традициям и обыча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Чтобы сформировать у дошкольников ценностные ориентации, гражданственность,  патриотизм и любовь к своей малой и большой Родине педагогами  нашей группы был разработан комплексный проект «Моя Родина». Проектный метод позволяет детям усвоить сложный краеведческий материал довольно легко, через совместный поиск решения проблемы, делая познавательный процесс, интересным и мотивационным. Кроме того, проектная деятельность хорошо развивает творческие способности дошкольников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Гипотеза:</w:t>
      </w:r>
      <w:r>
        <w:rPr>
          <w:rStyle w:val="StrongEmphasis"/>
        </w:rPr>
        <w:t xml:space="preserve"> </w:t>
      </w:r>
      <w:r>
        <w:rPr/>
        <w:t>Патриотическое воспитание должно носить комплексный характер, пронизывать все виды деятельности дошкольника, осуществляться в повседневной жизни, на специальных занятиях по ознакомлению с окружающим. Наличие единого образовательного пространства, на наш взгляд, является непременным условием полноценного патриотического воспитания, осуществляемого в системе. Только совместное воздействие таких факторов, как семья, ближайшее окружение, детский сад, объединённых в одну образовательную систему, позволит воспитать у ребёнка чувства гражданственности, патриотизма, толерантного отношения к другим нациям и народам. В противном случае, знания детей останутся путанными, отрывочными, неполными, а чувство любви к Родине - слаборазвитым. В ходе реализации проекта дети получат знания о прекрасных местах, известных вс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i/>
        </w:rPr>
        <w:t>Актуальность:</w:t>
      </w:r>
      <w:r>
        <w:rPr/>
        <w:t xml:space="preserve"> Мы живем в богатейшей и прекраснейшей Республике Хакасия. И должны помочь детям узнать, чем красива и богата наша Земля. Ведь именно процесс познания своего, родного, близкого связан с обогащением духовного мира ребенка, его личными переживаниями, дающими основу формирования высоких чувств: любви к Родине, готовности встать на защиту Отечеств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Цель проекта:</w:t>
      </w:r>
    </w:p>
    <w:p>
      <w:pPr>
        <w:pStyle w:val="Normal"/>
        <w:spacing w:lineRule="auto" w:line="360"/>
        <w:jc w:val="both"/>
        <w:rPr/>
      </w:pPr>
      <w:r>
        <w:rPr/>
        <w:t>1.Организация эффективной системы работы по формированию у детей старшего дошкольного возраста чувства патриотизма и активной гражданской позиции.</w:t>
        <w:br/>
        <w:t>2.Развитие основ начала нравственно-патриотического воспитания через общение к истории родного края, ознакомление с прошлым и настоящим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</w:rPr>
      </w:pPr>
      <w:r>
        <w:rPr/>
        <w:t>3.Развитие способностей к практическому и умственному экспериментированию, речевому планированию,  приобщение детей к ценностям здорового образа жизни.</w:t>
        <w:br/>
      </w:r>
      <w:r>
        <w:rPr>
          <w:rStyle w:val="StrongEmphasis"/>
          <w:b w:val="false"/>
          <w:i/>
        </w:rPr>
        <w:t xml:space="preserve">Задачи комплексного проект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 xml:space="preserve">- </w:t>
      </w:r>
      <w:r>
        <w:rPr/>
        <w:t>Дать знания детям о малой Родине: история, символика, достопримечательности, промышленные объекты, их вред и польза, экологическая ситуация в Республ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знакомить с именами тех, кто основал и прославил родной кра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ширить знания детей о флоре и фауне родн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оспитывать любовь к родному городу, республике, умение видеть прекрасное, гордиться 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знакомить с культурой и традициями Хака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ть экологическую культуру у детей и их родителей, желание принимать участие в проведении мероприятий по охране окружающей сред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</w:rPr>
        <w:t>Вид проекта:</w:t>
      </w:r>
      <w:r>
        <w:rPr/>
        <w:t xml:space="preserve"> познавательный, групповой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</w:rPr>
        <w:t>Участники:</w:t>
      </w:r>
      <w:r>
        <w:rPr/>
        <w:t xml:space="preserve"> дети старшей группы, родители воспитанников, педагоги группы, специалисты, музыкальный руководитель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</w:rPr>
        <w:t xml:space="preserve">Срок реализации: </w:t>
      </w:r>
      <w:r>
        <w:rPr/>
        <w:t>долгосрочный (2015-2017г.г.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</w:rPr>
        <w:t>Основной раздел программы:</w:t>
      </w:r>
      <w:r>
        <w:rPr>
          <w:rStyle w:val="StrongEmphasis"/>
          <w:b w:val="false"/>
        </w:rPr>
        <w:t xml:space="preserve"> </w:t>
      </w:r>
      <w:r>
        <w:rPr/>
        <w:t>познавательное развитие.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rStyle w:val="StrongEmphasis"/>
          <w:b w:val="false"/>
        </w:rPr>
        <w:t>Разделы программы, содержание которых включено в проект</w:t>
      </w:r>
      <w:r>
        <w:rPr>
          <w:rStyle w:val="StrongEmphasis"/>
          <w:b w:val="false"/>
          <w:color w:val="0000FF"/>
        </w:rPr>
        <w:t>:</w:t>
      </w:r>
      <w:r>
        <w:rPr>
          <w:color w:val="0000FF"/>
        </w:rPr>
        <w:t xml:space="preserve"> </w:t>
      </w:r>
      <w:r>
        <w:rPr>
          <w:lang w:eastAsia="en-US"/>
        </w:rPr>
        <w:t>Социально-коммуникативное развитие, познавательное развитие, речевое развитие, художественно-эстетическое развитие, физическое развитие; игровая деятельность.</w:t>
      </w:r>
    </w:p>
    <w:p>
      <w:pPr>
        <w:pStyle w:val="Normal"/>
        <w:spacing w:lineRule="auto" w:line="360"/>
        <w:jc w:val="both"/>
        <w:rPr>
          <w:i/>
          <w:i/>
          <w:lang w:eastAsia="en-US"/>
        </w:rPr>
      </w:pPr>
      <w:r>
        <w:rPr>
          <w:i/>
          <w:lang w:eastAsia="en-US"/>
        </w:rPr>
        <w:t>Основные шаги реализации проекта:</w:t>
      </w:r>
    </w:p>
    <w:p>
      <w:pPr>
        <w:pStyle w:val="Normal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Совершенствование уровня профессионального мастерства педагога по теме проекта, участие родителей группы в организации работы по проекту, желание поделиться с педагогами и с детьми своими знаниями; расширенное взаимодействие с краеведческим музеем, проведение познавательно-игрового конкурса для взрослых и детей «Моя Родина»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Направления проектной деятельности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Информационный блок:</w:t>
      </w:r>
      <w:r>
        <w:rPr/>
        <w:t xml:space="preserve"> Переработка теоретических материалов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Технологический блок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ка тематических блоков и конспектов Непосредственно Образовательной Деятельности по вариативной программе патриотического воспитания «Мир в твоих руках» (Курганова М. Б., Басманова Г. О., Докунова Ю. А, Великжанина О. Л</w:t>
      </w:r>
      <w:r>
        <w:rPr>
          <w:color w:val="000000"/>
        </w:rPr>
        <w:t>.</w:t>
      </w:r>
      <w:r>
        <w:rPr/>
        <w:t>,2009), в которую входят три модуля:</w:t>
      </w:r>
      <w:r>
        <w:rPr>
          <w:rStyle w:val="StrongEmphasis"/>
        </w:rPr>
        <w:t xml:space="preserve"> </w:t>
      </w:r>
      <w:r>
        <w:rPr>
          <w:rStyle w:val="C0"/>
        </w:rPr>
        <w:t>формирование бережного отношения к природе; формирование бережного и уважительного отношения к себе и окружающим людям; формирование уважительного отношения к люд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мультимедийных тематических презентаций для использования в Непосредственно Образовательной Деятельности: «Моя малая родина - Хакасия», «Достопримечательности нашего края», «Природа и фауна нашего края (знакомство с «Красной книгой»)»,  «Художники и поэты Хакасии», «История города», «Никто не забыт, ничто не забыто» и т.д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рганизационный блок:</w:t>
      </w:r>
      <w:r>
        <w:rPr/>
        <w:t xml:space="preserve"> Создание предметно-развивающей среды.</w:t>
      </w:r>
    </w:p>
    <w:p>
      <w:pPr>
        <w:pStyle w:val="Normal"/>
        <w:spacing w:lineRule="auto" w:line="360"/>
        <w:jc w:val="both"/>
        <w:rPr/>
      </w:pPr>
      <w:r>
        <w:rPr/>
        <w:t>Решено было создать  уголок русской и хакасской культуры в группе, уголок государственной символики; изготовить и приобрести пособия, художественную литературу, дидактические игры по нравственно – патриотическому воспитанию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Style w:val="Emphasis"/>
        </w:rPr>
        <w:t xml:space="preserve">Уголок национальной  культуры включает: </w:t>
      </w:r>
      <w:r>
        <w:rPr/>
        <w:t>художественную литературу ( устное творчество – сказки, потешки, поговорки, загадки) и т.д; народные игрушки, народные музыкальные инструменты; куклы в национальных костюмах (мужская рубаха и женское платье, шубки, «сигедек», «сикпен», женские платки, декоративные украшения – серьги, накосные украшения, сумочки, кольца, перстни, браслеты, нагрудное украшение – пого); жилище (юрта – изба); произведения декоративно – прикладного искусства, репродукции картин русских и хакасских художников и т.д.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Уголок государственной деятельности включает: </w:t>
      </w:r>
      <w:r>
        <w:rPr/>
        <w:t>символы России и республики</w:t>
      </w:r>
    </w:p>
    <w:p>
      <w:pPr>
        <w:pStyle w:val="Normal"/>
        <w:spacing w:lineRule="auto" w:line="360"/>
        <w:jc w:val="both"/>
        <w:rPr/>
      </w:pPr>
      <w:r>
        <w:rPr/>
        <w:t>Хакасии: герб, флаг; наглядный материал: фотографии, открытк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«Игротека»</w:t>
      </w:r>
      <w:r>
        <w:rPr/>
        <w:t>: Дидактические игры: «Найди флаг», «Разрезная символика» по типу «Пазл» «Выложи национальный узор» (на разных геометрических плоскостях), «Что такое хорошо и что такое плохо?», «Дарю подарки», «Четвёртый лишний», «Кто, где живет?», «Кто охраняет нашу Родину?», «Я и моя семья», «Лабиринты моего города»</w:t>
        <w:br/>
      </w:r>
      <w:r>
        <w:rPr>
          <w:i/>
        </w:rPr>
        <w:t xml:space="preserve">Уголок экспериментирования: </w:t>
      </w:r>
      <w:r>
        <w:rPr/>
        <w:t>Природные ресурсы и образцы полезных ископаемых родного края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>Результат проекта: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езентация проекта:</w:t>
      </w:r>
      <w:r>
        <w:rPr/>
        <w:t>  </w:t>
      </w:r>
      <w:r>
        <w:rPr>
          <w:lang w:eastAsia="en-US"/>
        </w:rPr>
        <w:t>«Моя Родина»;</w:t>
      </w:r>
      <w:r>
        <w:rPr/>
        <w:t xml:space="preserve"> конкурсы и акции краеведческой тематики, направленные на развитие творческих способностей, любознательности, воспитания любви к малой родине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лагодаря  проектной деятельности по нравственно-патриотическому воспитанию</w:t>
      </w:r>
      <w:r>
        <w:rPr>
          <w:b/>
          <w:sz w:val="28"/>
          <w:szCs w:val="28"/>
        </w:rPr>
        <w:t xml:space="preserve"> </w:t>
      </w:r>
      <w:r>
        <w:rPr/>
        <w:t>с изучением истории и традиций родного края, мы обеспечили наиболее эффективную работу для реализации задач    по воспитанию  у детей гражданской позиции в социуме.</w:t>
      </w:r>
    </w:p>
    <w:p>
      <w:pPr>
        <w:pStyle w:val="Normal"/>
        <w:spacing w:lineRule="auto" w:line="360"/>
        <w:jc w:val="both"/>
        <w:rPr/>
      </w:pPr>
      <w:r>
        <w:rPr/>
        <w:t>Сравнительный анализ мониторинга по</w:t>
      </w:r>
      <w:r>
        <w:rPr>
          <w:color w:val="800000"/>
        </w:rPr>
        <w:t xml:space="preserve"> </w:t>
      </w:r>
      <w:r>
        <w:rPr/>
        <w:t>нравственно-патриотическому воспитанию</w:t>
      </w:r>
      <w:r>
        <w:rPr>
          <w:color w:val="800000"/>
        </w:rPr>
        <w:t xml:space="preserve"> </w:t>
      </w:r>
      <w:r>
        <w:rPr/>
        <w:t>к концу подготовительной группы вырос на 7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</w:rPr>
        <w:t>Основные знания, умения и навыки детей, характеризующие результативность усвоения материал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Cs/>
          <w:i w:val="false"/>
        </w:rPr>
        <w:t>1.</w:t>
      </w:r>
      <w:r>
        <w:rPr>
          <w:u w:val="single"/>
        </w:rPr>
        <w:t xml:space="preserve">Семья, город, республика, страна: </w:t>
      </w:r>
      <w:r>
        <w:rPr/>
        <w:t>ребёнок знает и называет своих ближайших родственников, домашний адрес, название города, республики, страны, столиц Республики Хакасия и России; называет и узнает по иллюстрации достопримечательности города и республики, основные достопримечательности Москвы, зеленые зоны и главные улицы родного города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/>
        <w:t>2.</w:t>
      </w:r>
      <w:r>
        <w:rPr>
          <w:u w:val="single"/>
        </w:rPr>
        <w:t>Государственная символика:</w:t>
      </w:r>
      <w:r>
        <w:rPr/>
        <w:t xml:space="preserve"> знает и узнает флаг, герб России и Хакасии, гимн России.</w:t>
        <w:br/>
        <w:t>3.</w:t>
      </w:r>
      <w:r>
        <w:rPr>
          <w:u w:val="single"/>
        </w:rPr>
        <w:t xml:space="preserve"> Культура и традиции народа:</w:t>
      </w:r>
      <w:r>
        <w:rPr/>
        <w:t xml:space="preserve"> называет государственные и народные праздники, знает основные традиции и обычаи их празднования; узнает и называет народные промыслы, костюм, предметы быта, обрядовую кухню, орудия труда; использует в речи малые фольклорные формы, узнает  народную музыку, знает  народные песни, играет в народные игры.</w:t>
        <w:br/>
        <w:t>4.</w:t>
      </w:r>
      <w:r>
        <w:rPr>
          <w:u w:val="single"/>
        </w:rPr>
        <w:t>Природа родного края и страны:</w:t>
      </w:r>
      <w:r>
        <w:rPr/>
        <w:t xml:space="preserve"> называет природные богатства республики Хакасия и России, знает и сравнивает природно-климатические зоны России, условия жизни в них, растения и животных этих зон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</w:t>
      </w:r>
      <w:r>
        <w:rPr/>
        <w:t xml:space="preserve">У родителей возрос интерес к мероприятиям, проводимым в группе, и в детском саду (конкурсы, спортивные соревнования, дни открытых дверей, походы по родному краю), а также количественный состав их участнико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овысился интерес педагогического коллектива к краеведческому материалу как образовательному и воспитательному источнику. Обогатился опыт использования краеведческого содержания в воспитательно-образовательном процессе. Педагогами приобретен новый опыт проведения занятий на основе краеведческого материала.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/>
        <w:br/>
      </w:r>
      <w:r>
        <w:rPr>
          <w:b/>
        </w:rPr>
        <w:t xml:space="preserve">                 Литература:</w:t>
      </w:r>
      <w:r>
        <w:rPr/>
        <w:t xml:space="preserve"> </w:t>
        <w:br/>
      </w:r>
      <w:r>
        <w:rPr>
          <w:b/>
          <w:bCs/>
          <w:color w:val="000000"/>
        </w:rPr>
        <w:t>Статья в журнал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Доможакова Т.И. «Воспитание патриотизма у детей старшего дошкольного возраста». Управление ДОУ 2006 № 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Евдокимова Е.С. «Проектирование модели гражданского воспитания в ДОУ». Управление ДОУ 2002 №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Маханева М.Д. «Нравственно – патриотическое воспитание дошкольников». Управление ДОУ 2005 №1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И.В. «Проектная деятельность с детьми старшего дошкольного возраста». Управление ДОУ 2004 № 4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spacing w:lineRule="auto" w:line="360"/>
        <w:ind w:firstLine="90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b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7:00Z</dcterms:created>
  <dc:creator>Kate</dc:creator>
  <dc:description/>
  <cp:keywords/>
  <dc:language>en-US</dc:language>
  <cp:lastModifiedBy>Kate</cp:lastModifiedBy>
  <dcterms:modified xsi:type="dcterms:W3CDTF">2017-05-15T13:09:00Z</dcterms:modified>
  <cp:revision>2</cp:revision>
  <dc:subject/>
  <dc:title/>
</cp:coreProperties>
</file>