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работы в кадетских класса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-1 </w:t>
      </w:r>
      <w:r>
        <w:rPr>
          <w:rFonts w:cs="Times New Roman" w:ascii="Times New Roman" w:hAnsi="Times New Roman"/>
          <w:sz w:val="28"/>
          <w:szCs w:val="28"/>
        </w:rPr>
        <w:t>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  государственном образовательном стандарте  общего образования   процесс образования  должен пониматься  не только как процесс усвоения системы знаний, умений, но и как процесс развития личности, принятия духовно-нравственных, социальных, семейных и других ценностей. Современное общество России остро поставило задачу духовного возрождения нации. Особую актуальность этот вопрос приобрёл в сфере патриотического воспитания молодёжи. Программа патриотического и гражданского воспитания молодёжи всё чаще определяется как одна из приоритетных в современной молодёжной политике. Нам, педагогам, исключительно важно, каким будет человек будущего, в какой мере он освоит две важные социальные роли – роль гражданина и роль патриота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сентябре 2007г., на основании распоряжения Главы Нефтеюганского района В.Н.Семенова, был создан и начал функционировать первый кадетский клас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2</w:t>
      </w:r>
      <w:r>
        <w:rPr>
          <w:rFonts w:cs="Times New Roman" w:ascii="Times New Roman" w:hAnsi="Times New Roman"/>
          <w:sz w:val="28"/>
          <w:szCs w:val="28"/>
        </w:rPr>
        <w:t xml:space="preserve">   В 2008 я стала классным руководителем второго кадетского класса, который был открыт в нашей шко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3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повышения уровня патриотизма и гражданственности детей и подростков, требуется поиск  новых подходов к воспитанию учащихся, создание специальной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АТНИК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была создана мной на основе общешкольной программы: «кадеты» разработчиком, которой  является директор школы Иванова Любовь Александровна.</w:t>
      </w:r>
    </w:p>
    <w:p>
      <w:pPr>
        <w:pStyle w:val="Normal"/>
        <w:ind w:firstLine="708"/>
        <w:jc w:val="both"/>
        <w:rPr/>
      </w:pPr>
      <w:r>
        <w:rPr>
          <w:rStyle w:val="FontStyle11"/>
          <w:b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-4</w:t>
      </w:r>
      <w:r>
        <w:rPr>
          <w:rFonts w:cs="Times New Roman" w:ascii="Times New Roman" w:hAnsi="Times New Roman"/>
          <w:sz w:val="28"/>
          <w:szCs w:val="28"/>
        </w:rPr>
        <w:t xml:space="preserve">        Крупнейшие техногенные и природные катастрофы, дают понять: никто из живущих на Земле не застрахован от беды. А значит,  нужно уметь противостоять ей.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Кадетский класс</w:t>
      </w:r>
      <w:r>
        <w:rPr>
          <w:rFonts w:cs="Times New Roman" w:ascii="Times New Roman" w:hAnsi="Times New Roman"/>
          <w:sz w:val="28"/>
          <w:szCs w:val="28"/>
        </w:rPr>
        <w:t xml:space="preserve"> -   профильный  класс с углубленной физической и военной подготовкой. Научить детей противостоять опасности, научиться ее предвидеть – цель  создания клас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В ходе обучения школьники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ят основные навыки и умения в области защиты от чрезвычайных ситуаций и ведения аварийно-спасательных рабо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ут опыт прохождения туристических маршрутов, навыки основ выживания в экстремальных  условиях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ат способы оказания медицинской помощ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-5                    Цель  Программы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оптимальных условий для   интеллектуального, физического и нравственного развития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здание  системы профессиональной    подготовки  школьников к различным экстремальным ситуациям в жизни, чтобы они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гли оказать помощь не только себе, но и   другим люд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-6                    Программа имеет большое социальное  значение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нее есть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 достоинств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учащихся 5-11 классов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комплексный  подход к решению проблем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аботанное содержание программы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опыта по реализации программы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дополнительного образования, учреждениями культуры, спорт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организации предпрофильного обучения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имеет четкую структуру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08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-7      </w:t>
      </w:r>
      <w:r>
        <w:rPr>
          <w:b/>
          <w:i/>
          <w:color w:val="333399"/>
          <w:sz w:val="28"/>
          <w:szCs w:val="28"/>
        </w:rPr>
        <w:t>Сроки  реализации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color w:val="000099"/>
          <w:sz w:val="28"/>
          <w:szCs w:val="28"/>
        </w:rPr>
        <w:t>1  этап:</w:t>
      </w:r>
      <w:r>
        <w:rPr>
          <w:sz w:val="28"/>
          <w:szCs w:val="28"/>
        </w:rPr>
        <w:t xml:space="preserve"> подготовительный – январь  2008–сентябрь2008г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color w:val="000099"/>
          <w:sz w:val="28"/>
          <w:szCs w:val="28"/>
        </w:rPr>
        <w:t>2  этап:</w:t>
      </w:r>
      <w:r>
        <w:rPr>
          <w:sz w:val="28"/>
          <w:szCs w:val="28"/>
        </w:rPr>
        <w:t xml:space="preserve"> организационный –сентябрь  2008-декабрь 2008г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b/>
          <w:color w:val="000099"/>
          <w:sz w:val="28"/>
          <w:szCs w:val="28"/>
        </w:rPr>
        <w:t>3  этап:</w:t>
      </w:r>
      <w:r>
        <w:rPr>
          <w:sz w:val="28"/>
          <w:szCs w:val="28"/>
        </w:rPr>
        <w:t xml:space="preserve">  практический   2008–  2012г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b/>
          <w:color w:val="000099"/>
          <w:sz w:val="28"/>
          <w:szCs w:val="28"/>
        </w:rPr>
        <w:t>4  этап:</w:t>
      </w:r>
      <w:r>
        <w:rPr>
          <w:sz w:val="28"/>
          <w:szCs w:val="28"/>
        </w:rPr>
        <w:t xml:space="preserve">  обобщающий  2013-2015г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color w:val="002060"/>
          <w:sz w:val="28"/>
          <w:szCs w:val="28"/>
        </w:rPr>
      </w:pPr>
      <w:r>
        <w:rPr>
          <w:b/>
          <w:iCs/>
          <w:color w:val="002060"/>
          <w:sz w:val="28"/>
          <w:szCs w:val="28"/>
        </w:rPr>
        <w:t>С-8                В кадетских классах реализуются: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  <w:t>Военно-прикладные программы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Юный спасатель»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й пожарный»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Юный стрелок»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уризм и топография 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вая медицинская помощь»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военное дело»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пашный бой»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Жизнь класса строится на выполнении Заветов Кадет, верности Присяге, Кодексу Чести кадет, Правах и обязанности кадет, Уставе школы и положении о Кадетском клас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9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ый процесс организуется на основе комплексного подхода к решению задач патриотического, правового, нравственного, эстетического и воинского воспитания кадетов. При этом основные задачи его реализуются в процессе повседневной жизни кадетов, в совместной учебной и других видах деятельности кадетов, преподавателей и командиров подразделений. 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С-10-11</w:t>
      </w:r>
      <w:r>
        <w:rPr>
          <w:sz w:val="28"/>
          <w:szCs w:val="28"/>
        </w:rPr>
        <w:t xml:space="preserve">    Самым главным, самым торжественным днем в жизни каждого кадета является день принятия Торжественной Присяги. Кадеты, которые принимают присягу, приглашаются на сцену, читают вслух текст Торжественной Присяги и вручают удостоверение. </w:t>
      </w:r>
    </w:p>
    <w:p>
      <w:pPr>
        <w:pStyle w:val="Style16"/>
        <w:spacing w:lineRule="auto" w:line="276"/>
        <w:rPr/>
      </w:pPr>
      <w:r>
        <w:rPr>
          <w:b/>
          <w:sz w:val="28"/>
          <w:szCs w:val="28"/>
        </w:rPr>
        <w:t>С-12-24</w:t>
      </w:r>
      <w:r>
        <w:rPr>
          <w:sz w:val="28"/>
          <w:szCs w:val="28"/>
        </w:rPr>
        <w:t xml:space="preserve">    Кадеты – участники районных и поселковых мероприят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</w:t>
      </w:r>
      <w:r>
        <w:rPr>
          <w:b/>
          <w:bCs/>
          <w:color w:val="008080"/>
          <w:sz w:val="28"/>
          <w:szCs w:val="28"/>
        </w:rPr>
        <w:t xml:space="preserve">  </w:t>
      </w:r>
      <w:r>
        <w:rPr>
          <w:b/>
          <w:bCs/>
          <w:color w:val="000080"/>
          <w:sz w:val="28"/>
          <w:szCs w:val="28"/>
        </w:rPr>
        <w:t>Культурно-досугового</w:t>
      </w:r>
      <w:r>
        <w:rPr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блок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зволяет воспитывать любовь к родной земле, уважение к людям через приобщение учащихся к культуре, развитие творческих способностей ребенка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Школьники участвуют в праздничных концертах, посвященные Дню защитника отечества, Дню Пожарных, в концертных программах для ветеранов ВОВ. Стало традицией встреча и участие в посвящении в кадеты в г Нефтеюганск  г.Пыть-Ях,  пос Куть-Ях .</w:t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С- 25-33</w:t>
      </w:r>
      <w:r>
        <w:rPr>
          <w:sz w:val="28"/>
          <w:szCs w:val="28"/>
        </w:rPr>
        <w:t xml:space="preserve">  Наряду с военно-патриотической работой кадеты активно участвуют в школьных и классных  мероприятиях.(мероприятия посвященные праздничным датам, организовывали поход и экскурсии выходного дня)</w:t>
      </w:r>
    </w:p>
    <w:p>
      <w:pPr>
        <w:pStyle w:val="Normal"/>
        <w:spacing w:lineRule="auto" w:line="36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-34-37</w:t>
      </w:r>
      <w:r>
        <w:rPr>
          <w:sz w:val="28"/>
          <w:szCs w:val="28"/>
        </w:rPr>
        <w:t xml:space="preserve">  Важное место в данной Программе занимае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Историко-краеведческий блок</w:t>
      </w:r>
      <w:r>
        <w:rPr>
          <w:bCs/>
          <w:color w:val="000080"/>
          <w:sz w:val="28"/>
          <w:szCs w:val="28"/>
        </w:rPr>
        <w:t>,</w:t>
      </w:r>
      <w:r>
        <w:rPr>
          <w:bCs/>
          <w:sz w:val="28"/>
          <w:szCs w:val="28"/>
        </w:rPr>
        <w:t xml:space="preserve"> в рамках которого организуются и проводятся </w:t>
      </w:r>
      <w:r>
        <w:rPr>
          <w:sz w:val="28"/>
          <w:szCs w:val="28"/>
        </w:rPr>
        <w:t>мероприятия, посвященные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ню защитника Отече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ню Росс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«Уроки мужества», приглашали ветеранов Великой отечественной войны, ветеранов и участников войны в Афганист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-38</w:t>
      </w:r>
      <w:r>
        <w:rPr>
          <w:sz w:val="28"/>
          <w:szCs w:val="28"/>
        </w:rPr>
        <w:t xml:space="preserve">  Кадеты 5 к класса Ширяева Д., Королева А., Живайкина А., Нуркаев М., стали активно участвовать в работе школьного музея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-39-45</w:t>
      </w:r>
      <w:r>
        <w:rPr>
          <w:sz w:val="28"/>
          <w:szCs w:val="28"/>
        </w:rPr>
        <w:t xml:space="preserve">    Большое внимание уделяется воспитанию любви к Родине. С этой целью проводятся мероприятия, посвященные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ню рождения поселка Пойковск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ню рождения Нефтеюганского район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sz w:val="28"/>
          <w:szCs w:val="28"/>
        </w:rPr>
        <w:t>Дню рождения «ОАО Юганскнефтегаз»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ню образования Ханты-Мансийского автономного  округа-Югр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аствуя в экскурсиях, ребята знакомятся с историей Родного  края, учатся уважать  и  ценить дела своих      великих земляков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-46-48</w:t>
      </w:r>
      <w:r>
        <w:rPr>
          <w:bCs/>
          <w:sz w:val="28"/>
          <w:szCs w:val="28"/>
        </w:rPr>
        <w:t xml:space="preserve">    Важное место в реализации Программы занимают </w:t>
      </w:r>
      <w:r>
        <w:rPr>
          <w:b/>
          <w:bCs/>
          <w:color w:val="000080"/>
          <w:sz w:val="28"/>
          <w:szCs w:val="28"/>
        </w:rPr>
        <w:t xml:space="preserve">Организационно- массовый и Спортивно-оздоровительный блоки, </w:t>
      </w:r>
      <w:r>
        <w:rPr>
          <w:bCs/>
          <w:sz w:val="28"/>
          <w:szCs w:val="28"/>
        </w:rPr>
        <w:t xml:space="preserve">в рамках которого проводятся </w:t>
      </w:r>
      <w:r>
        <w:rPr>
          <w:sz w:val="28"/>
          <w:szCs w:val="28"/>
        </w:rPr>
        <w:t>тематические  классные часы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мля наш дом родно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ень Конституции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День МЧС.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С-49</w:t>
      </w:r>
      <w:r>
        <w:rPr>
          <w:sz w:val="28"/>
          <w:szCs w:val="28"/>
        </w:rPr>
        <w:t xml:space="preserve">  Традиционным стало участие в  торжественных проводах пойковчан  на военную службу,  участие в конкурсе социальных проектов «Я - гражданин России». Особое внимание в школе уделяется сохранению здоровья учащихся. С этой целью в школе создана и реализуется Программа «Здоровье и образовани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-50-52</w:t>
      </w:r>
      <w:r>
        <w:rPr>
          <w:sz w:val="28"/>
          <w:szCs w:val="28"/>
        </w:rPr>
        <w:t xml:space="preserve"> Большое внимание уделяется подготовке и проведению спортивных мероприятии:  «школы безопасности», участию в военно-спортивной игре «Зарниц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-53</w:t>
      </w:r>
      <w:r>
        <w:rPr>
          <w:sz w:val="28"/>
          <w:szCs w:val="28"/>
        </w:rPr>
        <w:t xml:space="preserve"> В рамках реализации элективного курса ««Юный спасатель»  кадеты – частые гости в филиале КУ«ЦЕНТРОСПАС-ЮГОРИЯ». Это позволяет учащимся осваивать не только теоретические знания, но и изучать основы  науки на практике.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-54-58</w:t>
      </w:r>
      <w:r>
        <w:rPr>
          <w:b/>
          <w:i/>
          <w:color w:val="00808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0</wp:posOffset>
                </wp:positionH>
                <wp:positionV relativeFrom="paragraph">
                  <wp:posOffset>412115</wp:posOffset>
                </wp:positionV>
                <wp:extent cx="9144000" cy="6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0pt;margin-top:32.4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Кадеты – участники Митинга и торжественного парада,  посвященных  «Дню Победы» в  г. Ханты-Мансийс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кла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-59</w:t>
      </w:r>
      <w:r>
        <w:rPr>
          <w:sz w:val="28"/>
          <w:szCs w:val="28"/>
        </w:rPr>
        <w:t xml:space="preserve"> Участие класса в районном слете кадетских 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60-64</w:t>
      </w:r>
      <w:r>
        <w:rPr>
          <w:sz w:val="28"/>
          <w:szCs w:val="28"/>
        </w:rPr>
        <w:t xml:space="preserve"> 6класс-2мес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65-69</w:t>
      </w:r>
      <w:r>
        <w:rPr>
          <w:sz w:val="28"/>
          <w:szCs w:val="28"/>
        </w:rPr>
        <w:t xml:space="preserve"> 7кл-1мес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70-74</w:t>
      </w:r>
      <w:r>
        <w:rPr>
          <w:sz w:val="28"/>
          <w:szCs w:val="28"/>
        </w:rPr>
        <w:t xml:space="preserve"> 8кл-1мес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75-76</w:t>
      </w:r>
      <w:r>
        <w:rPr>
          <w:sz w:val="28"/>
          <w:szCs w:val="28"/>
        </w:rPr>
        <w:t xml:space="preserve"> 9кл-1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77</w:t>
      </w:r>
      <w:r>
        <w:rPr>
          <w:sz w:val="28"/>
          <w:szCs w:val="28"/>
        </w:rPr>
        <w:t xml:space="preserve"> Всероссийский сбор воспитанников кадетских корпусов и шко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7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сбор воспитанников Кадетских корпусов и шко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-79</w:t>
      </w:r>
      <w:r>
        <w:rPr>
          <w:sz w:val="28"/>
          <w:szCs w:val="28"/>
        </w:rPr>
        <w:t xml:space="preserve"> Конкурс: «Смотр строя и песни»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й сбор воспитанников кадетских корпусов и шко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81-83</w:t>
      </w:r>
      <w:r>
        <w:rPr>
          <w:sz w:val="28"/>
          <w:szCs w:val="28"/>
        </w:rPr>
        <w:t xml:space="preserve"> 2 место в общеспортивных соревнованиях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-8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сероссийский сбор воспитанников кадетских корпусов и школ из регионов РФ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-85-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в номинации «Челночный бег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в номинации «Подтягивание юнош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в номинации «Отжимание девушк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в номинации «Разборка и сборка АК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общекомандное в спортивных соревнования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-87  </w:t>
      </w:r>
      <w:r>
        <w:rPr>
          <w:bCs/>
          <w:sz w:val="28"/>
          <w:szCs w:val="28"/>
        </w:rPr>
        <w:t>2014г- Окружной конкурс  «Лучший кадетский класс», заняли 1 место и нам вручили знамя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работы по этому направлению позволяют сделать вывод о том, что у  данной Программы есть достоинства, она  воспитывает чувство национальной гордости, гражданское достоинство и любовь к Роди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15:00Z</dcterms:created>
  <dc:creator>User</dc:creator>
  <dc:description/>
  <cp:keywords/>
  <dc:language>en-US</dc:language>
  <cp:lastModifiedBy>user</cp:lastModifiedBy>
  <cp:lastPrinted>2016-04-14T09:50:00Z</cp:lastPrinted>
  <dcterms:modified xsi:type="dcterms:W3CDTF">2017-02-10T13:06:00Z</dcterms:modified>
  <cp:revision>19</cp:revision>
  <dc:subject/>
  <dc:title/>
</cp:coreProperties>
</file>