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го интереса у дошкольников через дидактические игры экологической направленности</w:t>
      </w:r>
    </w:p>
    <w:p>
      <w:pPr>
        <w:pStyle w:val="Style17"/>
        <w:spacing w:lineRule="auto" w:line="360" w:before="0" w:after="0"/>
        <w:ind w:firstLine="709"/>
        <w:jc w:val="right"/>
        <w:rPr/>
      </w:pPr>
      <w:r>
        <w:rPr>
          <w:i/>
          <w:sz w:val="28"/>
          <w:szCs w:val="28"/>
        </w:rPr>
        <w:t>Маркова Людмила Петровна</w:t>
      </w:r>
    </w:p>
    <w:p>
      <w:pPr>
        <w:pStyle w:val="Style17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БДОУ г.Иркутска</w:t>
      </w:r>
    </w:p>
    <w:p>
      <w:pPr>
        <w:pStyle w:val="Style17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ого сада №31</w:t>
      </w:r>
    </w:p>
    <w:p>
      <w:pPr>
        <w:pStyle w:val="Style17"/>
        <w:spacing w:lineRule="auto" w:line="360" w:before="0" w:after="0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является одной из актуальных проблем современного образовательного процесса. Как известно, знания, полученные без интереса, не становятся полезными. Познавательный интерес позиционирует себя как активная познавательная направленность, связанная с положительным эмоционально окрашенным отношением к изучению предмета, с радостью познания, с преодолением трудностей, с созданием успеха, с самовыражением и утверждением развивающейся личности. В связи с этим возникла необходимость  углубленно поработать над  проблемой развития познавательного интереса у дошкольников. </w:t>
      </w:r>
      <w:r>
        <w:rPr>
          <w:rStyle w:val="1"/>
          <w:color w:val="000000"/>
          <w:sz w:val="28"/>
          <w:szCs w:val="28"/>
        </w:rPr>
        <w:t>Анализ научной, методической, психолого-педагогической литературы позволил определить общую линию становления познавательных интересов. Наиболее точная структура познавательного интереса была дана Г. И. Щукиной. Она выделила следующие компоненты познавательного интереса:</w:t>
      </w:r>
      <w:r>
        <w:rPr>
          <w:rStyle w:val="1"/>
          <w:b/>
          <w:i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интеллектуальный - выражающийся в направленности на познание объекта, стремлении постичь его сущность; эмоциональный - проявляющийся в положительном эмоциональном отношении к объекту и  волевой - рассматривающийся как степень сосредоточенности на данном объекте, применении усилий для достижения поставленной цели и отражающийся в устойчивости интереса. </w:t>
      </w:r>
    </w:p>
    <w:p>
      <w:pPr>
        <w:pStyle w:val="Style17"/>
        <w:spacing w:lineRule="auto" w:line="360" w:before="0" w:after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- одна из форм обучающего взаимодействия взрослого и ребенка. Дидактическая игра даёт возможность дошкольнику в живой, увлекательной форме познакомиться с широким кругом явлений окружающей действительности, активно воспроизводить их в своих действиях, является одним из наиболее продуктивных средств формирования познавательного интереса, способствует умственному развитию. Таким образом, правильное включение игр в процесс развития, помогает скорректировать работу по формированию познавательного интереса младших дошкольников и сделать ее наиболее эффективно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нахождения  эффективных путей решения данной проблемы, осуществления поиска действенных форм и методов обучения, в рамках развития познавательного интереса у детей среднего дошкольного возраста, были поставлены следующие задачи: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особенности организации дидактических игр и упражнений на развитие непроизвольной памяти  и познавательной активности у детей младшего и среднего дошкольного возраста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разработать  комплекс специальных игр и упражнений, направленных на развитие познавательного интереса детей 4-ого и 5-ого года жизни; разработать  материалы в помощь родителям по этой пробл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предоставляет разнообразные возможности для развития познавательной и творческой активности детей, что является благоприятным условием для игровой деятельности. Дети дошкольного возраста проявляют огромный интерес к природе. Нет ни одного объекта или явления, к которому они оставались бы равнодушными. В связи с этим, было решено при взаимодействии с детьми,  использовать дидактические игры экологической направленности. Дидактическая игра экологического содержания учит их использовать имеющиеся знания для решения игровых задач, развивает и совершенствует такие мыслительные операции, как  сравнение, обобщение, классификация, пробуждает познавательный интере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азвития познавательного интереса была разработана картотека дидактических игр с учетом закономерностей развития детей и тех задач экологического образования, которые решались на данном возрастном этапе: на распознавание, сравнение, группирование по какому-либо признаку растений и животных; на формирование нравственных позиций ребёнка; установление связей и зависимостей в природе. В рамках поддержания интереса к данному виду игр,  детям были предложены их различные вариан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 различного характерного материала: предметные, </w:t>
      </w:r>
      <w:r>
        <w:rPr>
          <w:rStyle w:val="Consolas"/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о-печатные и словесные («Вершки и корешки», «Путаница», «Чудесный мешочек», «Узнай на вкус», «Найди по листу дерево», «Узнай на вкус», «Найди такой же по цвету», «Принеси желтый листок», «Разложи листочки по порядку — самый большой, поменьше, маленький», «Зоологическое лото», «Ботаническое лото», «Четыре времени года», «Малыши», «Растения», «Подбери листок», «Кто летает, бегает и прыгает?», «Что это за птица?», «Когда это бывает?», «В воде, в воздухе, на земле», «Нужно — не нужно» и т.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основных дидактических принципов (системности, последовательности), был составлен перспективный план введения дидактических игр экологической направленности в совместную деятельность взрослого и детей, с переходом на использование игрового материала в самостоятельной деятельности дошкольников. В группе детского сада обогащены следующие развивающие центры: познавательно-исследовательской деятельности, настольно-печатных игр, игр с водой и песком, центр книги и природы. Оформлены коллажи, фотоальбомы о временах года, природных явлениях, флоре и фауне родного края.  В рамках тесного взаимодействия с родителями воспитанников по изучаемой проблеме, разработаны и проведены консультации о создании домашней библиотеки, созданы мини-библиотеки в группе на тему: "Первые книги ребёнка о природе", "Витаминная азбука",   "Организация детского экспериментирования". А также проведены совместные смотры-конкурсы "Дары осени", «Огород на окне», «Крошка Лучок», «Осенние фантазии», «Жители озера Байкал». В рамках взаимодействия с педагогами ДОУ были проведены следующие мероприятия: семинар-практикум "Разработка дидактической игры", круглый стол "Дидактические игры в развитии познавательного интереса дошкольников", индивидуальные консультации по изучаемой пробл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эффективности созданных педагогических условий, в рамках формирования компонентов познавательного интереса, обозначенных Г.И.Щукиной, был использован адаптированный диагностический инструментарий в виде специальных дидактических игр с набором необходимых дидактических задач. На контрольном этапе наблюдалось увеличение процентного показателя по всем компонентам познавательного интереса (интеллектуальный- на 23%, эмоциональный- на 32%, волевой- на 14%). Из этого можно сделать вывод о том, что педагогические условия, созданные на формирующем этапе  были эффективными и действенными. Дети стали проявлять  любознательность, активность, расширился их интерес к явлениям и объектам окружающего мира. Таким образом, использование дидактических игр экологической направленности позволило качественно повысить уровень развития познавательного интереса  детей среднего дошкольного возраста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вой педагогический опыт, а этот процесс можно назвать накопительным, прихожу к выводу, что благодаря разнообразию и постоянству использования игрового занимательного материала, ребенок успешнее и быстрее осваивает образовательную программу, у него появляется осознанная заинтересованность, любознательность, развивается  познавательный интерес.  </w:t>
      </w:r>
    </w:p>
    <w:p>
      <w:pPr>
        <w:pStyle w:val="TextBody"/>
        <w:widowControl w:val="false"/>
        <w:spacing w:lineRule="auto" w:line="360" w:before="280" w:after="280"/>
        <w:ind w:right="-1" w:firstLine="709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280" w:after="280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olas">
    <w:name w:val="Основной текст + Consolas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46:00Z</dcterms:created>
  <dc:creator>Mark</dc:creator>
  <dc:description/>
  <cp:keywords/>
  <dc:language>en-US</dc:language>
  <cp:lastModifiedBy>user</cp:lastModifiedBy>
  <dcterms:modified xsi:type="dcterms:W3CDTF">2017-02-10T06:37:00Z</dcterms:modified>
  <cp:revision>4</cp:revision>
  <dc:subject/>
  <dc:title/>
</cp:coreProperties>
</file>