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овременные образовательные технологии в учебно-воспитательном процессе: богатство и разнообразие, целесообразность и эффективность»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одной стороны, технология обучения - это совокупность методов и средств обработки, представления, изменения и предъявления учебной информации, с другой - это наука о способах воздействия преподавателя на учеников в процессе обучения с использованием необходимых технических или информационных средств. В технологии обучения содержание, методы и средства обучения находятся во взаимосвязи и взаимообусловленности. Педагогическое мастерство учителя состоит в том, чтобы отобрать нужное содержание, применить оптимальные методы и средства обучения в соответствии с программой и поставленными образовательными задачами. Технология обучения - системная категория, структурными составляющими которой являются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обучения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учения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педагогического взаимодействия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бного процесса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, учитель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деятельност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ет множество интересных определений сущности педагогических технологий - термина, ставшего довольно популярным в последнее десятилетие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- это совокупность приемов, применяемых в каком-либо деле, в искусстве ("Толковый словарь русского языка"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V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Актуальность выбора педагогических технологий в современной России </w:t>
      </w:r>
      <w:bookmarkEnd w:id="0"/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ее десятилетие XX в. внесло в историю российского образования трагические страницы: появился новый термин - "децелерация", означающий массовую задержку детей в физическом и психическом развитии (в противовес "акселерации"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ы децелерации многочисленны: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овая алкоголизация и наркотизация населения;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употребления в использовании фармацевтических препаратов;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ачественное питание беременных;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афганский" и "чеченский" синдромы;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фрустраци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ающие в первый класс дети имеют ограниченный словарный запас, недоразвитую моторику руки, неадекватные эмоции, орфоэпические дефекты Низкий уровень подготовки детей к начальному обучению достигает 25 %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 интеллекта выпускников 9-х и 11-х классов ежегодно снижается на 1,5- 3,0 %. Примерно настолько же ежегодно возрастает число "исключительных" детей, поступающих в первый класс. И это в крупных городах.  Что же тогда творится в спивающейся российской глубинке?!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я осложняется появлением детей-беженцев и сирот при живых родителях из обеспеченных семей, где старшим "некогда" заниматься воспитанием своих детей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тенденция - постоянно возрастающий разрыв между потенциальным уровнем усвоения учебного материала учащимися и используемыми в школе педагогическими технологиями. Лишь 20-25 % учителей общеобразовательной школы работают на профессионально-творческом уровне. В результате по официальным данным ЮНЕСКО, российская молодежь за последние 40 лет по уровню интеллектуализации переместилась среди стран - членов ООН со 2-3 на 52- 55-е мест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о обязывает нас в корне пересмотреть свое отношение к педагогическим технологиям как инструментарию учебного процесса и актуализировать их изучение. Многочисленными исследованиями доказано, что от выбранной педагогической технологии и степени ее адекватности ситуации и контингенту учащихся во многом зависит качество обуч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V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Классификация педагогических технологий </w:t>
      </w:r>
      <w:bookmarkEnd w:id="1"/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дагогической литературе представлены несколько классификаций педагогических технологий - В. Г. Гульчевской, В. Т. Фоменко, Т. И. Шамовой и Т. М. Давыденко&gt;. В наиболее обобщенном виде все известные в педагогической науке и практике технологии систематизировал Г. К. Селевко.Ниже приводится краткое описание классификационных групп, составленное автором системы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уровню при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еляются общепедагогические, частнометолические (предметные) и локальные (модульные) технологии.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философской осно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атериалистические и идеалистические, диалектические и метафизические, научные (сциентистские) и религиозные, гуманистические и антигуманные, антропософские и теософские, прагматические и экзистенциалистские, свободного воспитания и принуждения, и другие разновидности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ведущему фактору психического разви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генные, социогенные, психогенные идеалистские технологии. Сегодня общепринято, что личность есть результат совокупного влияния биогенных, социогенных и психогенных факторов, но конкретная технология может учитывать или делать ставку на какой-либо из них, считать его основным. 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нципе не существует таких монотехнологий, которые использовали бы только какой-либо один-единствеиный фактор, метод, принцип -- педагогическая технология всегда комплексна. Однако благодаря своему акценту на ту или иную сторону процесса обучения технология становится характерной и получает свое название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научной концепции усвоения опыта выделяю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оциативно-рефлекторные, бихевиористские, гешталъттехнологиц, интериоризаторские, развивающие. Можно упомянуть еще малораспространенные технологии нейролингвистического программирования и суггестивные.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ориентации на личностные струк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технологии (формирование школьных знании, умений, навыков по предметам - ЗУН); операционные (формирование способов умственных действий - СУД); эмоционально-художественные и эмоционально-нравственные (формирование сферы эстетических и нравственных отношений - СЭН), технологии саморазвития (формирование самоуправляющих механизмов личности - СУМ); эвристические (развитие творческих способностей) и приходные (формирование действенно-практической сферы - СДП)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характеру содержания и струк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ываются технологии: обучающие и воспитывающие, светские и религиозные, общеобразовательные и профессионально-ориентированные, гуманитарные и технократические, различные отраслевые, частнопредметные, а также монотехнологии, комплексные (политехнологии) и проникающие технологии. 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нотехнологиях весь учебно-воспитательный процесс строится на какой-либо одной приоритетной, доминирующей идее, концепции, в комплексных - комбинируется из элементов различных монотехнологий. Технологии, элементы которых наиболее часто включаются в другие технологии и играют для них роль катализаторов, активизаторов, называют проникающими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типу организации и управления познавательной деятель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П. Беспалько предложена такая классификация педагогических систем (технологий). Взаимодействие учителя с учеником (управление) может быть разомкнутым (неконтролируемая и некорректируемая деятельность учащихся), цикличным (с контролем, самоконтролем и взаимоконтролем), рассеянным (фронтальным) или направленным (индивидуальным) и, наконец, ручным (вербальным) или автоматизированным (с помощью учебных средств). Сочетание этих признаков определяет следующие виды технологий (по В. П. Беспалько - дидактических систем): </w:t>
      </w:r>
    </w:p>
    <w:p>
      <w:pPr>
        <w:pStyle w:val="Normal"/>
        <w:numPr>
          <w:ilvl w:val="1"/>
          <w:numId w:val="14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ассическое лекционное об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правление - разомкнутое, рассеянное, ручное);</w:t>
      </w:r>
    </w:p>
    <w:p>
      <w:pPr>
        <w:pStyle w:val="Normal"/>
        <w:numPr>
          <w:ilvl w:val="1"/>
          <w:numId w:val="14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ение с помощью аудиовизуальных технических сред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омкнутое, рассеянное, автоматизированное);</w:t>
      </w:r>
    </w:p>
    <w:p>
      <w:pPr>
        <w:pStyle w:val="Normal"/>
        <w:numPr>
          <w:ilvl w:val="1"/>
          <w:numId w:val="14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стема "консультант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омкнутое, направленное, ручное);</w:t>
      </w:r>
    </w:p>
    <w:p>
      <w:pPr>
        <w:pStyle w:val="Normal"/>
        <w:numPr>
          <w:ilvl w:val="1"/>
          <w:numId w:val="14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ение с помощью учебной кни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омкнутое, направленное, автоматизированное) - самостоятельная работа;</w:t>
      </w:r>
    </w:p>
    <w:p>
      <w:pPr>
        <w:pStyle w:val="Normal"/>
        <w:numPr>
          <w:ilvl w:val="1"/>
          <w:numId w:val="14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стема "малых групп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цикличное, рассеянное, ручное) - групповые, дифференцированные способы обучения;</w:t>
      </w:r>
    </w:p>
    <w:p>
      <w:pPr>
        <w:pStyle w:val="Normal"/>
        <w:numPr>
          <w:ilvl w:val="1"/>
          <w:numId w:val="14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пьютерное об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цикличное, рассеянное, автоматизированное);</w:t>
      </w:r>
    </w:p>
    <w:p>
      <w:pPr>
        <w:pStyle w:val="Normal"/>
        <w:numPr>
          <w:ilvl w:val="1"/>
          <w:numId w:val="14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стема "репетитор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цикличное, направленное, ручное) ~ индивидуальное обучение;</w:t>
      </w:r>
    </w:p>
    <w:p>
      <w:pPr>
        <w:pStyle w:val="Normal"/>
        <w:numPr>
          <w:ilvl w:val="1"/>
          <w:numId w:val="14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программное обучение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цикличное, направленное, автоматизированное), для которого имеется заранее составленная программа.</w:t>
      </w:r>
    </w:p>
    <w:p>
      <w:pPr>
        <w:pStyle w:val="Normal"/>
        <w:spacing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актике обычно выступают различные комбинации этих "монодидактических" систем, самыми распространенными из которых являются: </w:t>
      </w:r>
    </w:p>
    <w:p>
      <w:pPr>
        <w:pStyle w:val="Normal"/>
        <w:numPr>
          <w:ilvl w:val="2"/>
          <w:numId w:val="1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адиционная классическая классно-урочная 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. А. Коменского, представляющая комбинацию лекционного способа изложения и самостоятельной работы с книгой (дидахография);</w:t>
      </w:r>
    </w:p>
    <w:p>
      <w:pPr>
        <w:pStyle w:val="Normal"/>
        <w:numPr>
          <w:ilvl w:val="2"/>
          <w:numId w:val="14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временное традиционное об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спользующее дидахографию в сочетании с техническими средствами;</w:t>
      </w:r>
    </w:p>
    <w:p>
      <w:pPr>
        <w:pStyle w:val="Normal"/>
        <w:numPr>
          <w:ilvl w:val="2"/>
          <w:numId w:val="14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упповые и дифференцированные способы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гда педагог имеет возможность обмениваться информацией со всей группой, а также уделять внимание отдельным учащимся в качестве репетитора;</w:t>
      </w:r>
    </w:p>
    <w:p>
      <w:pPr>
        <w:pStyle w:val="Normal"/>
        <w:numPr>
          <w:ilvl w:val="2"/>
          <w:numId w:val="14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граммированное об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новывающееся на адаптивном программном управлении с частичным использованием всех остальных видов.</w:t>
      </w:r>
    </w:p>
    <w:p>
      <w:pPr>
        <w:pStyle w:val="Normal"/>
        <w:spacing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иально важной стороной в педагогической технологии является позиция ребенка в образовательном процессе, отношение к ребенку со стороны взрослых. Здесь выделяется несколько типов технологий.</w:t>
      </w:r>
    </w:p>
    <w:p>
      <w:pPr>
        <w:pStyle w:val="Normal"/>
        <w:spacing w:before="280" w:after="28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a) Авторитар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которых педагог является единоличным субъектом учебно-воспитательного процесса, а ученик есть лишь "объект", "винтик". Они отличаются жесткой организацией школьной жизни, подавлением инициативы и самостоятельности учащихся, применением требований и принуждения.</w:t>
      </w:r>
    </w:p>
    <w:p>
      <w:pPr>
        <w:pStyle w:val="Normal"/>
        <w:spacing w:before="280" w:after="28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окой степенью невнимания к личности ребенка отличают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идактоцентрически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которых также господствуют субъект-объектные отношения педагога и ученика, приоритет обучения перед воспитанием, и самыми главными факторами формирования личности считаются дидактические средства. Дидактоцентрические технологии в ряде источников называют технократическими; однако последний термин, в отличие от первого, больше относится к характеру содержания, а не к стилю педагогических отношений.</w:t>
      </w:r>
    </w:p>
    <w:p>
      <w:pPr>
        <w:pStyle w:val="Normal"/>
        <w:spacing w:before="280" w:after="28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) Личностно-ориентирован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ят в центр всей школьной образовательной системы личность ребенка, обеспечение комфортных, бесконфликтных и безопасных условий ее развития, реализации ее природного потенциала. Личность ребенка в этой технологии нс только субъект, но субъект приоритетный; она является целью образовательной системы, а не средством достижения какой-либо отвлеченной цели (что имеет место в авторитарных и дидактоцентрических технологиях). Такие технологии называют еще антропоцентрическими.</w:t>
      </w:r>
    </w:p>
    <w:p>
      <w:pPr>
        <w:pStyle w:val="Normal"/>
        <w:spacing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Личностно-ориентированные технологии характеризуются антропоцентричностью, гуманистической и психотерапевтической направленностью и имеют целью разностороннее, свободное и творческое развитие ребенка.</w:t>
      </w:r>
    </w:p>
    <w:p>
      <w:pPr>
        <w:pStyle w:val="Normal"/>
        <w:spacing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личностно-ориентированных технологий самостоятельными направлениями выделяются гуманно-личностные технологии, технологии сотрудничества и технологии свободного воспитания.</w:t>
      </w:r>
    </w:p>
    <w:p>
      <w:pPr>
        <w:pStyle w:val="Normal"/>
        <w:spacing w:before="280" w:after="28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) Гуманно-личност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личаются прежде всего своей гуманистической сущностью, психотерапевтической направленностью на поддержку личности, помощь ей. Они, отвергая принуждение, "исповедуют" идеи всестороннего уважения и любви к ребенку, оптимистическую веру в его творческие силы.</w:t>
      </w:r>
    </w:p>
    <w:p>
      <w:pPr>
        <w:pStyle w:val="Normal"/>
        <w:spacing w:before="280" w:after="28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) Технологии сотрудни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уют демократизм, равенство, партнерство в субъектных отношениях педагога и ребенка. Учитель и учащиеся совместно вырабатывают цели, содержание занятия, дают оценки, находясь в состоянии сотрудничества, сотворчества.</w:t>
      </w:r>
    </w:p>
    <w:p>
      <w:pPr>
        <w:pStyle w:val="Normal"/>
        <w:spacing w:before="280" w:after="28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) Технологии свободного 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лают акцент на предоставлении ребенку свободы выбора и самостоятельности в большей или меньшей сфере его жизнедеятельности. Осуществляя выбор, ребенок наилучшим способом реализует позицию субъекта, идя к результату от внутреннего побуждения, а не от внешнего воздействия.</w:t>
      </w:r>
    </w:p>
    <w:p>
      <w:pPr>
        <w:pStyle w:val="Normal"/>
        <w:spacing w:before="280" w:after="28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ж) Эзотерически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аны на учении об эзотерическом ("неосознаваемом", подсознательном) знании - Истине и путях, ведущих к ней. Педагогический процесс - это не сообщение, не общение, а приобщение к Истине. В эзотерической парадигме сам человек (ребенок) становится центром информационного взаимодействия со Вселенной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звания большого класса современных технологий определяются содержанием тех модернизаций и модификаций, которым в них подвергается существующая традиционная систем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адиционная педагогическая технология </w:t>
      </w:r>
      <w:bookmarkEnd w:id="2"/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н "традиционное обучение" подразумевает прежде всего классно-урочную организацию обучения, сложившуюся в XVII в. на принципах дидактики, сформулированных Я. А. Коменским, и до сих пор являющуюся преобладающей в школах мир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личительными признаками традиционной классно-урочной технологии являются следующие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приблизительно одного возраста и уровня подготовки составляют класс, который сохраняет в основном постоянный состав на весь период школьного обучения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работает по единому годовому плану и программе согласно расписанию. Вследствие этого дети должны приходить в школу в одно и то же время года и в заранее определенные часы дня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единицей занятий - урок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, как правило, посвящен одному учебному предмету, теме, в силу чего учащиеся класса работают пал одним и тем же материалом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й учащихся на уроке руководит учитель: он оценивает результаты учебы по своему предмету, уровень обученности каждого ученика в отдельности и в конце учебного года принимает решение о переводе учащихся в следующий класс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книги (учебники) применяются в основном для домашней работы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о своему характеру цель технологий обучения (ТО) - это воспитание личности с заданными свойствам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держанию цели ТО ориентированы преимущественно на усвоение знаний, умений, навыков (ЗУН), а не на развитие личности (всестороннее развитие было декларацией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овая школа с традиционной технологией по-прежнему является "школой знаний", сохраняет примат информированности личности над ее культурой, преобладание рационально-логической стороны познания над чувственно-эмоциональной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обенности содерж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разования в традиционной массовой школе сложилось еще в годы советской власти  по сей день являет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хнократическ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нания адресуются в основном к рассудочному началу личности, а не к ее духовности, нравственности.-75 % учебных предметов школы направлено на развитие левого полушария, на эстетические предметы отводится лишь 3 %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спитательной работе процветают педагогика мероприятий и негативизм воспитательных воздействий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обенности методики.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Тра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онная технология представляет собой прежде всего авторитарную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дагогику треб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чение весьма слабо связано с внутренней жизнью ученика, с его многообразными запросами и потребностями, отсутствуют условия для раскрытия индивидуальных способностей, творческих проявлений личност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итаризм процесса обучения проявляется в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ации деятельности, принудительности обучающих процедур ("школа насилует личность");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изации контроля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и на среднего ученика ("школа убивает таланты")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традиционным технологиям относят 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екционно-семинарско-зачетную сист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орму) обучения: сначала учебный материал преподносится классу лекционным методом, а затем прорабатывается (усваивается, применяется) на семинарских, практических и лабораторных занятиях, и результаты усвоения проверяются в форме зачето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3" w:name="P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ологии личностно-ориентированного образования </w:t>
      </w:r>
      <w:bookmarkEnd w:id="3"/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о - ориентирован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ят в центр всей школьной образовательной системы личность ребенка, обеспечение комфортных, бесконфликтных и безопасных условий ее развития, реализации ее природных потенциалов. Личность ребенка в этой технологии не только субъект, но и субъект приоритетный; она является целью образовательной системы, а не средством достижения какой-либо отвлеченной цели (что имеет место в авторитарных и дидактоцентрических технологиях)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личностно-ориентированных технологий самостоятельными направлениями выделяются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но-личностные технологии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сотрудничества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свободного воспитания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зотерические технологи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Ребенку нужны педагогическая помощь и поддержк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ключевые слова в характеристике технологий личностно-ориентированного образова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ка выражает существо гуманистической позиции педагога по отношению к детям. Это ответ на естественное доверие детей, которые ищут у учителя помощи и защиты, это понимание их беззащитности, и сознание собственной ответственности за детскую жизнь, здоровье, эмоциональное самочувствие, развитие. Поддержка основывается на трех принципах деятельности Ш. Амонашвил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ть ребенка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ловечить среду, в которой он живет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ть в ребенке свое детство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оддерживать ребенка, считал В. А. Сухомлинский, педагог должен сохранять в себе ощущение детства; развивать в себе способность к пониманию ребенка и всего, что с ним происходит; мудро относиться к поступкам детей; верить, что ребенок ошибается, а не нарушает с умыслом; защищать ребенка; не думать о нем плохо, несправедливо и, самое важное, не ломать детскую индивидуальность, а исправлять и направлять ее развитие, памятуя о том, что ребенок находится в состоянии самопознания, самоутверждения, самовоспита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адемик Российской академии образования Е. В. Бондаревская выделяет ряд существенных требований к технологии личностно-ориентированного образования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огичность,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но-творческий характер,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индивидуального развития ребенка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ему необходимого пространства свободы для принятия самостоятельных решений, творчества, выбора содержания и способов обучения и поведе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нению Е. В. Бондаревской, учитель, в котором нуждается личностно-ориентированная школа, должен удовлетворять следующим требованиям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ценностное отношение к ребенку, культуре, творчеству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гуманную педагогическую позицию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иться об экологии детства, сохранении душевного и физического здоровья детей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оздавать и постоянно обогащать культурно-информационную и предметно-развивающую образовательную среду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работать с содержанием обучения, придавая ему личностно-смысловую направленность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разнообразными педагогическими технологиями, умеет придать им личностно-развиваюшую направленность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заботу о развитии и поддержке индивидуальности каждого ребен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84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5f5f5" stroked="f" o:allowincell="f" style="position:absolute;margin-left:0pt;margin-top:-2.3pt;width:467.7pt;height:2.2pt;mso-wrap-style:none;v-text-anchor:middle;mso-position-vertical:top">
                <v:fill o:detectmouseclick="t" type="solid" color2="#0a0a0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овые технологии</w:t>
      </w:r>
      <w:bookmarkEnd w:id="4"/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как средство общения, обучения и накопления жизненного опыта является сложным социокультурным феноменом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жность определяется многообразием форм игры, способов участия в них партнеров и алгоритмами проведения игры. Социокультурная природа игры очевидна, что делает ее незаменимым элементом обучения. В процессе игры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ются правила поведения и роли социальной группе класса (минимодели общества), переносимые затем в "большую жизнь"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ются возможности самих групп, коллективов - аналогов предприятий, фирм, различных типов экономических и социальных институтов в миниатюре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ются навыки совместной коллективной деятельности, отрабатываются индивидуальные характеристики учащихся, необходимые для достижения поставленных игровых целе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пливаются культурные традиции, внесенные в игру участниками, учителями, привлеченными дополнительными средствами - наглядными пособиями, учебниками, компьютерными технологиям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игры невозможно исчерпать и оценить развлекательно-рекреативными возможностями. В том и состоит ее феномен, что, являясь развлечением, отдыхом, она способна перерасти в обучение, в творчество, в терапию, в модель типа человеческих отношений и проявлений в труд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временной школе, делающей ставку на активизацию и интенсификацию учебного процесса, игровая деятельность используется в следующих случаях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самостоятельных технологий для освоения понятия, темы и даже раздела учебного предмета;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элемент более общей технологии;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урока или его части (введение, контроль)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ехнология внеклассной работы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, проводимый в игровой форме, требует определенных правил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ая подготовка. Надо обсудить круг вопросов и форму проведения. Должны быть заранее распределены роли. Это стимулирует познавательную деятельность.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е атрибуты игры: оформление, карта города, корона для короля, соответствующая перестановка мебели, что создает новизну эффект неожиданности и будет способствовать повышению эмоционального фона урока.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констатация результата игры.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е жюри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 игровые моменты необучающего характера (спеть серенаду, проскакать на коне и т. п.) для переключения внимания и снятия напряж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ое - уважение к личности ученика, не убить интерес к работе, а стремиться развивать его, не оставляя чувства тревоги и неуверенности в своих силах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уций писал: "Учитель и ученик растут вместе". Игровые формы уроков позволяют расти как ученикам, так и учителю.</w:t>
      </w:r>
    </w:p>
    <w:p>
      <w:pPr>
        <w:pStyle w:val="Normal"/>
        <w:spacing w:before="280" w:after="28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ети разные и каждый из них развивается своим темпом. Вместе с тем, обучение сориентировано на некий средний уровень, который слишком высок для слабых детей и явно недостаточен для более сильных. Это тормозит развитие как сильных детей, так и слабых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учесть индивидуальные особенности учащихся и обеспечить им продвижение вперед своим темпом, часто выделяют два, четыре, шесть, восемь и т.д. уровней. Однако реальных уровней в классе ровно столько, сколько детей! Кто возьмет на себя ответственность их точно определить? Не говоря уже о том, что практически вряд ли возможно учесть даже четыре - ведь для учителя это означало бы примерно 20 подготовок в день!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ход здесь один: выделить всего лишь два уровня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ксима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пределяемый зоной ближайшего развития детей данной возрастной группы (то, что Л. В. Занков называл "высоким" уровнем трудности), и необходимый минимум, то есть т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инима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м знаний, который обеспечивает возможность дальнейшего обуче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 минимакса заключается в следующем: школа обязана предложить ученику содержание образования по максимальному уровню, а ученик, обязан усвоить это содержание по минимальному уровню. (А. А. Леонтьев)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минимакса является, видимо, оптимальной для реализации индивидуального подхода, так как э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регулирующая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.  Слабый ученик ограничится минимумом, а сильный - возьмет все и пойдет дальше. Все остальные разместятся в промежутке между этими двумя уровнями в соответствии со своими способностями, возможностями и познавательными мотивами - он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и выберут свой уровень по своему возможному максиму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акие успехи в учебе не принесут пользы, если они "замешаны" на страхе перед взрослыми, подавлении личности ребенка. Как писал поэт Борис Слуцкий: -  Ничему меня не научит. То, что тычет, талдычит, жучит..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психологическая комфортность необходима не только для развития ребенка и усвоения им знаний. От этого зависит физиологическое состояние детей. Адаптация к конкретным условиям, к конкретной образовательной и социокультурной среде, создание атмосферы доброжелательности, позволит снять напряженность и неврозы, разрушающ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доровь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тем более важно в условиях реализации принципа минимакса, когда работа ведется на высоком уровне трудности. Ни в коем случае нельзя допустить возникновения у детей комплексов, неуверенности в себе. В классе не должно быть деления на "хороших" и "плохих", "умных" и "глупых". Каждый ребенок долже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щущать веру учителя в свои сил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туация успеха (я могу!), которая создается при введении нового знания для каждого ученика, формирует у не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ру в себ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чит преодолевать трудности, помо гает осозн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ое продвижение впер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ак отмечали А. С. Макаренко, Л.В. Занков, А.А. Леонтьев, это чрезвычайно важно для формирования личностно-значимых мотивов учения, и поэтому является необходимым требование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чностно-ориентирова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их условиях учителю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еобходимо ориентироваться в широком спектре современных инновационных технологий, идей, школ, направлений, не тратить время на открытие уже известного, а использовать весь арсенал российского педагогического опы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быть педагогически грамотным специалистом нельзя без изучения всего обширного спектра образовательных технологий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03:00Z</dcterms:created>
  <dc:creator>Comp-12</dc:creator>
  <dc:description/>
  <cp:keywords/>
  <dc:language>en-US</dc:language>
  <cp:lastModifiedBy>Администратор</cp:lastModifiedBy>
  <dcterms:modified xsi:type="dcterms:W3CDTF">2016-12-15T16:03:00Z</dcterms:modified>
  <cp:revision>2</cp:revision>
  <dc:subject/>
  <dc:title>Современные педагогические технологии как объективная потребность</dc:title>
</cp:coreProperties>
</file>