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Доклад  по теме : «Проверка и оценка результатов обучения в условиях введения ФГОС второго покол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both"/>
        <w:rPr/>
      </w:pPr>
      <w:r>
        <w:rPr/>
        <w:t xml:space="preserve">Проверка и оценка результатов обучения - это обязательный компонент процесса обучения. Под оценкой знаний, умений и навыков дидактика понимает процесс сравнения достигнутого учащимся уровня владения ими с эталонными представлениями, описанными в учебной программе. Условным отражением оценки результатов обучения является отметка. </w:t>
        <w:br/>
        <w:t>На сегодняшний момент в системе контроля используются различные виды проверки и оценки знаний. Основными из них являются следующие:</w:t>
        <w:br/>
        <w:t>а) текущая проверка и оценка знаний, проводимая в ходе повседневных учебных занятий;</w:t>
        <w:br/>
        <w:t>б) четвертная проверка и оценка знаний, которая проводится в конце каждой учебной четверти;</w:t>
        <w:br/>
        <w:t>в) годовая оценка знаний, т.е. оценка успеваемости учащихся за год;</w:t>
        <w:br/>
        <w:t>г) выпускные и переводные экзамены.</w:t>
        <w:br/>
        <w:t>Итоговая оценка характеризует достижения обучающегося в целом, уровень его обученности согласно требованиям учебной программы. Текущая оценка фактически служит чисто педагогическим инструментом, регулирующим взаимодействие преподавателя и учащегося в учебном процессе. С помощью текущей оценки преподаватель показывает уровень его конкретных ситуативных достижений, усилий. Цель такой оценки - не вынесение окончательного «приговора» об уровне подготовки, а стимулирование дальнейшей деятельности. По текущей оценке можно судить о прилежности, старательности, но трудно сделать заключение о его общем развитии. Именно поэтому итоговая оценка не должна быть среднеарифметической от текущих.</w:t>
        <w:br/>
        <w:t xml:space="preserve">Нельзя не признать, что оценивание на основе анализа текущих и итоговых отметок остается пока наиболее продуктивной формой. 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ы контроля</w:t>
      </w:r>
    </w:p>
    <w:p>
      <w:pPr>
        <w:pStyle w:val="Normal"/>
        <w:ind w:firstLine="708"/>
        <w:jc w:val="both"/>
        <w:rPr/>
      </w:pPr>
      <w:r>
        <w:rPr/>
        <w:t>В настоящее время для оценки знаний и умений обучающихся  используются качественные показатели. При оценке рекомендуется принимать во внимание полноту, глубину, прочность, системность, оперативность, сознательность, обобщенность знаний и умений.</w:t>
        <w:br/>
        <w:t>Полнота знаний определяется количеством программных знаний об изучаемом объекте; глубина - совокупностью осознанных существенных связей между соотносимыми знаниями; оперативность - числом ситуаций или способов, в которых учащиеся могут принимать то или иное знание. При прочном овладении знаниями учащиеся безошибочно используют их, отвечая на вопросы и решая те или иные задачи. Сознательность знаний характеризуется пониманием внутренних закономерностей, проникновением в сущность фактов, явлений, процессов.</w:t>
        <w:br/>
        <w:t>При оценке учитывают, насколько четко и правильно учащийся дает ответ, какова культура его речи (устной или письменной).</w:t>
        <w:br/>
        <w:t>1) Методы устного контроля (ученика): беседа, рассказ, объяснение, чтение.</w:t>
        <w:br/>
        <w:t>Основу устного контроля составляет ответ учащегося и вопросно-ответная форма беседы. Для учебного диалога очень важна продуманная система вопросов, которые проверяют не только (и не столько) способность учеников запомнить и воспроизвести информацию, но и осознанность усвоения, способность рассуждать, высказывать свое мнение, аргументировано строить ответ, активно участвовать в общей беседе, умение конкретизировать общие понятия.</w:t>
        <w:br/>
        <w:t>Проводится ежеурочно в индивидуальной, фронтальной или комбинированной форме. Наиболее полной формой проверки является экзамен.</w:t>
        <w:br/>
        <w:t>2) Методы письменного контроля: контрольная работа, реферат, самостоятельная работа.</w:t>
        <w:br/>
        <w:t>Данный вид контроля обеспечивает глубокую и всестороннюю проверку знаний учащихся, поскольку здесь ученику нужно показать и теоретические знания и умение применять их на практике.</w:t>
        <w:br/>
        <w:t xml:space="preserve">Самостоятельная работа — небольшая по времени (15-20 мин.) письменная проверка знаний и умений школьников по небольшой (еще не пройденной до конца) теме курса. Одной из главных целей этой работы является проверка усвоения школьниками способов решения учебных задач; осознание понятий; ориентировка в конкретных правилах и закономерностях. </w:t>
        <w:br/>
        <w:t xml:space="preserve">Самостоятельная работа может проводиться фронтально, небольшими группами и индивидуально. Цель такого контроля определяется индивидуальными особенностями, темпом продвижения учащихся в усвоении знаний. </w:t>
        <w:br/>
        <w:t xml:space="preserve">Предлагается проводить и динамичные самостоятельные работы, рассчитанные на непродолжительное время (5-10 мин). Это способ проверки знаний и умений по отдельным существенным вопросам курса, который позволяет перманентно контролировать и корректировать ход усвоения учебного материала и правильность выбора методики обучения школьников. Для таких работ учитель использует индивидуальные карточки, обучающие тексты, тестовые задания, таблицы. </w:t>
        <w:br/>
        <w:t>Контрольная работа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. Проводятся в течение всего года.</w:t>
        <w:br/>
        <w:t>Содержание работ для письменного опроса может организовываться по одноуровневым или разноуровневым, отличающимся по степени сложности, вариантам. Так, для развития самоконтроля и самооценки учащихся целесообразно подбирать самостоятельные и контрольные работы по разноуровневым вариантам. Предлагаемая детям инструкция объясняет им, что каждый сам может выбрать вариант работы любой сложности. 3)Практические работы.</w:t>
        <w:br/>
        <w:t>Лабораторная работа служит для формирования и оценки практических умений и навыков на базе изученного теоретического матер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br/>
        <w:t xml:space="preserve">                                                             </w:t>
      </w:r>
      <w:r>
        <w:rPr>
          <w:b/>
        </w:rPr>
        <w:t xml:space="preserve">Тестирование </w:t>
      </w:r>
    </w:p>
    <w:p>
      <w:pPr>
        <w:pStyle w:val="Normal"/>
        <w:ind w:firstLine="708"/>
        <w:jc w:val="both"/>
        <w:rPr/>
      </w:pPr>
      <w:r>
        <w:rPr>
          <w:b/>
        </w:rPr>
        <w:br/>
        <w:t xml:space="preserve">       </w:t>
      </w:r>
      <w:r>
        <w:rPr/>
        <w:t>К стандартизированным методикам проверки успеваемости относятся и тестовые задания. Они привлекают внимание, прежде всего тем, что дают точную количественную характеристику не только уровня достижений школьника по конкретному предмету, но также могут выявить уровень общего развития: умения применять знания в нестандартной ситуации, находить способ построения учебной задачи, сравнивать правильный и неправильный ответы и т.п.</w:t>
        <w:br/>
        <w:t xml:space="preserve">Тестирование — целенаправленное, одинаковое для всех обследование, которое проводится в строго контролируемых условиях. Оно позволяет объективно измерять характеристики и результаты обучения, воспитания, развития учащихся, определять параметры педагогического процесса. От других способов обследования тестирование отличается точностью, простотой, доступностью, возможностью автоматизации. </w:t>
        <w:br/>
        <w:t xml:space="preserve">В современной школе широко применяются тесты элементарных умений — чтения, письма, простейших арифметических операций, а также различные тесты для диагностики уровня обученности (тесты успеваемости) выявления степени усвоения знаний, умений по всем учебным предметам. </w:t>
        <w:br/>
        <w:t xml:space="preserve">Выделяются два вида тестов: скорости и мощности: </w:t>
        <w:br/>
        <w:t xml:space="preserve">- по тестам скорости у испытуемого обычно не хватает времени для ответов на все вопросы, ведь нужно отвечать очень быстро и правильно; </w:t>
        <w:br/>
        <w:t xml:space="preserve">- по тестам мощности у каждого такая возможность есть, здесь скорость не имеет значения, важны глубина и основательность знаний. </w:t>
        <w:br/>
        <w:t xml:space="preserve">Оценочная характеристика результатов обучения </w:t>
        <w:br/>
        <w:t>Оценка есть определение качества достигнутых школьником результатов обучения. На современном этапе развития начальной школы, когда приоритетной целью обучения является развитие личности школьника, определяются следующие параметры оценочной деятельности учителя:</w:t>
        <w:br/>
        <w:t>- качество усвоения предметных знаний - умений - навыков, их соответствие требованиям государственного стандарта начального образования;</w:t>
        <w:br/>
        <w:t>- степень сформированности учебной деятельности младшего школьника (коммуникативной, читательской, трудовой, художественной);</w:t>
        <w:br/>
        <w:t>- степень развития основных качеств умственной деятельности (умения наблюдать, анализировать, сравнивать, классифицировать, обобщать, связно излагать мысли, творчески решать учебную задачу и др.)</w:t>
        <w:br/>
        <w:t>- уровень развития познавательной активности, интересов и отношения к учебной деятельности; степень прилежания и старания.</w:t>
        <w:br/>
        <w:t>Первый параметр оценивается отметкой за результат обучения, остальные - словесными суждениями (характеристиками ученика).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а цифровой оценки (отметки)</w:t>
      </w:r>
    </w:p>
    <w:p>
      <w:pPr>
        <w:pStyle w:val="Normal"/>
        <w:ind w:firstLine="708"/>
        <w:jc w:val="both"/>
        <w:rPr/>
      </w:pPr>
      <w:r>
        <w:rPr>
          <w:b/>
        </w:rPr>
        <w:br/>
      </w:r>
      <w:r>
        <w:rPr/>
        <w:t>Учитель применяет для оценивания цифровой балл (отметку) и оценочное суждение.</w:t>
        <w:br/>
        <w:t>5 (отлично) -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. Отличная отметка предполагает глубокое и полное овладение содержанием учебного материала, высказывать и обосновывать свои суждения, грамотное, логичное изложение ответа (как в устной, так и в письменной форме), качественное внешнее оформление.</w:t>
        <w:br/>
        <w:t>4 (хорошо) - 4 (хорошо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Полно освоил учебный материал, владеет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отдельные неточности. Наличие 2-3 ошибок или 4-6 недочетов по текущему учебному материалу; не более 2 ошибок или 4 недочетов по пройденному материалу.</w:t>
        <w:br/>
        <w:t>3 (удовлетворительно) - 3 (удовлетворительно) - достаточный минимальный уровень выполнения требований, предъявляемых к конкретной работе.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. Имеет не более 4-6 ошибок или 10 недочетов по текущему учебному материалу; не более 3-5 ошибок или не более 8 недочетов по пройденному учебному материалу.</w:t>
        <w:br/>
        <w:t>2 (плохо) - уровень выполнения требований ниже удовлетворительного.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. Наличие более 6 ошибок или 10 недочетов по текущему материалу; более 5 ошибок или более 8 недочетов по пройденному материалу.</w:t>
        <w:br/>
        <w:t>1 (очень плохо) - за полное незнание и непонимание учебного материала или отказ отвечать.</w:t>
        <w:br/>
        <w:t>Характеристика словесной оценки (оценочное суждение)</w:t>
        <w:br/>
        <w:t xml:space="preserve">Словесная оценка есть характеристика результатов учебного труда школьников. Эта форма оценочного о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(прежде всего!) успешных результатов и раскрытие причин неудач. Причем эти причины не должны касаться личностных характеристик учащегося. </w:t>
        <w:b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способы устранения недочетов и ошибок.</w:t>
        <w:br/>
        <w:t>Принципы проверки и оценки результатов обучения при использовании образовательных стандартов</w:t>
        <w:br/>
        <w:t>Введение в практику обучения образовательных стандартов во многом меняет методику, средства проверки и оценки результатов обучения. Принятый в настоящее время так называемый «нормированный» подход, направленный на ранжирование школьников на несколько групп по уровню усвоения учебного материала и ориентированный на определенные «нормы» усвоения, неприемлем для оценки достижения школьниками уровня требований к учебной подготовке, определяемой стандартом.</w:t>
        <w:br/>
        <w:t xml:space="preserve">Основное назначение системы оценки в этом случае - выявить овладение или неовладение учащимися знаниями и умениями, зафиксированными в стандарте. Следовательно, содержание обязательных требований должно быть основанием при определении содержания проверки и важнейшим критерием оценки ее результатов. Такой подход принято называть критериально-ориентированным. </w:t>
        <w:br/>
        <w:t>Принципиально иное назначение проверки результатов обучения школьников при критериально-ориентированном подходе определяет специфику целого ряда требований к ее содержанию и технологии оценки уровня обученности.</w:t>
        <w:br/>
        <w:t>Для оценки достижения уровня обученности, предусмотренного стандартом, целесообразно использовать дихотомическую (двоичную, альтернативную) школу типа: «достиг» или «не достиг», «зачет» или «незачет» и т.п. Это суждение должно выноситься на основе интегральной оценки, полученной за выполнение проверочной работы. При этом все задания, включенные в работу, признаются равными по своей значимости и их выполнение также оценивается по дихотомической шкале.</w:t>
        <w:br/>
        <w:t xml:space="preserve">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8"/>
        <w:jc w:val="both"/>
        <w:rPr/>
      </w:pPr>
      <w:r>
        <w:rPr>
          <w:b/>
        </w:rPr>
        <w:br/>
      </w:r>
      <w:r>
        <w:rPr/>
        <w:t xml:space="preserve">Таким образом, образовательный стандарт - система основных параметров, принимаемых в качестве государственной нормы образованности. Основными единицами образовательного стандарта являются его структура, содержание, объем учебной нагрузки, требования к уровню подготовки учащихся. Образовательный стандарт понимается как описание минимальных обязательных требований к целям и содержанию обучения. </w:t>
        <w:br/>
        <w:t xml:space="preserve">В образовательном стандарте формулируются цели обучения и воспитания, обязательные требования к образованию, закрепленные в нормативных документах. Нормы и требования, установленные образовательный стандарт, принимаются в качестве эталона при оценке качества основных сторон образования. </w:t>
        <w:br/>
        <w:t xml:space="preserve">В настоящее время идет работа над созданием стандарта второго поколения, развести понятия школьной программы и стоящего за ней стандарта - на сегодняшний день важнейшая задача с точки зрения методологии. </w:t>
        <w:br/>
        <w:t xml:space="preserve">Стандарт «второго поколения», по мнению его авторов, должен сформулировать требования к структуре, условиям реализации и результатам освоения основных учебных программ. При этом качественно меняется объект стандартизации: если раньше главным объектом контроля были ребенок, его успехи, знания и навыки, то теперь предполагается поставить под контроль всю систему школьного образования. Существенно расширяется и меняется набор оцениваемых параметров. Наряду с оценкой успеваемости ученика планируется определить требования к результатам и условиям получения образования, включая качество и количество учебников и оборудования, санитарно-гигиенические нормы и т.п. При этом важно установить соответствие между требованиями к результатам образования и теми средствами, которые государство и общество готовы выделять на образование. Ожидаемые результаты должны быть адекватными вкладываемым ресурсам. </w:t>
        <w:br/>
        <w:t xml:space="preserve">В рамках образовательного стандарта предполагается четкая регламентация зон ответственности. Государство отвечает за единство образовательного пространства и за согласование основных требований к результатам образования, регион - за материально-техническое обеспечение (учебники, Интернет и т.д.), школа - за реализацию образовательных программ. Отсутствие регионального компонента в новом стандарте не означает отказа от вариативности образования, говорят его разработчики. Просто теперь законом об образовательном стандарте регламентируется только федеральный компонент, «региональные» часы остаются в качестве прерогативы региональных властей и администрации школы и потому федеральным законом не прописываются. </w:t>
        <w:br/>
        <w:t xml:space="preserve">Пожалуй, самый важный тезис новой концепции: образовательный стандарт - это не минимум, а уровень, соответствующий определенной ступени обучения от начальной школы до вуза. Стандарты второго поколения задают «планку» для целого набора факторов (включающих условия образования), и их выполнение ведет не к «минимуму», а к созданию необходимых возможностей для максимального успеха образовательного процесса, возможностей, которые гарантируются каждому. 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писок литературы </w:t>
      </w:r>
    </w:p>
    <w:p>
      <w:pPr>
        <w:pStyle w:val="Normal"/>
        <w:spacing w:lineRule="auto" w:line="360"/>
        <w:jc w:val="both"/>
        <w:rPr/>
      </w:pPr>
      <w:r>
        <w:rPr/>
        <w:t>1.       Аспекты модернизации российской школы: Научно-методические рекомендации к широкомасштабному эксперименту по обновлению содержания и структуры общего среднего образования. – М.: ГУ ВШЭ, 2002.</w:t>
      </w:r>
    </w:p>
    <w:p>
      <w:pPr>
        <w:pStyle w:val="Heading2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       Законодательство РФ. Государственный стандарт </w:t>
      </w:r>
    </w:p>
    <w:p>
      <w:pPr>
        <w:pStyle w:val="Heading2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       Каверина А.А. Основные подходы к построению учебной программы с учетом федерального компонента государственного стандарта общего образования / А.А.Каверина . – М.: ФИПИ, 2006. </w:t>
      </w:r>
    </w:p>
    <w:p>
      <w:pPr>
        <w:pStyle w:val="Heading2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       Кузнецов А. Принципы проверки и оценки результатов обучения при использовании образовательных стандартов / А.Кузнецов, В.Степанов. – М.: ИОСО РАО, 2005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3:00Z</dcterms:created>
  <dc:creator>кабинет 307</dc:creator>
  <dc:description/>
  <cp:keywords/>
  <dc:language>en-US</dc:language>
  <cp:lastModifiedBy>Olesya</cp:lastModifiedBy>
  <cp:lastPrinted>2015-12-28T23:44:00Z</cp:lastPrinted>
  <dcterms:modified xsi:type="dcterms:W3CDTF">2025-03-03T14:36:00Z</dcterms:modified>
  <cp:revision>14</cp:revision>
  <dc:subject/>
  <dc:title>           Плохая организация контроля знаний может стать одной из причин снижения качества образования в целом</dc:title>
</cp:coreProperties>
</file>