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улин П.В., преподаватель физической культуры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 ГПОУ «Саратовский областной колледж искусств» в г. Вольск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спользование информационных технологий в сфере физической культуры и спорта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 дни происходят масштабные изменения во всех сферах человеческой жизни. Важную роль в этих преобразованиях играет стремительное развитие научно-технического прогресса, глобальная информатизация передовых стран мирового сообществ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представляют собой смесь из устройств, методов и средств, позволяющих манипулировать информацией вне мозга человека. Это компьютеры и программное обеспечение, периферийные устройства и системы связи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 Российской Федерации происходит процесс формирования информационного общества, что ставит задачу информатизации системы образования. Для свободной ориентации в информационных потоках соврем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любого профиля должен уметь получать, обрабатывать и использовать информацию с помощью компьютеров, телекоммуникационных и других средств информационных технологий. Это в полной мере относится к специалистам культуре и искусства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определенные трудности, связанные с организационными, материально-техническими, научно-методическими аспектами разработки и внедрения современных технологий в культуры и искусства, они вызывают определенный интерес у ряда специалистов, так как здесь, как и в других областях, назрела необходимость перехода от традиционных средств к использованию современных информационных и коммуникационных</w:t>
      </w:r>
      <w:r>
        <w:rPr>
          <w:rFonts w:cs="Times New Roman" w:ascii="Times New Roman" w:hAnsi="Times New Roman"/>
          <w:sz w:val="28"/>
          <w:szCs w:val="28"/>
        </w:rPr>
        <w:t xml:space="preserve"> технологий, позволяющих значительно эффективнее осуществлять сбор, обработку и передачу информации, вести самостоятельную работу и самообразование, качественно изменить содержания, методы и организационные формы обучения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XX - начале XXIв. Произошел переход развитых стран от индустриального общества к информационному. Термин «информационное общество» появился во второй половине 60-х гг. XX в. Наряду с ним используются и другие термины: «Информационный век», «общество знания», «технотронное общество», «инфосфера», «постиндустриальное общество» и ряд других. Во многом по своему значению они совпадают с понятием «информационное общество», однако не обладают его широтой и универсальностью. Поэтому в настоящее время термин «информационное общество» является наиболее распространенным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м обществе информация приобретает характер капитала, становится основой экономики, нормальное функционирование которой зависит от успешного решения комплекса проблем, связанных с обработкой информационного потока, развитием информационной индустрии и рыночных информационных систем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ой формирования информационного общества является развитие вычислительной и информационной техники, которое определяет следующие изменения, свидетельствующие о наступлении «эпохи информационного общества»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приобретает глобальный характер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вижение информационных потоков уже не оказывают существенного влияния государственные границы и различные барьеры, попытки ограничить свободное распространение информации наносят вред государству, стремящемуся ввести такого рода ограничения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о возрастают возможности сбора, хранения, передачи информации и доступа к ней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т влияние информации на развитие различных сфер человеческой деятельност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яется процесс децентрализации общества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сходит переход к новым формам занятости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ся процесс формирования новых трудовых ресурсов за счет увеличения количества занятых в информационной индустрии [4стр.45]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инструментов информатизации общества являются информационные технологии. Они позволяют коренным образом изменить жизнедеятельность каждого человека. Разработка стратегии развития и использования информационных технологий во всех сферах человеческой деятельности является одной из ключевых проблем стратегического планирования как на национальном, так и на глобальном уровне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ы и направления перемен на нынешнем этапе определяются уже не вычислительной техникой, возможностями телекоммуникаций и программными средствами, а людьми, их запросами, проблемами, готовностью к переменам. В связи с этим следует особо подчеркнуть актуальность информации сферы образования. Процесс информатизации образования предполагает использование возможностей современных информационных технологий, методов и средств информатики для реализации идей развивающего обучения, интенсификации всех уровней учебно-воспитательного процесса, а также повышение его эффективности и качества, подготовки подрастающего поколения к жизни в условиях информатизации общества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информатизации является качественное преобразование системы образования в направлении подготовки граждан к жизни в информационном мировом обществе. Она достигается путем формирования знаний, умений и навыков, обеспечивающих каждому члену общества потенциальную возможность свободного доступа и взаимодействия с законодательно открытой информацией с помощью средств информатизации, адекватных современному уровню научно-технического и экономического развития конкретного государства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едъявляются определенные требования к системе образования, образовательному процессу, общей коммуникативной и информационной культуре педагога и тренера, а также к информационным технологиям обучения и тренировки, формам и методам их внедрения в учебно-тренировочный процесс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этих требований должно привести к созданию принципиально новой информационной культуры, предполагающей наличие умения использовать соответствующим образом весь набор информационных технологий в своей профессиональной деятельности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ободной ориентации в информационных потоках современный специалист любого профиля должен уметь получать, обрабатывать и использовать информацию с помощью компьютера, телекоммуникаций и других средств информационных технологий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опросы овладения современными информационными и коммуникацио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ми их использование становится одним из основных компонентов профессиональной подготовки любого специалиста, в том числе и специалиста в области культуры и искусства. Это требует разработки и внедрения в учебный процесс факультетов и институтов культуры и искусства профессионально ориентированных программных и программно-педагогических средств и курсов, направленных на овладение необходимыми</w:t>
      </w:r>
      <w:r>
        <w:rPr>
          <w:rFonts w:cs="Times New Roman" w:ascii="Times New Roman" w:hAnsi="Times New Roman"/>
          <w:sz w:val="28"/>
          <w:szCs w:val="28"/>
        </w:rPr>
        <w:t xml:space="preserve"> знаниями, а также накопления личного опыта их использования в профессионально- педагогической деятельности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задачи информатизации учебно-тренировочного процесса, следует четко определить следующее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и с какой целью использовать возможности персонального компьютера, информационных и коммуникационных технологий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ограммные продукты должны обеспечить решение задач информатизации учебно-тренировочного процесса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создавать и использовать в профессионально-педагогической деятельности специалистов программно-педагогические средства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м образом вести поиск, обработку, хранение, передачу и представление учебной и научно-методической информации в области культуры и исскуства средствами современных информационных и коммуникационных технологий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ой задачей использования современных информационных технологий в системе повышения квалификации является программно - методическое обеспечение. Здесь только начинается серьезная работа по созданию и внедрению в учебный процесс дидактических материалов, подготовленных на основе современных информационных технологий. Очень важно в системе подготовки и повышения квалификации создавать и использовать единую многомодульную систему электронных учебников и справочников, банков данных и баз знаний, развивать на унифицированной основе электронные библиотеки и обеспечить взаимодействие между ними средствами телекоммуникаций. Методически современные информационные технологии в системе повышения квалификации и непрерывном образовании должны быть проработаны с ориентацией на конкретное применение в учебно-тренировочном процессе. Так, например, часть технологий может поддерживать лекционные и практические занятия - это электронные учебники и энциклопедии, обучающие и контролирующие программы, подготовленные на основе технологий мультимедиа, другая - поиск, обработку и представление научно-методической информации на основе Интернет-технологий, третья может быть ориентирована на создание Web-страниц и презентаций и т.д. Особую значимость информационные технологии приобретают при выполнении самостоятельных заданий на домашнем компьютере, при организации дистанционного обучения, проведении научных исследований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сточники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тика: Учебник /Под ред. проф. Н.В. Макаровой. - М.: Финансы и статистика, 1997. - 768 с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ураев А.Н. К вопросу о компьютеризации анализа выполнения спортивных упражнений //Теор. и практ. физ. культ. 1996, № 11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огданов В.М., Пономарев В.С., Соловов А.В. Использование современных информационных технологий в теоретической и методико-практической подготовке студентов /Матер. всерос.науч.-практ. конф. СПб., 2000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йцева Т.И., Смирнова О.Ю. В сб.: Информационные технологии в образовании. М., 2000 -267с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Якобашвили В.А. и др. Комплекс технических средств для управления тренировочным процессом //Теор. и практ. физ. культ. 1993, № 9-10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www.wikipedia.ru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www.thesportsdigest.com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www.ehow.com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http://www.slideshare.net/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http://www.ussa.edu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MS Mincho;ＭＳ 明朝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4:15:00Z</dcterms:created>
  <dc:creator>Юля</dc:creator>
  <dc:description/>
  <cp:keywords/>
  <dc:language>en-US</dc:language>
  <cp:lastModifiedBy>User</cp:lastModifiedBy>
  <dcterms:modified xsi:type="dcterms:W3CDTF">2023-05-25T06:01:00Z</dcterms:modified>
  <cp:revision>5</cp:revision>
  <dc:subject/>
  <dc:title>Государственное образовательное учреждение высшего профессионального образования</dc:title>
</cp:coreProperties>
</file>