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общение детей старшего дошкольного возраста к основам здорового образа жи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з опыта работ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-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Здоровье – это то, что желает каждый человек, но быть абсолютно здоровым не может никто. Не иметь никаких отклонений в работе организма – невозможно. Сложившиеся социальные условия, научно-технические преобразования не способствуют сохранению здоровья. Но можно противостоять этим влияниям, приостановить разрушения организма, не страдать от болезней и быть готовым к любой деятельности. Стоит только изменить свой образ жизни, и человек сможет чувствовать себя здоровым.</w:t>
      </w:r>
    </w:p>
    <w:p>
      <w:pPr>
        <w:pStyle w:val="Normal"/>
        <w:shd w:fill="FFFFFF" w:val="clear"/>
        <w:spacing w:lineRule="auto" w:line="360"/>
        <w:ind w:right="-79" w:firstLine="708"/>
        <w:jc w:val="both"/>
        <w:rPr/>
      </w:pPr>
      <w:r>
        <w:rPr>
          <w:sz w:val="28"/>
          <w:szCs w:val="28"/>
        </w:rPr>
        <w:t>Можно выделить целый ряд  факторов отрицательно влияющих на состояние здоровья. Это экологические проблемы, бытовые и социальные факторы, неудовлетворительные экономические условия. Избавиться полностью от воздействия этих факторов человек не в силах, но вполне может снизить агрессивность их воздействия.  Основными причинами ухудшения здоровья все-таки являются   взгляды,  убеждения и поведение самого человека,   его образ жизни. Если на протяжении всей жизни, начиная с детства, систематически заниматься физическими упражнениями,  закаляться, укреплять иммунитет, правильно и рационально питаться, не иметь вредных привычек, уметь  регулировать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 психо-эмоциональное состояние, противостоять стрессу, то шансы сохранить здоровье  на многие годы заметно повышают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 -  высшая национальная ценность, а возрождение наций должно начаться со здоровья детей. Этот тезис был и остается   актуальным, так как от состояния здоровья детей во многом зависит благополучие всего общества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возрастает процент детей, имеющих отклонения в здоровье, наблюдается тенденция непрерывного роста общего уровня заболевания среди дошкольников. Это связано с массой негативных явлений современной жизни: тяжелыми социальными потрясениями, экологическим неблагополучием, низким уровнем развития института брака и семьи; массовым распространение алкоголизма, курения, наркомании; слабой системой здравоохранения и воспитательной базы образовательного учреждения и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ых условиях проблема сохранения и укрепления здоровья подрастающего поколения приобретает особую важность. Исследования последних лет выявили устойчивую тенденцию к существенному снижению показателей здоровья и темпов развития детей дошкольного возраста, что обусловлено ухудшением социально-экономических и экологических условий жизни, несбалансированным питанием, снижением эффективности оздоровительной и воспитательной работы в дошкольных образовательных учреждениях и школах. Согласно медицинским, демографическим, социологическим и другим данным, отражающим динамику состояния здоровья российских детей, в последние годы неуклонно прослеживается тенденции снижения числа здоровых детей, растет число недоношенных,  физически не развитых, ослабленных детей со сниженным иммунитетом.  </w:t>
      </w:r>
    </w:p>
    <w:p>
      <w:pPr>
        <w:pStyle w:val="Normal"/>
        <w:shd w:fill="FFFFFF" w:val="clear"/>
        <w:spacing w:lineRule="auto" w:line="360"/>
        <w:ind w:right="-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актуальной задачей современного дошкольного образования является </w:t>
      </w:r>
      <w:r>
        <w:rPr>
          <w:i/>
          <w:sz w:val="28"/>
          <w:szCs w:val="28"/>
        </w:rPr>
        <w:t xml:space="preserve">приобщение  детей к здоровому образу жизни. </w:t>
      </w:r>
    </w:p>
    <w:p>
      <w:pPr>
        <w:pStyle w:val="Normal"/>
        <w:shd w:fill="FFFFFF" w:val="clear"/>
        <w:spacing w:lineRule="auto" w:line="36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 Вогралик под </w:t>
      </w:r>
      <w:r>
        <w:rPr>
          <w:i/>
          <w:sz w:val="28"/>
          <w:szCs w:val="28"/>
        </w:rPr>
        <w:t>здоровым образом жизни</w:t>
      </w:r>
      <w:r>
        <w:rPr>
          <w:sz w:val="28"/>
          <w:szCs w:val="28"/>
        </w:rPr>
        <w:t xml:space="preserve"> понимает такой образ жизни, который обеспечивает сочетание полноценной биологической и социальной адаптации с возможностью максимального самовыражения нации, класса, социальной группы, отдельных людей в конкретных условиях жизни и который предопределяет дальнейшее развитие общества (37, с. 38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лне естественно, что приобщать к здоровому образу жизни необходимо как можно раньше. Перед педагогами и родителями возникает вопрос о том, когда именно и каким образом это делать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крепления здоровья и формирования здорового образа жизни детей нашла отражение в многочисленных исследованиях психологов, педагогов, политологов, философов, социологов, физиологов, экологов:</w:t>
      </w:r>
    </w:p>
    <w:p>
      <w:pPr>
        <w:pStyle w:val="Style14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связи физического и психического состояния человека находим в исследованиях И.С. Бериташвили, Н.А. Берштейна, В.М. Бехтерева, С.П. Боткина, Л.Р. Лурье, А.Ю. Рахнера и др.;</w:t>
      </w:r>
    </w:p>
    <w:p>
      <w:pPr>
        <w:pStyle w:val="Style14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психологического здоровья детей исследовалась в трудах Л.А. Абрамян, И.В. Дубровиной, А.В. Запорожца, А.Н. Леонтьева, Я.З. Неверович, Т.А. Репиной, М.Ю. Стожаровой и др.;</w:t>
      </w:r>
    </w:p>
    <w:p>
      <w:pPr>
        <w:pStyle w:val="Style14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заимосвязи физиологического и психического развития был реализован в трудах психологов П.П. Блонского, Л.С. Выготского, А.Н. Леонтьева, С.Л. Рубинштейна, Б.М. Теплова и др.;</w:t>
      </w:r>
    </w:p>
    <w:p>
      <w:pPr>
        <w:pStyle w:val="Style14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ажность проблемы формирования представлений у детей дошкольного возраста о здоровом образе жизни указывают исследования А.А. Бодалева, А.Л. Венгера, В.Д. Давыдова, М.И. Лисиной, А.В. Мудрика, И.П. Подласого, В.А. Сластенина, Е.О. Смирновой;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блемой формирования представлений о здоровом образе жизни у детей дошкольного возраста  в воспитательно-образовательном процессе занимались такие ученые как В. М.Выдрин, Г. К. Зайцев, А. П. Матвеев, В. В. Колбанов, 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Лубышева, Г. Г. Наталов,  и др.  </w:t>
      </w:r>
    </w:p>
    <w:p>
      <w:pPr>
        <w:pStyle w:val="Normal"/>
        <w:shd w:fill="FFFFFF" w:val="clear"/>
        <w:spacing w:lineRule="auto" w:line="360"/>
        <w:ind w:right="-79" w:firstLine="708"/>
        <w:jc w:val="both"/>
        <w:rPr/>
      </w:pPr>
      <w:r>
        <w:rPr>
          <w:sz w:val="28"/>
          <w:szCs w:val="28"/>
        </w:rPr>
        <w:t>Данными исследователями подчеркивается важность  целенаправленной работы по приобщению к здоровому образу жизни,  начиная со старшего дошкольного возраста.  Исследователи руководствуются идеей о том, что на этапе дошкольного детства жизненный опыт  ребенка мал,  установки ещё недостаточно прочны, чтобы стать убеждениями, но  при этом нервная система  ребенка отличается особой пластичностью, он эмоционально отзывчив, восприимчив к слову взрослого, имеет склонность к подражанию. Поэтому справедливо предположить, что именно в этот период у ребенка закладываются основные навыки по формированию  здоровья, основы мировоззрения, отношение к окружающему миру. Кроме этого, отмечается более тесная связь ребенка с семьей и воспитателем, чем  в последующие периоды развития.</w:t>
      </w:r>
    </w:p>
    <w:p>
      <w:pPr>
        <w:pStyle w:val="Normal"/>
        <w:shd w:fill="FFFFFF" w:val="clear"/>
        <w:spacing w:lineRule="auto" w:line="360"/>
        <w:ind w:right="-79" w:firstLine="708"/>
        <w:jc w:val="both"/>
        <w:rPr/>
      </w:pPr>
      <w:r>
        <w:rPr>
          <w:sz w:val="28"/>
          <w:szCs w:val="28"/>
        </w:rPr>
        <w:t xml:space="preserve">Приобщать ребенка к здоровому образу жизни необходимо с формирования у него </w:t>
      </w:r>
      <w:r>
        <w:rPr>
          <w:i/>
          <w:sz w:val="28"/>
          <w:szCs w:val="28"/>
        </w:rPr>
        <w:t>представлений о собственном организме, мерах профилактики, оздоровления и безопасного поведения</w:t>
      </w:r>
      <w:r>
        <w:rPr>
          <w:sz w:val="28"/>
          <w:szCs w:val="28"/>
        </w:rPr>
        <w:t xml:space="preserve">. Они  в свою очередь, должны стать  основой воспитания у ребенка: осознанного отношения к своему здоровью и здоровью окружающих; понимания необходимости  оздоровительных и здоровьеукрепляющих, профилактических мер; формирования полезных привычек;  способности противостоять негативному влиянию социальной среды;  потребности в занятии физической культурой и спортом. В конечном итоге,  по словам С.В.Попова, «представления, знания  детей  о здоровом образе жизни  должны стать убеждениями, формируя устойчивую мотивацию к заботе о собственном здоровь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ые образовательные учреждения призваны обеспечить максимально благоприятные  условия для формирования этих представлений,  сохранения и укрепления здоровья, гармоничного физического,  психического и социальн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 задача является приоритетной во многих образовательных программах для дошкольников:  программа развития и воспитания детей дошкольного возраста «Детство», разработанная научным коллективом преподавателей РГПУ им. А. И. Герцена г. Санкт-Петербурга; программа оздоровления детей в ДОУ «Здоровый малыш» З.И. Берестовой; программа «Здоровый дошкольник» Ю.Ф. Змановского; «Основы практической валеологии» программа Л. И. Латохиной; развивающая программа М.Л. Лазарева «Здравствуй»; программа  валеологической направленности «Здоровье с детства» Т.С. Казаковце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научной литературы и современных исследований в области социологии, психологии, медицины свидетельствует о том, что </w:t>
        <w:br/>
        <w:t xml:space="preserve">проблемам приобщения дошкольников к  здоровому образу жизни посвящено большое количество разноаспектных исследований.   Однако, технология формирования у детей дошкольного возраста представлений и знаний  о здоровом образе жизни и базирующихся на них умениях и навыках,  в содержании  исследований и программ практически отсутствует. Имеющиеся программы в основном не содержат возрастные минимумы по формированию знаний, умений и навыков здорового образа жизни, методические материалы для проведения образовательной деятельности  валеологической направлен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указанных</w:t>
      </w:r>
      <w:r>
        <w:rPr/>
        <w:t xml:space="preserve"> </w:t>
      </w:r>
      <w:r>
        <w:rPr>
          <w:sz w:val="28"/>
          <w:szCs w:val="28"/>
        </w:rPr>
        <w:t>программах обозначены задачи, которые предстоит реализовать в соответствии с возрастными особенностями детей, но не отработаны условия, которые бы позволили эффективно это сделать. Практическим работникам – педагогам очень сложно осуществлять данную работу, опираясь лишь на теоретические положени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В этой связи актуальной и необходимой становятся  разработки  теоретических и методических основ конкретного методического обеспечения, пособий, рекомендаций, наглядного материала по этому направлению. Необходим поиск новых подходов к разработке педагогических условий  обеспечивающих эффективность эт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 четкие и устойчивые представления о своем организме и способах сохранения и укрепления здоровь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можно при </w:t>
      </w:r>
      <w:r>
        <w:rPr>
          <w:i/>
          <w:sz w:val="28"/>
          <w:szCs w:val="28"/>
        </w:rPr>
        <w:t>систематичной, последовательной работе  с детьми в разных формах воспитательно-образовательного процесса ДОУ.</w:t>
      </w:r>
      <w:r>
        <w:rPr>
          <w:sz w:val="28"/>
          <w:szCs w:val="28"/>
        </w:rPr>
        <w:t xml:space="preserve"> Это важно,  прежде всего,  потому, что у дошкольников происходит устойчивое восприятие материала постепенно: вначале надо дать ребенку определенные представления (образовательная деятельность), затем закрепить их  в разных видах деятельности (беседы, игры, прогулки, труд, речевая деятельность) и  проверить,  насколько они усвоены  и применяются в реальной жизни.   При этом все виды деятельности должны быть направлены на формирование осознанного отношения к своему здоровью и здоровью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глубоких представлений о здоровом образе жизни немаловажное значение имеет </w:t>
      </w:r>
      <w:r>
        <w:rPr>
          <w:i/>
          <w:sz w:val="28"/>
          <w:szCs w:val="28"/>
        </w:rPr>
        <w:t>валеологическая предметно-развивающая  среда,</w:t>
      </w:r>
      <w:r>
        <w:rPr>
          <w:sz w:val="28"/>
          <w:szCs w:val="28"/>
        </w:rPr>
        <w:t xml:space="preserve"> обеспечивающая безопасность жизни детей, способствующая укреплению здоровья и закаливания  организма, которую отличает информационная насыщенность, проблемность, комфортн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а не сама по себе организованная среда, а происходящее в ней  взаимодействие  педагогов с детьми и детей между собой. Именно эти отношения позволяют добиться осмысления представлений о здоровом образе жизни, введения их в норму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эти условия очевидны, они не всегда реализуются полностью, так как большинство педагогов не готовы в полной мере к их осуществлению. Это подтверждено исследованиями О.С. Шнайдер, А.П. Щербака, Н.В. Дубровинской, Ю.Е. Антонова и других ав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 можно выделить несколько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ятельность педагогов  по формированию представлений о ЗОЖ носит эпизодический характе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односторонность существующих форм и методов работы в ДОУ (медицинское обеспечение жизнедеятельности детского сада и формирование гигиенических знаний, умений и навык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проблемы разработаны недостаточ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 отсутствуют методические пособия  и рекомендации для воспитателей и других специалис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т перспективные планы деятельности по формированию у дошкольников представлений о здоровом образе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т достаточно четко отработанных критериев создания валеологической предметно-развивающей среды в ДОУ, оказывающих влияние на формирование представлений о здоровом образе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ожно говорит о наличии противоречия: с одной стороны, в  виду прогрессирующего ухудшения здоровья детей, наблюдается острая необходимость в формировании у дошкольников  представлений об  основах  здорового образа жизни,  с другой – у дошкольников не формируются системные знания об организме, о профилактических мероприятиях, направленных на сохранение и укрепление здоровья, о безопасной жизнедеятельности, с установкой на осознанное отношение к данным вопросам  и не уделяется достаточного внимания созданию валеологической предметно-развивающей среды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выше изложенное определило </w:t>
      </w:r>
      <w:r>
        <w:rPr>
          <w:b/>
          <w:sz w:val="28"/>
          <w:szCs w:val="28"/>
        </w:rPr>
        <w:t>тему исследования</w:t>
      </w:r>
      <w:r>
        <w:rPr>
          <w:sz w:val="28"/>
          <w:szCs w:val="28"/>
        </w:rPr>
        <w:t xml:space="preserve"> «Приобщение детей старшего дошкольного возраста к основам здорового образа жиз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теоретически обосновать и экспериментально апробировать комплекс педагогических технологий, направленных на приобщение детей старшего дошкольного возраста к основам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формирования представлений о здоровом образе жизни у детей старшего дошкольного возраста в воспитательно-образовательном процессе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едагогические технологии, способствующие формированию представлений  о здоровом образе жизни и приобщению к основам ЗОЖ 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иобщение детей старшего дошкольного возраста к основам  здорового образа жизни  будет протекать успешно при условии, если педагоги буду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 и систематично формировать у детей представления о своем организме и способах сохранения и укрепления здоровья в разных формах воспитательно-образовательного процесса дошкольного учреждения, используя эффективные методы 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валеологическую предметно-развивающую сре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овывать   в ней взаимодействие всех участников педагогическ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исследовательской работы решались следующие </w:t>
      </w:r>
      <w:r>
        <w:rPr>
          <w:b/>
          <w:iCs/>
          <w:sz w:val="28"/>
          <w:szCs w:val="28"/>
        </w:rPr>
        <w:t>задачи: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8"/>
        </w:numPr>
        <w:spacing w:lineRule="auto" w:line="360" w:before="0" w:after="120"/>
        <w:ind w:left="540" w:right="-5" w:hanging="360"/>
        <w:jc w:val="both"/>
        <w:rPr/>
      </w:pPr>
      <w:r>
        <w:rPr>
          <w:color w:val="000000"/>
        </w:rPr>
        <w:t>Раскрыть понятие «здоровье», «здоровый образ жизни», обозначить критерии его оценки,</w:t>
      </w:r>
      <w:r>
        <w:rPr/>
        <w:t xml:space="preserve"> выделить факторы, влияющие на качество здоровь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шение задач формирования представлений о здоровом образе жизни у детей старшего дошкольного возраста в современных образовательных программах ДО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ить, обосновать  и раскрыть основные педагогические технологии, способствующие формированию у дошкольников представлений о здоровом образе жизн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 ходе экспериментальной работы по приобщению детей старшего дошкольного возраста к основам здорового образа жизни, доказать эффективность использования выделенных педагогически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ическую основу исследования</w:t>
      </w:r>
      <w:r>
        <w:rPr>
          <w:sz w:val="28"/>
          <w:szCs w:val="28"/>
        </w:rPr>
        <w:t xml:space="preserve"> составляют современные медико-педагогические исследования Э.Н. Вайнер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А. П. Матвеева, В. М.Выдрина, Г. Г. Наталова о здоровом образе жизни как факторе, определяющем здоровье человека.  Исследования Г. К. Зайцев, В. В. Колбанов Л. И. Лубышева  О. С. Шнайдер, и др., посвященные формированию основ здорового образа жизни у детей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состоит в том, что обобщенный и проанализированный теоретический материал исследования, апробированные  в практической деятельности  диагностические методики, методические разработки, могут быть использованы в практике работы 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и решения задач исследования  был  использован  комплекс следующих </w:t>
      </w:r>
      <w:r>
        <w:rPr>
          <w:b/>
          <w:sz w:val="28"/>
          <w:szCs w:val="28"/>
        </w:rPr>
        <w:t>методов исследования</w:t>
      </w:r>
      <w:r>
        <w:rPr>
          <w:sz w:val="28"/>
          <w:szCs w:val="28"/>
        </w:rPr>
        <w:t xml:space="preserve">:  анализ литературы,  диагностика, беседа, наблюдение, анализ документации, изучение и обобщение педагогического опыта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ытно-экспериментальная работа проводилась на базе ДОУ № 98 г. Липецка.</w:t>
      </w:r>
    </w:p>
    <w:p>
      <w:pPr>
        <w:pStyle w:val="Jussz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1" w:hanging="0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Теоретические  и методические основы формирования у дошкольников представлений о здоровом образе жизни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b/>
          <w:szCs w:val="28"/>
        </w:rPr>
        <w:t>Здоровый образ жизни, как</w:t>
      </w:r>
      <w:r>
        <w:rPr>
          <w:b/>
          <w:bCs/>
          <w:color w:val="FF0000"/>
        </w:rPr>
        <w:t xml:space="preserve"> </w:t>
      </w:r>
      <w:r>
        <w:rPr>
          <w:b/>
          <w:szCs w:val="28"/>
        </w:rPr>
        <w:t>условие сохранения и укрепления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 Российской федерации «Об образовании» и Концепцией модернизации образования, посвященной приоритетам образовательной политики, большое внимание уделяется сохранению и укреплению здоровья детей, формирование у них ценностей здоровья и здорового образа жизни. </w:t>
      </w:r>
    </w:p>
    <w:p>
      <w:pPr>
        <w:pStyle w:val="Normal"/>
        <w:spacing w:lineRule="auto" w:line="360"/>
        <w:ind w:right="-50" w:firstLine="708"/>
        <w:jc w:val="both"/>
        <w:rPr>
          <w:sz w:val="28"/>
        </w:rPr>
      </w:pPr>
      <w:r>
        <w:rPr>
          <w:sz w:val="28"/>
        </w:rPr>
        <w:t>В дошкольном возрасте просматриваются нарушения здоровья, связанные с нездоровым образом жизни родителей, которые приводят к тому, что у 60% детей, приходящих в первый класс, отмечаются функциональные нарушения, 21,4% имеют отставание биологического возраста от паспортного на 2 года, а 45% нейро-психологически и физически не готовы к обучению и освоению программы. Необходимо отметить, что дети из так называемых благополучных семей имеют более высокий уровень физической и умственной подготовки, чем их сверстники из неблагополучных семей (6, С.78).</w:t>
      </w:r>
    </w:p>
    <w:p>
      <w:pPr>
        <w:pStyle w:val="Normal"/>
        <w:spacing w:lineRule="auto" w:line="360"/>
        <w:ind w:right="-50" w:firstLine="708"/>
        <w:jc w:val="both"/>
        <w:rPr/>
      </w:pPr>
      <w:r>
        <w:rPr>
          <w:sz w:val="28"/>
          <w:szCs w:val="28"/>
        </w:rPr>
        <w:t>Вот почему задача сохранения и укрепления здоровья, начиная с детства, становится одной из приоритетных задач общественного и социального развития, что в свою очередь обуславливает актуальность, необходимость теоретических и практических научных исследований в этой области, выработку единых методических и организационных подходов к сохранению здоровья, его формированию и развитию.  Проблемы здоровья детей волнуют педагогов, родителей, обществ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здоровым образом жизни</w:t>
      </w:r>
      <w:r>
        <w:rPr>
          <w:sz w:val="28"/>
          <w:szCs w:val="28"/>
        </w:rPr>
        <w:t xml:space="preserve"> следует понимать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 И выражает ориентированность деятельности личности в направлении формирования, сохранения и укрепления, как индивидуального, так и общественного здоровья. Отсюда понятно, насколько важно, начиная с самого раннего возраста, воспитывать у детей активное отношение к собственному здоровью, понимание того, что здоровье – самая величайшая ценность, дарованная человеку природой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динственным и  самым  эффективным средством тренировки и совершенствования защитных механизмов человеческого организма, повышения  его  устойчивости  является </w:t>
      </w:r>
      <w:r>
        <w:rPr>
          <w:i/>
          <w:sz w:val="28"/>
          <w:szCs w:val="28"/>
        </w:rPr>
        <w:t>закаливание.</w:t>
      </w:r>
      <w:r>
        <w:rPr>
          <w:sz w:val="28"/>
          <w:szCs w:val="28"/>
        </w:rPr>
        <w:t xml:space="preserve"> Не поздно закалять свой организм в любом возрасте, но лучше начинать с самого раннего возраста. Закаливание повышает устойчивость к холоду  и является могучим средством, обеспечивающим нормальное протекание развития ребенка. Поэтому оно может занять прочное место в ритме жизни всех детей. Особенно велика роль закаливания в профилактике простудных заболеваний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образования не способствует формированию здорового образа жизни, поэтому знания взрослых людей о здоровом образе жизни не стали их убеждениями. В школе и детском саду рекомендации по здоровому образу жизни детям часто насаждаются в назидательной и категоричной форме, что не вызывает у них положительных реакций. А взрослые, и в том числе учителя и воспитатели, сами редко придерживаются указанных правил.  В настоящее время наблюдается парадокс: при положительном отношении к факторам здорового образа жизни, в реальности их используют лишь 10-15% опрошенных. Это происходит из-за отсутствия </w:t>
      </w:r>
      <w:r>
        <w:rPr>
          <w:i/>
          <w:sz w:val="28"/>
          <w:szCs w:val="28"/>
        </w:rPr>
        <w:t>валеологической грамотности</w:t>
      </w:r>
      <w:r>
        <w:rPr>
          <w:sz w:val="28"/>
          <w:szCs w:val="28"/>
        </w:rPr>
        <w:t xml:space="preserve">, а так же низкой активности личности, поведенческой пассив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психолого-педагогической литературы позволяет утверждать, что в дошкольном возрасте возможно формирование позиции, направленной на охрану и укрепление своего здоровья, на активизацию ребенка в процессе самопознания. Тем не менее, практика показывает, что представления детей о необходимости укреплять свое здоровье, основаны на отрывочной информации, идущей от взрослых, сверстников, с экранов телевизоров, или же являются результатом собственных наблюдений (Л.Ф. Тихомирова). Дети получают информацию с позиции взрослых. Как правило, она носит прикладной характер (одеться теплее, лечь отдохнуть). Между тем, по данным психологов (В.С. Мухиной, В.Г. Нечаевой и др.), в старшем дошкольном возрасте ребенок способен не только анализировать свои действия, но и корректировать их. И детей необходимо этому учить.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начиная с самого раннего возраста, воспитывать у детей активное отношение к собственному здоровью, понимание того, что здоровье – самая величайшая ценность, дарованная человеку природой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доровый образ жизни должен целенаправленно и постоянно формироваться  от рождения и в течение жизни человека, а не зависеть от обстоятельств и жизненных ситуаций. В этом случае он будет являться рычагом первичной профилактики, укрепления и формирования здоровья, будет совершенствовать резервные возможности организма, обеспечивать успешное выполнение функций независимо от ситуаций.</w:t>
      </w:r>
    </w:p>
    <w:p>
      <w:pPr>
        <w:pStyle w:val="Normal"/>
        <w:shd w:fill="FFFFFF" w:val="clear"/>
        <w:autoSpaceDE w:val="false"/>
        <w:spacing w:lineRule="auto" w:line="360"/>
        <w:ind w:left="181" w:right="-187" w:firstLine="539"/>
        <w:jc w:val="both"/>
        <w:rPr/>
      </w:pPr>
      <w:r>
        <w:rPr>
          <w:sz w:val="28"/>
        </w:rPr>
        <w:t xml:space="preserve">Чтобы ребенок осознанно берег свое здоровье и здоровье окружающих, испытывал потребность в сохранении и укреплении здоровья,  а так же уменьшения воздействия отрицательных факторов  необходимо приобщать его к здоровому образу жизни. Одним из важных шагов на этом пути является формирование представлений об организме, способах охраны  здоровья и мерах безопасного поведения. Процесс </w:t>
      </w:r>
      <w:r>
        <w:rPr>
          <w:sz w:val="28"/>
          <w:szCs w:val="28"/>
        </w:rPr>
        <w:t>формирования представлений  о здоровом образе жизни у детей старшего дошкольного возраста предполагает организацию педагогом воспитательно-образовательного процесса, направленного на передачу детям знаний о своем организме, способах сохранения и укрепления здоровья, создание валеологической предметно-развивающей ср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личных подходов к решению проблемы  формирования у детей представлений о здоровом образе жиз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тавит перед нами много новых проблем, среди которых самой актуальной на сегодняшний день является проблема сохранения здоровья. Исследованиями отечественных и зарубежных ученых давно установлено, что здоровье человека лишь на 7-8% зависит от успехов здравоохранения и на 50% от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быть здоровым, нужно овладеть искусством его сохранения и укрепления. Этому искусству и должно уделяться как можно больше внимания в дошкольном учреждении. Кроме того, нужно постоянно помнить о том, что сейчас идеально здоровых детей немного. Не следует также забывать, что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оэтому  считается, что проблема оздоровления детей не кампания одного дня деятельности и одного человека, а целенаправленная, систематически спланирова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астоящее время разработан и внедряется в деятельность образовательных учреждений целый ряд программ, имеющих достаточно четко прописанные оздоровительные мероприятия для детей дошкольного возраста,  где изложено основное  содержание физкультурно-оздоровительной работы в разных возрастных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черкивает в своих исследованиях О.С. Шнайдер, на этапе дошкольного возраста приоритетными задачами является не только  использование разнообразных средств и создание условий для сохранения и укрепления здоровья, но и воспитания у детей мотивации на здоровье, ориентации их жизненных интересов на здоровый образ жизни. </w:t>
      </w:r>
      <w:r>
        <w:rPr>
          <w:bCs/>
          <w:sz w:val="28"/>
          <w:szCs w:val="28"/>
        </w:rPr>
        <w:t>От того, насколько успешно удается сформировать и закрепить в сознании привычки и навыки здорового образа жизни в молодом возрасте зависит вся последующая деятельность, способствующая раскрытию потенциала личности. Эта идея и легла в основу многих образовательных программ для дошкольников (76, С. 4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дошкольных образовательных учреждений могут быть комплексные и парциальные. Комплексная программа  включает в себя все основные направления работы с детьми, обеспечивающие разностороннее развитие ребенка. Парциальная программа включает одно или несколько направлений развития ребенка.</w:t>
      </w:r>
    </w:p>
    <w:p>
      <w:pPr>
        <w:pStyle w:val="Normal"/>
        <w:shd w:fill="FFFFFF" w:val="clear"/>
        <w:autoSpaceDE w:val="false"/>
        <w:spacing w:lineRule="auto" w:line="360"/>
        <w:ind w:right="-18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.Д. Маханева </w:t>
      </w:r>
      <w:r>
        <w:rPr>
          <w:sz w:val="28"/>
          <w:szCs w:val="28"/>
        </w:rPr>
        <w:t xml:space="preserve">и доктор психологических наук  </w:t>
      </w:r>
      <w:r>
        <w:rPr>
          <w:iCs/>
          <w:sz w:val="28"/>
          <w:szCs w:val="28"/>
        </w:rPr>
        <w:t>О.М.Дьяченко</w:t>
      </w:r>
      <w:r>
        <w:rPr>
          <w:sz w:val="28"/>
          <w:szCs w:val="28"/>
        </w:rPr>
        <w:t xml:space="preserve"> в 2000 году разработали методические рекомендации по воспитанию здорового ребенка к программе " Развитие". Они содержат в себе, с одной стороны, общую характеристику средств, обеспечивающих здоровье ребенка (гигиенические, закаливание, физические упражнения) с другой - конкретные описания физкультурных занятий проводимых в зале. Они ценны тем, что позволяют использовать их при планировании самых различных сторон организации здорового образа жизни детей. </w:t>
      </w:r>
    </w:p>
    <w:p>
      <w:pPr>
        <w:pStyle w:val="Normal"/>
        <w:shd w:fill="FFFFFF" w:val="clear"/>
        <w:autoSpaceDE w:val="false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М.Д. Маханевой разработаны: методические рекомендации к использованию в целях оздоровления детей гигиенических и природных факторов, модель режима и питания, закаливания с учетом индивидуальных особенностей детей. </w:t>
      </w:r>
      <w:r>
        <w:rPr>
          <w:bCs/>
          <w:sz w:val="28"/>
          <w:szCs w:val="28"/>
        </w:rPr>
        <w:t>Недостатком этой программы по данной проблеме является отсутствие системы в работе по формированию представлений  о здоровом образе жизни у детей старшего дошкольного возраста, в ней не учитываются все необходимые педагогические условия, направленные на приобщение детей к здоровому образ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ый коллектив преподавателей РГПУ им. А. И. Герцена г. Санкт-Петербурга разработал программу развития и воспитания детей дошкольного возраста «Детство». Это комплексная образовательная программа, в основе которой лежит личностно - деятельностный подход к развитию и воспитанию детей дошкольного возраста (25, с.25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отличается систематичностью, глубоким анализом возрастных возможностей детей, конкретизацией задач воспитания и развития по каждому направлению содержания работы с детьми.</w:t>
      </w:r>
    </w:p>
    <w:p>
      <w:pPr>
        <w:pStyle w:val="Normal"/>
        <w:shd w:fill="FFFFFF" w:val="clear"/>
        <w:autoSpaceDE w:val="false"/>
        <w:spacing w:lineRule="auto" w:line="360"/>
        <w:ind w:right="-187" w:firstLine="709"/>
        <w:jc w:val="both"/>
        <w:rPr/>
      </w:pPr>
      <w:r>
        <w:rPr>
          <w:bCs/>
          <w:sz w:val="28"/>
          <w:szCs w:val="28"/>
        </w:rPr>
        <w:t>В  вышеуказанном документе выделен блок «Здоровый образ жизн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 для полноценно</w:t>
        <w:softHyphen/>
        <w:t>го физического и психического здоровья ребенка в детском саду, приобщения к здоро</w:t>
        <w:softHyphen/>
        <w:t xml:space="preserve">вому образу жизни.  Данный блок представлен во всех возрастных периодах разделом </w:t>
      </w:r>
      <w:r>
        <w:rPr>
          <w:iCs/>
          <w:sz w:val="28"/>
          <w:szCs w:val="28"/>
        </w:rPr>
        <w:t xml:space="preserve">«Растим детей здоровыми, крепкими, жизнерадостными». </w:t>
      </w:r>
    </w:p>
    <w:p>
      <w:pPr>
        <w:pStyle w:val="Normal"/>
        <w:shd w:fill="FFFFFF" w:val="clear"/>
        <w:autoSpaceDE w:val="false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держание отмеченного выше раздела можно утверждать, что соблюдение основ здорового образа жизни требует от педагогов соблюдения всех гигиенических норм в подборе мебели, оборудования, светового и температур</w:t>
        <w:softHyphen/>
        <w:t>ного режима в помещении возрастной группы, выбора наиболее целесообразного режима для детей. Продуманная организация содержательной деятель</w:t>
        <w:softHyphen/>
        <w:t>ности каждого ребенка обеспечивает его хорошее самочувствие и активность, предупреждает утомляемость и перевозбуждение. В приобщении малышей к здоровому образу жизни, как отмечено в программе, особо важно овладеть основами двигательной куль</w:t>
        <w:softHyphen/>
        <w:t xml:space="preserve">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тмеченными достоинствами содержание данной программы, на наш взгляд, в недостаточной степени отражает реализацию задач по обучению здоровому образу жизни дошкольников. В ней частично представлены рекомендации по формированию навыков здорового образа жизни у детей 6 лет, что, без сомнения, является поздним этапом осуществления этой цели.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На современном этапе большой интерес представляет авторская позиция Ю.Ф. Змановского, отраженная  в программе «Здоровый дошкольник». Общая цель данного программно-методического материала состоит в формировании двигательной сферы и создании психолого-педагогических условий развития здоровья детей на основе их творческой активности. Согласно программе здоровье определяется как динамическое и вместе с тем устойчивое к патологическим и экстремальным воздействиям состояние детского организма, что достигается благодаря формированию комплекса функциональных систем, обеспечивающих оптимальный приспособительный эффект (34, с.11).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Ю.Ф. Змановский подчеркивает значимость «Развивающей педагогики оздоровл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рошо организованной оздоровительно-развивающей работе в этой программе отсутствуют рекомендации по организации обучения детей, направленного на ознакомление с организмом человека, и передачу знаний о способах сохранения и укрепления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оявились парциальные программы по валеологическому образованию до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амая первая программа В. Г. Алямовской представляет систему учебных занятий «Забочусь о своем здоровье», направленную на усвоение детьми знаний о своем здоровье и на эффективное овладение культурно-гигиеническими навыками. В ней впервые формулируется задача, связанная с воспитанием потребностей в здоровом образе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представляет программа Л. И. Латохиной «Основы практической валеологии», разработанная для старших дошкольников и младших школьников. Автор в своей программе предлагает конкретные оздоровительные комплексы для детей, паспорт здоровья и другие методические материалы (15, с. 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достаточный объем предлагаемых форм занятий валеологической направленности для детей, родителей и воспит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здоровительно – развивающей программы М.Л. Лазарева «Здравствуй» - помочь педагогам и родителям организовать с детьми дошкольного возраста оздоровительную работу,  направленную на формирование у них мотивации здоровья, поведенческих навыков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идеях науки о здоровье – валеологии. Материал программы включает в себя не только оздоровительные, но и познавательные элементы, способствующие воспитанию личности ребенка. В программе представлена стратегия формирования здоровья. Основная цель состоит в том, чтобы ребенок научился оздоравливать и развивать себя са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программы «Практика валеологии» подробно представлена интегрированная диагностика: психологическая, дыхательная и двигательная и конспекты оздоровительных мероприятий. В программе предусмотрено три вида занятий: урок здоровья, пятиминутка здоровья, оздоровительная пауза. В процессе занятий решаются оздоровительные, познавательные и исследовательски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а программа валеологической направленности «Здоровье с детства» Т.С. Казаковцева. Основной ее целью является разностороннее и гармоническое развитие ребенка, обеспечение его полноценного здоровья, разнообразное развитие движений и физических качеств, формирование убеждений и привычек здорового образа жизни на основе валеологических знаний. Данная программа строится с учетом психологических  возрастных особенностей детей и разделена на  два периода:                   «Растить здоровым» -  младший дошкольный возраст; «Учусь быть здоровым» - старший дошкольный возраст. Программа имеет четкую структуру, и каждый ее раздел подробно описан в шести разделах: «Я человек», «Правила гигиены», «Движения», «Вредные привычки», «Береги себя», «Я хороший челов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личие от предыдущих программ автор представляет в программе не только характеристику режима дня, перечень гигиенических процедур и закаливающих мероприятий, но и предлагает перечень тем для ознакомления детей с названием и значением этих мероприятий. Например, для ознакомления дошкольников с режимом дня для детей 3-5 лет предлагается тема «Режим дня», а для детей 5-7 лет темы занятий: «Для чего нужен режим дня», «Я живу по режиму», «Режим дня и здоров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е </w:t>
      </w:r>
      <w:r>
        <w:rPr>
          <w:i/>
          <w:sz w:val="28"/>
          <w:szCs w:val="28"/>
        </w:rPr>
        <w:t>педагогические приемы</w:t>
      </w:r>
      <w:r>
        <w:rPr>
          <w:sz w:val="28"/>
          <w:szCs w:val="28"/>
        </w:rPr>
        <w:t>, как: чтение художественных произведений, рассказы, беседы с детьми, просмотр мультфильмов (с анализом героев по алгоритму – хорошо – плохо), дидактические игры помогают детям в доступной и интересной форме освоить валеологические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нообразные </w:t>
      </w:r>
      <w:r>
        <w:rPr>
          <w:i/>
          <w:sz w:val="28"/>
          <w:szCs w:val="28"/>
        </w:rPr>
        <w:t>формы работы с детьми:</w:t>
      </w:r>
      <w:r>
        <w:rPr>
          <w:sz w:val="28"/>
          <w:szCs w:val="28"/>
        </w:rPr>
        <w:t xml:space="preserve"> занятия, построенные на валеологическом содержании (познавательные, тренинговые, эвристические), занятия для развития движений и совершенствования физических качеств, игры и упражнения для формирования знаний о гигиенических привычках, игры-занятия, праздники внутри группы («День хороших поступков»)  и в детском саду («День улыбки»)  позволяют создать у детей интерес к культур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двигательные умения и навыки у дошкольников педагогу помогают четко представленные в программе задачи и средства физического воспитания, подробный перечень подвижных игр и игровых упражнений, контрольные упражнения и критерии оценки уровня сформированности физической подготовленности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анализ содержания современных программ для дошкольных учреждений позволяет сделать выводы о том, что, несмотря на различия в концепциях, подходах, методах и средствах решения проблемы оздоровления детей дошкольного возраста, в содержании каждой программы авторами проблема сохранения здоровья детей признается приоритетной и ей уделяется первостепенное значение. Программы предполагают активную деятельность не только педагогов, но и сам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ах для дошкольных образовательных учреждений в значительной мере прослеживается реализация образовательной функции,  а потенциал воспитания снижен и ограничен методичес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ы пути включения ребенка в процесс воспитания привычек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уществует методик, необходимых для определения уровня воспитания привычек ЗОЖ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настоящего времени не сформулированы принципы, основные этапы, условия, методы воспитания привычек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не используется потенциал взаимодействия педагогов и родителей, от которого в значительной степени зависит воспитание представлений о ЗОЖ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следствие, педагоги, осуществляющие воспитание и обучение детей дошкольного возраста, вынуждены искать отдельные способы и средства, не ориентируясь на четкие теоретические и практические по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осложняет внедрение мероприятий, направленных на формирование у дошкольников представлений о здоровом образе жизни  в  практику дошкольных учреждений. Перед воспитателями стоит довольно сложная задача подбора материала для занятий с валеологической направленностью, методики организации и форм проведения. Это связано как с отсутствием специального валеологического образования у педагогических кадров ДОУ, так и дефицитом специальной методической литературы для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ка  приобщения детей старшего дошкольного возраста к основам здорового образа жизн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Дошкольное образовательное учреждение призвано создать основу для дальнейшего развития ребенка и обеспечить максимально благоприятные условия для формирования его здоровья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этой связи  выдающийся педагог-реформатор, автор «педагогики сердца» Януш Корчак писал: «Взрослым кажется, что дети не заботятся о своем здоровье: если за ними не смотреть, они повыпадали бы все из окон, потонули бы, попали бы под машины, повыбили бы себе глаза, поломали бы ноги и позаболели бы воспалением легких – и уж сам не знаю, какими еще болезнями. Нет. 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. Проблема сохранения и укрепления здоровья человека становится все более острой, требующей серьезного педагогического осмысления и решения. В этой связи на передний план выдвигаются задачи приобщения дошкольников к здоровому образу жизни; формирования осознанного отношения к здоровью как ведущей ц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раз уточним, что </w:t>
      </w:r>
      <w:r>
        <w:rPr>
          <w:i/>
          <w:sz w:val="28"/>
          <w:szCs w:val="28"/>
        </w:rPr>
        <w:t xml:space="preserve">под понятием здоровый образ жизни </w:t>
      </w:r>
      <w:r>
        <w:rPr>
          <w:sz w:val="28"/>
          <w:szCs w:val="28"/>
        </w:rPr>
        <w:t>мы понимаем не только информированность детей в области здоровьесбережения, достигаемую в результате обучения, но и практическое воплощение потребности вести здоровый образ жизни, заботиться о собственном здоровье и здоровье окружающих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териями сформированности представлений старших дошкольников о здоровом образе жизни могут служить наличие знаний об органах чувств человека, влияние гигиены на здоровье человека; отношение к своему здоровью, выражающееся в желании вести здоровый образ жизни, заниматься физкультурой, спортом, нравственных поступков в жизни; соблюдение правил поведения, способствующих сохранению и укреплению здоров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формированные у ребенка представления о здоровом образе жизни,  в свою очередь,  позволят ему   более ответственно относиться к своему здоровью и здоровью других людей, осознанно действовать в целях укрепления здоровья, сформировать мотивацию к здоровому образу жизни.      Валеология и педагогика, работая в тесном сотрудничестве,  уже накопили некоторый опыт приобщения дошкольников к здоровому образу жизни человека.  Это подтверждают исследования Ю.Ф. Змановского, В.В. Колбанова, В.И. Сыренского, Л.Г. Татарниковой. В данных исследованиях подчеркивается необходимость формирования представлений для организации здорового образа жизни, начиная с детства, так как именно в этом возрасте происходит эмоциональное усвоение материала, который откладывается в памяти детей на длительное время. Также раскрывается </w:t>
      </w: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работы с дошкольниками по формированию представлений о здоровом образе жизни, определяются основные 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звития де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ДОУ  необходимо организовать систему отношений с ребенком, способствующую формированию эталона здорового образа жизни,  целенаправленно и систематично формировать у детей представления о своем организме и способах сохранения и укрепления здоровья в разных формах воспитательно-образовательного процесса. Сформировать у детей  четкие и устойчивые представления возможно при систематичной, последовательной работе  с детьми с использованием эффективных методов в разных формах воспитательно-образовательного процесса ДОУ.</w:t>
      </w:r>
      <w:r>
        <w:rPr>
          <w:sz w:val="28"/>
        </w:rPr>
        <w:t xml:space="preserve">   Предлагаемые знания должны соответствовать интеллектуальным возможностям детей старшего дошкольного возраста, конкретности их мышления, опоре при изучении нового на наглядность, чувства, ощу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ываясь на  утверждении Л.С. Выготского о том, что характерной особенностью обучения </w:t>
      </w:r>
      <w:r>
        <w:rPr>
          <w:bCs/>
          <w:sz w:val="28"/>
          <w:szCs w:val="28"/>
        </w:rPr>
        <w:t xml:space="preserve">дошкольников  является активное включение его в </w:t>
      </w:r>
      <w:r>
        <w:rPr>
          <w:bCs/>
          <w:i/>
          <w:sz w:val="28"/>
          <w:szCs w:val="28"/>
        </w:rPr>
        <w:t xml:space="preserve">доступные и интересные виды деятельности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считаем, что формирование представлений о ЗОЖ, так же должно протекать в разных видах деятельности: </w:t>
      </w:r>
      <w:r>
        <w:rPr>
          <w:sz w:val="28"/>
        </w:rPr>
        <w:t xml:space="preserve"> на занятиях познавательного цикла, физкультурных занятиях,  в игровой, трудовой, совместной деятельностях, режимных процессах,  закаливании, беседах,  развлечениях, досугах, экскурсиях и т.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й о ЗОЖ необходимо проводить как в организованных формах, так и в совместной, свободной деятельности: </w:t>
      </w:r>
      <w:r>
        <w:rPr>
          <w:color w:val="000000"/>
          <w:sz w:val="28"/>
          <w:szCs w:val="28"/>
        </w:rPr>
        <w:t xml:space="preserve">знания, полученные на познавательных занятиях, закреплять в рисунках; представления об организме оформлять в рассказах или сочиненных  загадках,  составлять пословицы о ЗОЖ и т. д.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случаях образовательная работа с детьми в повседневной жизни тесно связана с основной формой – </w:t>
      </w:r>
      <w:r>
        <w:rPr>
          <w:i/>
          <w:sz w:val="28"/>
          <w:szCs w:val="28"/>
        </w:rPr>
        <w:t>занятиями.</w:t>
      </w:r>
      <w:r>
        <w:rPr>
          <w:sz w:val="28"/>
          <w:szCs w:val="28"/>
        </w:rPr>
        <w:t xml:space="preserve"> При этом решаются две дидактические задачи: предварительное </w:t>
      </w:r>
      <w:r>
        <w:rPr>
          <w:i/>
          <w:sz w:val="28"/>
          <w:szCs w:val="28"/>
        </w:rPr>
        <w:t>накопление представлений</w:t>
      </w:r>
      <w:r>
        <w:rPr>
          <w:sz w:val="28"/>
          <w:szCs w:val="28"/>
        </w:rPr>
        <w:t xml:space="preserve"> или двигательного опыта, который затем используется в повседневной жизни, или </w:t>
      </w:r>
      <w:r>
        <w:rPr>
          <w:i/>
          <w:sz w:val="28"/>
          <w:szCs w:val="28"/>
        </w:rPr>
        <w:t>закрепление представлений</w:t>
      </w:r>
      <w:r>
        <w:rPr>
          <w:sz w:val="28"/>
          <w:szCs w:val="28"/>
        </w:rPr>
        <w:t xml:space="preserve">, полученных на занятиях. В этих целях можно применять </w:t>
      </w:r>
      <w:r>
        <w:rPr>
          <w:i/>
          <w:sz w:val="28"/>
          <w:szCs w:val="28"/>
        </w:rPr>
        <w:t>групповую форму</w:t>
      </w:r>
      <w:r>
        <w:rPr>
          <w:sz w:val="28"/>
          <w:szCs w:val="28"/>
        </w:rPr>
        <w:t xml:space="preserve"> обучения, которая охватывает небольшое количество детей, и </w:t>
      </w:r>
      <w:r>
        <w:rPr>
          <w:i/>
          <w:sz w:val="28"/>
          <w:szCs w:val="28"/>
        </w:rPr>
        <w:t xml:space="preserve">индивидуальную. </w:t>
      </w:r>
      <w:r>
        <w:rPr>
          <w:sz w:val="28"/>
          <w:szCs w:val="28"/>
        </w:rPr>
        <w:t>Использование данных форм обеспечивает дифференциацию обучения, более конкретный учет уровня развития учебно-познавательной деятельности детей и их активное включение в процесс обучения. Между тем известно, что дети данного возраста эффективно воспринимают грамотно преподнесенную информацию, глубоко усваивают ее и, таким образом, у них легко образуются привычки и потребности. Тем более  что детям становится доступным осознание выполнения практически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Обучение детей должно быть увлекательным, проблемно – игровым, обеспечивать субъективную позицию ребенка и постоянный рост его самостоятельности и творчества. Познавательные занятия разнообразны по форме: дидактические игры, самостоятельные исследования, "круглые столы", викторины, познавательные игровые программы и т.п. Дети без особых усилий усваивают знания о строении организма и приобретают первоначальные навыки ОБЖ, если знания преподносятся в доступной и увлекательной форм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последующее занятие необходимо начинать с закрепления полученных ранее знаний и установления связей между изучаемым материалом и уже имеющимися знаниями.. В ходе каждого занятия используются различные виды массажа, динамические и оздоровительные паузы, пальчиковые игры. Занятия - это всегда театрально - игровое действо, они заряжают детей положительными эмоция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широко могут использоваться художественные произведения - литературные, изобразительные, анимационные. Например, стихи Н. Пикулевой и М. Дружининой, "Мойдодыр" К. Чуковского с иллюстрациями В. Конашевича, книги Г. Юдина "Главное чудо света" и М. Москвиной "Приключения Олимпионика", "Неболейка" И. Соковня и "Румяные щечки С. Прокофьевой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. Положительное воздействие на детей в рамках воспитательно-образовательного процесса оказывает музыкально - звуковое окружение, как в качестве звукового фона, так и на занятиях для развития творческой, когнитивной, деятельностной сторон личности ребенка. Правильно организованная музыкально - звуковая среда ведет к оздоровлению детей и эстетизации их жизне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познавательные занятия оказывали положительное влияние на формирование представлений о здоровом образе жизни у детей, много внимания необходимо уделять </w:t>
      </w:r>
      <w:r>
        <w:rPr>
          <w:i/>
          <w:sz w:val="28"/>
          <w:szCs w:val="28"/>
        </w:rPr>
        <w:t xml:space="preserve">планированию. </w:t>
      </w:r>
      <w:r>
        <w:rPr>
          <w:sz w:val="28"/>
          <w:szCs w:val="28"/>
        </w:rPr>
        <w:t>На занятиях должны решаться развивающие, образовательные и воспитательные задачи комплексно и последовательно. Дошкольники должны на познавательных занятиях  получать представления о здоровом образе жизни по следующим направлениям: знания о строении человека, основам безопасного поведения и оказание элементарной медицинской помощи, которые  должны быть взаимосвязаны. Основные задачи выделены ниже  в таблице и решаются на протяжении всего учебного года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6"/>
        <w:gridCol w:w="6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ЗАДАЧ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строении челов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внешним строением человека, возможностями тела и организм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нутренним строением организма (понятие клетка, строение скелета и мышц, система кровообращения, дыхания, пищеварения, работа мозга и анализаторов…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вредных привычках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го повед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различных ситуациях, угрожающих жизни и здоровью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редствами охраны и укрепления здоровья; зависимости здоровья от соблюдения правил гигиены, режима дня питания, систематического занятия физическими упражнениями, спортом; необходимость закаливания; влияние окружающей сред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лементарной медицинской  помощ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заболеваний и травматизм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казания первой помощи (при кровотечениях, переломах, обморожениях, тепловом ударе, попадании инородных предметов в глаза, нос, уши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вать психические процессы: память, воображение, наблюдательность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устанавливать логические связи между явлениями (зависимость соблюдения гигиенических норм и здоровье; вредные привычки и здоровье; строение и функции организма и приемы оказания первой помощи; поведения и последствия поступков; пищеварение, питание и здоровье)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хранительное самосознание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ИЕ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познанию себя, желание   узнать, как устроен организм, чувство любви к своему организму, к себе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ложительное отношение к чистоте, занятиям физическими упражнениями, спорту и негативное отношение к вредным привычкам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отзывчивость, чувство сострадания к близким, к инвалидам; желание им помогать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анятиях спортом, физической культурой и др. составляющих здоровый образ жизни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ывать чувство уважения к людям, чья профессия – охрана здоровья, врачам, спасателям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ывать стремление поддерживать чистоту окружающей среды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ривязанности к членам своей семьи, культуру взаимоотношений между мальчиками и девочка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у следует видеть задачу в необходимости помочь ребенку познать и сотворить себя, учить детей сообразно с природой каждого, приспосабливая способы и условия обучения к ребенку, а не наоборот. Детей также необходимо знакомить с положительным и отрицательным содержанием того, что дано природой человеку (зубы – чтобы пережевывать пищу, но они могут и укусить и т. д.).   Поэтому нужно проводить такие занятия, на которых дети играют в игры с ТРИЗовской методикой «Хорошо – плохо», самостоятельно анализируют плюсы и минусы рассматриваемого явления и делают выводы зарисовками или устно. 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должен действовать по такой схеме: сначала помочь ребенку осознать, зачем ему нужно это делать, затем научить в увлекательной форме и только потом приучать выполнять определенные действия и объяснять, где можно  применять полученные знания. Например, прежде чем требовать от детей ежедневно чистить зубы, воспитатель на занятии должен поиграть с детьми: принести в группу кукол, игрушки, у которых «болят зубы». Затем «вылечить» их, имитируя доктора Айболита, а потом вместе с детьми учить «пациентов» правильно чистить зубы. Дети могут с помощью зеркальца рассматривать зубы, узнавать, сколько их и какие (резцы, клыки, коренные), для чего они нужны, по рассуждать на тему зачем нужны зубы человеку и животным. Опираясь на прошлый опыт детей (вспомнить, у кого болели зубы, как это было неприятно, как были расстроены мама и папа, как страшно было идти к доктору), воспитатель должен дать вполне мотивированное представление о необходимости  ежедневно утром  и на ночь чистить зубы. 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уя у детей представления о зрительном анализаторе можно  не только рассмотреть строение глаза на модели,  отметить, что глаза  у разных людей бывают разного цвета и формы, нарисовать глаза друг друга, сравнить глаза человека и животных, подчеркнуть их значение для жизнедеятельности человека. В дальнейшем детям дается информация о профилактике нарушения зрения,  мерах безопасности, воспитывается уважительное, толерантное отношение к людям с нарушением зрения, желание им помочь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знавательные занятия являются информационной основой формирования представлений о ЗОЖ. Закрепляться данные представления должны на физкультурных занятиях, во время проведения закаливающих мероприятий, прогулок, режимных мо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того, чтобы дети не только имели теоретическую подготовку, но и реализовывали ее на практике. Дошкольники  обязаны четко представлять,  для чего необходимо  заниматься физкультурой (развивать мышцы, тело, заниматься спортом, чаще проводить занятия на свежем воздухе и т.д.), о пользе этих занятий для организма, уметь использовать знания о профилактике травматизма на деле и т.д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лучшего усвоения материала предусмотрены также и другие мероприятия. 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Ведущим видом деятельности дошкольников является иг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закрепляют полученные 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вижных, дидактических, развивающих, сюжетно-ролевых иг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одвиж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х</w:t>
      </w:r>
      <w:r>
        <w:rPr>
          <w:sz w:val="28"/>
          <w:szCs w:val="28"/>
        </w:rPr>
        <w:t xml:space="preserve"> дошкольники реализуют свои потребности в самостоятельном движении, повышении двигательной активности; в </w:t>
      </w:r>
      <w:r>
        <w:rPr>
          <w:i/>
          <w:sz w:val="28"/>
          <w:szCs w:val="28"/>
        </w:rPr>
        <w:t>развивающих и дидактических играх</w:t>
      </w:r>
      <w:r>
        <w:rPr>
          <w:sz w:val="28"/>
          <w:szCs w:val="28"/>
        </w:rPr>
        <w:t xml:space="preserve"> валеологической направленности дети закрепляют полученные представления, устанавливают взаимосвязи между определенными направления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глубление и расширение представлений происходит во время </w:t>
      </w:r>
      <w:r>
        <w:rPr>
          <w:i/>
          <w:sz w:val="28"/>
          <w:szCs w:val="28"/>
        </w:rPr>
        <w:t>бесед,</w:t>
      </w:r>
      <w:r>
        <w:rPr>
          <w:sz w:val="28"/>
          <w:szCs w:val="28"/>
        </w:rPr>
        <w:t xml:space="preserve"> которые проводятся в свободное время. Дети получают информацию, обсуждают ее, делают выводы и предположения, где это им может пригоди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также  проводить массовые оздоровительные мероприятия, к которым относятся: </w:t>
      </w:r>
      <w:r>
        <w:rPr>
          <w:i/>
          <w:sz w:val="28"/>
          <w:szCs w:val="28"/>
        </w:rPr>
        <w:t>физкультурные досуги, физкультурные праздники, дни здоровья.</w:t>
      </w:r>
      <w:r>
        <w:rPr>
          <w:sz w:val="28"/>
          <w:szCs w:val="28"/>
        </w:rPr>
        <w:t xml:space="preserve"> Эти формы работы обеспечивают решение образовательных и воспитательных задач; формирование представлений о здоровом образе жизни, интереса и потребности вести здоровый образ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поставленных целей и задач по формированию представлений о здоровом образе жизни в детском саду используется интеграция или взаимопроникновение разных видов деятельности: </w:t>
      </w:r>
      <w:r>
        <w:rPr>
          <w:i/>
          <w:sz w:val="28"/>
          <w:szCs w:val="28"/>
        </w:rPr>
        <w:t>физической,  музыкальной, трудовой, игровой и изобразительной.</w:t>
      </w:r>
      <w:r>
        <w:rPr>
          <w:sz w:val="28"/>
          <w:szCs w:val="28"/>
        </w:rPr>
        <w:t xml:space="preserve"> Детей надо вводить в </w:t>
      </w:r>
      <w:r>
        <w:rPr>
          <w:i/>
          <w:sz w:val="28"/>
          <w:szCs w:val="28"/>
        </w:rPr>
        <w:t>проблемную ситуацию</w:t>
      </w:r>
      <w:r>
        <w:rPr>
          <w:sz w:val="28"/>
          <w:szCs w:val="28"/>
        </w:rPr>
        <w:t xml:space="preserve">, доступную для их понимания; создавать игровую мотивацию. Такая взаимосвязь различных видов деятельности эффективна в смысле укрепления здоровья, конкретизации представлений детей, поскольку </w:t>
      </w:r>
      <w:r>
        <w:rPr>
          <w:i/>
          <w:sz w:val="28"/>
          <w:szCs w:val="28"/>
        </w:rPr>
        <w:t>занятия познавательного</w:t>
      </w:r>
      <w:r>
        <w:rPr>
          <w:sz w:val="28"/>
          <w:szCs w:val="28"/>
        </w:rPr>
        <w:t xml:space="preserve"> цикла служат хорошей предварительной работой для занятий продуктивными видами деятельности. Например, в результате познавательных занятий "Витаминный калейдоскоп", "Полезные продукты" дети узнают, какие продукты полезны для организма, какие витамины содержатся во фруктах и овощах. Полученные знания должны быть закреплены во время занятий по </w:t>
      </w:r>
      <w:r>
        <w:rPr>
          <w:i/>
          <w:sz w:val="28"/>
          <w:szCs w:val="28"/>
        </w:rPr>
        <w:t>изодеятельности</w:t>
      </w:r>
      <w:r>
        <w:rPr>
          <w:sz w:val="28"/>
          <w:szCs w:val="28"/>
        </w:rPr>
        <w:t xml:space="preserve"> "Рисование натюрморта" и в лепке овощей и фруктов из соленого теста. Итогом данной работы может быть организация </w:t>
      </w:r>
      <w:r>
        <w:rPr>
          <w:i/>
          <w:sz w:val="28"/>
          <w:szCs w:val="28"/>
        </w:rPr>
        <w:t>выставки</w:t>
      </w:r>
      <w:r>
        <w:rPr>
          <w:sz w:val="28"/>
          <w:szCs w:val="28"/>
        </w:rPr>
        <w:t xml:space="preserve"> поделок из овощей "Осенняя фантазия",  </w:t>
      </w:r>
      <w:r>
        <w:rPr>
          <w:i/>
          <w:sz w:val="28"/>
          <w:szCs w:val="28"/>
        </w:rPr>
        <w:t>развлечение</w:t>
      </w:r>
      <w:r>
        <w:rPr>
          <w:sz w:val="28"/>
          <w:szCs w:val="28"/>
        </w:rPr>
        <w:t xml:space="preserve"> для детей "Здоровячок", оформление выставки фотографий и детских раб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формы работы, используемые в комплексе, будут способствовать формированию представлений о ЗОЖ, осознанному отношению к своему здоровью. Главное - помочь малыша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вать ответственность за свое здоровье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пешность работы педагога по формированию представлений о ЗОЖ зависит от выбора методов и прием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сего многообразия классификаций методов и приемов можно выделить классификацию, обеспечивающую наиболее эффективный отбор их при организации процесса формирования у дошкольников представлений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м образе жизни, разработанные С.А.Козлов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еляют четыре группы метод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осприятия и усвоения нового материал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закрепления и осмысления изучаемого материал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применения изученного материала в повседневной жизнедеятельн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методы контроля и само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сть выбранных методов выражается в заинтересованном принятии информации, в желании уточнить, углубить свои знания, в самостоятельном поиске ответов на интересующие вопросы, в проявлении элементов творчества, в умении усвоить способ познания и применить его к  </w:t>
      </w:r>
      <w:r>
        <w:rPr>
          <w:iCs/>
          <w:sz w:val="28"/>
          <w:szCs w:val="28"/>
        </w:rPr>
        <w:t>друг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у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е разнообразных методов позволяют эффективно решать поставленные в работе задачи и успешно реализовывать работу по формированию представлений о здоровом образе жизни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бщая все вышеизложенное, следует отметить, что для того, чтобы процесс  формирования у дошкольников представлений о ЗОЖ  протекал эффективно необходим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траивать формирование согласно дидактическим принцип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методы и приемы, направленные на активизацию мыслительной,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в разных формах деятельности детей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стоящее время одной из приоритетных задач, стоящих перед педагогами и родителями, является сохранение здоровья детей в процессе воспитания и обучения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й физической культурой и спортом [11, с. 217]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 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здорового образа жизни детей включают в себя: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Рациональный режим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питание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ая двигательная активность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ливание организма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табильного психоэмоционального состояния [7, с. 56]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здоровья, воспитание привычки к здоровому образу жизни являются первостепенной задачей для педагогов. В связи с этим необходимо организовать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направления обеспечивается: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омплексом оздоровительных мероприятий в режиме дня в зависимости от времени года;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ием оптимальных педагогических условий пребывания детей в ДОУ;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м подходов к взаимодействию с семьей и развитием социального партнерства [7, с. 93]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ое сохранение и развитие здоровья необходимо осуществлять по нескольким направлениям: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чебно-профилактическое (профилактика заболеваний, национальный календарь профилактических прививок, витаминизация и др.);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использование приемов релаксации в режиме дня, применение необходимых средств и методов: элементы аутотренинга, психогимнастика, музыкотерапия);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; учет его индивидуальных способностей и интересов; предоставление свободы выбора, создание условий для самореализации; ориентация на зону ближайшего развития ребенка и т.п.);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алеологической культуры ребенка, основ валелогического сознания (знания о здоровье, умение сберегать поддерживать и сохранять его, воспитание осознанного отношения к здоровью и жизни) [7, с. 97]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храна и укрепление здоровья, воспитание привычки к здоровому образу жизни являются первостепенной задачей для педагогов и родителей, которые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 взаимодействие семьи и дошкольного образовательного учреждения в процессе приобщения детей старшего дошкольного возраста к основам ЗОЖ</w:t>
      </w:r>
    </w:p>
    <w:p>
      <w:pPr>
        <w:pStyle w:val="Normal"/>
        <w:shd w:fill="FFFFFF" w:val="clear"/>
        <w:spacing w:lineRule="auto" w:line="360" w:before="280" w:after="0"/>
        <w:ind w:left="28" w:firstLine="680"/>
        <w:jc w:val="both"/>
        <w:rPr/>
      </w:pPr>
      <w:r>
        <w:rPr>
          <w:sz w:val="28"/>
          <w:szCs w:val="28"/>
        </w:rPr>
        <w:t>Не уменьшая значимости общественных институтов воспитания, надо признать, что человечество не создало другого звена в воспитательной системе, которое по силе эмоционально-нравственного воздействия, на растущего человека соответствовало бы семейному воспитанию.</w:t>
      </w:r>
    </w:p>
    <w:p>
      <w:pPr>
        <w:pStyle w:val="Normal"/>
        <w:shd w:fill="FFFFFF" w:val="clear"/>
        <w:spacing w:lineRule="auto" w:line="360" w:before="28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имеет ряд преимуществ. Оно основано на авторитете родителей; оно индивидуально, воздействует непосредственно на данную личность; любовь к родителям обеспечивает всю полноту чувств ребенка, дети в неблагополучных, неполных семьях и сироты страдают от недостатка тепла и внимания; семья как социальная микрогруппа передает разносторонний социальный опыт подрастающему поколению, является важнейшей ступенью социализации личности.[3].</w:t>
      </w:r>
    </w:p>
    <w:p>
      <w:pPr>
        <w:pStyle w:val="Normal"/>
        <w:shd w:fill="FFFFFF" w:val="clear"/>
        <w:spacing w:lineRule="auto" w:line="360" w:before="28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ое образовательное учреждение - как общественный институт не может заменить семью, решить многие социально-экономические и материальные ее проблемы, она призвана поднимать воспитательный потенциал, авторитет семьи посредством организации продуктивных взаимоотношений с родителями своих воспитанников. </w:t>
      </w:r>
    </w:p>
    <w:p>
      <w:pPr>
        <w:pStyle w:val="Normal"/>
        <w:shd w:fill="FFFFFF" w:val="clear"/>
        <w:spacing w:lineRule="auto" w:line="360" w:before="280" w:after="0"/>
        <w:ind w:right="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 взаимодействия «семья – дошкольное учреждение» определяется следующими направлениями: повышение педагогического уровня знаний родителей в период всего воспитания и обучения детей в детском учреждении, консультирование родителей по вопросам воспитания психологами, согласование воспитательных педагогических действий педагогов и родителей, организация социально-педагогической помощи семье, совместная выработка наиболее адекватных направлений совершенствования воспитания подрастающего поколения. Повышение воспитательного потенциала семьи по формированию здорового образа жизни, возможно при условии положительно направленного взаимодействия семьи и дошкольного учреждения. Такое взаимодействие предполагает равноправные позиции педагогов и родителей в воспитании, развитии личности ребёнка[35].</w:t>
      </w:r>
    </w:p>
    <w:p>
      <w:pPr>
        <w:pStyle w:val="Normal"/>
        <w:shd w:fill="FFFFFF" w:val="clear"/>
        <w:spacing w:lineRule="auto" w:line="360" w:before="280" w:after="0"/>
        <w:ind w:left="45" w:right="6" w:firstLine="658"/>
        <w:jc w:val="both"/>
        <w:rPr/>
      </w:pPr>
      <w:r>
        <w:rPr>
          <w:sz w:val="28"/>
          <w:szCs w:val="28"/>
        </w:rPr>
        <w:t>Только совместными усилиями, дополняя и поддерживая, друг друга, семья и ДОУ могут достигнуть желаемых результатов. И у родителей, и у педагогов цель одна - благо детей, их полноценное и гармоничное развитие.</w:t>
      </w:r>
    </w:p>
    <w:p>
      <w:pPr>
        <w:pStyle w:val="Normal"/>
        <w:shd w:fill="FFFFFF" w:val="clear"/>
        <w:spacing w:lineRule="auto" w:line="360" w:before="280" w:after="0"/>
        <w:ind w:left="17" w:right="34" w:firstLine="77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семьей предполагает добровольность включения родителей в ту или иную деятельность, предлагаемую воспитателем.</w:t>
      </w:r>
    </w:p>
    <w:p>
      <w:pPr>
        <w:pStyle w:val="Normal"/>
        <w:shd w:fill="FFFFFF" w:val="clear"/>
        <w:spacing w:lineRule="auto" w:line="360" w:before="280" w:after="0"/>
        <w:ind w:left="102" w:right="11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новные направления организации работы дошкольного учреждения с семьей по формированию ЗОЖ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1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семей воспитанников (состав родителей, сфера их занятости, образовательный и социальный уровень и д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1" w:after="0"/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ческой работы по изучению потребностей семей в здоровом образе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форм и методов в дифференцированной групповой и индивидуальной работы с семьей по формированию системы знаний и умений здорового образа жизни у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47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720" w:right="40" w:hanging="360"/>
        <w:jc w:val="both"/>
        <w:rPr/>
      </w:pPr>
      <w:r>
        <w:rPr>
          <w:sz w:val="28"/>
          <w:szCs w:val="28"/>
        </w:rPr>
        <w:t>создание системы массовых досугово-оздоровительных мероприятий с родителями, работа по организации совместной общественно значимой деятельности и здорового досуга родителей и дет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7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47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мейное воспитание традиций здорового образа жизн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57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формировании нравственного образа жизни семьи, диагностике и предупреждении негативных проявлений у дет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360" w:before="280" w:after="0"/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е включение в работу с семьей - воспитателей, социального педагога, педагога-психолога, инструктора по физическому воспитанию, и других специалистов важное условие эффективности взаимодействия дошкольного учреждения и семьи по формированию здорового образа жизни.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 Н.Н, Князева Н.Л., Стеркина Р.Б. Безопасность: Учебное пособие по основам безопасности жизнедеятельности детей старшего дошкольного возраста. – СПб.: «ДЕТСТВО - ПРЕСС», 2004. – 14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Айзман Р.И. Здоровье населения России: медико-социальные и психолого-педагогические аспекты формирования. – Новосибирск: 2008. – 27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Алямовская В.Г. Как воспитать здорового ребенка. – Нижний Новгород: Линка пресс, 1998. – 110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sz w:val="28"/>
        </w:rPr>
        <w:t>Апанасенко Г.Л., Попова Л.А. Медицинская валеология / Серия    «Гиппократ». Ростов н/Д.: Феникс, 2000. – 248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севич В.К., Запорожанов В.А. Физическая активность человека. – Киев: Здоровье, 1987. – 22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Билич Г. Л., Назарова Л. В. Основы валеологии. – СПб: «Водолей», 2008. – 56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Богина Т., Рунова М. Сохранение и укрепление здоровья ребенка // Дошкольное воспитание. –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ина Т.М., Рунова М.И Сохранение и укрепление здоровья ребенка // Дошкольное воспитание. – 1999. - №6. 5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Болотина Л.Р., Комарова Т.С., Баранов С.П. Дошкольная педагогика : учебное пособие для студ. сред. пед. учеб. заведений. – 3-е изд., стереотип. – М.: Академия, 2014.- 24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хман И.И. Валеология – наука о здоровье. – 2-е изд. доп., перераб. – М.: ФК и С, 1990. – 20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Брехман И.И. Введение в валеологию науку о здоровье. – Л.: Наука, 1997. – 125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еология /Научно-практический журнал. №1, 1997. – 56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йнер Э.Н. Общая валеология: Учебник. – Липецк: Липецкое изд-во, 1998. – 183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вилова Е.Н. Укрепляйте здоровье детей. – М., 1986. – 14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тивные программы дошкольных образовательных учреждений и технология их использования.  Сост. Соломенникова О.А. – М.: Аркти, 2003. -32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/>
      </w:pPr>
      <w:r>
        <w:rPr>
          <w:sz w:val="28"/>
        </w:rPr>
        <w:t>Вишневский В.А. Здоровьесбережение в школе (педагогические стратегии и технологии). – М,: Изд. «Теория и практика физической культуры», 2012. – 270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Виноградов П.А., Душанин А.П., Жолдак В.И. Основы физической культуры и здорового образа жизни: Учебное пособие. –М.: Советский спорт, 1996. – 591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Виноградова Н.Ф. Воспитателю о работе с семьей. – М., 1999. – 124 с.</w:t>
      </w:r>
    </w:p>
    <w:p>
      <w:pPr>
        <w:pStyle w:val="Normal"/>
        <w:numPr>
          <w:ilvl w:val="0"/>
          <w:numId w:val="9"/>
        </w:numPr>
        <w:spacing w:lineRule="auto" w:line="360"/>
        <w:ind w:left="644" w:right="-5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Воложин А., Субботин Ю., Чикин С. Путь к здоровью. – М.: Знание, 2010. – 16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илкина И.М.. Физкультурно-оздоровительная работа в детском саду. – Биробиджан: БГПИ, 1997. 11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Голубева Л., Примнина И. Роль семьи и детского сада в формировании здоровья детей // Дошк. воспитание. – 2000. №1. – 11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 аттестации! Методическое пособие для педагогов ДОУ, 2-е изд., перераб. И доп.- СПб.: Детство-пресс, 2005.- 20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В.В. Возрастная и педагогическая психология: Учебник для пед. инст. / Под ред. А.В. Петровского. – М.: Просвещение. 1979. –28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Детство: Программа развития и воспитания детей в ДОУ/ Сост. В.И. Логинова, Т.И. Бабаева Н.А. Ноткина и др. – СПб.: Изд-во «Детсво-Пресс», 2015. – 28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Деркунская В.А. Диагностика культуры здоровья дошкольников.- М.: ТЦ Сфера, 2012. – 9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ая педагогика.Учебное пособие для студентов педагогических институтов/ В.И. Логинова, П.Г. Саморукова, Б.С. Лейкина и др.- М.: Просвещение, 1998.-270 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школьное образование. Словарь терминов. – М.: Айрис – пресс, 2005. – 40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бровский В.И. Валеология.   Здоровый образ жизни. - М.: Флинта,  2013. – 56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ятлова В.И. Валеология в школе // Валеология. – 1997. - №2. – 5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йцев Г. К., Колбанов В.В., Колесникова М.Г. Педагогика здоровья: образовательные программы по валеологии. – СПб.: УПМ, 1999. – 7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йцев Г.К., Зайцев А.Г. Твое здоровье: крепление организма – СПб.: Детство-пресс, 2006.- 112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оровый дошкольник: Социально-оздоровительная технология 21 века/Авт. – сост. Ю.Е. Антонов, М.Н. Кузнецова, Т.Ф. Саулина. – М.:2011. – 9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ановский Ю.Ф. Воспитаем детей здоровыми. – М.: Медицина, 1989. – 12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ановский Ю.Ф. Здоровый дошкольник: авторская программа // Дошкольное воспитание. – 1999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Иванова А.И. Естественно-научные наблюдения и эксперименты в детском саду. Человек. – М.: ТЦ Сфера, 2010. – 22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Искусство быть здоровым. Ч.2/ Авт. – сост. А. Чайковский, С. Шенкман. М., 1997. – 191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зин Э.М., Блинов Н.Г., Литвинова Н.А. Основы индивидуального здоровья человека: Введение в общую и прикладную валеологию: Учеб. Пособие для студ. высш. учеб.заведений. – М.: Гуманит. изд. центр ВЛАДОС, 2000. –192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Картушина М.Ю. Зеленый огонек здоровья. Старшая группа: Методическое пособие для педагогов ДОУ.–СПб.: Детство-пресс, 2014.–256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еман А.В., Хухлаева Д.В. Теория и методика физического воспитания дошкольного возраста. – М.: Просвещение, 1985. – 271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ухова Н.И. Воспитатель по физической культуре в дошкольных учреждениях: Учеб. Пособие для студ. высш. и сред. пед. учеб. Заведений / Н.Н. Кожузова, Л.А. Рыжкова, М.М. Самодурова; Под ред. С.А. Козловой. – М.: Издательский центр «Академия», 2002. – 32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Колбанов В.В. Валеология: Основные понятия, термины и определения.- СПб.: ДЕАН, 1998. – 232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Кузнецова В.М. Современные пути оздоровления дошкольников. //Дошкольное воспитание. - 2012.  - №1.- 14-19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Кузнецова В.М. В поиске ради здоровья. Мурманск, 1996. – 141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Кузнецова М.Н. Система комплексных мероприятий по оздоровлению детей в дошкольных образовательных учреждениях: Практическое пособие. – М.: АРКТИ, 2012. – 6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Латохина Л.И. Творим здоровье души и тела. – СПб.: ИК «Комплект», 1999, - 496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инова А.П. Дружи со своим телом. Архангельск, 1999. – 131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в М.Л. Здравствуй! Программа формирования здоровья детей дошкольного возраста: Руководство для воспит. дошк. образов. учреждений. – М.: Академия здоровья, 1997.- 376 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ын Ю.П. Образ жизни и здоровье населения. – М.: Знание, 1982. – 4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щук В.А., Мосткова Е.В. Девять ступеней к здоровью. – М.: Восточная Книжная компания, 1997. – 32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няева М.Р. Занятия по ОБЖ с младшими школьниками. – М.: ТЦ Сфера, 2004. – 12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Марков В.В. Основы здорового образа жизни и профилактика болезней: Учеб. пособие для студ. высш. пед. учеб.заведений. – М.: Издательский центр «Академия», 2013. – 320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Мартынов С.М. Здоровье ребенка в ваших руках. Кн. для воспитателей дет. сада и родителей. – М.: Просвещение, 1999. – 22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Маханева М.Д. Воспитание здорового ребенка. – М.: Издательский центр «Академия», 1998. – 23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Миненко П.П., Швецова В.Н. Валеология в образование. – Хабаровск: Изд-во ХК ИППК ПК, 1999. – 15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color w:val="000000"/>
          <w:sz w:val="28"/>
          <w:szCs w:val="28"/>
        </w:rPr>
        <w:t>Нестерова З. Забочусь о своем здоровье //Дошкольное воспитание. – 1998. №6 -11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Б.П. Первые уроки естественного воспитания, или детство без болезней. – Л.: Лениздат, 1990. – 11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Б.П., Никитина А.Л. Резервы здоровья наших детей. – М.: Физкультура и спорт, 1990. – 21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аров Е.Л. Социальная и экономическая обусловленность здоровья населения. – Нижневартовс: 1993. – 109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а Т.С. Организация здоровьесберегающей деятельности в дошкольных образовательных учреждениях: Монография. – СПб.: КАРО, - 2006.- 176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Ожегов С.И. Словарь русского языка: 70000 слов/Под ред. Н.Ю.Шведовой. – 23-е изд., испр. – М.: Рус. Яз., 1990. – 917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: Учебное пособие для студентов вузов и колледжей / Под ред. П.И. Пидкасистого. –М.: Российское педагог. агенство, 1995.–637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кушева Е. В. Валеология для дошкольников: Методические  рекомендации. – Омск, ОмИПКРО, 2014. – 166 с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План – программа образовательно- воспитательной работы в детском саду: Методическое пособие для воспитателей / Сост. Н.В.Гончарова и др. – СПб: Акцидент, 1999. – 221с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</w:t>
      </w:r>
      <w:r>
        <w:rPr/>
        <w:t>Пошехонская А.А. Валеология для дошкольников(конспекты занятий). Нижневартовск, 2012.– 161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Попов С.В. Валеология в школе и дома (О физическом благополучии школьников). – СПб: СОЮЗ, 1998. – 256с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едметно-пространственная развивающая среда в детском саду. Принципы построения, советы, рекомендации/ Сост. Н.В. Нищева.- СПб., «ДЕТСТВО-ПРЕСС», 2015.-128с.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Психолого-педагогический словарь для учителей и руководителей общеобразовательных учреждений – ростов н/Д.: Феникс, 2005.- 54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дуга: Программа и руководства для воспитателей./Т.И.Доронова и др. М.: Просвещение, 1993. – 224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. Программа нового поколения для дошкольных образовательных учреждений. Младшая группа (старшая, средняя, подготовительная к школе группы)/ Под ред. О.М.Дьяченко. - М.: Гном – Пресс, 1999. – 80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ыжова Н.А. Развивающая среда дошкольных учреждений. М., ЛИНКА-ПРЕСС, 2003.-192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дорова Т.С. Здоровье дошкольника в наших руках (рекомендации для родителей). Нижневартовск.- 2010.-100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ковня – Семенова И. И. Основы здорового образа жизни и первая медицинская помощь: Учебное пособие: Для студентов средних педагогических учебных заведений. – М.: Издательский центр «Академия», 1999. – 208 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Спутник руководителя физического воспитания дошкольного учреждения: Методическое пособие для руководителей физического воспитания дошкольных учреждений/Под ред. С.О. Филипповой. – СПб.: «Детство-пресс», 2005. – 416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/>
      </w:pPr>
      <w:r>
        <w:rPr>
          <w:sz w:val="28"/>
        </w:rPr>
        <w:t xml:space="preserve">Степаненкова Э.Я. Теория и методика физического воспитания и развития ребенка: Учебное пособие для студ. высш. пед. учеб. заведений. – </w:t>
      </w:r>
      <w:r>
        <w:rPr>
          <w:color w:val="000000"/>
          <w:sz w:val="28"/>
          <w:szCs w:val="28"/>
        </w:rPr>
        <w:t>М.: Издательский центр «Академия», 2001. 36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Стеркина Р. Рекомендации по экспертизе образовательных программ для ДОУ РФ // Дошкольное воспитание. – 1995. №8 – 114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Татарникова Л.Г. Педагогическая валеология: Генезис. Тенденция развития. СПб: «Петроградский и Ко», 1995. – 352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644" w:right="-79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Татарникова Л.Г., Захаревич Н.Б., Калинина Т.О. Валеология. Основы безопасности жизни ребенка ( пособие к курсу валеологии «Я и мое здоровье для школы первой ступени»). – 2-е изд. – СПб: изд. «Петроградский и Ко», 1995. – 240 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и  диагностики на выявление уровня сформированности представлений о ЗОЖ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1. Представления  о человеке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уметь составлять свой паспорт (фамилия, имя, отчество, пол, возраст, адрес)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 отличия и сходства человека от животного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 характерные особенности внешнего вида (цвет глаз, волос, форма носа, овал лица)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 органы чувств и их назначение (глаза – видеть, уши – слышать, нос – нюхать и т. д.)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 стадии развития человека (младенец,  дошкольник, школьник, молодой человек, пожилой человек)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различать части своего тела, называть их и показывать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2. Представления о способах охраны здоровь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профилактика травматизма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уметь оказывать первую  помощь себе и другим детям при ушибах, царапинах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, что такое простуда и меры предупреждения (закаливание, использование в пищу лука, чеснока)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знать назначение и телефоны специальных служб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3.  Представления об основах безопасного поведения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в доме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на улице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440" w:right="7" w:hanging="0"/>
        <w:jc w:val="both"/>
        <w:rPr/>
      </w:pPr>
      <w:r>
        <w:rPr>
          <w:sz w:val="28"/>
        </w:rPr>
        <w:t>- в детском саду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080" w:right="7" w:hanging="0"/>
        <w:jc w:val="right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left="1080" w:right="7" w:hanging="0"/>
        <w:jc w:val="center"/>
        <w:rPr>
          <w:b/>
          <w:b/>
          <w:sz w:val="28"/>
        </w:rPr>
      </w:pPr>
      <w:r>
        <w:rPr>
          <w:b/>
          <w:sz w:val="28"/>
        </w:rPr>
        <w:t>Вопросы – сопровождения для диагностики  по теме «Основы безопасности»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Безопасность в доме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>1.Как ты думаешь, для чего придумали правила безопасно</w:t>
        <w:softHyphen/>
      </w:r>
      <w:r>
        <w:rPr>
          <w:color w:val="000000"/>
          <w:spacing w:val="11"/>
          <w:sz w:val="28"/>
          <w:szCs w:val="28"/>
        </w:rPr>
        <w:t>сти на кухне, с бы</w:t>
        <w:softHyphen/>
      </w:r>
      <w:r>
        <w:rPr>
          <w:color w:val="000000"/>
          <w:spacing w:val="7"/>
          <w:sz w:val="28"/>
          <w:szCs w:val="28"/>
        </w:rPr>
        <w:t xml:space="preserve">товыми приборами, </w:t>
      </w:r>
      <w:r>
        <w:rPr>
          <w:color w:val="000000"/>
          <w:spacing w:val="1"/>
          <w:sz w:val="28"/>
          <w:szCs w:val="28"/>
        </w:rPr>
        <w:t>дома? А ты соблюда</w:t>
        <w:softHyphen/>
        <w:t>ешь эти прави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-1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Можно ли подхо</w:t>
        <w:softHyphen/>
      </w:r>
      <w:r>
        <w:rPr>
          <w:color w:val="000000"/>
          <w:spacing w:val="3"/>
          <w:sz w:val="28"/>
          <w:szCs w:val="28"/>
        </w:rPr>
        <w:t xml:space="preserve">дить близко к плите, </w:t>
      </w:r>
      <w:r>
        <w:rPr>
          <w:color w:val="000000"/>
          <w:sz w:val="28"/>
          <w:szCs w:val="28"/>
        </w:rPr>
        <w:t xml:space="preserve">особенно если на ней </w:t>
      </w:r>
      <w:r>
        <w:rPr>
          <w:color w:val="000000"/>
          <w:spacing w:val="7"/>
          <w:sz w:val="28"/>
          <w:szCs w:val="28"/>
        </w:rPr>
        <w:t>варится суп или ки</w:t>
        <w:softHyphen/>
      </w:r>
      <w:r>
        <w:rPr>
          <w:color w:val="000000"/>
          <w:spacing w:val="-1"/>
          <w:sz w:val="28"/>
          <w:szCs w:val="28"/>
        </w:rPr>
        <w:t>пит чайник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-1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. Что ты будешь де</w:t>
        <w:softHyphen/>
      </w:r>
      <w:r>
        <w:rPr>
          <w:color w:val="000000"/>
          <w:spacing w:val="-1"/>
          <w:sz w:val="28"/>
          <w:szCs w:val="28"/>
        </w:rPr>
        <w:t>лать, если почувству</w:t>
        <w:softHyphen/>
        <w:t>ешь запах га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-1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Где «живет» элек</w:t>
        <w:softHyphen/>
      </w:r>
      <w:r>
        <w:rPr>
          <w:color w:val="000000"/>
          <w:spacing w:val="-3"/>
          <w:sz w:val="28"/>
          <w:szCs w:val="28"/>
        </w:rPr>
        <w:t xml:space="preserve">трический ток и когда </w:t>
      </w:r>
      <w:r>
        <w:rPr>
          <w:color w:val="000000"/>
          <w:spacing w:val="3"/>
          <w:sz w:val="28"/>
          <w:szCs w:val="28"/>
        </w:rPr>
        <w:t>он может быть опас</w:t>
        <w:softHyphen/>
      </w:r>
      <w:r>
        <w:rPr>
          <w:color w:val="000000"/>
          <w:spacing w:val="-3"/>
          <w:sz w:val="28"/>
          <w:szCs w:val="28"/>
        </w:rPr>
        <w:t>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-1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Что такое домаш</w:t>
        <w:softHyphen/>
      </w:r>
      <w:r>
        <w:rPr>
          <w:color w:val="000000"/>
          <w:spacing w:val="-5"/>
          <w:sz w:val="28"/>
          <w:szCs w:val="28"/>
        </w:rPr>
        <w:t xml:space="preserve">няя аптечка и для чего </w:t>
      </w:r>
      <w:r>
        <w:rPr>
          <w:color w:val="000000"/>
          <w:spacing w:val="-4"/>
          <w:sz w:val="28"/>
          <w:szCs w:val="28"/>
        </w:rPr>
        <w:t xml:space="preserve">она нужна? Знаешь ли </w:t>
      </w:r>
      <w:r>
        <w:rPr>
          <w:color w:val="000000"/>
          <w:spacing w:val="4"/>
          <w:sz w:val="28"/>
          <w:szCs w:val="28"/>
        </w:rPr>
        <w:t>ты, где она находит</w:t>
        <w:softHyphen/>
      </w:r>
      <w:r>
        <w:rPr>
          <w:color w:val="000000"/>
          <w:spacing w:val="1"/>
          <w:sz w:val="28"/>
          <w:szCs w:val="28"/>
        </w:rPr>
        <w:t>ся у тебя д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-1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 Если я наберу по </w:t>
      </w:r>
      <w:r>
        <w:rPr>
          <w:color w:val="000000"/>
          <w:spacing w:val="5"/>
          <w:sz w:val="28"/>
          <w:szCs w:val="28"/>
        </w:rPr>
        <w:t xml:space="preserve">телефону номер (01, 02, 03, 04), то куда я </w:t>
      </w:r>
      <w:r>
        <w:rPr>
          <w:color w:val="000000"/>
          <w:spacing w:val="1"/>
          <w:sz w:val="28"/>
          <w:szCs w:val="28"/>
        </w:rPr>
        <w:t xml:space="preserve">попаду?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7. Если ты один дома, </w:t>
      </w:r>
      <w:r>
        <w:rPr>
          <w:color w:val="000000"/>
          <w:spacing w:val="4"/>
          <w:sz w:val="28"/>
          <w:szCs w:val="28"/>
        </w:rPr>
        <w:t xml:space="preserve">а в дверь звонят, что </w:t>
      </w:r>
      <w:r>
        <w:rPr>
          <w:color w:val="000000"/>
          <w:spacing w:val="-7"/>
          <w:sz w:val="28"/>
          <w:szCs w:val="28"/>
        </w:rPr>
        <w:t>ты будешь делать? По</w:t>
      </w:r>
      <w:r>
        <w:rPr>
          <w:color w:val="000000"/>
          <w:spacing w:val="-4"/>
          <w:sz w:val="28"/>
          <w:szCs w:val="28"/>
        </w:rPr>
        <w:t>кажи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опасность на улице:</w:t>
      </w:r>
    </w:p>
    <w:p>
      <w:pPr>
        <w:pStyle w:val="Normal"/>
        <w:widowControl w:val="false"/>
        <w:autoSpaceDE w:val="false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1.  Если ты повстреча</w:t>
        <w:softHyphen/>
        <w:t>ешься с собакой или кошкой на улице, как ты будешь себя вести? А если собака тебя укусит или поцарапает кошка, каким будут твои дей</w:t>
        <w:softHyphen/>
        <w:t>ств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16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для чего придумали прави</w:t>
        <w:softHyphen/>
        <w:t>ла безопасности на до</w:t>
        <w:softHyphen/>
        <w:t>рог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16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к тебе на улице подошел не</w:t>
        <w:softHyphen/>
        <w:t>знакомый человек и по</w:t>
        <w:softHyphen/>
        <w:t>звал тебя пойти с ним, как ты себя будешь вес</w:t>
        <w:softHyphen/>
        <w:t>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0" w:leader="none"/>
        </w:tabs>
        <w:spacing w:lineRule="auto" w:line="360"/>
        <w:ind w:left="360" w:right="7" w:hanging="360"/>
        <w:jc w:val="both"/>
        <w:rPr>
          <w:sz w:val="28"/>
        </w:rPr>
      </w:pPr>
      <w:r>
        <w:rPr>
          <w:sz w:val="28"/>
        </w:rPr>
        <w:t>Кому можно без опасения называть свое имя, возраст, адрес и номер телефо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0" w:leader="none"/>
        </w:tabs>
        <w:spacing w:lineRule="auto" w:line="360"/>
        <w:ind w:left="360" w:right="7" w:hanging="360"/>
        <w:jc w:val="both"/>
        <w:rPr>
          <w:sz w:val="28"/>
        </w:rPr>
      </w:pPr>
      <w:r>
        <w:rPr>
          <w:sz w:val="28"/>
        </w:rPr>
        <w:t>Как ты поступиш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0" w:leader="none"/>
        </w:tabs>
        <w:spacing w:lineRule="auto" w:line="360"/>
        <w:ind w:left="1440" w:right="7" w:hanging="360"/>
        <w:jc w:val="both"/>
        <w:rPr>
          <w:sz w:val="28"/>
        </w:rPr>
      </w:pPr>
      <w:r>
        <w:rPr>
          <w:sz w:val="28"/>
        </w:rPr>
        <w:t>когда незнакомый человек просит тебя открыть дверь, чтобы вручить посылку родителям или подарок для тебя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0" w:leader="none"/>
        </w:tabs>
        <w:spacing w:lineRule="auto" w:line="360"/>
        <w:ind w:left="1440" w:right="7" w:hanging="360"/>
        <w:jc w:val="both"/>
        <w:rPr>
          <w:sz w:val="28"/>
        </w:rPr>
      </w:pPr>
      <w:r>
        <w:rPr>
          <w:sz w:val="28"/>
        </w:rPr>
        <w:t>когда по телефону незнакомый человек спросит: «А твои родители дома?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50" w:leader="none"/>
        </w:tabs>
        <w:spacing w:lineRule="auto" w:line="360"/>
        <w:ind w:left="1440" w:right="7" w:hanging="360"/>
        <w:jc w:val="both"/>
        <w:rPr>
          <w:sz w:val="28"/>
        </w:rPr>
      </w:pPr>
      <w:r>
        <w:rPr>
          <w:sz w:val="28"/>
        </w:rPr>
        <w:t>когда незнакомая женщина скажет: «Я тебя знаю. Пойдем со мной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16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шь ли ты пла</w:t>
        <w:softHyphen/>
        <w:t>вать? Какие правила на воде ты знаешь?</w:t>
      </w:r>
    </w:p>
    <w:p>
      <w:pPr>
        <w:pStyle w:val="Normal"/>
        <w:widowControl w:val="false"/>
        <w:autoSpaceDE w:val="false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7. А знакомы ли тебе правила грибников и ягодников? Научи меня, как вести себя в лесу, как правильно собирать грибы и ягоды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ставь, что в од</w:t>
        <w:softHyphen/>
        <w:t>ном сказочном лесу слу</w:t>
        <w:softHyphen/>
        <w:t>чился пожар. Помоги зверям спастись от лес</w:t>
        <w:softHyphen/>
        <w:t>ного пожара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детском саду:</w:t>
      </w:r>
    </w:p>
    <w:p>
      <w:pPr>
        <w:pStyle w:val="Normal"/>
        <w:spacing w:lineRule="auto" w:line="360" w:before="216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, мы спус</w:t>
        <w:softHyphen/>
        <w:t>каемся   по лестнице, идем на прогулку. Вдруг один ребенок толкает впереди идущего. Что может произойти?</w:t>
      </w:r>
    </w:p>
    <w:p>
      <w:pPr>
        <w:pStyle w:val="Normal"/>
        <w:widowControl w:val="false"/>
        <w:autoSpaceDE w:val="false"/>
        <w:spacing w:lineRule="auto" w:line="360" w:before="216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случиться, если человек будет вес</w:t>
        <w:softHyphen/>
        <w:t>ти оживленную беседу во время еды, когда пе</w:t>
        <w:softHyphen/>
        <w:t>режевывает пищу?</w:t>
      </w:r>
    </w:p>
    <w:p>
      <w:pPr>
        <w:pStyle w:val="Normal"/>
        <w:widowControl w:val="false"/>
        <w:autoSpaceDE w:val="false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3. Скажи, пожалуйста, а ты умеешь пользовать</w:t>
        <w:softHyphen/>
        <w:t>ся  ножом и  вилкой, когда   принимаешь пищу? Чего нельзя при этом делать?</w:t>
      </w:r>
    </w:p>
    <w:p>
      <w:pPr>
        <w:pStyle w:val="Normal"/>
        <w:widowControl w:val="false"/>
        <w:autoSpaceDE w:val="false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да тебе нужно будет  помыть руки, сможешь ли ты сам правильно открыть водопроводный кран?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ты думаешь, по</w:t>
        <w:softHyphen/>
        <w:t>чему в группе нельзя играть в подвижные игры, находясь рядом с аквариумом?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firstLine="709"/>
        <w:rPr/>
      </w:pPr>
      <w:r>
        <w:rPr/>
        <w:t>Оценка валеологической предметно-развивающей сре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2"/>
        <w:gridCol w:w="2268"/>
      </w:tblGrid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центр:</w:t>
            </w:r>
          </w:p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 свободной двиг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опа здоровья»  для зака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ий центр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е игры для знакомства с 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, связанные с охраной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основ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ые и методически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тив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чка познаватель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е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дет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южетно-ролевых игр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орая помощь» - «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Мы на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right="-7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пятибалльной системе</w:t>
      </w:r>
    </w:p>
    <w:p>
      <w:pPr>
        <w:pStyle w:val="Normal"/>
        <w:widowControl w:val="false"/>
        <w:autoSpaceDE w:val="false"/>
        <w:spacing w:lineRule="auto" w:line="360"/>
        <w:ind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ованные формы обучения для формирования представлений о ЗОЖ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/>
      </w:pPr>
      <w:r>
        <w:rPr/>
        <w:t xml:space="preserve">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/>
            </w:pPr>
            <w:r>
              <w:rPr>
                <w:sz w:val="28"/>
                <w:szCs w:val="28"/>
              </w:rPr>
              <w:t>Познавательные, валеологические занятия. Физкультурны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. Дидактические игры. Развивающие игры. 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. Трудов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. Чтение познавательной и художественной литер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. Утренняя гимнастика. Двигательный ча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hanging="0"/>
        <w:rPr/>
      </w:pPr>
      <w:r>
        <w:rPr>
          <w:i/>
          <w:sz w:val="28"/>
          <w:szCs w:val="28"/>
        </w:rPr>
        <w:t xml:space="preserve">Схема планирования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736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913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799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2200" cy="5446440"/>
                          </a:xfrm>
                        </wpg:grpSpPr>
                        <wps:wsp>
                          <wps:cNvSpPr/>
                          <wps:spPr>
                            <a:xfrm>
                              <a:off x="3542760" y="685080"/>
                              <a:ext cx="1828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ы безопас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5160" y="570960"/>
                              <a:ext cx="1828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рана здоровь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525636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79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представлений о здоровом образе жиз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3423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342360"/>
                              <a:ext cx="1485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342360"/>
                              <a:ext cx="1713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ши органы чув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пкие зуб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9976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ение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62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чем мы дышим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34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да девается пища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чем нам сердце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278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личие от животног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50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жа, волосы и ног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2240"/>
                              <a:ext cx="19425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до света – человек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148536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едные привыч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1485360"/>
                              <a:ext cx="23997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ая медицинская помощ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194256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е и болезн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28562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ли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239976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лактика заболева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37706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ижение -  это жиз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33134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ьное пит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46850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тота –залог здоровь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440" y="42278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е и эколог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194256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ин дом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331344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асность - раст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285624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жарная   безопас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239976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бенок и другие люд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514224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збука безопас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468504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опасность в д/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42278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опасность на приро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3770640"/>
                              <a:ext cx="217116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рожная грамо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240" y="913680"/>
                              <a:ext cx="0" cy="39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38847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34275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43419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15994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20566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2513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2970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440" y="5142240"/>
                              <a:ext cx="228528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ый образ жизн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240" y="53708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4913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028160"/>
                              <a:ext cx="0" cy="43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3708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281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028160"/>
                              <a:ext cx="0" cy="43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53708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47991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4341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3884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342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970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5138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0566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1599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599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0566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5138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970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42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884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341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7991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68508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челове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6pt;width:719.95pt;height:431.95pt" coordorigin="0,-92" coordsize="14399,8639">
                <v:rect id="shape_0" stroked="f" o:allowincell="f" style="position:absolute;left:0;top:-92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39,447" to="9539,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1347" to="11156,1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527" to="5576,1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467" to="9899,8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92;width:14397;height:8577">
                  <v:oval id="shape_0" fillcolor="white" stroked="t" o:allowincell="f" style="position:absolute;left:5579;top:987;width:287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ы безопас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58;top:807;width:287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рана здоров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39;top:-92;width:8277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79"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представлений о здоровом образе жиз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447" to="6839,9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8,447" to="12056,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447" to="4676,9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0;top:2247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ши органы чув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967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пкие зуб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687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ение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40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чем мы дышим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12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да девается пища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84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чем нам сердце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56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личие от животно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28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жа, волосы и ног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006;width:305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удо света – человек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2247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едные привыч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2247;width:377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ая медицинская помощ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2967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е и болез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440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ли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3687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лактика заболе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584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ижение -  это жизн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512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ьное пит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728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тота –залог здоров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8;top:656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е и эколо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2967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ин до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5126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асность - раст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4406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жарная   безопас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3687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бенок и другие лю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8006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збука безопас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7286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опасность в д/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656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опасность на природ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5846;width:341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рожная грам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98,1347" to="9898,7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8,6026" to="10616,6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5306" to="10616,5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6746" to="10616,67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2427" to="10616,24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3147" to="10616,3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3867" to="10616,38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4586" to="10616,4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18;top:8006;width:3598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ый образ жиз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98,8366" to="10616,8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8,7646" to="10616,76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1527" to="4679,8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8366" to="5757,8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1527" to="4137,15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1527" to="4139,8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8366" to="4136,83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7466" to="4136,74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6746" to="4136,674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6026" to="4136,60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5306" to="4136,530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4586" to="4136,458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3867" to="4136,38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3147" to="4136,31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2427" to="4136,242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2427" to="5757,24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3147" to="5757,3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3867" to="5757,38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4586" to="5757,4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5306" to="5757,5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6026" to="5757,6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6746" to="5757,67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7466" to="5757,74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79;top:987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челове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both"/>
        <w:rPr/>
      </w:pPr>
      <w:r>
        <w:rPr/>
        <w:t>Перспективный</w:t>
        <w:tab/>
        <w:t xml:space="preserve"> план работы по формированию представлений о здоровом образе жизни                                                                                                                          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62"/>
        <w:gridCol w:w="4664"/>
        <w:gridCol w:w="4653"/>
      </w:tblGrid>
      <w:tr>
        <w:trPr>
          <w:trHeight w:val="9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 о человек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здоровья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Тема: Наши органы чувст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Тема: Вредные привыч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Тема: Первая медицинская помощь</w:t>
            </w:r>
          </w:p>
        </w:tc>
      </w:tr>
      <w:tr>
        <w:trPr>
          <w:trHeight w:val="25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>: «Мои чувств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Закреплять понятия детей о чувствах, эмоциях. Уточнять знания о значении для человека слуха, зрения, вкуса, обоняния, осязания в познании мира. Обогащать словарный запас детей новыми словами, входящими в пословицы (зрачок, зеница, око и т.д.). Воспитывать бережное отношение к своим органам чувств.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Вредные привычки и поступк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Дать детям представления о том, что у человека, как и у предметов, есть определенные свойства (привычки). Раскрыть детям негативную сторону вредных привычек и поступков, таких как непослушание, невыдержанность, воровство, привычки брать в рот несъедобные предметы, привычка грызть ногти, сосать палец, ковырять в носу, привычка драться, лгать и претворяться, сквернословить. Доказать необходимость избавляться от них с целью улучшения психического и физического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ебенку, как разумно устроен наш организм; научить относиться к себе (своему организму) внимательно, бережно, с пониманием;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Мы должны уметь себя защищать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С: Познакомить с элементарными приемами облегчения боли, первой помощи, учить вызывать врача, оказывать помощь пострадавшему. Применять свои знания в повседневной жизни, оберегая свой организм от ушибов, царапин, синяков, ожогов, обморожений, переломов и т.д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своему организму и организму другого человека, защищать его, не причинять боли; учить детей различать грозящую опасность и находить выход из различ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алгоритм обработки ссадин и ран</w:t>
            </w:r>
          </w:p>
        </w:tc>
      </w:tr>
      <w:tr>
        <w:trPr>
          <w:trHeight w:val="26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ая игра </w:t>
            </w:r>
            <w:r>
              <w:rPr>
                <w:sz w:val="22"/>
                <w:szCs w:val="22"/>
              </w:rPr>
              <w:t>«Угадай на вкус», «Что как звучит?», «Кто, что слышит?», «Кто, как видит» (ознакомление с органом зрения у животных), «Что мы можем с помощью глаз», «Какого цвета глаза», «Собери модель глаза», «Скок, скок, скок – угадай, чей голосок», «Услышь и запомни» (распознание бытовых и природных звуков)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Прекрасный мир вкусов и запахов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Чего нельзя делать?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Гигиена зрения, слуха», «Как вызвать скорую помощь?», «Какой врач лечит уши, глаза?»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Е. Юдин «Вот какой малыш», Н. Померанцев «Капризуля», А.Барто «Наша Таня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А. Пармз «Зубная щетка и расческа», Е. Вавилова «Буду осторожней», А Барто «Как медведь трубку курил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А. Барто «Мы с Тамарой ходим парой», Я. Аким «Я маленьким был», С. Маршак «Чем болел мальчик», Э. Успенский «Академик Иванов»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Парфюмерный отдел супермаркета», «На приеме у ЛОРа»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Что было бы, если бы…» (учить устанавливать простейшие причинно-следственные связи и отношения в своем состоянии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Если я сделаю так»</w:t>
            </w:r>
          </w:p>
        </w:tc>
      </w:tr>
      <w:tr>
        <w:trPr>
          <w:trHeight w:val="5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нинг </w:t>
            </w:r>
            <w:r>
              <w:rPr>
                <w:sz w:val="22"/>
                <w:szCs w:val="22"/>
              </w:rPr>
              <w:t>«Как правильно вызывать экстренные службы?»</w:t>
            </w:r>
          </w:p>
        </w:tc>
      </w:tr>
      <w:tr>
        <w:trPr>
          <w:trHeight w:val="5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южетно-ролевая игра  </w:t>
            </w:r>
            <w:r>
              <w:rPr>
                <w:sz w:val="22"/>
                <w:szCs w:val="22"/>
              </w:rPr>
              <w:t>«Поликлиника», «Скорая помощь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Крепкие зубы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ма: «Один дом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/>
            </w:pPr>
            <w:r>
              <w:rPr>
                <w:i/>
                <w:sz w:val="22"/>
                <w:szCs w:val="22"/>
              </w:rPr>
              <w:t>Тема:«Здоровье и болезнь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Крепкие зубы, здоровые десны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Познакомить детей со строением, функцией и значением зубов. Учить беречь зубы и правильно их чистить. Выработать с детьми правила «Крепкие зубки»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Рассказать детям, что существует много предметов, которыми надо уметь пользоваться, и что они должны храниться в специально отведенных местах. Дети должны знать, что нельзя самим открывать окна и выглядывать из них, выходить на балкон и играть т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Игра – тренинг «</w:t>
            </w:r>
            <w:r>
              <w:rPr>
                <w:sz w:val="22"/>
                <w:szCs w:val="22"/>
              </w:rPr>
              <w:t>Могут ли игры быть опасными?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Упражнять детей в выборе правильного поведения в опасных ситуациях  (приложение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Наши болезн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детей о том, что здоровье только в руках самих людей. Дать детям понятие о недуге людей, раскрыть значение и виды болезней – простудные, инфекционные, травматические. По возможности не оберегать детей от знаний о тяжелых, хронических заболеваниях, инвалидности. Стараться пробудить в них чувство сострадания, стремление помочь больным, одиноким, пожилым людям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Чтобы зубы не болели», «На приеме у стоматолога», «Что будет, если не будешь каждый день чистить зубы?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Как вызвать милицию», «Контакты с незнакомыми людьми на улице и дома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Если ты заболел: правила поведения в обществе», «Правила поведения во время болезни», «Что делать, если промочил ноги», «Как одеваться летом, зимой, в помещении, на улице»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 </w:t>
            </w:r>
            <w:r>
              <w:rPr>
                <w:sz w:val="22"/>
                <w:szCs w:val="22"/>
              </w:rPr>
              <w:t>«Нарисуй своих и чужих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Какие продукты укрепляют зубы?» (отбери картинки), «Что для чего полезно?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«Знакомый, свой, чужой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Какое это заболевание?» (учить, по признакам, определять заболевание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На приеме у стоматолог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Дом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Больница», «Скорая помощь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«Советы доктора Градусника», М. Котин «Пугалки»,  Н. Саконская «Пахнет мятой порошок…», Г. Бойко «Зубы», А. Усачев «Жевательная история», «Баллада о конфете», С. Михалков «Как у нашей Любы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блемные ситуации </w:t>
            </w:r>
            <w:r>
              <w:rPr>
                <w:sz w:val="22"/>
                <w:szCs w:val="22"/>
              </w:rPr>
              <w:t xml:space="preserve">Правильно ли поступил Буратино, согласившись пойти с котом и лисой?»,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ему Буратино согласился пойти с ними?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ренинг </w:t>
            </w:r>
            <w:r>
              <w:rPr>
                <w:sz w:val="22"/>
                <w:szCs w:val="22"/>
              </w:rPr>
              <w:t>«Предложить закрыть глаза, уши, нос и попросить представить и рассказать, что они при этом чувствуют?  А если вообразить, что сломана рука, нога…»</w:t>
            </w:r>
          </w:p>
        </w:tc>
      </w:tr>
      <w:tr>
        <w:trPr>
          <w:trHeight w:val="83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а ухода за зубами.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К.И.Чуковский «Котауси и Мауси», «Загадки», С.Я.Маршак «Сказка о глупом мышонке», Е. Тамбовцева – Широкова «Находчивый Дима», Г. Шалаева «Не играй со спичками – это опасно!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И. Токмакова «Мне грустно – я лежу больной», С. Маршак «Я жучок», А. Барто «Сто одежек», Н. Саконская «Снежный ком»</w:t>
            </w:r>
          </w:p>
        </w:tc>
      </w:tr>
      <w:tr>
        <w:trPr>
          <w:trHeight w:val="83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«Принадлежности для ухода за зубами»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Строение человек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бенок и другие люд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филактика заболеваний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Я и мое тело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Обобщить, систематизировать и закрепить полученные знания о строении тела человека, основных функциях органов, о возможностях человеческого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Красота человеческого тел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Развивать  у детей  способность к эстетическому восприятию человеческого тела. Закрепить знания о том, что природа создала человеческое тело красивым, но каждый может и должен делать его еще лучше, еще совершеннее. Вспомнить сказки о красивых, но злых людях. И наоборот, есть внешне не очень привлекательные люди, но добрые и отзывчивы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«</w:t>
            </w:r>
            <w:r>
              <w:rPr>
                <w:sz w:val="22"/>
                <w:szCs w:val="22"/>
              </w:rPr>
              <w:t>Не каждый встречный друг сердечны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П\с: Объяснить детям, что приятная внешность незнакомого человека не всегда означает его добрые намерения. Рассмотреть и обсудить  с детьми типичные опасные ситуации возможных контактов с незнакомыми людьми на улице, научить ребенка правильно себя вести в таких ситуациях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- экскурсия</w:t>
            </w:r>
            <w:r>
              <w:rPr>
                <w:sz w:val="22"/>
                <w:szCs w:val="22"/>
              </w:rPr>
              <w:t xml:space="preserve"> «Кто помогает тебе быть здоровым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\с: Познакомить детей с важностью любого труда (профессии), его значимостью для сохранения здоровья человека. Воспитывать уважение к врачам, развивать интерес к разным профессия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 пользе деятельности врачей: лечат людей, оказывают неотложную помощ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«</w:t>
            </w:r>
            <w:r>
              <w:rPr>
                <w:sz w:val="22"/>
                <w:szCs w:val="22"/>
              </w:rPr>
              <w:t>Я не хочу  болеть!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Научить детей заботиться о своем здоровье, избегать ситуаций, приносящих вред здоровью. Объяснить, что такое прививка и ее важность для профилактики инфекционных заболеваний. Личная гигиена – возможность профилактики заболеваний грязных рук. Витамины и их польза для организм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вижная игра </w:t>
            </w:r>
            <w:r>
              <w:rPr>
                <w:sz w:val="22"/>
                <w:szCs w:val="22"/>
              </w:rPr>
              <w:t>«Покажи на себе» (уточнить части тела), «Как мы устроены»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Е. Тамбовцева-Широкова «Кто твой друг и кто твой враг», С. Маршак «Сказка о глупом мышонке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А.А. Уманская «Что такое вирус гриппа? Как сберечься от бронхита?», К.Чуковский «Айболит», С. Михалков «Про мимозу», «Прививка»,  "Тридцать шесть и пять», «Чудесные таблетки», «Про девочку, которая сама себя вылечила», И. Токмакова «Мне грустно – я лежу больной»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К.Кроун «Знай свое тело», С. Михалков «Мое тело»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ая игра </w:t>
            </w:r>
            <w:r>
              <w:rPr>
                <w:sz w:val="22"/>
                <w:szCs w:val="22"/>
              </w:rPr>
              <w:t xml:space="preserve"> «Что такое хорошо, что такое плохо», «Подбираем пищу, полезную для опорно-двигательного аппарата»  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</w:rPr>
              <w:t>Все мы очень разны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 </w:t>
            </w:r>
            <w:r>
              <w:rPr>
                <w:sz w:val="22"/>
                <w:szCs w:val="22"/>
              </w:rPr>
              <w:t>«Если ты потерялся в городе?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Для чего заниматься спортом?», «Как я должен себя беречь?»</w:t>
            </w:r>
          </w:p>
        </w:tc>
      </w:tr>
      <w:tr>
        <w:trPr>
          <w:trHeight w:val="9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вивающая игра </w:t>
            </w:r>
            <w:r>
              <w:rPr>
                <w:sz w:val="22"/>
                <w:szCs w:val="22"/>
              </w:rPr>
              <w:t xml:space="preserve">«Подбери пару» (соотносить предметы, изображенные на картинках, с выполняемыми функциями),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чевая деятельность </w:t>
            </w:r>
            <w:r>
              <w:rPr>
                <w:sz w:val="22"/>
                <w:szCs w:val="22"/>
              </w:rPr>
              <w:t>«Придумай рассказ или историю о том, что поступки не всегда совпадают с внешностью», «Вспомни произведения, где с виду приятные герои совершают отрицательные поступки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Что ты знаешь о…» (Закреплять знания детей о строении, работе, особенностях своего организма, правилах ухода за ним, о первой помощи в различных ситуациях), «Помощники глазам» (профилактика заболеваний глаз), «Выбери полезные вещи для ушей», </w:t>
            </w:r>
          </w:p>
        </w:tc>
      </w:tr>
      <w:tr>
        <w:trPr>
          <w:trHeight w:val="9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«Проволочный человечек», «Тряпичная кукла»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  <w:r>
              <w:rPr>
                <w:sz w:val="22"/>
                <w:szCs w:val="22"/>
              </w:rPr>
              <w:t>«Разучить с детьми упражнения для осанки рост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Зачем мы дышим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жарная  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алив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– игра</w:t>
            </w:r>
            <w:r>
              <w:rPr>
                <w:sz w:val="22"/>
                <w:szCs w:val="22"/>
              </w:rPr>
              <w:t xml:space="preserve"> «В стране Легких, или Путешествие воздушных человечков»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Дать детям представление о том, что дыхание – это одно из важнейших функций организма. Показать роль дыхания для жизни человека. Познакомить с дыхательным путем (подробнее с легкими), с механизмом дыхания (вдоха-выдоха).  Развивать внимание, память, умение переживать чувство радостного удивления, чувство исследоват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«</w:t>
            </w:r>
            <w:r>
              <w:rPr>
                <w:sz w:val="22"/>
                <w:szCs w:val="22"/>
              </w:rPr>
              <w:t>Осторожно – пожар!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Закреплять правила поведения в экстремальной ситуации. Уточнить, в каких случаях и от чего можно получить ожог, в каких случаях огонь является другом человека, а в каких врагом. Помочь детям запомнить основную группу пожароопасных предметов, которыми нельзя самостоятельно пользоваться как в городе, так и в сельской местност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Солнце, воздух и вода – наши лучшие друзья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Закрепить знания детей о закаливающих мероприятиях. Вызвать у детей желание совершенствовать свое физическое развитие, поддерживать интерес к занятиям физическими упражнениями, спортом на свежем воздухе. Воспитывать потребность в здоровом образе жизн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  <w:r>
              <w:rPr>
                <w:sz w:val="22"/>
                <w:szCs w:val="22"/>
              </w:rPr>
              <w:t>«Надуем шарик и сравним его с легкими», «Найди и покажи на себе, где находятся легкие, трохея и т.д.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гровая ситуация </w:t>
            </w:r>
            <w:r>
              <w:rPr>
                <w:sz w:val="22"/>
                <w:szCs w:val="22"/>
              </w:rPr>
              <w:t>«Если в доме что-то загорелось…», «Если в квартире много дыма…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Сюжетно-ролевая игра  «</w:t>
            </w:r>
            <w:r>
              <w:rPr>
                <w:sz w:val="22"/>
                <w:szCs w:val="22"/>
              </w:rPr>
              <w:t>Детский сад»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 «</w:t>
            </w:r>
            <w:r>
              <w:rPr>
                <w:sz w:val="22"/>
                <w:szCs w:val="22"/>
              </w:rPr>
              <w:t>Дополни фразу» (закрепить правила пользования пожароопасными предметам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</w:rPr>
              <w:t>Для чего человеку нужен нос?», «Кто как дышит?», «Почему на морозе нельзя дышать ртом, петь и кричать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</w:rPr>
              <w:t>Ваши действия при пожаре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Если хочешь быть здоров – закаляйся», «Как укрепить себя и свое здоровье»</w:t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Сюжетно-ролевая игра «</w:t>
            </w:r>
            <w:r>
              <w:rPr>
                <w:sz w:val="22"/>
                <w:szCs w:val="22"/>
              </w:rPr>
              <w:t>Пожарная часть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Чей нос?» (закрепление название органов дыхания у животных: хобот, жабры, дыхало)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С.Я. Маршак «Кошкин дом», Л.Толстой «Пожар», «Пожарные собаки»; Б.Житков «Пожар», «Дым», «Пожар в море», К.Оленев «Красная машина», Л. Куклин «Пожарный», О. Торнопольская «Вода», М. Поцхишвили «Можно и нельзя», Г. Цыферов «Жил на свете слоненок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 xml:space="preserve">«Что полезно, чт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» (солнце, воздух и вода – польза и вред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Р. Киплинг «Слоненок», В. Бианки «Чей нос?»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 </w:t>
            </w:r>
            <w:r>
              <w:rPr>
                <w:sz w:val="22"/>
                <w:szCs w:val="22"/>
              </w:rPr>
              <w:t>«Нарисуй себя: какой я сейчас и каким я хочу быть»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блемная ситуация </w:t>
            </w:r>
            <w:r>
              <w:rPr>
                <w:sz w:val="22"/>
                <w:szCs w:val="22"/>
              </w:rPr>
              <w:t>«Почему человеку нужно дышать чистым воздухом?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ЗО </w:t>
            </w:r>
            <w:r>
              <w:rPr>
                <w:sz w:val="22"/>
                <w:szCs w:val="22"/>
              </w:rPr>
              <w:t>Рисунки на темы «Пожароопасные предметы», по произведению «Кошкин дом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 </w:t>
            </w:r>
            <w:r>
              <w:rPr>
                <w:sz w:val="22"/>
                <w:szCs w:val="22"/>
              </w:rPr>
              <w:t xml:space="preserve"> В. Ивенин «Слово  врача</w:t>
            </w:r>
            <w:r>
              <w:rPr>
                <w:i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Г. Виеру «Как умывается ежик», П. Вегин «Ванна для слона»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Куда девается пища?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Опасность – растен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Правильное питание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 – игра</w:t>
            </w:r>
            <w:r>
              <w:rPr>
                <w:sz w:val="22"/>
                <w:szCs w:val="22"/>
              </w:rPr>
              <w:t xml:space="preserve"> «Об удивительных превращениях пищи внутри нас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Познакомить детей с пищеварительным трактом и его основными отделами. Показать важность выполняемой каждым отделом работы. Учить детей понимать организм, его потреб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Ядовитые растения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С: Учить детей узнавать ядовитые растения и ягоды, произрастающие в нашем крае.  Дать знания о том, что ядами этих растений человек может отравиться, но и вылечиться. Уточнить знания детей о грибах, о симптомах отравления и оказания первой помощи. Воспитывать осторожность при обращении с незнакомыми растениями и грибам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Здоровая пищ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с: Помочь детям понять, что здоровье зависит от правильного питания. Закрепить представление детей о том, какая еда полезная, а какая – вредная для организма, подвести их к пониманию противоречия: мне нравится эта еда…, а моему организму она полезна?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Каф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звитие речи </w:t>
            </w:r>
            <w:r>
              <w:rPr>
                <w:sz w:val="22"/>
                <w:szCs w:val="22"/>
              </w:rPr>
              <w:t>«Составь рассказ о том, как ты собирал в лесу грибы и ягод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Магазин полезных продуктов»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«Ядовитые и лекарственные растения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Д.Клифорд «Эта вредная еда», Л. Зильберг «Никогда не унываю», Ю. Тувим «Овощи», русская народная сказка «Живот-животок»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Аптека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Правила поведения за столом и после еды, «Путешествие бутерброда», «Сколько я ем и пью», «Почему в жаркий день надо пить»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Ядовитые и съедобные грибы», «Лекарственные растения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Для чего нужны витамины?», «Витамины и полезные продукт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: Составить с детьми «Правила здорового питания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 xml:space="preserve">«Кто, чем питается?» (закрепить знания о продуктах питания животных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Съедобное – несъедобное» (грибы, ягоды), «Сбор грибов и ягод» (уточнить образование названий грибов и ягод: сыроежка, мухомор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 xml:space="preserve">«Из чего можно сделать витаминный салат?» (подобрать овощи и фрукты), </w:t>
            </w:r>
            <w:r>
              <w:rPr>
                <w:i/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</w:rPr>
              <w:t>«Полезная и вредная еда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В.Драгунский «Денискины рассказы», Д. Хармс «Очень, очень вкусный пирог», Г. Остер «Нарушение правил этикета: правила личной гигиены», «Петька – микроб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С. Босев «Посмотрите–ка, ребята», сказка «Война Грибов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  <w:r>
              <w:rPr>
                <w:sz w:val="22"/>
                <w:szCs w:val="22"/>
              </w:rPr>
              <w:t xml:space="preserve"> Приготовить совместно с детьми витаминных салат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Зачем нам сердце?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Дорожная грамот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Движение -  это жизнь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Великий волшебник – труженик и волшебные рек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Дать детям представление о работе сердца, его положении, строении. Показать значение сердца в жизни человека и для слаженной работы всего организма вообще. Познакомить с деятельностью и выполняемыми функциями клеток крови. Поддерживать желание глубже узнать себя. Развивать наблюдательность, внимание, стремление понимать, что все люди одинаково устроены, прислушиваться к себе. Воспитывать чуткость, уважение к жизни друг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Дорожная азбу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С: Научить детей различать и понимать, что обозначают некоторые дорожные знаки. Познакомить  с правилами этичного и безопасного поведения в городском транспорте. Выработать правила сознательного отношения к соблюдению правил безопасного движения. Закреплять знания о работе светофора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«Маленькие спортсмены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С: Дать детям знания о том, что здоровье – это одна из главных ценностей человеческой жизни; для того, чтобы быть сильным, бодрым, энергичным, нужно много бегать,  не уставая, кататься на велосипеде, плавать, играть с ребятами во дворе в подвижные  игры. Во время движения совершенствуются все органы человека, укрепляется сердце, тело становится подтянутым, красивым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  <w:r>
              <w:rPr>
                <w:sz w:val="22"/>
                <w:szCs w:val="22"/>
              </w:rPr>
              <w:t>Определение пульса в разное время дн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ЗО </w:t>
            </w:r>
            <w:r>
              <w:rPr>
                <w:sz w:val="22"/>
                <w:szCs w:val="22"/>
              </w:rPr>
              <w:t>«Нарисуй дорожные знаки, которые ты знаешь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Фитнес-клуб»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Доброе сердце – это важно» (Дать детям представление о людях с крепким «железным» и «живым» сердцем. Вызвать желание быть похожими на людей с «живым», отзывчивым сердцем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Кому уступаем место в автобусе?», «Школа пешеходных наук», «Этого могло не случиться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Что можно делать ногами? В какие игры играть, Какими видами спорта заниматься?»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</w:rPr>
              <w:t>«Лучший пешеход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Сюжетно-ролевая игра</w:t>
            </w:r>
            <w:r>
              <w:rPr>
                <w:sz w:val="22"/>
                <w:szCs w:val="22"/>
              </w:rPr>
              <w:t xml:space="preserve"> «ГАИ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Подбираем пищу, полезную для сердца»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Путешествие за город»,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Что нужно?» (закрепить предметы для занятий разными видами спорт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Г.Х. Андерсен «Снежная королев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И.Я. Яворская «Дети и дорога», О. Бедарев «Если бы…», В. Семернин «Запрещается – разрешается», С. Баруздин «Над Москвой луна, как блюдце…», В.Берестов «Это еду я бегом», 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С.Михалков «Травма», «Гололед, гололед…», Е. Багряна «Маленький спортсмен», А. Барто «Петю хвалят», А. Барто «Зарядка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блемная ситуация </w:t>
            </w:r>
            <w:r>
              <w:rPr>
                <w:sz w:val="22"/>
                <w:szCs w:val="22"/>
              </w:rPr>
              <w:t>«Опасно ли идти по тротуару?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Отличие от животного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Безопасность на природе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Здоровье и эколог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Чем мы отличаемся от животных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Учить видеть сходство и различия животного и человека: прямо ходит, есть руки и ноги, разговаривает, дума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крепить представления детей о строении и деятельности организма человека и животного. Учить видеть неправдоподобность предложенной ситуации, ее абсурдность, понимать зависимость физических возможностей человека  и животного от строения их организм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Безопасность на природе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Дать детям представление о том, что даже в обычном лесу человека подстерегает множество опасностей: можно заблудиться, гроза, пожар, ядовитые растения и гриб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иродоохранительное самосознание, предвидеть возможные последствия своих поступков. Развивать представления о том, какие действия вредят природе, портят ее, а какие способствуют ее вос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Наше здоровье – чистота окружающей сре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П\с:</w:t>
            </w:r>
            <w:r>
              <w:rPr>
                <w:sz w:val="22"/>
                <w:szCs w:val="22"/>
              </w:rPr>
              <w:t>: Дать детям представление о том, что наше здоровье зависит как от нас самих, так и от чистоты окружающей среды. Познакомить детей с экологическими «санитарами» - зелеными насаждениями, их функциями (выделяют кислород и питаются углекислым газом). Воспитывать любовь к природе, стремление сохранять и приумножать его богатств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Зоопарк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рудовая деятельность </w:t>
            </w:r>
            <w:r>
              <w:rPr>
                <w:sz w:val="22"/>
                <w:szCs w:val="22"/>
              </w:rPr>
              <w:t>Уборка участка, соседнего парка, сделать совместно с родителями кормушк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«Сделаем макет экологической зоны  - этажи леса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С кем мы похожи?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 xml:space="preserve">«Экологические правила в лесу, на поляне, у реки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Как нужно охранять окружающую среду?»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Составь модели признаков отличия человека от животного», «Логические цепочки» (стадии развития птиц, рыб, животных, человек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Опасно-неопасн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Подари картинку» (знаки охраны природы)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Выставка  «</w:t>
            </w:r>
            <w:r>
              <w:rPr>
                <w:sz w:val="22"/>
                <w:szCs w:val="22"/>
              </w:rPr>
              <w:t>Съедобные и ядовитые грибы»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Б. Житков «Что я видел», «Как меня назвали», Г. Остер «Зарядка для хвоста», В. Лебедев-Кумач «Про умных зверюшек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М. Бородицкая «Разговор с пчелой», А. Барто «Весенняя прогулка», Д. Радович «Дерево, трава, цветок и птица»,  В. Берестов «Хоровод», М. Бартенев «Ваня шел купатьс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ение  </w:t>
            </w:r>
            <w:r>
              <w:rPr>
                <w:sz w:val="22"/>
                <w:szCs w:val="22"/>
              </w:rPr>
              <w:t xml:space="preserve">Я Аким «Береги свою планету», Б. Заходер «Про всех на свете», М. Бородицкая «Разговор с пчелой», А. Барто «Весенняя прогулка», Д. Радович «Дерево, трава, цветок и птица», В. Берестов «Хоровод», 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Кожа, волосы и ногти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Безопасность в д/с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Чистота - залог здоровья»</w:t>
            </w:r>
          </w:p>
        </w:tc>
      </w:tr>
      <w:tr>
        <w:trPr>
          <w:trHeight w:val="14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Это плохо очень для ребячьей кожиц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Закреплять знания детей о назначении кожи, волос, и ногтей. Уточнить строение кожи и ее свойства. Познакомить детей с интересными фактами, для чего нужна кожа, у кого самые длинные ногти, сколько волос у нас на голове и др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Занятие «</w:t>
            </w:r>
            <w:r>
              <w:rPr>
                <w:sz w:val="22"/>
                <w:szCs w:val="22"/>
              </w:rPr>
              <w:t>Конфликты между детьм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знания о том, что в детском саду детей поджидает много неожиданностей: лестничные пролеты и движения по ним, общение с товарищами, конфликты, умение разрешать их без драки и т.д. Научить детей говорить «нет», если старший приятель попытается вовлечь его в опасную ситуацию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Уроки Мойдодыр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С: Закреплять знания о культурно-гигиенических навыках. Совместно с детьми разработать «Правила Чистюли». Закрепить полученные ранее сведения, научить пользоваться ими в повседневной жизн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детей к пониманию прямой зависимости чистоты и здоровь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желание следить за собой, за чистотой своего тела. Воспитывать у детей положительное отношение к чистоте. Показать на примере, что быть «чумазым» плохо и стыд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Парикмахерская», «Маникюрный зал», «Массажный кабинет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</w:rPr>
              <w:t>«Поле чудес» - правила в детском сад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гровая ситуация </w:t>
            </w:r>
            <w:r>
              <w:rPr>
                <w:sz w:val="22"/>
                <w:szCs w:val="22"/>
              </w:rPr>
              <w:t>«Игрушки из группы пропали, на полке лежит листок с кляксой. Игрушки забрали жители страны Грязнуль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Правила личной гигиены», «Как ухаживают за кожей животные», «Что чувствует кожа», «Сколько раз я мою руки», «Как часто моюсь в ванной»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 xml:space="preserve">«Наши правила», «Ссоры и споры: как их решать»,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с врачом о «болезнях грязных рук» и болезнях кожи, мерах их 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 «</w:t>
            </w:r>
            <w:r>
              <w:rPr>
                <w:sz w:val="22"/>
                <w:szCs w:val="22"/>
              </w:rPr>
              <w:t>Чувствуем ножками», «Угадай, что это?» (тактильные чувства), «Определи, какая кожа», «Правила здоровой кожи»,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 «</w:t>
            </w:r>
            <w:r>
              <w:rPr>
                <w:sz w:val="22"/>
                <w:szCs w:val="22"/>
              </w:rPr>
              <w:t>Мы разные» (закрепление признаков отличия между людьм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раматизация </w:t>
            </w:r>
            <w:r>
              <w:rPr>
                <w:sz w:val="22"/>
                <w:szCs w:val="22"/>
              </w:rPr>
              <w:t>стихотворения А.Барто «Девочка чумаза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В.Маяковский «Что такое хорошо и что такое плохо», С. Капутикян «И меня», В. Орлов «Хрюшка обижается», А. Склярский « Кукла Маришка», И. Демьянов «Замарашка», М. Бородницкая «»Краткое руководство по отращиванию длинных кос», Э. Успенский «Страшная история»,  А. Барто «Наступили холода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ая игра </w:t>
            </w:r>
            <w:r>
              <w:rPr>
                <w:sz w:val="22"/>
                <w:szCs w:val="22"/>
              </w:rPr>
              <w:t>«Детский сад», «Кухня», «Прачечна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К.Чуковский «Мойдодыр», А.Барто «Девочка Чумазая», В.Маяковский «Неряха», В. Ивенин «Слово врач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Чудо света – человек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Азбука безопасности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Здоровый образ жизни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Чудо света – человек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\С: </w:t>
            </w:r>
            <w:r>
              <w:rPr>
                <w:sz w:val="22"/>
                <w:szCs w:val="22"/>
              </w:rPr>
              <w:t>Формировать знания о стадиях развития человека; Познакомит детей с клетками, их разнообразием и выполняемыми функциями. Довести до сознания ребенка, что все люди состоят из клеток и что только благодаря клеткам каждый из нас смог появиться на св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е - итоговая викторина </w:t>
            </w:r>
            <w:r>
              <w:rPr>
                <w:sz w:val="22"/>
                <w:szCs w:val="22"/>
              </w:rPr>
              <w:t>«Будь самостоятельным, но осторожным и внимательным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Закрепить в игровой форме все необходимые знания по безопасной жизне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иложе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: Дать детям представление о здоровом образе жизни. Вызвать желание детей совершенствовать свое физическое развитие, поддерживать интерес к занятиям физическими упражнениями, спортом. Подводить детей к пониманию того, что занятия спортом защищают от многих болезней. Хорошее, богатое витаминами питание, закаливающие процедуры – основа здорового образа жизни</w:t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 «Вот я какой!», «Что может человек?»,  «Про мальчиков и девочек, или откуда берутся дети», «Мы разные»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ие мы?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Дорога к доброму здоровью»</w:t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Не зная броду, не суйся в воду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-художественная викторина – Про здоровье в каждой книжке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южетно-ролевые игры </w:t>
            </w:r>
            <w:r>
              <w:rPr>
                <w:sz w:val="22"/>
                <w:szCs w:val="22"/>
              </w:rPr>
              <w:t xml:space="preserve"> «Больница», «Поликлини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Беседа «</w:t>
            </w:r>
            <w:r>
              <w:rPr>
                <w:sz w:val="22"/>
                <w:szCs w:val="22"/>
              </w:rPr>
              <w:t>Здоровому все здорово!» (Закрепить полученные знания детей о здоровом образе жизни. Выявить полноту, глубину, достоверность представлений о человеческом организме, осознанности полученных знаний)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На себя внимательно посмотри, друга в себе найди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звивающие игры</w:t>
            </w:r>
            <w:r>
              <w:rPr>
                <w:sz w:val="22"/>
                <w:szCs w:val="22"/>
              </w:rPr>
              <w:t xml:space="preserve"> «Наши защитник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вающие игры </w:t>
            </w:r>
            <w:r>
              <w:rPr>
                <w:sz w:val="22"/>
                <w:szCs w:val="22"/>
              </w:rPr>
              <w:t>«Умею – не умею»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С. Михалков «Пятерня», Д. Родари «Круговая песня», «Далекое путешествие», А. Усачев « Открытие Америки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Л. Баль «Букварь здоровья», С. Михалков «Дядя Степа – милиционер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9" w:hanging="0"/>
              <w:jc w:val="both"/>
              <w:rPr/>
            </w:pPr>
            <w:r>
              <w:rPr>
                <w:i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Г. Виеру «Как умывается ежик», П. Вегин «Ванна для слона», Е. Багряна «Маленький спортсмен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Этапы работы с семьей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14787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3559"/>
        <w:gridCol w:w="10600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знакомительный)</w:t>
            </w:r>
          </w:p>
        </w:tc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ть  родителей, предложить им включиться в учебно-воспитательный процесс по формированию здорового образа жизни у детей, предложить им узнать как можно больше о ДОУ, которые посещает их ребенок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ветительский</w:t>
            </w:r>
          </w:p>
        </w:tc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держания и образования в ДОУ в соответствии с реализуемой программо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бор методических рекомендации по созданию здоровьесберегающей среды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пространение лучшего опыта семейного воспитания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бор литературы по ЗОЖ в библиотеке.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ой деятельности с семьей</w:t>
            </w:r>
          </w:p>
        </w:tc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рганизация  информативной помощи  семье в воспитании и занятиях с детьми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здание семейного клуба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проведение семейных праздников, акций, «Дня открытых дверей», с обеспечением возможности совместного участия родителей и детей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огащение совместной деятельности родителей и детей в формировании участков для двигательной активности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Формы и виды работы с семьей</w:t>
      </w:r>
    </w:p>
    <w:tbl>
      <w:tblPr>
        <w:tblW w:w="14646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3298"/>
        <w:gridCol w:w="106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22c7ae4363843294752c96834aa7999d3d38413a"/>
            <w:bookmarkStart w:id="1" w:name="2"/>
            <w:bookmarkEnd w:id="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ая</w:t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тервьюирование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искуссия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руглые столы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нсультации специалист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диционная</w:t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дительские собрания «Мы за здоровый образ жизни», «День открытых дверей»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мейные спортивные соревнования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ция «Здоровый образ жизни»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ечера развлечений «В гостях у доктора Айболита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ветительская</w:t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спользование СМИ для освещения деятельности ДОУ по формированию ЗОЖ у детей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рганизация клуба «Здоровая семья»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пуск бюллетеней, информационных листков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енд «Здоровье с детства»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голок в группа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•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здание творческой инициативной группы «Мы за здоровый образ жизни»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5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-календарный план работы с родителями по формированию ЗОЖ у детей старшего дошкольного возраста.</w:t>
      </w:r>
    </w:p>
    <w:p>
      <w:pPr>
        <w:pStyle w:val="Normal"/>
        <w:shd w:fill="FFFFFF" w:val="clear"/>
        <w:spacing w:lineRule="auto" w:line="360"/>
        <w:ind w:firstLine="568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478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3"/>
        <w:gridCol w:w="2235"/>
        <w:gridCol w:w="3826"/>
        <w:gridCol w:w="7103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bookmarkStart w:id="2" w:name="5da02fd8feea21019204b63379c7626d6346deb5"/>
            <w:bookmarkStart w:id="3" w:name="0"/>
            <w:bookmarkEnd w:id="2"/>
            <w:bookmarkEnd w:id="3"/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Ж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одителей с формированием культуры здоровья  детей. Определение роли семьи в формировании ЗОЖ у  детей старшего дошкольного возраст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кетирование родителей «Ваши дети и их здоровь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формление папки – передвижки «Здоровы образ жизни семьи»; «Здоровье ребенка в наших руках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остиная здоровья: «Здоровый ребенок — здоровое общество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Что такое ЗОЖ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: «Если хочешь быть здоровым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амятки: «Здоровье-главное богатство человека»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итамины и минералы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знакомить родителей с пользой витаминов для укрепления здоровья детей старшего дошкольного возраст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формление папки- передвижки «Витамины и минералы – незаменимые компоненты в питани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ная здоровья «Питание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9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lineRule="auto" w:line="360"/>
              <w:ind w:left="4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лебные свойства овощей, фруктов и яго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– практикум «Игры на кухни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мятка: «Культура еды», «Безобидные сладости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ортивный праздник «Быстрее, выше, сильнее» для родителей и детей старшего дошкольного возраста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едагогической культуры родителей путем их просвещения о совершенствование функций организма, повышение его защитных свойств и устойчивости к заболеваниям средствами закаливания. Познакомить родителей с  нетрадиционными методами закаливания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папки-передвижки «Закаливание дете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: «Закаливание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: «Как  мы закаливаемся в детском сад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Закаливание ребенка дом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и: «Нетрадиционные методы закаливания»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ая гимнастика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комить родителей с дыхательной гимнастикой,</w:t>
            </w:r>
            <w:r>
              <w:rPr>
                <w:color w:val="8843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еобразной зарядкой нервной системы, помогающая сбросить напряжение, которая к тому же является хорошим средством профилактики заболеваний верхних дыхательных путей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знакомить родителей с техникой точечного массажа, как средство увеличения защитных сил организм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формление папки-передвижки «Все о дыхании ребенка»; «Ароматерапия для дете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 «Дыхательная гимнастик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« Развитие речевого дыхания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презентации «Дыхательная гимнастика в детском саду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видеофрагментов пятиминуток с использованием дыхательной гимнастики детьми старшего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Дыхательная гимнастика вместе с мамой, вместе с папо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мятки: «Точечный массаж носа или волшебные точки». «Игры, которые лечат»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забавы  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зимним видам спорта на свежем воздухе, играм и развлечениям, потребность в физических упражнениях и играх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формление папки передвижки «Зимние забавы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тиная здоровья « Игры на свежем воздухе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«Зимние игры и развлечения детей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«Занятия зимними видами спорта и здоровье детей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фотовыставки «Зимние забавы в детском саду и дома».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«Зимние забавы» — конспект совместного физкультурного праздника для детей старшего дошкольного возраста и родителей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коррекция плоскостопи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родителей со специальными профилактическими и  коррекционными упражнениями  для плоскостопия у детей старшего дошкольного возраст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папки-передвижки «Плоскостопие у дете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 «Плоскостопие дело поправимо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«Игры и упражнения для профилактики плоскостоп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Физическое оборудование в домашних условия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Профилактика плоскостопия у детей дошкольного возраст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Музыкально-спортивное развлечение с родителями, посвященное «Дню Защитника Отечества»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коррекция искривления осанки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родителей со специальными коррекционными упражнениями  для профилактики  нарушения осанки у детей старшего дошкольного возраста. 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пки-передвижки «Внимание!!! Осанка!!!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«Не детские игрушки. Причины формирования неправильной осанки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«Игры для коррекции искривления осанки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Профилактика нарушения осанки у детей дошкольного возраст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Профилактика и коррекция искривления осанки в семье»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коррекция нарушения зре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родителей  с приемами восстановления зрения у детей старшего дошкольного возраст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Оформление папки-передвижки «Берегите зрение дете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 «Здоровые глазк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«Правила бережного отношения к зрению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«Гимнастика для глаз в детском саду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Профилактика нарушения зрения у детей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«Гимнастика для глаз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День здоровья «Папа, мама, я – спортивная семья».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- основа жизни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родителей с необходимостью организации двигательного режима детей старшего дошкольного возраста.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папки-передвижки «Отдых летом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стиная здоровья</w:t>
            </w:r>
            <w:r>
              <w:rPr>
                <w:b/>
                <w:bCs/>
                <w:color w:val="000000"/>
                <w:sz w:val="22"/>
                <w:szCs w:val="22"/>
              </w:rPr>
              <w:t> «</w:t>
            </w:r>
            <w:r>
              <w:rPr>
                <w:color w:val="000000"/>
                <w:sz w:val="22"/>
                <w:szCs w:val="22"/>
              </w:rPr>
              <w:t>Организация двигательного режима</w:t>
            </w:r>
            <w:r>
              <w:rPr>
                <w:b/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«Физкультура и спорт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Организация физических упражнений дом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«Игры нашего двор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аболеваемости воспитанников  группы, сопоставление с  предыдущим периодом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6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sz14">
    <w:name w:val="jus sz1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7" w:right="-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1:00Z</dcterms:created>
  <dc:creator>Елена Васильевна</dc:creator>
  <dc:description/>
  <cp:keywords/>
  <dc:language>en-US</dc:language>
  <cp:lastModifiedBy>User</cp:lastModifiedBy>
  <cp:lastPrinted>2016-04-07T20:03:00Z</cp:lastPrinted>
  <dcterms:modified xsi:type="dcterms:W3CDTF">2021-12-14T17:37:00Z</dcterms:modified>
  <cp:revision>38</cp:revision>
  <dc:subject/>
  <dc:title>МИНИСТЕРСТВО ОБРАЗОВАНИЯ РОССИЙСКОЙ ФЕДЕРАЦИИ</dc:title>
</cp:coreProperties>
</file>