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ОННЫЙ ПОДХОД В УПРАВЛЕНИИ ОБРАЗОВАТЕЛЬНОЙ  СИСТЕМОЙ ВУ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И. Ковал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городский государственный институт искусств и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подходом в современной педагогической науке понимается совокупность целевых установок, концептуальных методологических идей, принципов, технологий образовательной деятельности, определяющих стратегию исследования, образования и управления образовательными системам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социально-экономических условиях приобретает особую актуальность проблема управления интеграционными процессами в образовательных системах вузов. И в соответствии с этим в качестве ориентационной основы исследования и образовательной стратегии целесообразно использовать интеграционный подход. Научные предпосылки этого подхода были заложены в трудах Б.Г.Ананьева, А.Г.Асмолова, Л.С.Выготского, В.С  Мерлина, В.П.Кузьмина, Н.В.Кузьминой, П.Е.Решетникова и др. учены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раскрывается сущность интеграционного подхода в управлении образовательными системами вузов культуры и искусст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истемообразующим фактором в любой социальной системе является цель деятельности. По мнению К.Маркса цель как закон определяет содержание деятельности, используемые методы и средства, характер деятельности. В соответствии с этим любой подход характеризуется, прежде всего, целевыми установками в образован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овы же целевые установки в подготовке современного специалиста высшей квалификации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целевой установкой образовательного процесса в вузах культуры и искусств должна быть ориентация на духовное развитие личности специалиста. Духовное развитие человека представляет собой органическое единство четырех его аспектов: мотивационно-смыслового (аксиологического), интеллектуального, эмоционального, и действенно-волевого (О.П.Решетников)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>Мотивационно-смысловой (аксиологический) аспект</w:t>
      </w:r>
      <w:r>
        <w:rPr>
          <w:sz w:val="28"/>
          <w:szCs w:val="28"/>
        </w:rPr>
        <w:t xml:space="preserve"> духовно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оявляется в гуманистической направленности деятельности и поведения человека; в приоритете духовных ценностей над материальными; в устремленности человека к передовому, прогрессивному; в его стремлении к творчеству, к созидательной деятельности; в наличии таких нравственных качеств, как бескорыстие, искренность, свободолюбие, умеренность в потребностях; в наличии у человека идеалов и их соответствии общечеловеческим ценностям; в наличии социально-ценной мечты; в проявлении культов (матери, Родины, предков, науки и др.); в следовании человека народным обычаям, традициям, обрядам и др; в наличии смысловых установок на постоянное духовное самосовершенствование (Н.Бердяев, Г.Н.Волков, Д.И.Дубровский, Сократ, В.А.Сухомлинский,  Г.Е.Пазекова, Фейербах, И.Я.Яковлев и др.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>Интеллектуальный аспект</w:t>
      </w:r>
      <w:r>
        <w:rPr>
          <w:sz w:val="28"/>
          <w:szCs w:val="28"/>
        </w:rPr>
        <w:t xml:space="preserve"> духовности проявляется в гуманистическом мировоззрении; в стремлении человека к истине, добру и красоте; в умении различать доброе и злое, истинное и ложное, красивое и безобразное; в вере человека в необходимости реализации общечеловеческих ценностей; в убежденности в своих воззрениях; в умении видеть духовную сущность в окружающих материальных объектах и процессах и в действиях других людей и понимать их; в наличии потребности в познании и действии ( Гегель, И.А.Ильин, А.М.Новиков, М.С.Каган, В.С.Сухомлинский, Н.Е.Щуркова и др.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>Эмоциональный аспект</w:t>
      </w:r>
      <w:r>
        <w:rPr>
          <w:sz w:val="28"/>
          <w:szCs w:val="28"/>
        </w:rPr>
        <w:t xml:space="preserve"> духовности проявляется в чувстве гордости за свою страну, свой народ и ответственности за их судьбу; в наличии у человека высших духовных чувств (чести, достоинства, такта, совести, любви, справедливости, меры, сострадания, жалости, милосердия, красоты, гармонии и др.); в наличии стремления совершать добрые поступки и одержимости в достижении социально-значимых целей; в идейно-эмоциональной отзывчивости ( Ю.П.Вяземский, Г.Гегель, П.М.Ершов, Б.Т.Лихачев, апастол Павел, П.И.Симонов, В.А.Сухомлинский и др.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>Действенно-волевой компонент</w:t>
      </w:r>
      <w:r>
        <w:rPr>
          <w:sz w:val="28"/>
          <w:szCs w:val="28"/>
        </w:rPr>
        <w:t xml:space="preserve"> духовности проявляется в наличии у человека духовных сил (силы духа) в достижении социально-значимых целей и для утверждения на земле добра, красоты и истины; в умении владеть собой; в способности человека идти на жертвы ради утверждения высших духовных ценностей; в наличии таких духовно-волевых качеств, как мужество, кротость, воздержание, подвижничество, стремление к покаянию, терпимость (толерантность) и др.; в реализации высших духовных потребностей: в творчестве, духовно-творческом преобразовании мира, в самосовершенствовании; в овладении приемами духовного общения и умении налаживать духовные отношения с людьми; во включенности человека в разные формы духовно-творческой деятельности (Н.Бердяев, Гегель, Демокрит, И.А.Ильин, А.М.Новиков, Сенека, Л.К.Уледов, Цицерон, Эпиктет и др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духовного развития личности будущего специалиста выступает в качестве приоритетной задачи в образовательном процессе и любого другого вуза, так как духовность определяет смысловые установки личности, т.е то, ради чего осуществляется профессиональная деятельнос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акой установкой должна стать ориентировка на подготовку специалиста, интегрированного в систему Европейского международного образования.  Сегодня это не дань моде, а неотложная необходимость, связанная с расширением международных контактов, усиливающейся миграцией населения, и интеграцией информационных ресурсов развитых стран. Интеграция образования в международном плане обеспечивает возможность признания дипломов  о высшем и послевузовском образовании в странах европейского сообщества. Создает благоприятные условия для продолжения обучения за границей и взаимовыгодного сотрудничества в сфере образования, международного обмена студентами. Международная интеграция в сфере культурологического образования способствует достижению взаимопониманию людей  с разной культурой и взаимообагащению, развитию региональных и  национальной культуры.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Третья целевая установка в образовании связана с его интеграцией в региональный культурный процесс и региональную систему образования.  По своей миссии вуз – это региональный научный и культурный центр, основной задачей которого является координация деятельности культурных учреждений, самодеятельных коллективов и творческих  союзов по изучению, сохранению и развитию региональной культуры. Кадровое и научное сопровождение процесса реализации региональных социокультурных проектов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целевой установки предполагает обеспечение максимальной регионализации содержания этнокультурного образования, широкое использование в подготовке студентов исследовательских заданий, курсовых и дипломных работ региональной тематики,  этнокультурных экспедиций, занятий в творческих мастерских лучших художников, дизайнеров области, руководителей самодеятельных творческих коллективов, а также изучение опыта работы предприятий народных промысл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данной целевой  установки в вузе введена контрактная система подготовки специалистов. Ее введение направлено на создание условий для наиболее эффективного использования средств, выделяемых на подготовку специалистов из бюджета области;  обеспечение выпускникам вуза гарантий на получение работы по специальности; на улучшение кадрового обеспечения процесса реализации социокультурных программ в регионе, особенно в сельской местно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Интеграция образования в региональный культурный процесс и региональную систему образования ориентирует внутривузовское управление на приведение качества образования, предоставляемого выпускникам вуза, в соответствии с запросами региона в конкретных специалистах и современными требованиями к работникам сферы культуры и искусств. Часто в теоретических работах и в практике образовательной деятельности   речь идет о  необходимости «повышении качества образования». Что, на наш взгляд, является не вполне корректным выражением. Качество нельзя свести к количеству, нельзя в принципе повышать или понижать его. Качество определяется определенной совокупностью потребительских свойств. Речь должна идти не о повышении качества образования, а об его изменении в соответствии с изменением требований к специалистам, гражданам страны. При изменении социально-экономической ситуации в стране, техники, технологий, способов организации труда и отношений  с необходимостью изменяются те качества, которыми должны обладать специалисты. И задача научных учреждений и профессиональных образовательных учреждений состоит в том, чтобы вовремя отслеживать эти изменения, отражать их в форме требований к современным специалистам и находить эффективные способы приведение качества образования в соответствии с этими изменениями на основе перестройки функционирования образовательной систем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собой заботы вуза является также удовлетворение потребностей населения региона в различных культурно-образовательных и досуговых услугах. Внутривузовское управление образовательной системой в связи с этим ориентируется на деверсификацию культурно-образовательных услуг. При Белгородском государственном институте культуры и искусств работает детский художественно-эстетический центр, где более 600 детей микрорайона занимается в ансамблях, творческих коллективах, художественных мастерских и студиях. В колледже культуры и искусств занимается в настоящее время более 700 студентов. В творческих коллективах, пять из которых имеют звание «народный», занимается более 300 студентов и молодых людей из города. В университете духовной культуры занимается более 400 студентов из других вузов и СПОУ города. Более 50 молодых людей занимается в системе послевузовск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 вузе переподготовку на курсах проходит более 400 молодых люд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ая целевая установка в образовании – обеспечение интеграции деятельности специалистов в социум. Главная задача образовательного учреждения состоит в том, чтобы подготовить специалиста, способного быстро и эффективно адаптироваться к работе, к жизни в трудовых и учебных коллективах, умеющего быстро найти психологический контакт и взаимопонимание с различными категориями населения.  А это возможно лишь на основе интеграции личности в социум, сопряжения личных интересов и потребностей и коллективных, социальных. На основе формирования умения работать в команде, оркестре, творческом художественном коллективе,  успешно осуществлять совместно-взаимосвязанную деятельность. Главной целевой установкой педагогического коллектива вуза, в связи с этим, является не просто подготовка творческой личности специалиста, а развитие интегральной индивидуальности (В.С.Мерлин), т.е. специалиста-творца, способного к интеграции в социум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й целевой установки особо важное значение имеет организация непрерывной практики студентов с учетом субъектно-деятельностного подхода (П.Е.Решетников). Такая практика в нашем вузе организована на факультете социально-культурной деятельности для менеджеров и постановщиков культурно-досуговых программ. Она проводится с первого курса на протяжении всех лет подготовки специалиста. Содержание практики строится по принципу усложняющихся учебно-профессиональных задач, которые должен постоянно решать будущий специалист. Методы обучения ориентированы не на усвоение современных научных знаний, а на обучение студентов умению решать профессиональные задачи с использованием современных научных знаний. Содержание практики выстраивается так, что будущие специалисты последовательно осваивают практические умения и специфику работы с населением разных категорий: младшими школьниками, подростками, старшими школьниками, студентами колледжей и вузов, рабочими и служащими, пенсионерами и др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реализации данной целевой установки играет творческая деятельность субъектов во внешней среде. Каждый факультет, каждая кафедра и каждый преподаватель ежегодно отчитываются о той работе, которую они провели в течение учебного года в социуме. Такая работа необычайно важна для субъектного развития специалиста, для формирования умения работать с разными категориями людей. А также для практической подготовки профессорско-преподавательского состава вуз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ятая целевая установка в образовании – ориентация образовательного процесса на развитие индивидуальных и групповых субъектов социокультурной и образовательной деятельности. Некоторые ученые-психологи указывают на тот факт, что сущностью развития личности является постоянно возрастающая и усложняющаяся интеграция личностных структур (Л.С.Выготский, Д.Б.Эльконин, В.С.Мерлин, Е.А.Климов и др.). В исследованиях В.А.Сластенина, Н.В.Кузьминой, П.Е.Решетникова было показано, что сущностью профессионально-личностного развития  будущего специалиста и генеральной целью образовательного процесса в профессиональных образовательных учреждениях является формирование субъекта профессиональной деятельности и собственной жизни, субъектное развитие личности. Потому что сущность развития будущего профессионала заключается в постепенной интеграции его личностных структур и интеграции индивидного опыта с социальным. А интегрирующей инстанцией выступает субъект профессиональной деятельности и собственной жизни (К.А.Абульханова, А.В.Брушлинский, С.Л.Рубинштейн). Развитие субъектных качеств человека осуществляется на базе его личностных свойст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вых установок образовательной стратегии осуществляется посредством принципов управления интеграционными процессами. Система принципов, раскрывающих тот или иной подход, должна обеспечивать регуляцию всех основных компонентов образовательной системы: ее целевых установок; содержания деятельности субъектов, интегрирующей их в целостность; способов работы; взаимодействия и развития субъектов; связей образовательной системы с другими системами и др.  Теоретический анализ сущности интеграционных процессов, происходящих в образовательных системах вузов,  и обобщение практики управления ими позволили  нам спроектировать и экспериментально проверить на эффективность следующую систему принципов управления интеграционными процессами в вузах:  аттракционно-духовной направленности  деятельности субъектов; субъектно-развивающего образования; интеграции опыта будущих специалистов на основе решения типовых профессиональных задач, технологий, профессиональных ролей; кумулятивный принцип развития опыта субъектов; полисубъектного взаимодействия при решении учебно-профессиональных и управленческих задач; интегративной регуляции образовательной деятельност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Бранский В.П., Пожарский С.Д. Социальная синергетика и акмеология.- СПб.: Поитерра, 2004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Коваленко В.И. Полисубъектное управление образовательной системой вуза (на примере вузов МВД России): Дис. …доктора пед. наук.- Белгород, 2005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Решетников П.Е. Профессионально-личностное развитие учителя на первой ступени педагогического образования: Дис. …доктора пед.наук.- Белгород, 2000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8:00Z</dcterms:created>
  <dc:creator>Коваленко</dc:creator>
  <dc:description/>
  <dc:language>en-US</dc:language>
  <cp:lastModifiedBy>Игнатова Ирина Борисовна</cp:lastModifiedBy>
  <dcterms:modified xsi:type="dcterms:W3CDTF">2021-02-02T09:36:00Z</dcterms:modified>
  <cp:revision>3</cp:revision>
  <dc:subject/>
  <dc:title/>
</cp:coreProperties>
</file>