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ий спортивный клуб “Патриот” как метод организации внеурочной работы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06 года являюсь руководителем и организатором ВПСК “Патриот”, и автором  программы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целью программы клуба “Патриот” является физическое развитие и патриотическое воспитание детей и молодежи. Развитие духовно-нравственных и социальных ценностей, формирование профессионально значимых знаний, умений и навыков необходимых защитника Родины.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привлекательности здорового образа жизни, физическое развитие детей и молодеж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ание чувства патриотизма, формирование у подрастающего поколения чувства верности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рганизация занятий по основам военной службы, тренировки по различным видам спорта и работа с одаренным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о понимая что большое значение для улучшения состояния здоровья школьников, повышение уровня физического развития имеют участие детей в спортивных секциях стараюсь вовлечь в занятия спортом как можно большое количество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убе “Патриот” работает секции и кружки по различным видам спорта, где занимаются большое количество детей. Работают секции по: баскетболу, футболу, борьбе и военно-прикладным видам спорта где дети учатся стрельбе из пневматической винтовки, разбирают и собирают автомат Калашникова, преодолевают армейскую полосу препятствий и занимаются строевой подгот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ода дети готовятся к всероссийским финалам таких соревнований как: “Президентские состязания”, “Президентские спортивные игры”, военно-спортивная игра “Победа”, спартакиада допризывн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роводится спартакиада по различным видам спорта как: футбол, баскетбол, волейбол, шашки, легкая атл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годня выявление и работа с одаренными детьми является одним из основных задач образовательного учреждения. Для развития одаренности в клубе работают два отряда где занимаются спортивно-одаренные дети. В школе уже имеется опыт работы с одаренными детьми и необходимость организаций таких занятий показал заинтересованность детей данным направлением работы. Основными методами и формами реализации программы работы с одаренными детьми являютс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и проведение занятий с учетом здоровья и интересов дет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ние материально-технической базы МКОУ СОШ с.п Аушигер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а и участие детей в соревнованиях и олимпиад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ьзование в работе индивидуальных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ми работы в этом направлении являются что каждый год наши дети становятся победителями регионального этапа различных соревнований и представляют республику по всероссийских финалах, где становятся победителями или призерам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российский слет военно-патриотических клубов в г. Бел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артакиада допризывной молодежи в г. Краснод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российский финал соревнований “Президентские состязания” в г. Ана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енно-спортивная игра “Братство” в г. Грозны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российский финал игры “Победа” в городах Рязань и Ту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убе проводятся занятии по основам военной службы где в нескольких отрядах, за период обучения дети знакомятся со структурой и назначением вооруженных сил Росс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строевой подготовке</w:t>
      </w:r>
      <w:r>
        <w:rPr>
          <w:sz w:val="28"/>
          <w:szCs w:val="28"/>
        </w:rPr>
        <w:t xml:space="preserve"> дети должны знать элементы строя и обязанности солдата перед построением и в строю, порядок выполнения строевых прием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огневой подготовке </w:t>
      </w:r>
      <w:r>
        <w:rPr>
          <w:sz w:val="28"/>
          <w:szCs w:val="28"/>
        </w:rPr>
        <w:t xml:space="preserve">дети обучаются мерам безопасности при обращении с оружием и боеприпасами. Знакомятся с правилами поведения в тире и на стрельбищ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тактической подготовке </w:t>
      </w:r>
      <w:r>
        <w:rPr>
          <w:sz w:val="28"/>
          <w:szCs w:val="28"/>
        </w:rPr>
        <w:t>обучаются основам общевойскового боя, изучают назначение и боевые свойства стрелкового оружия, танков и самоле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физической подготовке </w:t>
      </w:r>
      <w:r>
        <w:rPr>
          <w:sz w:val="28"/>
          <w:szCs w:val="28"/>
        </w:rPr>
        <w:t>выполняют упражнение по разделам физической подготовке, преодолевают единую полосу препят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спитательная работа и патриот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атриотического воспитания граждан особо молодого поколения сегодня является одним из важнейших задач общества и государства. Необходимо не только учить, но и воспитывать молодежь, мало считать себя патриотом и говорить об этом, необходимо по настоящему любить свое Отечество и уметь при необходимости защищать свою родин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ля развития активности, гражданственности, нравственных качеств личности имеет большое значение участия в акциях и проектах. Воспитанники ВПСК “Патриот” ухаживают за памятниками, находящимися на территории школы и села, принимает участие в возложении венков к памятникам погибшим в годы ВОВ и Афганистана. С целью патриотического воспитания мы участвуем в таких акциях и проектах как: “Сделай фильм о ветеране”, “Спорт вместо наркотиков”, “Солдатская каша”, “Почетный караул у копии Знамени победы”. Формированию патриотических чувств путем включения их в эмоционально насыщенную, физкультурно-спортивную деятельность способствует военно-спортивная игра “Победа”, которая традиционно проводится в нашей республике и в наш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их акциях и соревнованиях создаются благоприятные условия для воспитания дисциплинированности, взаимопомощи, отзывчивости. Разнообразные игровые средства включенные в игру “Победа” активируют детей ,помогают им преодолевать трудности. Большое значение имеет встречи с ветеранами ВОВ и участниками войны в Афганистане, уроки мужества, участие в мероприятиях посвященных знаменательным д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работы и наблюдение за практикой деятельности воспитанников подтвердили эффективность воспитательного потенциала клуба “Патриот”.</w:t>
      </w:r>
    </w:p>
    <w:p>
      <w:pPr>
        <w:pStyle w:val="Normal"/>
        <w:rPr/>
      </w:pPr>
      <w:r>
        <w:rPr>
          <w:sz w:val="28"/>
          <w:szCs w:val="28"/>
        </w:rPr>
        <w:t>Отмечаются стабильные результаты воспитанников в соревнованиях и конкурсах разных уров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празднований официальных государственных праздников и памятных 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в патриотическом воспитании детей  и молодежи имеют организация и проведения торжественных мероприятий в честь государственных праздников. Так каждый год 9 мая в день победы вместе с администрацией школы мы проводим парад от школы до памятника погибшим в годы ВОВ. Парад возглавляет отряд “Патриот” и участвует все учащиеся школы, учителя и жители села. Проводится возложение венк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 самые достойные несут вахту памяти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месте с союзом ветеранов Афганистана принимаем участие в праздновании дня вывода Советских войск из Афганист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вместе с ДОСААФ КБР принимаем участие в восхождении на Курпские высоты посвященный освобождению Кабардино-Балкарии от немецко-фашистских захватчиков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проводим многочисленные мероприятия и соревнования по стрельбе, разборке и сборке автомата, армрестли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Активность взаимодействия с властными структурами, ветеранскими и обществен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красно понимая большое значение во взаимодействии с общественными организациями и властными структурами мы проводим в этом направлении определенную работу. Являясь руководителем клуба я наладил тесные связи с многими общественными организациями республики. По всем вопросам, связанным с детьми и молодежью, физической культурой и спорта, с военно-патриотическим воспитанием мы взаимодействуем с </w:t>
      </w:r>
      <w:r>
        <w:rPr>
          <w:b/>
          <w:sz w:val="28"/>
          <w:szCs w:val="28"/>
        </w:rPr>
        <w:t>администрацией с.п Аушигер</w:t>
      </w:r>
      <w:r>
        <w:rPr>
          <w:sz w:val="28"/>
          <w:szCs w:val="28"/>
        </w:rPr>
        <w:t xml:space="preserve">. Мы принимаем участие в субботниках, проектах и акциях организуемой администрацией. С </w:t>
      </w:r>
      <w:r>
        <w:rPr>
          <w:b/>
          <w:sz w:val="28"/>
          <w:szCs w:val="28"/>
        </w:rPr>
        <w:t xml:space="preserve">ДОСААФ КБР </w:t>
      </w:r>
      <w:r>
        <w:rPr>
          <w:sz w:val="28"/>
          <w:szCs w:val="28"/>
        </w:rPr>
        <w:t>мы взаимодействуем по всем вопросам, связанным с патриотическим воспитанием детей и молодежи.</w:t>
      </w:r>
    </w:p>
    <w:p>
      <w:pPr>
        <w:pStyle w:val="Normal"/>
        <w:rPr/>
      </w:pPr>
      <w:r>
        <w:rPr>
          <w:sz w:val="28"/>
          <w:szCs w:val="28"/>
        </w:rPr>
        <w:t xml:space="preserve">На различных соревнованиях наши воспитанники выносят флаг России и выступают в параде. На совещаниях, круглых столах и конференциях выступаю с докладом. Вместе с ДОСААФ КБР мы проводим соревнования по различным видам спорта. </w:t>
      </w:r>
      <w:r>
        <w:rPr>
          <w:b/>
          <w:sz w:val="28"/>
          <w:szCs w:val="28"/>
        </w:rPr>
        <w:t>С Союзом ветеранов Афганистана</w:t>
      </w:r>
      <w:r>
        <w:rPr>
          <w:sz w:val="28"/>
          <w:szCs w:val="28"/>
        </w:rPr>
        <w:t xml:space="preserve"> мы взаимодействуем по многим вопросам, наши дети принимают участие в мероприятиях, проводимых в честь годовщины Советских войск из Афганистана. Принимаем участие в возложении венков к памятнику войнам интернационалистам. Наши воспитанники приняли участие в открытии памятника войнам-афганцам в поселке Кашхатау. </w:t>
      </w:r>
      <w:r>
        <w:rPr>
          <w:b/>
          <w:sz w:val="28"/>
          <w:szCs w:val="28"/>
        </w:rPr>
        <w:t xml:space="preserve">С военно-спортивным союзом Калашникова и стрелковым союзом КБР </w:t>
      </w:r>
      <w:r>
        <w:rPr>
          <w:sz w:val="28"/>
          <w:szCs w:val="28"/>
        </w:rPr>
        <w:t xml:space="preserve">мы сотрудничаем в организации военно-патриотического воспитания и развитий военно-прикладных видов спорта. Наши воспитанники тренируются под руководством тренеров этих организаций и принимают участие в проводимых им спартакиадах. </w:t>
      </w:r>
    </w:p>
    <w:p>
      <w:pPr>
        <w:pStyle w:val="Normal"/>
        <w:rPr/>
      </w:pPr>
      <w:r>
        <w:rPr>
          <w:sz w:val="28"/>
          <w:szCs w:val="28"/>
        </w:rPr>
        <w:t>Взаимодействие с властными структурами и общественными объединениями способствуют социализации наших детей. Они набирают жизненный опы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торый пригодится им в дальнейшем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4:00Z</dcterms:created>
  <dc:creator>Анета</dc:creator>
  <dc:description/>
  <cp:keywords/>
  <dc:language>en-US</dc:language>
  <cp:lastModifiedBy>Анета</cp:lastModifiedBy>
  <dcterms:modified xsi:type="dcterms:W3CDTF">2016-08-17T11:23:00Z</dcterms:modified>
  <cp:revision>16</cp:revision>
  <dc:subject/>
  <dc:title/>
</cp:coreProperties>
</file>