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онный период: взаимодействие ДОУ с семьями воспитанников при реализации адаптированной програм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даптации ребенка к дошкольному учреждению достаточно болезненный вопрос не только для ребенка, но и для его родителей. И задача педагога сделать этот процесс наиболее комфортным для всех участников образовательного процесса. Поэтому, так актуальна и важна тема сотрудничества и взаимодействия воспитателей и родителей в этот непростой период для успешного привыкания ребёнка к дошкольному учреждению.От эффективного взаимодействия родителей и педагогов выигрывают все стороны педагогического процесса.Крайне необходима согласованность действий родителей и воспитателей для успешного развития и воспитания ребенка, так как период адаптации ребенка к детскому саду сопровождается эмоциональными переживаниями, отражающимися в поведении ребенка.Огромную роль играет положительный настрой педагогов и родителей на совместную деятельность.Если ребёнок видит хорошие, добрые взаимоотношения между своими родителями и педагогами, адаптация проходит легче и безболезненней. 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 [1].Важным фактором является личность самого воспитателя, который должен быть любящим,внимательным, отзывчивым  к детям,уметь создать атмосферу доброты, при этом наблюдая и анализируя уровень развития детей и учитывая его при организации педагогического проце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ложность адаптации дошкольников в логопедической группе заключается в том, что хоть и приходят в группу дети в среднем возрасте из общеобразовательных групп, но они не понимают, зачем их привели в другую группу, вырвав из привычного окружения. Ребенку, как в прочем и его родителям, приходиться заново адаптироваться, потому что требования логопедической группы отличаются от требований общеобразовательных групп. Почти все дети с общим недоразвитием речи не замечают за собой речевых дефектов и поэтому недопонимают, для чего с ними проводят тяжёлые упражнения для коррекции речи. Хотя, чем быстрее адаптируются дети к новым условиям, тем быстрее начнётся коррекционный процесс. Наряду с детьми, которые посещали детский сад, в группу приходят дети, ранее не ходившие в детский сад, которые проходят все трудности адаптационн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 работе по адаптации детей к логопедической группе кроме воспитателя привлекается учитель-логопед, старший воспитатель, медицинский работник и психолог. Еще В.А.Сухомлинский считал, что «педагогика должна стать наукой для всех и для педагогов, и для родителей». Поэтому работа педагога в том числе, должна быть направлена, на педагогическое просвещение родителей, повышение их педагогической компетентности.Формы эффективного взаимодействия педагогов с родителями – это способ организации их совместной деятельности и общения, основная цель которых установление доверительных отношений, объединение в одну команду, потребность делится друг с другом своими проблемами и их совместное реш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сновная задача родителей эмоционально подготовить и настроить ребенка. В данный период родители должны не только поддерживать ребенка, интересоваться его жизнью в группе детского сада, но и активно в ней участвовать. Родителям необходимо набраться терпения, быть готовым, что этот период будет не прост и потребует затрат време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освещение родителей осуществляется через консультации, индивидуальные беседы с воспитателями, логопедом, памятки, папки-передвижки, посещением занятий, показом деятельности. Так, в период адаптации родителям была представлена папка-передвижка, в которой предлагались советы, как сократить адаптационный период такие как: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накомьте ребенка с группой, куда он будет ходить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держивайтесь режима дня, максимально приближенного к режиму детского сада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обсуждения при ребенке волнующих проблем, связанных с дошкольным учреждением 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рганизовывали  совместные творческие выставки, конкурсы, совместные праздники, к которым активно привлекали родителей,  такие  как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«День именинника», включающий в себя оформление группы, поздравление именинников, изготовление для них подарков, игры-забавы, прослушивание любимых детских песен; подвижные игры, хороводные игры; сюжетно-ролевую игру «Кафе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«День семьи», состоящий из рассматривания альбомов «Семейные фотографии»; бесед с детьми: «Моя семья», «Отдыхаем всей семьей», «Моя бабушка», «Работа мамы и папы» (расширение представлений о профессиях), «Хозяйство семьи»; рисования «Выходные в семье», «Портрет семьи»; сюжетно-ролевых игр «Дом» и «Семья»; строительных игр «Дом в деревне» и «Многоэтажный дом»; подвижных иг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наилучшей адаптации детей логопедической группы —  используются разнообразные виды детской деятельности, методы и приёмы работы с детьми: игры, развлечения, дидактические, сюжетно-ролевые и подвижные игры в течение всего д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Для родителей детей, которые впервые начали посещать детский сад, важна положительная установка, им рекомендовано кратковременное посещение детского сада, щадящий режим, в зависимости от психологических особенностей ребенка. Работу с родителями начинали со знакомства с семьей, с особенностями ребенка, со спецификой функционирования логопедических групп. Родителям предоставлялась возможность нахождения в группе вместе с ребенком в адаптационный период, которой воспользовались 5 родителей из 15 семей, что ускорило привыкание детей. В данный период мы знакомили родителей с особенностями логопедической работы, давали советы по лучшей адаптации ребенка, рассказывали о трудностях и как с ними справиться, как выполнять домашнее зад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Как указывает Т. Гризик, «объективными показателями окончания периода адаптации у детей являются» [2]: глубокий сон; хороший аппетит; бодрое эмоциональное состояние; полное восстановление имеющихся привычек и навыков, активное поведение; соответствующая возрасту прибавка в весе. Когда утром все дети спокойно прощаются с родителями, с удовольствием едят, заводят друзей, с желанием общаются с взрослыми, хорошо спят, просыпаются в хорошем настроении - адаптацию считаем законченной. Теперь мы спокойно и уверенно можем переходить к образовательной, коррекционно-развивающей работе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1. Баданика, Л.А. Организация адаптации родителей к детскому саду // Дошкольное воспитание. -  2007. - №5 - С.9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ризик, Т. Участники адаптационного период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 Т. Гризик, В. Баева // Дошкольное воспитание. – 2010.- № 9. – С. 57 - 61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Дорохина, Н. В детский сад идти пор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/ Дошкольное воспитание. -  2007. - №5 - С.16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ролёва С.Г. Особенности адаптации детей с ОНР к условиям ДОУ. — [электронный ресурс]. — Режим доступа: http://journal.preemstvennost.ru/9-arkhiv-zhurnalov/2011-god/nomer-2-noyabr-2011-god/tema-nomera/971-problema-sotsialno-psikhologicheskoj-adaptatsii-detej-s-rechevymi-narusheniyami-k-usloviyam-detskogo-sad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3:00Z</dcterms:created>
  <dc:creator>Admin</dc:creator>
  <dc:description/>
  <cp:keywords/>
  <dc:language>en-US</dc:language>
  <cp:lastModifiedBy>hp</cp:lastModifiedBy>
  <cp:lastPrinted>2018-10-17T19:29:00Z</cp:lastPrinted>
  <dcterms:modified xsi:type="dcterms:W3CDTF">2020-12-07T06:27:00Z</dcterms:modified>
  <cp:revision>6</cp:revision>
  <dc:subject/>
  <dc:title/>
</cp:coreProperties>
</file>