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фтегорский государственны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личностно-ориентированного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учебном проце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пецдисциплин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кова Гал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горск,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российского общества требует формирования в человеке не столько социально типичного, сколько ярко индивидуального, позволяющего студенту стать и оставаться самим собой в быстро изменяющемся социуме. Во-вторых, психологи и социологи отмечают, что нынешним студентам свойственны прагматичность мыслей и действий, раскрепощенность и независимость, а это, в свою очередь, предполагает применение педагогами новых подходов и методов во взаимодействии с учащимися. В-третьих, современные учебные заведения остро нуждаются в гуманизации отношений студентов и взрослых, в демократизации ее жизнедеятельности. Отсюда очевидна необходимость построения личностно-ориентированных систем обучения и воспитания студент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ичностно-ориентированный подход в процессе обучения будет эффективен, если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будет выявлен и использован субъектный опыт </w:t>
      </w:r>
      <w:r>
        <w:rPr>
          <w:sz w:val="28"/>
          <w:szCs w:val="28"/>
          <w:shd w:fill="FFFFFF" w:val="clear"/>
        </w:rPr>
        <w:t>студентов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ут созданы условия для осуществления дифференциации обучения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будет осуществлён педагогический анализ и оценка работы </w:t>
      </w:r>
      <w:r>
        <w:rPr>
          <w:sz w:val="28"/>
          <w:szCs w:val="28"/>
          <w:shd w:fill="FFFFFF" w:val="clear"/>
        </w:rPr>
        <w:t>студента</w:t>
      </w:r>
      <w:r>
        <w:rPr>
          <w:sz w:val="28"/>
          <w:szCs w:val="28"/>
        </w:rPr>
        <w:t xml:space="preserve"> наряду с результативной через выявление индивидуальных способностей учебной работы как устойчивых личностных образований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ние учителя и ученика будет иметь диалогический характер, представлять собой обмен опытом познания и творчества при отсутствии жёсткого и прямого управления познавательной деятельностью учащихся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Личностно ориентированный урок в отличие от традиционного в первую очередь изменяет тип взаимодействия «учитель-ученик». От командного стиля педагог переходит к сотрудничеству, ориентируясь на анализ не столько результатов, сколько процессуальной деятельности ученика. Изменяются позиции обучающегося - от прилежного исполнения к активному творчеству, иным становится его мышление: рефлексивным, то есть нацеленным на результат. Меняется и характер складывающихся на уроке отношений. Главное же в том, что преподаватель должен не только давать знания, но и создавать оптимальные условия для развития личности обучающихся.</w:t>
      </w:r>
    </w:p>
    <w:p>
      <w:pPr>
        <w:pStyle w:val="Style16"/>
        <w:shd w:fill="FFFFFF" w:val="clear"/>
        <w:spacing w:lineRule="auto" w:line="360" w:before="0" w:after="0"/>
        <w:ind w:left="0" w:firstLine="360"/>
        <w:contextualSpacing/>
        <w:jc w:val="both"/>
        <w:rPr/>
      </w:pPr>
      <w:r>
        <w:rPr/>
        <w:t>Рассмотрим различия между традиционным и личностно-ориентированным уроком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545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радиционный ур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Личностно-ориентированный уро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1. Целеполагани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Урок преследует цель - вооружи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твердыми знаниями, умениями и навыками. Формирование личности является следствием этого процесса и понимается как развитие психических процессов: внимания, мышления, памяти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работают во время опроса, потом «отдыхают», дома зубрят либо ничего не дел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2. Деятельность  преподавател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: показывает, объясняет, раскрывает, диктует, требует, доказывает, упражняет, проверяет, оценивает. Центральная фигура - преподаватель. Развити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- абстрактное, попутно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3. Деятельност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егос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- объект обучения, на которого направлено воздействие учителя. Работает один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нередко занимаются посторонними делами. Знания, умения и навыки они получают за счет психических возможностей (памяти, внимания), а чаще нажим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преподавател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 зубрежки, скандала в семье. Такие знания быстро улетучиваю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4. Отношения «преподаватель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бучающийс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убъектно-объектные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требует, заставляет, грозит контрольными и экзаменами. Обучающийся приспосабливается, лавирует, иногда учит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- лицо второстепенное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1. Целеполагани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 Цель - развитие учащегося, создание таких условий, чтобы на каждом уроке формировалась учебная деятельность, превращающая его в субъекта, заинтересованного в учении, собственной деятельности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работают весь урок. На уроке - постоянный диалог: учитель-уче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2. Деятельность преподавател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: организатор учебной деятельности, в которо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, опираясь на совместные наработки, ведет самостоятельный поиск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ъясняет, показывает, напоминает, намекает, подводит к проблеме, иногда сознательно ошибается, советует, совещается, предотвращает. Центральная фигура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же специально создает ситуацию успеха, сопереживает, поощряет, вселяет уверенность, систематизирует, заинтересовывает, формирует мотивы учения: побуждает, воодушевляет и закрепляет авторитет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является субъектом деятельност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преподавател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. Деятельность идет не от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преподавател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 Используются методы проблемно-поискового и проектного обучения, развивающего характ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. Отношения «преподаватель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 субъектные. Работая со всей группой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фактически организует работу каждого, создавая условия для развития личностных возможностей обучающихся, включая формирование их рефлексивного мышления и собственного мнения.</w:t>
            </w:r>
          </w:p>
        </w:tc>
      </w:tr>
    </w:tbl>
    <w:p>
      <w:pPr>
        <w:pStyle w:val="Normal"/>
        <w:shd w:fill="FFFFFF" w:val="clear"/>
        <w:spacing w:lineRule="auto" w:line="360" w:before="187" w:after="18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и проведении личностно-ориентированного урок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выделить основополагающие направления своей деятельности, выдвигая на первый план обучающегося, затем деятельность, определяя собственную позицию. По примеру</w:t>
      </w:r>
    </w:p>
    <w:p>
      <w:pPr>
        <w:pStyle w:val="Normal"/>
        <w:shd w:fill="FFFFFF" w:val="clear"/>
        <w:spacing w:lineRule="auto" w:line="360" w:before="187" w:after="18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87" w:after="18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87" w:after="18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Направления деятельност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преподавател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ути и средства реал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1. Обращение к субъектному опыту обучающегос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) Выявление этого опыта путем постановки вопросов: как он это делал? Почему? На что опирался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) Организация через взаимопроверку и выслушивание обмена содержанием субъектного опыта между обучающими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) Подвести всех к правильному решению через поддержку наиболее правильных версий по обсуждаемой пробл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) Выстраивание на их основе нового материала: путем высказываний, суждений, пон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) Обобщение и систематизация субъектного опыта обучающихся на уроке на основе контак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2. Применение на уроке разнообразного дидактическ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материал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) Использование преподавателем  различных источников информ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) Побуждение обучающихся к выполнению проблемных учебных зад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) Предложение на выбор заданий различного типа, вида и фор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) Стимулирование обучающихся к выбору такого материала, который бы соответствовал их личным предпочтени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) Применение карточек с описанием основных учебных действий и последовательности их выполнения, т.е. технологических карт, на основе дифференцированного подхода к каждому и постоянно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3. Характер педагогическ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общения на уроке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) Уважительное и внимательное выслушивание отвечающего независимо от уровня его успеваем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) Обращение к обучающимся по име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) Беседа не свысока, а «глаза в глаза», поддержка беседы улыб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) Поощрение в обучающемся независимости, уверенности в себе при отве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4. Активизация способов учебной работ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) Стимулирование у обучающихся к применению различных способов учеб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) Анализ всех предполагаемых способов, не навязывая своего мнения учащим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) Анализ действий каждого обучающего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) Выявление значимых способов, избираемых обучающими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) Обсуждение наиболее рациональных способов - не хорошо или плохо, а что в данном способе положи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) Оценивание и результата и процесс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 xml:space="preserve">5. Педагогическ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гибкость учителя в работе с учащимися на урок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) Организация атмосферы «включенности» каждого в работу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) Предоставление возможности проявить избирательности к видам работы, характеру учебного материала, темпу выполнения учебных зад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) Создание условий, позволяющих каждому быть активным, самостоятельны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) Проявление отзывчивости к эмоциям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) Оказание помощи не успевающим за темпом работы группы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ом разработки личностно-ориентированной системы обучения является признание индивидуальности учащегося, создание необходимых и достаточных условий для его развит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личностно-ориентированный подход в обучении немыслим без выявления субъективного опыта каждого обучающегося, то есть его способностей и умений в учебной деятельности. Они разные, опыт каждого из них сугубо индивидуален и имеет самые разные особенности, учитывая, что п</w:t>
      </w:r>
      <w:r>
        <w:rPr>
          <w:rFonts w:cs="Times New Roman" w:ascii="Times New Roman" w:hAnsi="Times New Roman"/>
          <w:sz w:val="28"/>
          <w:szCs w:val="28"/>
        </w:rPr>
        <w:t xml:space="preserve">ри организации работы не все включены в деятельность, остаются как бы «за бортом», выступают в роли пассивных наблюдателей.  У них не развиты познавательные мотивы, не могут определить цель своей деятельности, себя проконтролировать, дать себе объективную оценку, не всегда получается работать в группе сверстников. Поэтому и необходимо внести изменения в организацию учебной деятельности, использовать новые подходы в организации урока. Хорошо опробован метод  работы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дактический материалом: учебные тексты, карточки-задания, дидактические тесты. Задания разрабатываются по тематике, по уровню сложности, по цели использования, по количестве операций на основе разноуровневого дифференцированного и индивидуального подхода с учетов ведущего типа учебной деятельности учащегося (познавательная, коммуникативная, творческая). В основе такого подхода лежит возможность оценки по уровню достижения в овладении знаниями, умениями, навыками. Преподаватель распределяет карточки среди учеников, зная их познавательные особенности и возможности, и не только определяет уровень овладения знаниями, но и учитывает личностные особенности каждого ученика, создавая оптимальные условия для его развития путем предоставления выбора форм и способов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сюжетно-рол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ку и организацию проблемных вопросов и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дание ситуаций, позволяющих обучающимся проявлять свои способности, возможности, интере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как следств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проявления личностно-ориентированной позиции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оздание ситуации успеха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  реакции  преподавателя на предложения, пожелания каждого ученика,  «считывание» преподавателем  эмоционального состояния отдельных обучающихся и реагирование на него и акцентирование преподавателем  важности мнения и участия каждого обучающегося в уроч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личностно – ориентированный урок должен обеспечить успешность обучающего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И достигается цель поставленная в начале: </w:t>
      </w:r>
      <w:r>
        <w:rPr>
          <w:rFonts w:cs="Times New Roman" w:ascii="Times New Roman" w:hAnsi="Times New Roman"/>
          <w:sz w:val="28"/>
          <w:szCs w:val="28"/>
        </w:rPr>
        <w:t>изменяются позиции обучающегося - от прилежного исполнения к активному творчеству, иным становится его мышление: рефлексивным, то есть нацеленным на результат. Меняется и характер складывающихся на уроке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5:00Z</dcterms:created>
  <dc:creator>Dell</dc:creator>
  <dc:description/>
  <cp:keywords/>
  <dc:language>en-US</dc:language>
  <cp:lastModifiedBy>Dell</cp:lastModifiedBy>
  <dcterms:modified xsi:type="dcterms:W3CDTF">2020-04-13T19:37:00Z</dcterms:modified>
  <cp:revision>1</cp:revision>
  <dc:subject/>
  <dc:title/>
</cp:coreProperties>
</file>