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воспитателей ПК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 ПКО дети поступают в возрасте от 2 до 18 лет. Причины, в основном по которым поступают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есовершеннолетние</w:t>
      </w:r>
      <w:r>
        <w:rPr>
          <w:color w:val="111111"/>
          <w:sz w:val="28"/>
          <w:szCs w:val="28"/>
        </w:rPr>
        <w:t xml:space="preserve"> дети: трудная жизненная ситуация, </w:t>
      </w:r>
      <w:r>
        <w:rPr>
          <w:rStyle w:val="StrongEmphasis"/>
          <w:b w:val="false"/>
          <w:color w:val="111111"/>
          <w:sz w:val="28"/>
          <w:szCs w:val="28"/>
        </w:rPr>
        <w:t>социально</w:t>
      </w:r>
      <w:r>
        <w:rPr>
          <w:color w:val="111111"/>
          <w:sz w:val="28"/>
          <w:szCs w:val="28"/>
        </w:rPr>
        <w:t>-опасное положение в семье.  Дети, поступившие в ПКО в основном педагогически запущены. Многие имеют проблемы психологического характера, низкий уровень самооценки, высокий уровень тревожности. В ПКО поступают дети испуганные, недоверчивые, а зачастую – озлобленные, поэтому важнейшая задача нас, как воспитателей, помочь ребенку жить в </w:t>
      </w:r>
      <w:r>
        <w:rPr>
          <w:rStyle w:val="StrongEmphasis"/>
          <w:b w:val="false"/>
          <w:color w:val="111111"/>
          <w:sz w:val="28"/>
          <w:szCs w:val="28"/>
        </w:rPr>
        <w:t>социуме</w:t>
      </w:r>
      <w:r>
        <w:rPr>
          <w:color w:val="111111"/>
          <w:sz w:val="28"/>
          <w:szCs w:val="28"/>
        </w:rPr>
        <w:t>, для этого мы, воспитатели разработали картотеки игр: на снятие тревожности: «Драка», «Воздушный шарик», «Корабль и ветер», «Дудочка», «Винт», «Шалтай-болтай», «Водопад», «Насос и мяч», «Слепой танец» и др., на снятие агрессивности: «Обзывалки», «Доброе животное», «Прогулка с компасом», «Зайчики», «Я вижу», Рубка дров», «Бумажные мячики», «Камушек в ботинке», «Король» и др. научить правильно общаться, чтобы он знал куда и к кому он может обратиться за помощью, научить самостоятельно преодолевать жизненные трудности. Одна из главных целей деятельности воспитателей ПКО является профилактика безнадзорности и </w:t>
      </w:r>
      <w:r>
        <w:rPr>
          <w:rStyle w:val="StrongEmphasis"/>
          <w:b w:val="false"/>
          <w:color w:val="111111"/>
          <w:sz w:val="28"/>
          <w:szCs w:val="28"/>
        </w:rPr>
        <w:t>социальная реабилитация несовершеннолетних</w:t>
      </w:r>
      <w:r>
        <w:rPr>
          <w:color w:val="111111"/>
          <w:sz w:val="28"/>
          <w:szCs w:val="28"/>
        </w:rPr>
        <w:t>, оказавшихся в трудной жизненной ситуации. Поэтому нами, воспитателями, были разработаны определённые виды бесед, такие как: «Свобода. Ответственность», «Моя жизнь. Мои права», «Счастлив тот, кто счастлив в семье», «Стоит ли мне бросить школу», «Как научиться управлять своими чувствами», «Правонарушения и ответственность» и др. Как правило, у большей части </w:t>
      </w:r>
      <w:r>
        <w:rPr>
          <w:rStyle w:val="StrongEmphasis"/>
          <w:b w:val="false"/>
          <w:color w:val="111111"/>
          <w:sz w:val="28"/>
          <w:szCs w:val="28"/>
        </w:rPr>
        <w:t>несовершеннолетних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аходящихся в трудной жизненной ситуации и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циально</w:t>
      </w:r>
      <w:r>
        <w:rPr>
          <w:color w:val="111111"/>
          <w:sz w:val="28"/>
          <w:szCs w:val="28"/>
        </w:rPr>
        <w:t>-опасном положении имеются пробелы в знаниях, отсутствуют навыки самообслуживания, проблемы с выполнением культурно-гигиенических навыков, поэтому большое внимание мы, воспитатели, уделяем формированию и развитию </w:t>
      </w:r>
      <w:r>
        <w:rPr>
          <w:rStyle w:val="StrongEmphasis"/>
          <w:b w:val="false"/>
          <w:color w:val="111111"/>
          <w:sz w:val="28"/>
          <w:szCs w:val="28"/>
        </w:rPr>
        <w:t>социальных знаний и навыков у несовершеннолетних</w:t>
      </w:r>
      <w:r>
        <w:rPr>
          <w:color w:val="111111"/>
          <w:sz w:val="28"/>
          <w:szCs w:val="28"/>
        </w:rPr>
        <w:t>, которые необходимы в самостоятельной </w:t>
      </w:r>
      <w:r>
        <w:rPr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санитарно-гигиенических навыков;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навыков правильного поведения;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амообслуживания;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коммуникативных навыков;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познавательной сферы;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творческих способностей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ольшинство </w:t>
      </w:r>
      <w:r>
        <w:rPr>
          <w:rStyle w:val="StrongEmphasis"/>
          <w:b w:val="false"/>
          <w:color w:val="111111"/>
          <w:sz w:val="28"/>
          <w:szCs w:val="28"/>
        </w:rPr>
        <w:t>несовершеннолетних</w:t>
      </w:r>
      <w:r>
        <w:rPr>
          <w:color w:val="111111"/>
          <w:sz w:val="28"/>
          <w:szCs w:val="28"/>
        </w:rPr>
        <w:t> в возрасте от 2 до 18 лет, поступив в отделение, не имеют элементарных представлений о гигиене и санитарном состоянии. Наша задача, как </w:t>
      </w:r>
      <w:r>
        <w:rPr>
          <w:rStyle w:val="StrongEmphasis"/>
          <w:b w:val="false"/>
          <w:color w:val="111111"/>
          <w:sz w:val="28"/>
          <w:szCs w:val="28"/>
        </w:rPr>
        <w:t>воспитателей, состоит в том</w:t>
      </w:r>
      <w:r>
        <w:rPr>
          <w:color w:val="111111"/>
          <w:sz w:val="28"/>
          <w:szCs w:val="28"/>
        </w:rPr>
        <w:t xml:space="preserve">, чтобы формировать санитарно-гигиенических навыки, привить положительные качества, и они стали жизненной нормой для детей. 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 же главной задачей в нашей 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те является работа, </w:t>
      </w:r>
      <w:r>
        <w:rPr>
          <w:color w:val="111111"/>
          <w:sz w:val="28"/>
          <w:szCs w:val="28"/>
        </w:rPr>
        <w:t>по формированию коммуникативных навыков </w:t>
      </w:r>
      <w:r>
        <w:rPr>
          <w:color w:val="111111"/>
          <w:sz w:val="28"/>
          <w:szCs w:val="28"/>
        </w:rPr>
        <w:t xml:space="preserve">в которой мы, должны </w:t>
      </w:r>
      <w:r>
        <w:rPr>
          <w:color w:val="111111"/>
          <w:sz w:val="28"/>
          <w:szCs w:val="28"/>
        </w:rPr>
        <w:t xml:space="preserve"> научить несовершеннолетнего правильному общению, сохраняя хорошие отношения с другими людьми и развивать коммуникабельность. Нами была создана картотека игр по социально-коммуникативному общению, </w:t>
      </w:r>
      <w:r>
        <w:rPr>
          <w:rStyle w:val="StrongEmphasis"/>
          <w:b w:val="false"/>
          <w:color w:val="111111"/>
          <w:sz w:val="28"/>
          <w:szCs w:val="28"/>
        </w:rPr>
        <w:t xml:space="preserve">таких как: «Зайки и слоники», «Волшебный стул», «Двое с одним мелком», «Цветочный дождь», «Неожиданные картинки» и др., </w:t>
      </w:r>
      <w:r>
        <w:rPr>
          <w:color w:val="111111"/>
          <w:sz w:val="28"/>
          <w:szCs w:val="28"/>
        </w:rPr>
        <w:t> с помощью которых ребята учились общаться друг с другом, преодолевать застенчивость, нерешительность, неуверенность в себе, внутренне раскрепощаться. По отношению к взрослым и другим </w:t>
      </w:r>
      <w:r>
        <w:rPr>
          <w:rStyle w:val="StrongEmphasis"/>
          <w:b w:val="false"/>
          <w:color w:val="111111"/>
          <w:sz w:val="28"/>
          <w:szCs w:val="28"/>
        </w:rPr>
        <w:t>ребятам</w:t>
      </w:r>
      <w:r>
        <w:rPr>
          <w:rStyle w:val="StrongEmphasis"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дети стали относится уважительнее, увереннее, добрее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навыков правильного поведения осуществлялось с помощью бесед, просмотра презентаций, видеороликов, проведения занятий по </w:t>
      </w:r>
      <w:r>
        <w:rPr>
          <w:rStyle w:val="StrongEmphasis"/>
          <w:b w:val="false"/>
          <w:color w:val="111111"/>
          <w:sz w:val="28"/>
          <w:szCs w:val="28"/>
        </w:rPr>
        <w:t>воспитанию</w:t>
      </w:r>
      <w:r>
        <w:rPr>
          <w:color w:val="111111"/>
          <w:sz w:val="28"/>
          <w:szCs w:val="28"/>
        </w:rPr>
        <w:t> правильного поведения. Нами, воспитателями, была создана картотека бесед-занятий: «Как аукнется, так и откликнется», «Совесть», «Правда», «Воспитание», «Нравственные ценности», «Милосердие», «Конфликты в нашей жизни», «Мы и культура» и др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 же за период нахождения в ПКО ребята учились рисовать, лепить, выполнять аппликации. Все это способствует развитию творческих способностей у </w:t>
      </w:r>
      <w:r>
        <w:rPr>
          <w:rStyle w:val="StrongEmphasis"/>
          <w:b w:val="false"/>
          <w:color w:val="111111"/>
          <w:sz w:val="28"/>
          <w:szCs w:val="28"/>
        </w:rPr>
        <w:t>несовершеннолетних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етей младшего возраста особое внимание уделяем художественно-эстетическому развитию </w:t>
      </w:r>
      <w:r>
        <w:rPr>
          <w:i/>
          <w:iCs/>
          <w:color w:val="111111"/>
          <w:sz w:val="28"/>
          <w:szCs w:val="28"/>
        </w:rPr>
        <w:t>(развитию мелкой моторики пальцев рук, развитию ВПФ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 окружающим миром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знакомим на прогулках, с помощью наблюдений, что отражается в ежедневных планах. Очень важно, чтобы дети в дальнейшем развивались и совершенствовали. Для этого им необходимо привить познавательный интерес и любознательность. Эти качества способствуют </w:t>
      </w:r>
      <w:r>
        <w:rPr>
          <w:rStyle w:val="StrongEmphasis"/>
          <w:b w:val="false"/>
          <w:color w:val="111111"/>
          <w:sz w:val="28"/>
          <w:szCs w:val="28"/>
        </w:rPr>
        <w:t>несовершеннолетним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освоится в дальнейшей самостоятельной жизни, помогут найти выход из любой ситуации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10:00Z</dcterms:created>
  <dc:creator>Customer</dc:creator>
  <dc:description/>
  <cp:keywords/>
  <dc:language>en-US</dc:language>
  <cp:lastModifiedBy>HP</cp:lastModifiedBy>
  <dcterms:modified xsi:type="dcterms:W3CDTF">2019-05-31T01:47:00Z</dcterms:modified>
  <cp:revision>4</cp:revision>
  <dc:subject/>
  <dc:title/>
</cp:coreProperties>
</file>