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sz w:val="32"/>
          <w:szCs w:val="32"/>
        </w:rPr>
      </w:pPr>
      <w:r>
        <w:rPr>
          <w:b/>
          <w:sz w:val="32"/>
          <w:szCs w:val="32"/>
        </w:rPr>
        <w:t>Тема:</w:t>
      </w:r>
    </w:p>
    <w:p>
      <w:pPr>
        <w:pStyle w:val="Style15"/>
        <w:rPr/>
      </w:pPr>
      <w:r>
        <w:rPr>
          <w:b/>
          <w:sz w:val="32"/>
          <w:szCs w:val="32"/>
        </w:rPr>
        <w:t xml:space="preserve">  </w:t>
      </w:r>
      <w:r>
        <w:rPr>
          <w:b/>
          <w:sz w:val="32"/>
          <w:szCs w:val="32"/>
        </w:rPr>
        <w:t>"Системно - деятельностный подход в рамках ФГОС"</w:t>
      </w:r>
    </w:p>
    <w:p>
      <w:pPr>
        <w:pStyle w:val="Style15"/>
        <w:rPr>
          <w:b/>
          <w:b/>
          <w:sz w:val="32"/>
          <w:szCs w:val="32"/>
        </w:rPr>
      </w:pPr>
      <w:r>
        <w:rPr>
          <w:b/>
        </w:rPr>
        <w:t>Учитель начальных классов:Грибова Е.А.</w:t>
      </w:r>
      <w:r>
        <w:rPr>
          <w:b/>
          <w:sz w:val="32"/>
          <w:szCs w:val="32"/>
        </w:rPr>
        <w:t xml:space="preserve">    </w:t>
      </w:r>
    </w:p>
    <w:p>
      <w:pPr>
        <w:pStyle w:val="Style15"/>
        <w:rPr>
          <w:b/>
          <w:b/>
          <w:sz w:val="32"/>
          <w:szCs w:val="32"/>
        </w:rPr>
      </w:pPr>
      <w:r>
        <w:rPr>
          <w:b/>
          <w:sz w:val="32"/>
          <w:szCs w:val="32"/>
        </w:rPr>
      </w:r>
    </w:p>
    <w:p>
      <w:pPr>
        <w:pStyle w:val="Style15"/>
        <w:rPr/>
      </w:pPr>
      <w:r>
        <w:rPr>
          <w:sz w:val="32"/>
          <w:szCs w:val="32"/>
        </w:rPr>
        <w:t xml:space="preserve">Так уж заведено, что в жизни  нам постоянно приходится решать разные проблемы: </w:t>
      </w:r>
    </w:p>
    <w:p>
      <w:pPr>
        <w:pStyle w:val="Style15"/>
        <w:rPr/>
      </w:pPr>
      <w:r>
        <w:rPr>
          <w:sz w:val="32"/>
          <w:szCs w:val="32"/>
        </w:rPr>
        <w:t xml:space="preserve">•    </w:t>
      </w:r>
      <w:r>
        <w:rPr>
          <w:sz w:val="32"/>
          <w:szCs w:val="32"/>
        </w:rPr>
        <w:t>Жизнь ставит нас в ситуацию затруднения. Мы формулируем                цель: «Чего мы хотим     добиться?»</w:t>
        <w:br/>
        <w:t xml:space="preserve">•    Мы обдумываем варианты решения, определяем, хватит ли знаний и умений. </w:t>
        <w:br/>
        <w:t xml:space="preserve">•    Мы пытаемся решить проблему (при необходимости добывая новые знания). </w:t>
        <w:br/>
        <w:t xml:space="preserve">•    И, получив результат, мы сравниваем его с целью. Делаем вывод    – добились своего или  нет. </w:t>
      </w:r>
    </w:p>
    <w:p>
      <w:pPr>
        <w:pStyle w:val="Normal"/>
        <w:spacing w:lineRule="auto" w:line="240"/>
        <w:rPr/>
      </w:pPr>
      <w:r>
        <w:rPr>
          <w:rFonts w:cs="Times New Roman" w:ascii="Times New Roman" w:hAnsi="Times New Roman"/>
          <w:sz w:val="32"/>
          <w:szCs w:val="32"/>
        </w:rPr>
        <w:t xml:space="preserve">Этому дети должны учиться ещё в школе. В современном обществе востребована образованная личность, способная творчески мыслить, чётко выражать своё мнение, отстаивать свою точку зрения.  Даже далёкому от школы человеку ясно, что дети лучше усваивают не то, что получили готовым и зазубрили, а то, что открыли сами и по-своему выразили. На каком из уроков ребята больше думают, чаще говорят и, следовательно, активнее развивают мышление и речь?  Где отстаивают собственную позицию, рискуют, проявляют инициативу и в результате вырабатывают характер? Разумеется, на уроке с деятельностным методом обучения.  Технология даёт развёрнутый ответ на вопрос, как учить, чтобы ученики сами ставили и решали проблемы. </w:t>
        <w:br/>
        <w:t>Само это название деятельностный метод говорит о том. Что в деятельности должны на уроке участвовать все дети.</w:t>
        <w:br/>
        <w:t>В сравнении с традиционным уроком,  урок,  построенный по данной технологии дает тройной эффект: более качественное усвоение знаний, мощное развитие интеллекта и творческих способностей, воспитание активной личности учащихся.</w:t>
      </w:r>
    </w:p>
    <w:p>
      <w:pPr>
        <w:pStyle w:val="Normal"/>
        <w:spacing w:lineRule="auto" w:line="24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 уроках открытия нового я использую проблемно-диалогические методы обучения.</w:t>
      </w:r>
    </w:p>
    <w:p>
      <w:pPr>
        <w:pStyle w:val="Normal"/>
        <w:spacing w:lineRule="auto" w:line="2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чему я использую побуждающий диалог? Потому что он создает ситуацию, при которой дети вынуждены о чем-то догадаться, выдвинуть гипотезу, сделать обобщение, а это формирование                              учебно-познавательной, информационной, коммуникативной компетенций.</w:t>
      </w:r>
    </w:p>
    <w:p>
      <w:pPr>
        <w:pStyle w:val="Normal"/>
        <w:spacing w:lineRule="auto" w:line="2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eastAsia="ru-RU"/>
        </w:rPr>
        <w:t xml:space="preserve">Когда ученик затрудняется, кроме побуждающего,  использую ещё и подводящий диалог. Тогда системой посильных вопросов и заданий, например; сравни, сопоставь, вспомни, я подвожу детей к самостоятельному открытию нового знания. </w:t>
      </w:r>
      <w:r>
        <w:rPr>
          <w:rFonts w:cs="Times New Roman" w:ascii="Times New Roman" w:hAnsi="Times New Roman"/>
          <w:sz w:val="32"/>
          <w:szCs w:val="32"/>
        </w:rPr>
        <w:t xml:space="preserve">. Урок открытия нового знания невозможно представить без предположений учащихся, без коллективного обсуждения проблемы. Для меня актуальность использования данной технологии обусловлена тем, что в современных условиях обостряются противоречия: </w:t>
        <w:br/>
        <w:t>    - учащиеся имеют прочные знания, но применить их не могут;</w:t>
        <w:br/>
        <w:t xml:space="preserve">    - дети общительны, а речь развита плохо. </w:t>
        <w:br/>
        <w:t>        Данная технология помогает мне сделать так, чтобы дети не сидели, сложа руки, не были пассивными слушателями, а сами включались в работу. Развивались бы очень важные качества: речь, умение слушать других и высказывать своё мнение, версию, формулирование темы урока, проговаривание алгоритма действий,  уважение к чужому мнению, стремление к поиску решений. При помощи диалога, исследовательской деятельности</w:t>
      </w:r>
      <w:r>
        <w:rPr>
          <w:rFonts w:cs="Times New Roman" w:ascii="Times New Roman" w:hAnsi="Times New Roman"/>
        </w:rPr>
        <w:t xml:space="preserve"> </w:t>
      </w:r>
      <w:r>
        <w:rPr>
          <w:rFonts w:cs="Times New Roman" w:ascii="Times New Roman" w:hAnsi="Times New Roman"/>
          <w:sz w:val="32"/>
          <w:szCs w:val="32"/>
        </w:rPr>
        <w:t xml:space="preserve">выдвижении гипотез, предположений, можно открыть новые знания (урок обучения грамоте смотрим, этап открытия нового).   В процессе диалога дети исследовали звук и сделали вывод. На уроке русского языка при помощи  проблемно- диалогических методов мы вывели алгоритм. А на  Уроке  окружающего мира в 1 класс е на этапе открытия нового мы использовали  исследовательскую  деятельность, дети выдвигали свои гипотезы, а потом они проверялись в процессе опытов.                                                                                                                                               </w:t>
      </w:r>
    </w:p>
    <w:p>
      <w:pPr>
        <w:pStyle w:val="Normal"/>
        <w:spacing w:lineRule="auto" w:line="240"/>
        <w:ind w:firstLine="540"/>
        <w:rPr/>
      </w:pPr>
      <w:r>
        <w:rPr>
          <w:rFonts w:cs="Times New Roman" w:ascii="Times New Roman" w:hAnsi="Times New Roman"/>
          <w:sz w:val="32"/>
          <w:szCs w:val="32"/>
        </w:rPr>
        <w:t>Существует 2 варианта выдвижения и проверки гипотезы:   последовательное и одновременное. В 1-ом случае гипотезы выстраиваются в очередь: сначала выдвигается и проверяется одна гипотеза, потом другая и так, до решающей. «Какие есть идеи?» «Вы согласны?» Как эту мысль проверить?» Во 2-ом случае гипотезы выдвигаются все сразу, и только потом дело доходит до проверки. «Какие есть догадки? Какие еще будут идеи? Кто думает иначе?» Гипотезы лучше фиксировать, чтобы не забылись.</w:t>
      </w:r>
    </w:p>
    <w:p>
      <w:pPr>
        <w:pStyle w:val="Normal"/>
        <w:ind w:left="-540"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Рекомендации </w:t>
      </w:r>
    </w:p>
    <w:p>
      <w:pPr>
        <w:pStyle w:val="Normal"/>
        <w:numPr>
          <w:ilvl w:val="0"/>
          <w:numId w:val="2"/>
        </w:numPr>
        <w:spacing w:lineRule="auto" w:line="240" w:before="0" w:after="0"/>
        <w:rPr>
          <w:rFonts w:ascii="Times New Roman" w:hAnsi="Times New Roman" w:cs="Times New Roman"/>
          <w:sz w:val="32"/>
          <w:szCs w:val="32"/>
        </w:rPr>
      </w:pPr>
      <w:r>
        <w:rPr>
          <w:rFonts w:cs="Times New Roman" w:ascii="Times New Roman" w:hAnsi="Times New Roman"/>
          <w:sz w:val="32"/>
          <w:szCs w:val="32"/>
        </w:rPr>
        <w:t>Педагогу следует позаботиться о том, чтобы сначала проверялись ошибочные гипотезы.</w:t>
      </w:r>
    </w:p>
    <w:p>
      <w:pPr>
        <w:pStyle w:val="Normal"/>
        <w:numPr>
          <w:ilvl w:val="0"/>
          <w:numId w:val="2"/>
        </w:numPr>
        <w:spacing w:lineRule="auto" w:line="240" w:before="0" w:after="0"/>
        <w:rPr>
          <w:rFonts w:ascii="Times New Roman" w:hAnsi="Times New Roman" w:cs="Times New Roman"/>
          <w:sz w:val="32"/>
          <w:szCs w:val="32"/>
        </w:rPr>
      </w:pPr>
      <w:r>
        <w:rPr>
          <w:rFonts w:cs="Times New Roman" w:ascii="Times New Roman" w:hAnsi="Times New Roman"/>
          <w:sz w:val="32"/>
          <w:szCs w:val="32"/>
        </w:rPr>
        <w:t>Нежелательно, чтобы учитель лично проверял гипотезы</w:t>
      </w:r>
    </w:p>
    <w:p>
      <w:pPr>
        <w:pStyle w:val="Normal"/>
        <w:numPr>
          <w:ilvl w:val="0"/>
          <w:numId w:val="2"/>
        </w:numPr>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ожет случиться так, что 1-ая выдвинутая гипотеза окажется решающей. Можно в качестве провокации подбросить ученикам  ошибочную гипотезу.</w:t>
      </w:r>
    </w:p>
    <w:p>
      <w:pPr>
        <w:pStyle w:val="Normal"/>
        <w:numPr>
          <w:ilvl w:val="0"/>
          <w:numId w:val="2"/>
        </w:numPr>
        <w:spacing w:lineRule="auto" w:line="240" w:before="0" w:after="0"/>
        <w:rPr>
          <w:rFonts w:ascii="Times New Roman" w:hAnsi="Times New Roman" w:cs="Times New Roman"/>
          <w:sz w:val="32"/>
          <w:szCs w:val="32"/>
        </w:rPr>
      </w:pPr>
      <w:r>
        <w:rPr>
          <w:rFonts w:cs="Times New Roman" w:ascii="Times New Roman" w:hAnsi="Times New Roman"/>
          <w:sz w:val="32"/>
          <w:szCs w:val="32"/>
        </w:rPr>
        <w:t>При выдвижении гипотезы учитель нередко оставляет ее без внимания. Задача учителя заключается в том, чтобы любая гипотеза была проверена.</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ывает и такое, когда невозможно провести исследование, трудно подобрать вопросы для побуждающего и подводящего диалога , например при изучения темы «Глагол» в таком случае на помощь придет             учебник.</w:t>
      </w:r>
    </w:p>
    <w:p>
      <w:pPr>
        <w:pStyle w:val="Normal"/>
        <w:widowControl/>
        <w:bidi w:val="0"/>
        <w:spacing w:lineRule="auto" w:line="276" w:before="0" w:after="200"/>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В заключении:</w:t>
      </w:r>
      <w:r>
        <w:rPr>
          <w:rFonts w:cs="Times New Roman" w:ascii="Times New Roman" w:hAnsi="Times New Roman"/>
          <w:sz w:val="32"/>
          <w:szCs w:val="32"/>
        </w:rPr>
        <w:t xml:space="preserve"> В результате использования этих методов у детей на уроках рождается искреннее стремление докопаться до истины, найти ответ на вопрос, решить учебную задачу.</w:t>
        <w:br/>
        <w:t xml:space="preserve">Создаются условия для самовыражения учащихся. Совершенно очевидно, что такие уроки имеют еще и очень мощный воспитательный, нравственный потенциал: учат умению принимать чужую точку зрения; грамотно дискутировать; добиваться общего результата.                                                                                                                                                                                                                                                                               </w:t>
      </w:r>
    </w:p>
    <w:sectPr>
      <w:type w:val="nextPage"/>
      <w:pgSz w:w="11906" w:h="16838"/>
      <w:pgMar w:left="1134"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hadedark">
    <w:name w:val="shadedark"/>
    <w:basedOn w:val="Style13"/>
    <w:qFormat/>
    <w:rPr/>
  </w:style>
  <w:style w:type="character" w:styleId="Shadelight">
    <w:name w:val="shadelight"/>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47:00Z</dcterms:created>
  <dc:creator>Учитель</dc:creator>
  <dc:description/>
  <cp:keywords/>
  <dc:language>en-US</dc:language>
  <cp:lastModifiedBy>Home</cp:lastModifiedBy>
  <dcterms:modified xsi:type="dcterms:W3CDTF">2017-01-03T15:05:00Z</dcterms:modified>
  <cp:revision>7</cp:revision>
  <dc:subject/>
  <dc:title/>
</cp:coreProperties>
</file>