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ный подход в обучении математики</w:t>
      </w:r>
    </w:p>
    <w:p>
      <w:pPr>
        <w:pStyle w:val="Normal"/>
        <w:jc w:val="center"/>
        <w:rPr/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лпее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читель математики , МОУ "Пурпейская средняя школа№1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7051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19080"/>
                        </a:xfrm>
                        <a:prstGeom prst="rect">
                          <a:avLst/>
                        </a:prstGeom>
                        <a:solidFill>
                          <a:srgbClr val="489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9088" stroked="f" o:allowincell="f" style="position:absolute;margin-left:0pt;margin-top:-1.55pt;width:555.15pt;height:1.45pt;mso-wrap-style:none;v-text-anchor:middle;mso-position-vertical:top">
                <v:fill o:detectmouseclick="t" type="solid" color2="#b76f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“</w:t>
      </w:r>
      <w:r>
        <w:rPr>
          <w:rStyle w:val="Emphasis"/>
          <w:rFonts w:cs="Arial" w:ascii="Arial" w:hAnsi="Arial"/>
          <w:sz w:val="28"/>
          <w:szCs w:val="28"/>
        </w:rPr>
        <w:t xml:space="preserve">Великая цель образования - 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это не знания, а действия”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рберт Спенс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школа переживает глубокие преобразования, связанные с изменением всех сфер общественной жизни страны. Общество предъявляет новые требования к образованию в плане формирования личности, готовой к действию, личности, способной подходить к решению задач с позиции личностной соприча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ньше ученик шел в школу за знаниями, то сегодня знания перестали быть самоцелью. Знать - еще не значит быть готовым эти знания использовать, а без динамики знания подобны камню, лежащему на пути ручья: образуется запруда, которая со временем порастает зеленью, и вода умирает. Без усилий воли, без личностного участия камень не сдвинуть, воду "не открыть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ценность является не там, где мир воспринимается по схеме знаю - не знаю, умею - не умею, владею, а где есть тезис ищу - и нахожу, думаю - и узнаю, тренируюсь и делаю. На первый план выходит личность ученика, готовность его к самостоятельной деятельности по сбору, обработке, анализу и организации информации, умение принимать решения и доводить их до испол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иными становятся и задачи учителя - не поучать, а побуждать, не оценить, а проанализировать. Учитель по отношению к ученику перестает быть источником информации, а становиться организатором получения информации, источником духовного и интеллектуального импульса побуждающего к действ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идея состоит в такой организации обучения, когда ребенок не просто усваивает готовое знание, изложенное учителем, а открывает новое знание в процессе своей собственной деятельности. Обучение, обеспечивающее включение детей в учебно-познавательную деятельность называют деятельностным подх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включение ребенка в деятельность коренным образом отличается от традиционной передачи ему готового знания. Теперь задача учителя при введении нового материала заключается не в том чтобы наглядно и доступно все объяснить рассказать и показать. Теперь он должен организовать исследовательскую работу детей, чтобы дети сами додумались до решения ключевой проблемы урока и сами объяснили, как надо действовать в новых услов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 говоря если в наглядном обучении учитель выполняет роль музыканта </w:t>
        <w:softHyphen/>
        <w:t xml:space="preserve"> исполнителя, а дети -роль зрителей, то в деятельностном подходе их роли меняются, дети сами становятся исполнителями а учитель - дирижером. И если мы хотим научить детей играть на музыкальных инструментах, то другого пути у нас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ломает многие привычные стереотипы подготовки, и проведения уроков меняет саму систему взаимоотношений учитель ученик. Сразу же возникает множество вопрос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должна быть структура уро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его подготови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добиться того, чтобы дети включались в деятельность. А не ждали, пока учитель сам им все расскажет?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объяснительно-иллюстрированный метод, на котором строится сегодня обучение в традиционной школе, не обеспечивает системного прохождения необходимых этапов учебной деятельности, которыми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становка учебной задачи (или проблем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чебные действ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йствия самоконтроля и самооцен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общение темы и цели урока не имеет ничего общего с постановкой учебной задачи Объяснение нового материала не может заменить учебных действий детей в результате которых они самостоятельно открывают новое знание: объяснение - это действие, прежде всего учителя а не учеников Принципиальными являются также различия между контролем и самоконтролем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бъяснительно-иллюстративный метод не может полноценно реализовывать новые цели обучения. Необходима новая технология обучения, которая с одной стороны реализует деятельностный подход, а с другой - обеспечивает прохождение необходимых этапов глубокого и прочного усвоения по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 требованиям удовлетворяет деятельностный метод, основные этапы которого представлены на следующей схе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-463550</wp:posOffset>
                </wp:positionV>
                <wp:extent cx="6172200" cy="3581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81280"/>
                          <a:chOff x="0" y="0"/>
                          <a:chExt cx="6172200" cy="35812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ткрытие детьми» нового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8088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62120"/>
                            <a:ext cx="5335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676520"/>
                            <a:ext cx="83808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24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0968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7160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371600"/>
                            <a:ext cx="0" cy="12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ое закрепление (коммен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057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тренировочных упраж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666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с проверкой в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19520"/>
                            <a:ext cx="1371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599560"/>
                            <a:ext cx="1752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на повто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учебной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-36.5pt;width:486pt;height:282pt" coordorigin="545,-730" coordsize="9720,5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5;top:-73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ткрытие детьми» нового зн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785,-130" to="4624,-1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5,470" to="4624,15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5,1790" to="4624,17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05,1910" to="4624,286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5,4190" to="4504,41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65,2750" to="5465,37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05,1430" to="7984,1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85,1430" to="7985,33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;top:95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ое закрепление (коммен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5;top:2870;width:32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тренировочных упражн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25;top:95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с проверкой в класс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5;top:3710;width:21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05;top:3364;width:27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на повтор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5;top:-730;width:32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учебной задач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остановка учебной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становки учебной задачи - это этап мотивации и целеполагания деятельности. Учащиеся выполняют задания, актуализирующие их знания. В списках заданий включается проблемный вопрос создающий коллизию те проблемную ситуацию личностно значимую для ученика и формирующую у него потребность освоения того или иного понятия. (Не знаю что происходит Не знаю как происходит Но могу узнать - мне это интересно!). Четко формулируется цель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«Открытие» детьми нового 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работы - решение проблемы, которое осуществляется самими учащимися в ходе дискуссии, обсуждения, диалога. Учитель предлагает систему вопросов и задании, подводящих детей к «открытию» нового знания. завершение о суждения он подводит итог, знакомя с общепринятой терминологией и общепринятыми алгоритмами действ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П. Первичное закреп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закрепление осуществляется через комментирование каждой искомой ситуации, проговаривание вслух установленных алгоритмов действия (что делаю и почему,  что идет за чем, что должно получиться). На этапе внешней речи происходит усиление эффекта усвоения материала, так как ученик не только подкрепляет письменную речь, но и озвучивает речь внутреннюю, посредством которой ведется поисковая работа в его созн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амостоятельная работа с проверкой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четвертого этапа - самоконтроль и самооценка. Самоконтроль побуждает учащихся ответственно относиться к выполняемой работе, учит адекватно оценивать результаты своих действ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контроля действие не сопровождается громкой речью, а переходит во внутренний план. Ученик проговаривает алгоритм действия «про _себя», как бы ведя диалог с предполагаемым оппон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на этом этапе для каждого ученика была создана ситуация успеха (я могу, у меня получается), и у него возникло желание закрепить удачный результа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четыре этапа работы над понятием лучше проходить на одном уроке, не разрывая их во времени. Обычно на это уходит до 20-25 мин урока. Оставшееся время посвящается, с одной стороны, закреплению знании, умении и навыков, накопленных  ранее, и их интеграции с новым материалом, а с другой - опережающей подготовке к следующим темам. Здесь же в индивидуальном порядке дорабатываются ошибки по новой теме, которые могли возникнуть на этапе самоконтроля: положительная самооценка важна для каждого ученика, поэтому надо сделать все возможное, чтобы откорректировать ситуацию на том же уро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роки введения нового знания в деятельностном подходе имеют следующую структу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крытие» детьми нового 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проверкой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ране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творчества определяет характер закрепления нового материала в домашних заданиях. Не репродуктивная, а продуктивная деятельность является залогом прочного усвоения. Поэтому возможно чаще на дом следует предлагать задания, в которых требуется соотносить частное и общее, вычленять устойчивые связи и закономерности. Только в этом случае знание становится мышлением, обретает последовательность и динам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Тренировочные упраж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ующих уроках происходит отработка и закрепление изученного материала, выведение его на уровень автоматизированного умственного действия. При этом закрепление материала не носит только лишь воспроизводящий характер, а ведется параллельно с исследованием новых идей. Поэтому деятельностный метод, как правило, не предусматривает уроков «чистого» закрепления. Даже в уроки, главной целью которых является именно отработка изученного материала, включаются некоторые новые элементы - это может быть углубление материала, выходящее за рамки обязательных результатов обучения, расширение кругозора детеи, опережающая подготовка к изучению следующих тем. Такой подход (по Л.В.Занкову, «слоеный пирог») - позволяет каждому ребенку продвигаться вперед своим темпом: дети с невысоким уровнем подготовки имеют достаточно времени, чтобы «не спеша» усвоить материал, а более подготовленные дети постоянно получают «пищу для ума», что делает уроки привлекательными для всех детей - и сильных,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Отсроченный контроль зн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ющая контрольная работа должна быть предложена ученикам на принципе минимакса (готовность по верхней планке знаний, контроль - по нижней). При таком условии сводится к минимуму негативная реакция школьников на оценки, эмоциональное давление ожидаемого результата в виде отметки. Задача же учителя - вывести оценку усвоения учебного материала по планке, необходимой для дальнейшего писаная технология обучения - деятелъностный метод - обеспечивает с одной стороны включение детей в деятельность, а с другой - прохождение всех необходимых этапов усвоения понятий. Действительно, постановка учебной задачи обеспечивает мотивацию понятия. "Открытие" понятия детьми осуществляется посредством выполнения ими предметных действий с реальными объектами или их графическими схемами - действие выполняется во внешнем плане, строится ориентировочная основа этого действия (ООД).  Первичное закрепление обеспечивает прохождение этапа внешней речи - дети проговаривают вслух и одновременно выполняют в письменном виде установленные алгоритмы действия. В обучающей самостоятельной работе действие уже не сопровождается речью, алгоритмы действия учащиеся проговаривают "про себя" (внутренняя речь). И, наконец, в процессе выполнения заключительных тренировочных упражнении действие переходит во внутренний план и автоматизируется (умственное действие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134" w:right="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5:00Z</dcterms:created>
  <dc:creator>SCHOOL3</dc:creator>
  <dc:description/>
  <dc:language>en-US</dc:language>
  <cp:lastModifiedBy>111</cp:lastModifiedBy>
  <cp:lastPrinted>2007-03-30T10:29:00Z</cp:lastPrinted>
  <dcterms:modified xsi:type="dcterms:W3CDTF">2008-09-12T18:37:00Z</dcterms:modified>
  <cp:revision>7</cp:revision>
  <dc:subject/>
  <dc:title/>
</cp:coreProperties>
</file>