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как средство развития профессиональной компетентности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Рожина Альбина Дмитриевна, учитель начальных классов</w:t>
      </w:r>
    </w:p>
    <w:p>
      <w:pPr>
        <w:pStyle w:val="Normal"/>
        <w:jc w:val="center"/>
        <w:rPr/>
      </w:pPr>
      <w:r>
        <w:rPr>
          <w:i/>
        </w:rPr>
        <w:t>МБОУ «Балыктахская СОШ» Мегино-Кангалас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спублики Саха (Якутия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Учитель живет, пока учится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.Д. Ушинский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Учитель не только учит, но и сам учится, и применяет эти знания для того, чтобы помочь учащимися освоить 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существления своей миссии учителю необходимо обладать готовностью к решению профессиональных задач, то есть уровнем профессиональной компетентности. Современные социокультурные процессы в России с одной стороны, и новая генерация детей, с другой, с необходимостью требуют соответствующей компетенции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признанного определения термина «компетентность» в отечественной научной литературе еще не сложилось. Существует более ста определений данного термина.  Трактовка значения этого термина зависит от уровня образования: школьного, профессионального, дополнительного, от подходов к профессиональной деятельности и.т.д. Так С.Г. Молчанов считает, что профессиональная компетентность педагога на послевузовском этапе не сводится к набору знаний и умений, а требует эффективного их применения в реальной образовательной практике. Причем набор знаний и умений индивидуален и совершенствуется в большей мере самостоятельно, т.е. путем само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огие исследователи используют термины «профессиональная компетентность», «педагогическая компетентность», «профессионально – педагогическая компетентность» как синонимы. Сегодня их трактовка заметно отличается от их значения в 80-х, 90-х годов. Более близким к условиям сегодняшнего образования является трактовка Т.Г. Браже, которая  подчеркивает, что профессиональная (педагогическая) компетентность специалиста определяется не только профессиональными (базовыми) научными знаниями, но и ценностными ориентациями, мотивами деятельности, пониманием себя в мире и мира вокруг, стилем взаимоотношения с людьми, общей культурой, способностью к развитию творческого потенциа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ый процесс настолько динамичен и изменчив, что нельзя однажды и навсегда освоить все секреты педагогического труда. То, что безотказно действует сегодня, уже завтра оказывается недостаточным или даже непригодным. По этой причине педагогическая деятельность является по природе своей творческой деятельностью, а учитель — рефлексирующим профессионалом, непрерывно анализирующим сво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м интересен</w:t>
      </w:r>
      <w:r>
        <w:rPr>
          <w:b/>
        </w:rPr>
        <w:t xml:space="preserve"> </w:t>
      </w:r>
      <w:r>
        <w:rPr/>
        <w:t>алгоритм выхода в рефлексивную позицию Б.М. Островского, который включает в себя четыре рефлексивных слоя.</w:t>
      </w:r>
    </w:p>
    <w:p>
      <w:pPr>
        <w:pStyle w:val="H2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ый рефлексивный слой – направлен на рефлексию деятельности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1.Исследовательская часть: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outlineLvl w:val="1"/>
        <w:rPr/>
      </w:pPr>
      <w:r>
        <w:rPr/>
        <w:t xml:space="preserve">Что я сделал (результат)?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outlineLvl w:val="1"/>
        <w:rPr/>
      </w:pPr>
      <w:r>
        <w:rPr/>
        <w:t xml:space="preserve">Как я это сделал (средства, способы, «технология»)?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outlineLvl w:val="1"/>
        <w:rPr/>
      </w:pPr>
      <w:r>
        <w:rPr/>
        <w:t xml:space="preserve">Зачем я это сделал, ради чего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 xml:space="preserve">Критическая часть: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outlineLvl w:val="1"/>
        <w:rPr/>
      </w:pPr>
      <w:r>
        <w:rPr/>
        <w:t xml:space="preserve">То ли я сделал, что хотел?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outlineLvl w:val="1"/>
        <w:rPr/>
      </w:pPr>
      <w:r>
        <w:rPr/>
        <w:t xml:space="preserve">Так ли я сделал, как хотел?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outlineLvl w:val="1"/>
        <w:rPr/>
      </w:pPr>
      <w:r>
        <w:rPr/>
        <w:t xml:space="preserve">Как я отношусь к тому, ради чего я это сделал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 xml:space="preserve">Нормативная часть: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outlineLvl w:val="1"/>
        <w:rPr/>
      </w:pPr>
      <w:r>
        <w:rPr/>
        <w:t xml:space="preserve">Что я буду делать впредь в подобных ситуациях?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outlineLvl w:val="1"/>
        <w:rPr/>
      </w:pPr>
      <w:r>
        <w:rPr/>
        <w:t xml:space="preserve">Как я буду делать впредь?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outlineLvl w:val="1"/>
        <w:rPr/>
      </w:pPr>
      <w:r>
        <w:rPr/>
        <w:t xml:space="preserve">Ради чего я буду делать то, что буду делать? </w:t>
      </w:r>
    </w:p>
    <w:p>
      <w:pPr>
        <w:pStyle w:val="H2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ой рефлексивный слой – направлен на рефлексию способов деятельност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/>
        <w:t xml:space="preserve">В чем состоит моя работа в рефлексии? Как это я сделал?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/>
        <w:t xml:space="preserve">Произошла ли смена представления о сделанном? Почему?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/>
        <w:t xml:space="preserve">Произошла ли смена представлений о способах и средствах деятельности? Почему?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/>
        <w:t xml:space="preserve">Произошла ли смена представления об основаниях деятельности (ради чего я это сделал)? Почему? </w:t>
      </w:r>
    </w:p>
    <w:p>
      <w:pPr>
        <w:pStyle w:val="H2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тий рефлексивный слой – направлен на рефлексию рефлексивных средст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 xml:space="preserve">Достаточны ли те рефлексивные средства, которые использовались для адекватной оценк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1"/>
        <w:rPr/>
      </w:pPr>
      <w:r>
        <w:rPr/>
        <w:t xml:space="preserve">Сделанного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1"/>
        <w:rPr/>
      </w:pPr>
      <w:r>
        <w:rPr/>
        <w:t xml:space="preserve">Того, как это делалось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1"/>
        <w:rPr/>
      </w:pPr>
      <w:r>
        <w:rPr/>
        <w:t xml:space="preserve">Того, ради чего это делалос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 xml:space="preserve">Если рефлексивные средства и действия недостаточны, то в чем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 xml:space="preserve">Если рефлексивные средства и действия достаточны, то почему я так считаю? </w:t>
      </w:r>
    </w:p>
    <w:p>
      <w:pPr>
        <w:pStyle w:val="H2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твертый рефлексивный слой – направлен на рефлексию достаточности рефлексивных средств и действи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outlineLvl w:val="0"/>
        <w:rPr/>
      </w:pPr>
      <w:r>
        <w:rPr/>
        <w:t xml:space="preserve">Как строились мои мыследействия по оценке достаточности рефлексивных средств и действий?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outlineLvl w:val="0"/>
        <w:rPr/>
      </w:pPr>
      <w:r>
        <w:rPr/>
        <w:t xml:space="preserve">Достаточны и адекватны ли средства и способы оценки достаточности рефлексивных средств и действий?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outlineLvl w:val="0"/>
        <w:rPr/>
      </w:pPr>
      <w:r>
        <w:rPr/>
        <w:t xml:space="preserve">Как я буду оценивать достаточность рефлексивных средств и действий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 учитель должен выйти на рефлексивную позицию, т.е. умение рефлексировать свои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ителю необходимо чаще обратиться к рефлексии своих собственных действий. Рефлексия – это не просто анализ или самооценка, это «оборачивание на себя».  Один из авторов развивающего образования </w:t>
      </w:r>
      <w:r>
        <w:rPr>
          <w:color w:val="000000"/>
        </w:rPr>
        <w:t>В. В. Давыдов определяет рефлексию как умение субъекта «выделять, анализировать и соотносить с предметной ситуацией собственные действия»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флексия помогает учителю осмыслить свои действия, выявляя свои ошибки и проблемы, находить причины и корректировать действия, определить пути решения дальнейшего действия. Как отмечает П.И. Пидкасистый, рефлексию также рассматривают как новообразование в процессе развития личности, которое как система включает интроспекцию (самонаблюдение), самокритику и желание стать лучше.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для того, чтобы стать лучше необходимо развить в себе рефлексивные умения. А для этого нужно постараться пройти эти 4 рефлексивных слоя, поэтому необходимо тренироваться, стараться отрефлектировать свои действия. Это, конечно, сложно, но необходимо. Нужно стараться и постепенно усвоить каждый сл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ефлексированный опыт рождает новое знание. Через коррекционную деятельность педагог выстраивает стратегию своего саморазвития, возвращаясь опять к творческому поиску, выходя на новый виток своего самосовершенствования. От витка к витку происходит прибавление, обогащение опыта. Знание посредством рефлексии структурируется и обобщается, становясь способом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тратегической целью профессионального развития педагога становится задача развития рефлексивных способностей учителя. Чем выше уровень рефлексии учителя, тем выше его готовность и способность к изменению субъективной системы установок адекватно меняющейся ситуации. Тем самым учитель может достигать педагогической компетентности в изменяющихся условиях современности. Рефлексия – механизм саморазвития, самообразование - средство развития профессиональной компетентности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H1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Борытко Н. М. Профессионально-педагогическая компетентность педагога // Интернет-журнал "Эйдос". - 2014. - 30 сентября. http://www.eidos.ru/journal/2007/0930-10.htm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rStyle w:val="Emphasis"/>
          <w:i w:val="false"/>
        </w:rPr>
        <w:t>Гаргай В.Б.</w:t>
      </w:r>
      <w:r>
        <w:rPr/>
        <w:t xml:space="preserve"> Система повышения квалификации учителей Великобритании. Новосибирск, 2011. </w:t>
      </w:r>
    </w:p>
    <w:p>
      <w:pPr>
        <w:pStyle w:val="H1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О.Б. Даутова, С.В. Христофоров. Педагогическая компетентность учителя как результат самообразования // 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Инновации и образование</w:t>
        </w:r>
      </w:hyperlink>
      <w:r>
        <w:rPr>
          <w:b w:val="false"/>
          <w:sz w:val="24"/>
          <w:szCs w:val="24"/>
        </w:rPr>
        <w:t xml:space="preserve">: сборник материалов конференции. Серия “Symposium”, выпуск 29. - СПб.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Санкт-Петербургское философское общество</w:t>
        </w:r>
      </w:hyperlink>
      <w:r>
        <w:rPr>
          <w:b w:val="false"/>
          <w:sz w:val="24"/>
          <w:szCs w:val="24"/>
        </w:rPr>
        <w:t xml:space="preserve">, 2013. - С.304-309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</w:rPr>
        <w:t>Скворцова Г.И. Освоение педагогом рефлексивно-проектной деятельности в современной школе: автореф.дис. … к.п.н. - Омск, 2010. - 26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3366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00336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athered/educinnov/index.html" TargetMode="External"/><Relationship Id="rId3" Type="http://schemas.openxmlformats.org/officeDocument/2006/relationships/hyperlink" Target="../../partners/psociety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8:00Z</dcterms:created>
  <dc:creator>User</dc:creator>
  <dc:description/>
  <cp:keywords/>
  <dc:language>en-US</dc:language>
  <cp:lastModifiedBy>User</cp:lastModifiedBy>
  <dcterms:modified xsi:type="dcterms:W3CDTF">2018-10-03T15:09:00Z</dcterms:modified>
  <cp:revision>3</cp:revision>
  <dc:subject/>
  <dc:title/>
</cp:coreProperties>
</file>