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5236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6" t="12301" r="10922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521.5pt;width:413.95pt;height:107.95pt;mso-wrap-style:none;v-text-anchor:middle" type="_x0000_t136">
            <v:path textpathok="t"/>
            <v:textpath on="t" fitshape="t" string="Проект интеллектуальной игры &#10;&quot;Многонациональный Татарстан&quot;" style="font-family:&quot;Bookman Old Style&quot;;font-size:12pt"/>
            <v:fill o:detectmouseclick="t" color2="gray"/>
            <v:stroke color="purple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-3580130</wp:posOffset>
                </wp:positionV>
                <wp:extent cx="2667000" cy="170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работ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О «Городской Совет средних класс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тодист Шернина Наталья Никола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4pt;mso-wrap-distance-left:9.05pt;mso-wrap-distance-right:9.05pt;mso-wrap-distance-top:0pt;mso-wrap-distance-bottom:0pt;margin-top:-281.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работчик:</w:t>
                      </w:r>
                      <w:r>
                        <w:rPr>
                          <w:sz w:val="28"/>
                          <w:szCs w:val="28"/>
                        </w:rPr>
                        <w:t xml:space="preserve"> ДОО «Городской Совет средних классов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методист Шернина Наталья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-561340</wp:posOffset>
                </wp:positionV>
                <wp:extent cx="2667000" cy="170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Нижнекамск,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4pt;mso-wrap-distance-left:9.05pt;mso-wrap-distance-right:9.05pt;mso-wrap-distance-top:0pt;mso-wrap-distance-bottom:0pt;margin-top:-44.2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. Нижнекамск,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Что может быть милей </w:t>
        <w:br/>
        <w:t>Бесценного родного края? </w:t>
      </w:r>
      <w:r>
        <w:rPr>
          <w:i/>
          <w:iCs/>
          <w:sz w:val="28"/>
          <w:szCs w:val="28"/>
        </w:rPr>
        <w:t>(Н. Языков.)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енно в детстве формируются умы и сердца наших детей. Именно в детстве закладываются такие важные качества, как любовь к семье, родному дому, к окружающему миру. Любить свою малую Родину – любить свое историческое прошлое, одна из важнейших задач  воспитания подрастающего поколения.</w:t>
      </w:r>
      <w:r>
        <w:rPr>
          <w:rFonts w:cs="Helvetica" w:ascii="Helvetica" w:hAnsi="Helvetica"/>
          <w:sz w:val="20"/>
          <w:szCs w:val="20"/>
        </w:rPr>
        <w:t>. </w:t>
        <w:br/>
        <w:t xml:space="preserve">          </w:t>
      </w:r>
      <w:r>
        <w:rPr>
          <w:sz w:val="28"/>
          <w:szCs w:val="28"/>
        </w:rPr>
        <w:t xml:space="preserve">Когда началось строительство нашего города? </w:t>
      </w:r>
      <w:r>
        <w:rPr>
          <w:bCs/>
          <w:iCs/>
          <w:sz w:val="28"/>
          <w:szCs w:val="28"/>
        </w:rPr>
        <w:t>Какова площадь республики Татарстан?</w:t>
      </w:r>
      <w:r>
        <w:rPr>
          <w:sz w:val="28"/>
          <w:szCs w:val="28"/>
        </w:rPr>
        <w:t xml:space="preserve">  Сколько городов объединяет наша республика?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На эти и многие другие вопросы часто современные школьники не могут дать правильный ответ. Интеллектуальная игра «Многонациональный Татарстан» - это  прекрасная возможность для школьников в игровой форме проявить свои интеллектуальные и творческие способности.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активной гражданской позиции через изучение исторического и культурного наследия народов  Татарстана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ормировать стремление к изучению истории и культуры родного края, расширить кругозор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азвивать умение работать в коллективе, гибкость и лаконичность мышления, творческую активность  обучающихся; 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>формировать  толерантность, гражданственность и чувство патриотизма, приобщение  школьников к изучению родного края,  истории города Нижнекамска.</w:t>
      </w:r>
    </w:p>
    <w:p>
      <w:pPr>
        <w:pStyle w:val="Normal"/>
        <w:spacing w:lineRule="auto" w:line="360"/>
        <w:ind w:left="-540"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>Интеллектуальная игра «Многонациональный Татарстан»  позволит педагогу проверить знания ребят в данной области, почерпнуть что-то новое для себя.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.</w:t>
      </w:r>
      <w:r>
        <w:rPr>
          <w:sz w:val="28"/>
          <w:szCs w:val="28"/>
        </w:rPr>
        <w:t xml:space="preserve"> Игра разделена на 4 раунда:</w:t>
      </w:r>
    </w:p>
    <w:p>
      <w:pPr>
        <w:pStyle w:val="Normal"/>
        <w:numPr>
          <w:ilvl w:val="0"/>
          <w:numId w:val="2"/>
        </w:numPr>
        <w:spacing w:lineRule="auto" w:line="360"/>
        <w:ind w:left="-9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;</w:t>
      </w:r>
    </w:p>
    <w:p>
      <w:pPr>
        <w:pStyle w:val="Normal"/>
        <w:numPr>
          <w:ilvl w:val="0"/>
          <w:numId w:val="2"/>
        </w:numPr>
        <w:spacing w:lineRule="auto" w:line="360"/>
        <w:ind w:left="-9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-ответ;</w:t>
      </w:r>
    </w:p>
    <w:p>
      <w:pPr>
        <w:pStyle w:val="Normal"/>
        <w:numPr>
          <w:ilvl w:val="0"/>
          <w:numId w:val="2"/>
        </w:numPr>
        <w:spacing w:lineRule="auto" w:line="360"/>
        <w:ind w:left="-9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шифровщик;</w:t>
      </w:r>
    </w:p>
    <w:p>
      <w:pPr>
        <w:pStyle w:val="Normal"/>
        <w:numPr>
          <w:ilvl w:val="0"/>
          <w:numId w:val="2"/>
        </w:numPr>
        <w:spacing w:lineRule="auto" w:line="360"/>
        <w:ind w:left="-927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p>
      <w:pPr>
        <w:pStyle w:val="Normal"/>
        <w:spacing w:lineRule="auto" w:line="360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ы используются различные формы подачи материала: тестирование,  шифровка и т.д.</w:t>
      </w:r>
    </w:p>
    <w:p>
      <w:pPr>
        <w:pStyle w:val="Normal"/>
        <w:spacing w:lineRule="auto" w:line="360"/>
        <w:ind w:left="-567" w:firstLine="360"/>
        <w:jc w:val="both"/>
        <w:rPr/>
      </w:pPr>
      <w:r>
        <w:rPr>
          <w:sz w:val="28"/>
          <w:szCs w:val="28"/>
        </w:rPr>
        <w:t>Разработка предназначена  в помощь педагогам-организаторам  образовательных учреждений, учреждений дополнительного образования детей для проведения воспитательных мероприятий, а также может быть использована классным руководителям для проведения классных часов. Методическая разработка включает в себя: пояснительную записку, методические указания, сценарий мероприятия, приложения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Style16"/>
        <w:spacing w:lineRule="auto" w:line="360" w:before="0" w:after="120"/>
        <w:ind w:left="-540"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Интеллектуальная игра «Многонациональный Татарстан» предназначена для обучающихся 5-7 классов. Игра командная – в команде 6-8 человек. При проведении мероприятия требуется подготовка, как со стороны организаторов, так и со стороны участников. Для проведения игры нужно подготовить: раздаточный материал с заданиями (Приложения 1),  оценочные листы для жюри, рабочие столы с табличками по количеству команд, на которых указано название команды, стол для жюри.</w:t>
      </w:r>
    </w:p>
    <w:p>
      <w:pPr>
        <w:pStyle w:val="Normal"/>
        <w:spacing w:lineRule="auto" w:line="360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необходимо провести ряд репетиций, чтобы отработать текст, интонацию с выступающими, выучить  танцевальную разминку «Я, ты, он, она». Всего понадобится 12 человек: ведущий – взрослый, ведущий – ребенок, 10  детей – кураторы команд, они же выступают с  танцевальной разминкой. Главное назначение куратора -  помогать ведущим в организации мероприятия (доставлять письменные ответы команд жюри, отвечать на вопросы, возникающие у команд).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28"/>
          <w:szCs w:val="28"/>
        </w:rPr>
        <w:t>Командам-участницам при подготовке к игре необходимо изучить тем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временный Татарстан (география РТ, города, народы РТ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стория республики Татарстан (культура, обычаи, традиции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а республики Татарстан (лекарственные растения  РТ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некамск (история, достопримечательности, известные личности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музыкальная аппаратура, презентация интеллектуальной игры, оценочные жюри,  бланки для ответов, бланки «Дешифровщик».</w:t>
      </w:r>
    </w:p>
    <w:p>
      <w:pPr>
        <w:pStyle w:val="Normal"/>
        <w:spacing w:lineRule="auto" w:line="360"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-567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ллектуальной игры «Многонациональный Татарстан»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анфары </w:t>
      </w:r>
    </w:p>
    <w:p>
      <w:pPr>
        <w:pStyle w:val="Normal"/>
        <w:spacing w:lineRule="auto" w:line="360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танец</w:t>
      </w:r>
    </w:p>
    <w:p>
      <w:pPr>
        <w:pStyle w:val="Normal"/>
        <w:spacing w:lineRule="auto" w:line="360"/>
        <w:ind w:firstLine="2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align>bottom</wp:align>
            </wp:positionV>
            <wp:extent cx="5852795" cy="3923665"/>
            <wp:effectExtent l="0" t="0" r="0" b="0"/>
            <wp:wrapTight wrapText="bothSides">
              <wp:wrapPolygon edited="0">
                <wp:start x="-145" y="-219"/>
                <wp:lineTo x="-145" y="21764"/>
                <wp:lineTo x="21745" y="21764"/>
                <wp:lineTo x="21745" y="-219"/>
                <wp:lineTo x="-145" y="-21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92366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ведущих под татарскую мело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ый родной на земле и любим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тарстан – край неповторим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на земле ничего нам дорож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иже, милее, щедрее, пригож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ед 2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налюбуюсь я на теб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тарстан — моя ты судьб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сский, удмурт, башкир и татари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 мы едины в Татарстане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 1: </w:t>
      </w:r>
      <w:r>
        <w:rPr>
          <w:color w:val="000000"/>
          <w:sz w:val="28"/>
          <w:szCs w:val="28"/>
          <w:shd w:fill="FFFFFF" w:val="clear"/>
        </w:rPr>
        <w:t>Добрый день,  дорогие ребята, уважаемые педагоги и гос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  <w:u w:val="single"/>
        </w:rPr>
        <w:t>Туган ил ул минем торган жирем, туган йортым. Туган ил- ул хэр кешеге газиз, кадерле. Туган илебез турында кубрек ойренген саен эчке доньябыз бай тула гын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 </w:t>
      </w:r>
      <w:r>
        <w:rPr>
          <w:color w:val="000000"/>
          <w:sz w:val="28"/>
          <w:szCs w:val="28"/>
          <w:shd w:fill="FFFFFF" w:val="clear"/>
        </w:rPr>
        <w:t>Наша Республика Татарстан  – страна дивных красот природы, неисчерпаемых природных богатств. Страна, где миллионы десятин чернозёма, заливных лугов и восхитительных долин, покрытых цветами. Страна, где сотни прекрасных рек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color w:val="000000"/>
          <w:sz w:val="28"/>
          <w:szCs w:val="28"/>
          <w:shd w:fill="FFFFFF" w:val="clear"/>
        </w:rPr>
        <w:t>Население нашей республики более 3,5 миллионов человек. Нерушимой дружеской семьей здесь проживают представители</w:t>
      </w:r>
      <w:r>
        <w:rPr>
          <w:color w:val="3535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ыше 173 националь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 </w:t>
      </w:r>
      <w:r>
        <w:rPr>
          <w:sz w:val="28"/>
          <w:szCs w:val="28"/>
        </w:rPr>
        <w:t>Сегодня Дворец творчества собрал самых активных ребят на городском конкурсе «Многонациональный Татарстан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Школьников, которые любят свою родину и стремятся,  как можно больше узнать об истории, культуре и традициях нашей страны и республ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Именно они будут сегодня бороться за звание самой интеллектуальной и патриотичной команды. Давайте поприветствуем команд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коман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33020</wp:posOffset>
            </wp:positionV>
            <wp:extent cx="6010275" cy="3629025"/>
            <wp:effectExtent l="0" t="0" r="0" b="0"/>
            <wp:wrapTight wrapText="bothSides">
              <wp:wrapPolygon edited="0">
                <wp:start x="-137" y="-230"/>
                <wp:lineTo x="-137" y="21771"/>
                <wp:lineTo x="21737" y="21771"/>
                <wp:lineTo x="21737" y="-230"/>
                <wp:lineTo x="-137" y="-23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2902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оманда  7 школы, СДЮТиЭ ,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Команда   8 школы;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оманда   9 школы;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Команда    10 школы;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оманда 11 школы;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Команда гимназии-интерната №13;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оманда 21 школы;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Команда 25 гимназ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Команда 27 школ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Команда 33 школа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какой же конкурс без жюри? Разрешите представить компетентное жюри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Уважаемые участники, в</w:t>
      </w:r>
      <w:r>
        <w:rPr>
          <w:bCs/>
          <w:spacing w:val="-3"/>
          <w:sz w:val="28"/>
          <w:szCs w:val="28"/>
        </w:rPr>
        <w:t>ас  ожидают  четыре  ту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3"/>
          <w:sz w:val="28"/>
          <w:szCs w:val="28"/>
        </w:rPr>
        <w:t>2 ведущий:</w:t>
      </w:r>
      <w:r>
        <w:rPr>
          <w:bCs/>
          <w:spacing w:val="-3"/>
          <w:sz w:val="28"/>
          <w:szCs w:val="28"/>
        </w:rPr>
        <w:t xml:space="preserve"> 1 тур: Размин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3"/>
          <w:sz w:val="28"/>
          <w:szCs w:val="28"/>
        </w:rPr>
        <w:t>1 ведущий:</w:t>
      </w:r>
      <w:r>
        <w:rPr>
          <w:bCs/>
          <w:spacing w:val="-3"/>
          <w:sz w:val="28"/>
          <w:szCs w:val="28"/>
        </w:rPr>
        <w:t xml:space="preserve"> 2 тур: Вопрос-отв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3"/>
          <w:sz w:val="28"/>
          <w:szCs w:val="28"/>
        </w:rPr>
        <w:t>2 ведущий:</w:t>
      </w:r>
      <w:r>
        <w:rPr>
          <w:bCs/>
          <w:spacing w:val="-3"/>
          <w:sz w:val="28"/>
          <w:szCs w:val="28"/>
        </w:rPr>
        <w:t xml:space="preserve"> 3 тур: Дешифровщи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bCs/>
          <w:spacing w:val="-3"/>
          <w:sz w:val="28"/>
          <w:szCs w:val="28"/>
        </w:rPr>
        <w:t>1 ведущий:</w:t>
      </w:r>
      <w:r>
        <w:rPr>
          <w:bCs/>
          <w:spacing w:val="-3"/>
          <w:sz w:val="28"/>
          <w:szCs w:val="28"/>
        </w:rPr>
        <w:t xml:space="preserve"> 4 тур:  Творческий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нимание участников  - все вопросы и ответы  будут транслироваться на экра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а протяжении всей игры с вами будут работать кураторы – активисты городского совета средних классов. При возникновении вопросов, обращайтесь к ним.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5980" cy="3952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22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От кураторов вы получаете бланки для ответов. После того, как команда записала ответ, куратор команды относит бланк жюри.  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Уважаемые участники! После истечения времени карточки с ответами не принимаются. После того, как все команды сдадут ответы, оглашается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так, кураторы – на месте, жюри – готовы,  команды рвутся в бой. Начинаем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1 тур «Разминка». У</w:t>
      </w:r>
      <w:r>
        <w:rPr>
          <w:sz w:val="28"/>
          <w:szCs w:val="28"/>
        </w:rPr>
        <w:t xml:space="preserve">словия очень просты. Мы подряд  зачитываем 9 вопросов, а вы сразу же отвечаете на них письменно на бланках, делаете это максимально быстро.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2 ведущий: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 достаточно просты, за каждый правильный ответ, вы получите 3 балла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трого по моей команде, вы должны будете сдать бланки кураторам!  Итак, будьте внимательны! Мы начина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тур  «Разминка»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. Самый большой город в республике. </w:t>
      </w:r>
      <w:r>
        <w:rPr>
          <w:bCs/>
          <w:i/>
          <w:iCs/>
          <w:color w:val="000000"/>
          <w:sz w:val="28"/>
          <w:szCs w:val="28"/>
        </w:rPr>
        <w:t>(Казань</w:t>
      </w:r>
      <w:r>
        <w:rPr>
          <w:bCs/>
          <w:color w:val="000000"/>
          <w:sz w:val="28"/>
          <w:szCs w:val="28"/>
        </w:rPr>
        <w:t>) 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аздник встречи весны у татар? </w:t>
      </w:r>
      <w:r>
        <w:rPr>
          <w:bCs/>
          <w:i/>
          <w:iCs/>
          <w:color w:val="000000"/>
          <w:sz w:val="28"/>
          <w:szCs w:val="28"/>
        </w:rPr>
        <w:t>(Науруз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 каком городе выпускают КамАЗы? </w:t>
      </w:r>
      <w:r>
        <w:rPr>
          <w:bCs/>
          <w:i/>
          <w:iCs/>
          <w:color w:val="000000"/>
          <w:sz w:val="28"/>
          <w:szCs w:val="28"/>
        </w:rPr>
        <w:t>(Набережные Челны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то изображено на гербе Татарстана? </w:t>
      </w:r>
      <w:r>
        <w:rPr>
          <w:bCs/>
          <w:i/>
          <w:iCs/>
          <w:color w:val="000000"/>
          <w:sz w:val="28"/>
          <w:szCs w:val="28"/>
        </w:rPr>
        <w:t>(Крылатый барс.)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5. В каком городе родился известный художник И.И.Шишкин? </w:t>
      </w:r>
      <w:r>
        <w:rPr>
          <w:bCs/>
          <w:i/>
          <w:iCs/>
          <w:color w:val="000000"/>
          <w:sz w:val="28"/>
          <w:szCs w:val="28"/>
        </w:rPr>
        <w:t>(Елабуга.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 приготовлении какого национального татарского блюда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уется как основной компонент – мёд? </w:t>
      </w:r>
      <w:r>
        <w:rPr>
          <w:bCs/>
          <w:i/>
          <w:iCs/>
          <w:color w:val="000000"/>
          <w:sz w:val="28"/>
          <w:szCs w:val="28"/>
        </w:rPr>
        <w:t xml:space="preserve">(Чак-чак.)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7. Кто является президентом нашей республики? </w:t>
      </w:r>
      <w:r>
        <w:rPr>
          <w:bCs/>
          <w:i/>
          <w:iCs/>
          <w:color w:val="000000"/>
          <w:sz w:val="28"/>
          <w:szCs w:val="28"/>
        </w:rPr>
        <w:t>(Миннеханов Рустам Нургалиевич)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63905</wp:posOffset>
            </wp:positionV>
            <wp:extent cx="6010275" cy="3990975"/>
            <wp:effectExtent l="0" t="0" r="0" b="0"/>
            <wp:wrapTight wrapText="bothSides">
              <wp:wrapPolygon edited="0">
                <wp:start x="-137" y="-207"/>
                <wp:lineTo x="-137" y="21755"/>
                <wp:lineTo x="21737" y="21755"/>
                <wp:lineTo x="21737" y="-207"/>
                <wp:lineTo x="-137" y="-20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9097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В каком городе производят шины?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i/>
          <w:iCs/>
          <w:color w:val="000000"/>
          <w:sz w:val="28"/>
          <w:szCs w:val="28"/>
        </w:rPr>
        <w:t>(Нижнекамск.)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Кто такой М.Джалиль? </w:t>
      </w:r>
      <w:r>
        <w:rPr>
          <w:bCs/>
          <w:i/>
          <w:color w:val="000000"/>
          <w:sz w:val="28"/>
          <w:szCs w:val="28"/>
        </w:rPr>
        <w:t>(поэт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Итак,  Время вышло! Сдать ответы кураторам. Проверим, как хорошо вы справились с заданием 1 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ы переходим ко 2му туру «Вопрос ответ». Внимание на экран! Все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ы на темы: </w:t>
      </w:r>
      <w:r>
        <w:rPr>
          <w:bCs/>
          <w:iCs/>
          <w:color w:val="000000"/>
          <w:sz w:val="28"/>
          <w:szCs w:val="28"/>
        </w:rPr>
        <w:t xml:space="preserve">РТ Область общих знаний, </w:t>
      </w:r>
      <w:r>
        <w:rPr>
          <w:bCs/>
          <w:iCs/>
          <w:sz w:val="28"/>
          <w:szCs w:val="28"/>
        </w:rPr>
        <w:t xml:space="preserve">культура и традиции РТ, Нижнекам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выбирают вопрос. Команда, выбиравшая вопрос, отвечает устно, остальные команды -  отвечают письменно. (объяснение, например, выбираете, Нижнекамск -10, ответив верно, вы получите 1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РТ Область общих зна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-</w:t>
      </w:r>
      <w:r>
        <w:rPr>
          <w:b/>
          <w:bCs/>
          <w:i/>
          <w:iCs/>
          <w:sz w:val="28"/>
          <w:szCs w:val="28"/>
        </w:rPr>
        <w:t xml:space="preserve">  Какова площадь республики Татарстан? 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Площадь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7847 кв.км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с севера на юг – 250 км. с запада на восток 400 км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10 </w:t>
      </w:r>
      <w:r>
        <w:rPr>
          <w:b/>
          <w:bCs/>
          <w:i/>
          <w:iCs/>
          <w:sz w:val="28"/>
          <w:szCs w:val="28"/>
        </w:rPr>
        <w:t>- Сколько городов входит в состав республики Татарстан? Назовите и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23 города: Агрыз, Азнакаево,  Альметьевск,  Арск,  Бавл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гар,  Бугульма, Буинск, Елабуга, Заинск, Зеленодольск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Иннополис</w:t>
      </w:r>
      <w:r>
        <w:rPr>
          <w:bCs/>
          <w:sz w:val="28"/>
          <w:szCs w:val="28"/>
        </w:rPr>
        <w:t>, Казань, Лаишево, Лениногорск,  Мамадыш, 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елеевск,  Мензелинск,  Набережные Челны,  Нижнекамск, Нурлат,  Тетюши, Чист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 -  </w:t>
      </w:r>
      <w:r>
        <w:rPr>
          <w:b/>
          <w:bCs/>
          <w:i/>
          <w:iCs/>
          <w:sz w:val="28"/>
          <w:szCs w:val="28"/>
          <w:u w:val="single"/>
        </w:rPr>
        <w:t>Когда была образована республика Татарста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спублика Татарстан - образована на основании Декрета ВЦИК и СНК от 27 мая 1920 года как автономная Татарская Социалистическая Советская Республика. С 30 августа 1990 года официально называется Республика Татарстан)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20 - </w:t>
      </w:r>
      <w:r>
        <w:rPr>
          <w:b/>
          <w:bCs/>
          <w:i/>
          <w:iCs/>
          <w:sz w:val="28"/>
          <w:szCs w:val="28"/>
          <w:u w:val="single"/>
        </w:rPr>
        <w:t>С какими административно-территориальными единицами Российской Федерации граничит Татарстан?  (</w:t>
      </w:r>
      <w:r>
        <w:rPr>
          <w:bCs/>
          <w:iCs/>
          <w:sz w:val="28"/>
          <w:szCs w:val="28"/>
        </w:rPr>
        <w:t>(Татарстан граничит с Кировской, Ульяновской, Самарской, Оренбургской областями, Башкортостаном, Марий Эл, Удмуртской Республикой, Чувашие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УЛЬТУРА И ТРАДИЦИИ Р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5 - </w:t>
      </w:r>
      <w:r>
        <w:rPr>
          <w:b/>
          <w:bCs/>
          <w:i/>
          <w:sz w:val="28"/>
          <w:szCs w:val="28"/>
        </w:rPr>
        <w:t xml:space="preserve">По мусульманским обычаям вероисповедания есть месяц поста. </w:t>
      </w:r>
      <w:r>
        <w:rPr>
          <w:b/>
          <w:bCs/>
          <w:i/>
          <w:sz w:val="28"/>
          <w:szCs w:val="28"/>
          <w:lang w:val="tt-RU"/>
        </w:rPr>
        <w:t>В  это время нельзя есть до заката солнца.  Как называется этот пост?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ураза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tt-RU"/>
        </w:rPr>
        <w:t>10</w:t>
      </w:r>
      <w:r>
        <w:rPr>
          <w:b/>
          <w:i/>
          <w:sz w:val="28"/>
          <w:szCs w:val="28"/>
          <w:lang w:val="tt-RU"/>
        </w:rPr>
        <w:t xml:space="preserve"> - </w:t>
      </w:r>
      <w:r>
        <w:rPr>
          <w:b/>
          <w:bCs/>
          <w:i/>
          <w:sz w:val="28"/>
          <w:szCs w:val="28"/>
        </w:rPr>
        <w:t>Что является основой татарского орнамента</w:t>
      </w:r>
      <w:r>
        <w:rPr>
          <w:b/>
          <w:bCs/>
          <w:sz w:val="28"/>
          <w:szCs w:val="28"/>
        </w:rPr>
        <w:t xml:space="preserve">? </w:t>
      </w:r>
      <w:r>
        <w:rPr>
          <w:bCs/>
          <w:iCs/>
          <w:sz w:val="28"/>
          <w:szCs w:val="28"/>
        </w:rPr>
        <w:t>(Цветочно-растительные мотивы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15 - </w:t>
      </w:r>
      <w:r>
        <w:rPr>
          <w:b/>
          <w:bCs/>
          <w:i/>
          <w:sz w:val="28"/>
          <w:szCs w:val="28"/>
        </w:rPr>
        <w:t>Небольшой городок  – административный центр Спасского района Татарстана, расположен в 140 км от Казани на берегу Волги. Сейчас он представляет собой небольшое городище с несколькими каменными палатами, большим и малым минаретами, музеем, расположенном в рядом стоящей церкви, и очаровательной природой. Его история началась в 1781 году, а свое современное название город получил только в 1991-м. За двухсотлетнюю историю он сменил несколько имен: Спасск, Спасск-Татарский, Куйбышев… И только в конце XX века был назван в честь древней столицы Волжской Булгарии – Великих Булгар.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г. Болгар)</w:t>
      </w:r>
      <w:r>
        <w:rPr>
          <w:b/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0 -  </w:t>
      </w:r>
      <w:r>
        <w:rPr>
          <w:b/>
          <w:bCs/>
          <w:i/>
          <w:iCs/>
          <w:sz w:val="28"/>
          <w:szCs w:val="28"/>
          <w:u w:val="single"/>
          <w:lang w:val="tt-RU"/>
        </w:rPr>
        <w:t xml:space="preserve">Чей портрет изображен на экране? </w:t>
      </w:r>
      <w:r>
        <w:rPr>
          <w:bCs/>
          <w:iCs/>
          <w:sz w:val="28"/>
          <w:szCs w:val="28"/>
          <w:lang w:val="tt-RU"/>
        </w:rPr>
        <w:t>(Г. Тукай в детстве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ИЖНЕКАМС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каком году основан город Нижнекамск? (</w:t>
      </w:r>
      <w:r>
        <w:rPr>
          <w:bCs/>
          <w:iCs/>
          <w:sz w:val="28"/>
          <w:szCs w:val="28"/>
        </w:rPr>
        <w:t>Город Нижнекамск основан 19 апреля 1961 г., как рабочий посёлок Нижнекамский.  Возникновение города было обусловлено строительством крупнейшего в Европе нефтехимического комбината. Статус города Нижнекамск получил в 1966 г.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10 </w:t>
      </w:r>
      <w:r>
        <w:rPr>
          <w:b/>
          <w:bCs/>
          <w:i/>
          <w:iCs/>
          <w:sz w:val="28"/>
          <w:szCs w:val="28"/>
        </w:rPr>
        <w:t>– Какие достопримечательности нашего города изображены на экране</w:t>
      </w:r>
      <w:r>
        <w:rPr>
          <w:bCs/>
          <w:iCs/>
          <w:sz w:val="28"/>
          <w:szCs w:val="28"/>
        </w:rPr>
        <w:t>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 – Цековь Ионна Кронштадтского, 2 – Соборная мечеть, 3 – Солнечная поляна, 4 – Парк им. Г. Тукая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5 -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дна из улиц нашего города носит имя знаменитого ученого – химика, профессора Ленинградского Политехнического института, который создал теорию вулканизации нефти, стал первым в Советском Союзе ученым, разработавшим процесс получения синтетических каучуков из нефтепродуктов. О какой улице идет речь? </w:t>
      </w:r>
      <w:r>
        <w:rPr>
          <w:bCs/>
          <w:sz w:val="28"/>
          <w:szCs w:val="28"/>
        </w:rPr>
        <w:t>(улица Бызо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20 - </w:t>
      </w:r>
      <w:r>
        <w:rPr>
          <w:b/>
          <w:bCs/>
          <w:i/>
          <w:iCs/>
          <w:sz w:val="28"/>
          <w:szCs w:val="28"/>
        </w:rPr>
        <w:t>Что символизирует силуэт сосны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и солнца, изображенный на гербе г. Нижнекамск? </w:t>
      </w:r>
      <w:r>
        <w:rPr>
          <w:bCs/>
          <w:iCs/>
          <w:sz w:val="28"/>
          <w:szCs w:val="28"/>
        </w:rPr>
        <w:t>(Силуэт сосны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и солнца 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символизирует  благоприятные природные условия для жизни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 данном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регио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Второй тур подошел к концу. И мы переходим к 3-му туру под названием «Дешифровщ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Здесь вас ждут вопросы о лекарственных растениях нашей республики. Каждая команда получает шифровки </w:t>
      </w:r>
      <w:r>
        <w:rPr>
          <w:b/>
          <w:bCs/>
          <w:i/>
          <w:iCs/>
          <w:sz w:val="28"/>
          <w:szCs w:val="28"/>
        </w:rPr>
        <w:t>(Приложение 3).</w:t>
      </w:r>
      <w:r>
        <w:rPr>
          <w:bCs/>
          <w:iCs/>
          <w:sz w:val="28"/>
          <w:szCs w:val="28"/>
        </w:rPr>
        <w:t xml:space="preserve"> Посмотрите внимательно, вам необходимо ответить на 3 вопроса. Вам помогут шифровки. В каждой клеточке вам необходимо выбрать одну – правильную букву, и тогда у вас получится ответ на вопр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Ответ записываем прям в бланк. Время на выполнение задания 5 минут. Время пошло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>: Вот и подошел третий тур к концу. А сейчас, мы всем предлагаем присоединиться к активистам Городского Совета средних классов и всем вместе исполнить танцевальный флешмоб «Я, ты, он, она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флешмоб «Я, ты, он, она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-34925</wp:posOffset>
            </wp:positionV>
            <wp:extent cx="6010275" cy="4029075"/>
            <wp:effectExtent l="0" t="0" r="0" b="0"/>
            <wp:wrapTight wrapText="bothSides">
              <wp:wrapPolygon edited="0">
                <wp:start x="-137" y="-206"/>
                <wp:lineTo x="-137" y="21754"/>
                <wp:lineTo x="21737" y="21754"/>
                <wp:lineTo x="21737" y="-206"/>
                <wp:lineTo x="-137" y="-20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2907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 тур «Дешифровщик»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ы – большие молодцы! А сейчас мы переходим к творческому туру. В этом туре изменится состав ваших команд. Они станут в два раза больше! Итак,  сейчас мы объединимся по 2 школы. 7 с 8, 9 с 10, 11 с гим. 13, 21 с 25, 27 с 33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ейчас вы - одна команда! Представьте, что вы на международной очень важной конференции! И вам необходимо подготовить презентацию нашей республик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Рассказать о ней так, чтобы у всех присутствующих появилось горячее желание переехать к нам жить. Выступление должно быть на русском и татарском языках, продолжительностью не более 2х минут! Это может быть стих, танец, песня! Всем удач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 «Творческий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77800</wp:posOffset>
            </wp:positionV>
            <wp:extent cx="6010275" cy="41814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8147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-33655</wp:posOffset>
            </wp:positionV>
            <wp:extent cx="6010275" cy="34766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7662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Наша игра подходит к концу. И совсем скоро мы узнаем, кто же стал сегодня победителем. А сейчас у нас для вас подарок - песня в исполнении Абрамовой Ари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то на памя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-34290</wp:posOffset>
            </wp:positionV>
            <wp:extent cx="6010275" cy="3457575"/>
            <wp:effectExtent l="0" t="0" r="0" b="0"/>
            <wp:wrapTight wrapText="bothSides">
              <wp:wrapPolygon edited="0">
                <wp:start x="-137" y="-240"/>
                <wp:lineTo x="-137" y="21781"/>
                <wp:lineTo x="21737" y="21781"/>
                <wp:lineTo x="21737" y="-240"/>
                <wp:lineTo x="-137" y="-24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57575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 xml:space="preserve">2 вед: </w:t>
      </w:r>
      <w:r>
        <w:rPr>
          <w:sz w:val="28"/>
          <w:szCs w:val="28"/>
          <w:shd w:fill="FFFFFF" w:val="clear"/>
        </w:rPr>
        <w:t>Спасибо командам за участие! Надеемся, что сегодня  на игре вы не только показали свои знания, но и  узнали много нового и интересного о своём кра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 1: </w:t>
      </w:r>
      <w:r>
        <w:rPr>
          <w:bCs/>
          <w:sz w:val="28"/>
          <w:szCs w:val="28"/>
        </w:rPr>
        <w:t>Щедрый край Татарстан, на просторах тво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разных путей – сколько кладов зем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 2:</w:t>
      </w:r>
      <w:r>
        <w:rPr>
          <w:bCs/>
          <w:sz w:val="28"/>
          <w:szCs w:val="28"/>
        </w:rPr>
        <w:t xml:space="preserve"> Мы – Нижнекамцы и нас подружила меч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 была нерушимой твоя красо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 1:</w:t>
      </w:r>
      <w:r>
        <w:rPr>
          <w:bCs/>
          <w:sz w:val="28"/>
          <w:szCs w:val="28"/>
        </w:rPr>
        <w:t xml:space="preserve"> до свидания, друзья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 2:</w:t>
      </w:r>
      <w:r>
        <w:rPr>
          <w:bCs/>
          <w:sz w:val="28"/>
          <w:szCs w:val="28"/>
        </w:rPr>
        <w:t xml:space="preserve"> до новых встреч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39" w:hanging="0"/>
        <w:rPr>
          <w:color w:val="000000"/>
          <w:shd w:fill="F4EED0" w:val="clear"/>
        </w:rPr>
      </w:pPr>
      <w:r>
        <w:rPr>
          <w:color w:val="000000"/>
          <w:shd w:fill="F4EED0" w:val="clear"/>
        </w:rPr>
      </w:r>
    </w:p>
    <w:p>
      <w:pPr>
        <w:pStyle w:val="Style16"/>
        <w:shd w:fill="FFFFFF" w:val="clear"/>
        <w:jc w:val="both"/>
        <w:rPr>
          <w:rStyle w:val="StrongEmphasis"/>
          <w:color w:val="000000"/>
        </w:rPr>
      </w:pPr>
      <w:r>
        <w:rPr>
          <w:color w:val="000000"/>
          <w:shd w:fill="F4EED0" w:val="clear"/>
        </w:rPr>
      </w:r>
    </w:p>
    <w:p>
      <w:pPr>
        <w:pStyle w:val="Style16"/>
        <w:shd w:fill="FFFFFF" w:val="clear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202055</wp:posOffset>
                </wp:positionV>
                <wp:extent cx="8303895" cy="455930"/>
                <wp:effectExtent l="6350" t="6350" r="6350" b="6350"/>
                <wp:wrapNone/>
                <wp:docPr id="1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3760" cy="455760"/>
                          <a:chOff x="0" y="0"/>
                          <a:chExt cx="83037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3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мез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0"/>
                            <a:ext cx="1039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ва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1069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лд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0"/>
                            <a:ext cx="1071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ир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0"/>
                            <a:ext cx="1072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но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0"/>
                            <a:ext cx="1069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ни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6080" y="0"/>
                            <a:ext cx="970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ок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8440" y="0"/>
                            <a:ext cx="985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ск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76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0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830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-32.15pt;margin-top:94.65pt;width:653.85pt;height:35.9pt" coordorigin="-643,1893" coordsize="13077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3;top:1893;width:161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ме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893;width:163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ва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893;width:168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лд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893;width:1686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ир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893;width:168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но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1893;width:168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ни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1893;width:152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ок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2;top:1893;width:155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ск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9,1893" to="969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6,1893" to="2606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893" to="4291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8,1893" to="5978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7,1893" to="7667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2,1893" to="9352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82,1893" to="10882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3,1893" to="-643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34,1893" to="12434,2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3,1893" to="12433,1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3,2611" to="12433,2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426075</wp:posOffset>
                </wp:positionV>
                <wp:extent cx="9143365" cy="516890"/>
                <wp:effectExtent l="5715" t="5715" r="6350" b="6350"/>
                <wp:wrapNone/>
                <wp:docPr id="14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6960"/>
                          <a:chOff x="0" y="0"/>
                          <a:chExt cx="914328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1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5" w:firstLine="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шат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50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ены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0"/>
                            <a:ext cx="656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тс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705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ои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чв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яе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тл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0320" y="0"/>
                            <a:ext cx="705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д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кс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3680" y="0"/>
                            <a:ext cx="7041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тк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928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ни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740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иц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520" y="0"/>
                            <a:ext cx="707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л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740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7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72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20"/>
                            <a:ext cx="83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960"/>
                            <a:ext cx="76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16960"/>
                            <a:ext cx="83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-27pt;margin-top:427.25pt;width:719.9pt;height:40.65pt" coordorigin="-540,8545" coordsize="14398,813">
                <v:shape id="shape_0" stroked="f" o:allowincell="f" style="position:absolute;left:-540;top:8545;width:119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5" w:firstLine="8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шат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545;width:102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ены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8545;width:10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тс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8545;width:111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ои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чв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яе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тл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8545;width:1111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д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кс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8545;width:110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тк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ни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9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иц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4;top:8545;width:111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л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8546" to="660,9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5,8546" to="1685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8546" to="2720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8546" to="3832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8546" to="4946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2,8546" to="6062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7,8546" to="7177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0,8546" to="8290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4,8546" to="9404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4,8546" to="10514,9358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11629,8546" to="11629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4,8546" to="12744,9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8546" to="-539,9358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13859,8546" to="13859,9358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-539,8546" to="659,8546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660,8546" to="13857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9359" to="659,9359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660,9359" to="13857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8305</wp:posOffset>
                </wp:positionH>
                <wp:positionV relativeFrom="paragraph">
                  <wp:posOffset>3240405</wp:posOffset>
                </wp:positionV>
                <wp:extent cx="8559800" cy="455930"/>
                <wp:effectExtent l="6350" t="6350" r="6350" b="6350"/>
                <wp:wrapNone/>
                <wp:docPr id="1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9720" cy="455760"/>
                          <a:chOff x="0" y="0"/>
                          <a:chExt cx="855972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1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екч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0"/>
                            <a:ext cx="10490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иж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1078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с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0"/>
                            <a:ext cx="1078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твь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0"/>
                            <a:ext cx="1080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оя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0"/>
                            <a:ext cx="1080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тн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078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екц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720" y="0"/>
                            <a:ext cx="1078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man Old Style" w:hAnsi="Bookman Old Style" w:eastAsia="Times New Roman" w:cs="Arial"/>
                                  <w:color w:val="000000"/>
                                  <w:lang w:val="ru-RU" w:bidi="ar-SA"/>
                                </w:rPr>
                                <w:t>лак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44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720" y="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5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0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55760"/>
                            <a:ext cx="75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-32.15pt;margin-top:255.15pt;width:673.95pt;height:35.9pt" coordorigin="-643,5103" coordsize="13479,718">
                <v:shape id="shape_0" stroked="f" o:allowincell="f" style="position:absolute;left:-643;top:5103;width:162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екч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5103;width:165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иж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5103;width:1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се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5103;width:1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тв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5103;width:170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оя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5103;width:170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тн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5103;width:1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ек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6;top:5103;width:1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man Old Style" w:hAnsi="Bookman Old Style" w:eastAsia="Times New Roman" w:cs="Arial"/>
                            <w:color w:val="000000"/>
                            <w:lang w:val="ru-RU" w:bidi="ar-SA"/>
                          </w:rPr>
                          <w:t>лак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,5103" to="981,5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4,5103" to="2634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5103" to="4333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5103" to="6033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5103" to="7735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5103" to="9438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7,5103" to="11137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3,5103" to="-643,5820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12837,5103" to="12837,5820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-643,5103" to="980,5103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981,5103" to="12835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3,5821" to="980,5821" stroked="t" o:allowincell="f" style="position:absolute">
                  <v:stroke color="#010000" weight="12600" joinstyle="miter" endcap="flat"/>
                  <v:fill o:detectmouseclick="t" on="false"/>
                  <w10:wrap type="none"/>
                </v:line>
                <v:line id="shape_0" from="981,5821" to="12835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8135</wp:posOffset>
            </wp:positionH>
            <wp:positionV relativeFrom="paragraph">
              <wp:posOffset>268605</wp:posOffset>
            </wp:positionV>
            <wp:extent cx="685800" cy="650875"/>
            <wp:effectExtent l="0" t="0" r="0" b="0"/>
            <wp:wrapNone/>
            <wp:docPr id="1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097405</wp:posOffset>
            </wp:positionV>
            <wp:extent cx="685800" cy="650875"/>
            <wp:effectExtent l="0" t="0" r="0" b="0"/>
            <wp:wrapNone/>
            <wp:docPr id="1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4335</wp:posOffset>
            </wp:positionH>
            <wp:positionV relativeFrom="paragraph">
              <wp:posOffset>4078605</wp:posOffset>
            </wp:positionV>
            <wp:extent cx="685800" cy="650875"/>
            <wp:effectExtent l="0" t="0" r="0" b="0"/>
            <wp:wrapNone/>
            <wp:docPr id="1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430530</wp:posOffset>
                </wp:positionV>
                <wp:extent cx="3631565" cy="4565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>Расте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>о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 xml:space="preserve"> 90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>болезне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hadow/>
                                <w:color w:val="000099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285.95pt;height:35.95pt;mso-wrap-distance-left:9.05pt;mso-wrap-distance-right:9.05pt;mso-wrap-distance-top:0pt;mso-wrap-distance-bottom:0pt;margin-top:33.9pt;mso-position-vertical-relative:text;margin-left: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>Растение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>о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 xml:space="preserve"> 90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>болезне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hadow/>
                          <w:color w:val="000099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170</wp:posOffset>
                </wp:positionH>
                <wp:positionV relativeFrom="paragraph">
                  <wp:posOffset>2087880</wp:posOffset>
                </wp:positionV>
                <wp:extent cx="7334250" cy="853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38"/>
                                <w:szCs w:val="38"/>
                              </w:rPr>
                              <w:t xml:space="preserve">Эта трава используется для приготовления лекар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38"/>
                                <w:szCs w:val="38"/>
                              </w:rPr>
                              <w:t xml:space="preserve">средств от кожных недугов (бородавок, натоптыше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38"/>
                                <w:szCs w:val="38"/>
                                <w:lang w:val="en-US"/>
                              </w:rPr>
                              <w:t>папиллом, сухих мозолей)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99"/>
                                <w:sz w:val="38"/>
                                <w:szCs w:val="3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8"/>
                                <w:szCs w:val="38"/>
                                <w:lang w:val="en-US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577.5pt;height:67.2pt;mso-wrap-distance-left:9.05pt;mso-wrap-distance-right:9.05pt;mso-wrap-distance-top:0pt;mso-wrap-distance-bottom:0pt;margin-top:164.4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38"/>
                          <w:szCs w:val="38"/>
                        </w:rPr>
                        <w:t xml:space="preserve">Эта трава используется для приготовления лекарственных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38"/>
                          <w:szCs w:val="38"/>
                        </w:rPr>
                        <w:t xml:space="preserve">средств от кожных недугов (бородавок, натоптышей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38"/>
                          <w:szCs w:val="38"/>
                          <w:lang w:val="en-US"/>
                        </w:rPr>
                        <w:t>папиллом, сухих мозолей)</w:t>
                      </w:r>
                      <w:r>
                        <w:rPr>
                          <w:rFonts w:cs="Arial" w:ascii="Arial" w:hAnsi="Arial"/>
                          <w:shadow/>
                          <w:color w:val="000099"/>
                          <w:sz w:val="38"/>
                          <w:szCs w:val="38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99"/>
                          <w:sz w:val="38"/>
                          <w:szCs w:val="38"/>
                          <w:lang w:val="en-US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4069080</wp:posOffset>
                </wp:positionV>
                <wp:extent cx="9813925" cy="6362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36"/>
                                <w:szCs w:val="36"/>
                              </w:rPr>
                              <w:t xml:space="preserve">Отвары растения используют в качестве кровоостанавливающ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36"/>
                                <w:szCs w:val="36"/>
                                <w:lang w:val="en-US"/>
                              </w:rPr>
                              <w:t xml:space="preserve">средства при различных внутренних кровотеч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772.75pt;height:50.1pt;mso-wrap-distance-left:9.05pt;mso-wrap-distance-right:9.05pt;mso-wrap-distance-top:0pt;mso-wrap-distance-bottom:0pt;margin-top:320.4pt;mso-position-vertical-relative:text;margin-left: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36"/>
                          <w:szCs w:val="36"/>
                        </w:rPr>
                        <w:t xml:space="preserve">Отвары растения используют в качестве кровоостанавливающего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36"/>
                          <w:szCs w:val="36"/>
                          <w:lang w:val="en-US"/>
                        </w:rPr>
                        <w:t xml:space="preserve">средства при различных внутренних кровотеч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ore">
    <w:name w:val="store"/>
    <w:basedOn w:val="Style13"/>
    <w:qFormat/>
    <w:rPr/>
  </w:style>
  <w:style w:type="character" w:styleId="Amount">
    <w:name w:val="amount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6:00Z</dcterms:created>
  <dc:creator>UserXP</dc:creator>
  <dc:description/>
  <cp:keywords/>
  <dc:language>en-US</dc:language>
  <cp:lastModifiedBy>Наська</cp:lastModifiedBy>
  <cp:lastPrinted>2012-12-13T09:51:00Z</cp:lastPrinted>
  <dcterms:modified xsi:type="dcterms:W3CDTF">2018-09-06T18:32:00Z</dcterms:modified>
  <cp:revision>9</cp:revision>
  <dc:subject/>
  <dc:title>Что может быть милей </dc:title>
</cp:coreProperties>
</file>