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lineRule="auto" w:line="360" w:before="0" w:after="0"/>
        <w:ind w:firstLine="540"/>
        <w:jc w:val="center"/>
        <w:rPr>
          <w:sz w:val="28"/>
          <w:szCs w:val="28"/>
        </w:rPr>
      </w:pPr>
      <w:r>
        <w:rPr>
          <w:sz w:val="28"/>
          <w:szCs w:val="28"/>
        </w:rPr>
        <w:t>Проблема коррекционной помощи детям с РДА</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В современном понимании коррекционно-воспитательная работа представляет собой систему психолого-педагогических и медицинских мероприятий, направленных на преодоление или ослабление недостатков в психическом и (или) физическом развитии детей.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Проблема коррекционной помощи детям с РДА в последнее время в России встает все острее. Это происходит в связи с увеличением количества таких детей в массовых и специальных учреждениях образования, расширением опыта дифференциальной диагностики и опыта коррекционной работы. </w:t>
      </w:r>
    </w:p>
    <w:p>
      <w:pPr>
        <w:pStyle w:val="Style14"/>
        <w:tabs>
          <w:tab w:val="clear" w:pos="708"/>
          <w:tab w:val="left" w:pos="720" w:leader="none"/>
        </w:tabs>
        <w:spacing w:lineRule="auto" w:line="360" w:before="0" w:after="0"/>
        <w:ind w:firstLine="540"/>
        <w:jc w:val="both"/>
        <w:rPr/>
      </w:pPr>
      <w:r>
        <w:rPr>
          <w:sz w:val="28"/>
          <w:szCs w:val="28"/>
        </w:rPr>
        <w:t xml:space="preserve">Система коррекционной помощи аутичным детям должна иметь комплексный характер и проводиться группой специалистов различного профиля, включая детских психиатров, невропатологов, логопедов, психологов, педагогов-воспитателей, музыкального работника. Таким образом, в ней можно выделить два направления: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Большое значение в коррекционной работе имеет пространственно-временная организация аутичного ребенка в школе. Для успешной адаптации аутичного ребенка в школе необходимо помочь ему в создании устойчивого адекватного стереотипа школьного поведения.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Во-первых, это касается помощи в освоении пространства школы. Тревога ребенка уменьшится, если он четко усвоит свое основное место занятий, и что он должен делать во всех других местах школы, где он бывает. Для этого возможно использование схемы, плана школы.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Во-вторых, такому ребенку необходима помощь в организации себя во времени. Ему необходимо усвоение особенно четкого и стабильного расписания каждого текущего школьного дня с его конкретным порядком переключения от одного занятия к другому, приходом в школу и уходом домой, порядком этих дней в школьной неделе, ритм рабочих дней и каникул, праздников в течение школьного года.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Чем глубже аутистическая дезадаптация ребенка, тем более развернутой должна быть помощь в освоении этих расписаний, тем детальнее должны быть они проработаны, тем конкретнее, нагляднее должны быть их формы. Своеобразие познавательной деятельности и общения аутичного ребенка обуславливает особенности процесса его обучения. Трудности произвольного сосредоточения, концентрации внимания на совместной деятельности, подражания определяют особую тактику в организации самого процесса обучения.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С ребенком должна быть специально проговорена последовательность подготовки к учебному дню, если необходимо, составлена наглядная схема организации рабочего пространства, набора необходимых учебных материалов, последовательность подготовительных действий.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В самом обучении, так же как и в ситуации обследования, важно дозировать применение прямой вербальной инструкции и максимально использовать опосредованную организацию ребенка структурированным пространством.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Следующий момент, который необходимо учесть в работе с аутичным ребенком, - это его трудности в понимании смысла происходящего вокруг него.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Среда, в которой живет и учится аутичный ребенок, должна иметь максимально проработанную смысловую структуру и быть адекватной возможностям ребенка к восприятию этих смыслов. Каждое действие должно обсуждаться и проговариваться с точки зрения важности для ребенка и его близких. Даже обучение чтению легче вести с использованием коротких, но значимых для ребенка текстах (например, истории о нем самом, составленные родителями).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В противном случае такой ребенок, даже усвоив знания, никогда не получит возможности использовать их практически.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Такие дети должны получить помощь в осознании того, что они любят и не любят, что такое хорошо и что такое плохо, чего от них ждут другие люди, где границы их возможностей. Все это они могут усвоить, только подробно проживая все возникающие жизненные ситуации.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Для этого очень важен развернутый эмоциональный подробный комментарий взрослого. </w:t>
      </w:r>
    </w:p>
    <w:p>
      <w:pPr>
        <w:pStyle w:val="Style14"/>
        <w:tabs>
          <w:tab w:val="clear" w:pos="708"/>
          <w:tab w:val="left" w:pos="720" w:leader="none"/>
        </w:tabs>
        <w:spacing w:lineRule="auto" w:line="360" w:before="0" w:after="0"/>
        <w:ind w:firstLine="540"/>
        <w:jc w:val="both"/>
        <w:rPr/>
      </w:pPr>
      <w:r>
        <w:rPr>
          <w:sz w:val="28"/>
          <w:szCs w:val="28"/>
        </w:rPr>
        <w:t xml:space="preserve">Содержание работы с аутичными детьми заключается в том, что его надо учить практически всему. Ему необходимо научиться не только всему тому, чему учат в школе других детей, но и многому другому, тому, что дети с нормальным психическим развитием узнают сами в раннем возрасте. Для него важно само введение его в смыслы человеческой жизни, в социальную жизнь, усвоение роли "ученика", стереотипа школьного поведения, постепенное развитие возможности произвольного взаимодействия с другими людьми.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Содержанием обучения может быть и обучение навыкам коммуникации и бытовой адаптации, школьным навыкам, расширение знаний об окружающем мире, других людях. Чем больше он усваивает таких навыков, тем более структурно разработанной, устойчивой становится его социальная роль, разнообразными стереотипы школьного поведения.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Программа обучения аутичного ребенка должна быть разработана индивидуально и должна строиться на основе его интересов и способностей.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Для ребенка с РДА представляет большую трудность включение в жизнь класса, понимание фронтальных инструкций на уроке, работа в коллективе. Следовательно, ему могут быть необходимы дополнительные объяснения и указания, индивидуальная работа. Очень важны для таких детей личные отношения, поэтому учитель должен постоянно демонстрировать ребенку свою заинтересованность в нем и в том, что он делает. </w:t>
      </w:r>
    </w:p>
    <w:p>
      <w:pPr>
        <w:pStyle w:val="Style14"/>
        <w:tabs>
          <w:tab w:val="clear" w:pos="708"/>
          <w:tab w:val="left" w:pos="720" w:leader="none"/>
        </w:tabs>
        <w:spacing w:lineRule="auto" w:line="360" w:before="0" w:after="0"/>
        <w:ind w:firstLine="540"/>
        <w:jc w:val="both"/>
        <w:rPr/>
      </w:pPr>
      <w:r>
        <w:rPr>
          <w:sz w:val="28"/>
          <w:szCs w:val="28"/>
        </w:rPr>
        <w:t xml:space="preserve">Неформальные контакты на перемене по возможности тоже должны быть организованы. Для такого ребенка очень важно иметь возможность быть рядом со сверстниками, наблюдать за их играми, слушать их разговоры, пытаться понять их интересы, отношения. С ним надо специально проговаривать, обсуждать возникающие ситуации.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Позже очень важно предоставить ребенку возможность участвовать в общих экскурсиях, в организации праздников и концертов, даже если это участие пассивно. Очень эффективными оказываются походы. </w:t>
      </w:r>
    </w:p>
    <w:p>
      <w:pPr>
        <w:pStyle w:val="Style14"/>
        <w:tabs>
          <w:tab w:val="clear" w:pos="708"/>
          <w:tab w:val="left" w:pos="720" w:leader="none"/>
        </w:tabs>
        <w:spacing w:lineRule="auto" w:line="360" w:before="0" w:after="0"/>
        <w:ind w:firstLine="540"/>
        <w:jc w:val="both"/>
        <w:rPr/>
      </w:pPr>
      <w:r>
        <w:rPr>
          <w:sz w:val="28"/>
          <w:szCs w:val="28"/>
        </w:rPr>
        <w:t xml:space="preserve">Одним из важнейших направлений в коррекционной работе с аутичными детьми является развитие общей и мелкой моторики. Обосновано это тем, что практически у всех аутичных детей отмечаются те или иные моторные нарушения: общая неловкость, недостаточно координированная походка, дети не умеют прыгать, стоять на одной ноге, не в состоянии перешагнуть через препятствие, бросить мяч в цель, поймать его. Тонкие целенаправленные движения (нанизывание бус, шариков, колец пирамидки, складывание мозаики, попытка поставить цветы в вазу, вдевание нитки даже в большое ушко иголки, застегивание пуговиц) вызывают большие затруднения. У детей нарушено чувство ритма, им трудно ходить под музыку, выполнять под нее движения. У большинства из них отсутствуют навыки самообслуживания.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Особые трудности аутичные дети испытывают при овладении графическими навыками. Наблюдается некоординированность движений руки, что ведет к искажению начертания буквы, к неровности нажима, неравномерности расположения букв в слове. </w:t>
      </w:r>
    </w:p>
    <w:p>
      <w:pPr>
        <w:pStyle w:val="Style14"/>
        <w:tabs>
          <w:tab w:val="clear" w:pos="708"/>
          <w:tab w:val="left" w:pos="720" w:leader="none"/>
        </w:tabs>
        <w:spacing w:lineRule="auto" w:line="360" w:before="0" w:after="0"/>
        <w:ind w:firstLine="540"/>
        <w:jc w:val="both"/>
        <w:rPr/>
      </w:pPr>
      <w:r>
        <w:rPr>
          <w:sz w:val="28"/>
          <w:szCs w:val="28"/>
        </w:rPr>
        <w:t xml:space="preserve">Для коррекции общей моторики рекомендуется использовать самые разнообразные упражнения- бег, прыжки, кувырки и т. д. Упражнения могут проводиться как в спортивном комплексе, так и на природе, также хороши разнообразные подвижные игры - бег по склону, ходьба по бревну, игра в прятки (прятаться за деревом), бросание шишек в цель, игры "Кто бросит выше?", "Кто бросит точнее?" (надо попасть в дерево). Полезно аутичным детям находиться и двигаться в воде.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Занятия физическими упражнениями должны быть включены в общее расписание дня ребенка.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Упражнение вводится постепенно. Например, чтобы обучить игре в мяч, сначала надо поиграть с воздушным шариком.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Освоив игры с шаром, ребенок овладевает умением бросать мяч, катить его, ловить, бросать в корзину, сквозь обруч, расположенный на уровне рук, сбивать им со стены предметы - картонное яблоко, круг, перебрасывать мяч через веревочку, сбивать кегли.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Играя с ребенком в любую спортивную игру, взрослый должен учитывать моторную неловкость ребенка и незаметно для него помогать ему.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Занятия проходят в атмосфере благожелательности, дети должны испытывать только положительные эмоции. Этому может способствовать использование стихов, считалок, песенок,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Первое взаимодействие с аутичным ребенком строится при опоре только на его интересы. У детей часто обнаруживается интерес к мелким сыпучим предметам. Пересыпая горох, можно имитировать падение капель, сопровождая действие несложным вербальным сопровождением.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Очень полезны действия с пластилином, при этом следует обращать внимание, чтобы в результате несложной для ребенка деятельности получилась какая-либо поделка.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Нетрудно изготовлять и красивые поделки, комбинируя пластилин с природным материалом (мох, желуди, ягоды, арбузные семечки, крылатки клена, листья, шишки, каштаны и т. д.), вызывающим обычно интерес у ребенка.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Также широко используются различные пальчиковые игры, игра в "волшебный мешочек", нанизывания бус, манипуляции с мелкими предметами.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Детям с более тяжелыми нарушениями тонкой моторики можно давать пересыпать ложкой или совочком горох, крупу из одной миски в другую: ребенка могут занять игры с песком на площадке.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Огромное значение для развития тонких движений имеет работа с бумагой. Сначала совместно изучаются свойства бумаги: бумага мнется, рвется, складывается, режется, ее можно склеивать. Далее проводятся различные игры с бумагой, изготавливаются поделки.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Отмечено, что многие аутичные дети, преодолевая серьезные трудности в моторике, могут достичь достаточно высокой степени организации деятельности, благодаря чему создается база для более успешного обучения в школе. </w:t>
      </w:r>
    </w:p>
    <w:p>
      <w:pPr>
        <w:pStyle w:val="Style14"/>
        <w:tabs>
          <w:tab w:val="clear" w:pos="708"/>
          <w:tab w:val="left" w:pos="720" w:leader="none"/>
        </w:tabs>
        <w:spacing w:lineRule="auto" w:line="360" w:before="0" w:after="0"/>
        <w:ind w:firstLine="540"/>
        <w:jc w:val="both"/>
        <w:rPr>
          <w:sz w:val="28"/>
          <w:szCs w:val="28"/>
        </w:rPr>
      </w:pPr>
      <w:r>
        <w:rPr>
          <w:sz w:val="28"/>
          <w:szCs w:val="28"/>
        </w:rPr>
        <w:t>К сожалению, на сегодняшний день в специальной литературе предлагаются в основном отдельные направления работы с аутичными детьми. Однако, с другой стороны это дает практикующему специалисту свободу выбора, возможность сочетания различных рекомендаций для работы с каждым конкретным ребенком.</w:t>
      </w:r>
    </w:p>
    <w:p>
      <w:pPr>
        <w:pStyle w:val="Normal"/>
        <w:tabs>
          <w:tab w:val="clear" w:pos="708"/>
          <w:tab w:val="left" w:pos="720" w:leader="none"/>
        </w:tabs>
        <w:spacing w:lineRule="auto" w:line="360"/>
        <w:ind w:firstLine="540"/>
        <w:jc w:val="both"/>
        <w:rPr>
          <w:sz w:val="28"/>
          <w:szCs w:val="28"/>
        </w:rPr>
      </w:pPr>
      <w:r>
        <w:rPr>
          <w:sz w:val="28"/>
          <w:szCs w:val="28"/>
        </w:rPr>
        <w:t xml:space="preserve"> </w:t>
      </w:r>
    </w:p>
    <w:p>
      <w:pPr>
        <w:pStyle w:val="Style14"/>
        <w:tabs>
          <w:tab w:val="clear" w:pos="708"/>
          <w:tab w:val="left" w:pos="720" w:leader="none"/>
        </w:tabs>
        <w:spacing w:lineRule="auto" w:line="360" w:before="0" w:after="0"/>
        <w:ind w:firstLine="540"/>
        <w:jc w:val="both"/>
        <w:rPr/>
      </w:pPr>
      <w:r>
        <w:rPr>
          <w:rStyle w:val="StrongEmphasis"/>
          <w:sz w:val="28"/>
          <w:szCs w:val="28"/>
        </w:rPr>
        <w:t>СПИСОК ИСПОЛЬЗОВАННЫХ ИСТОЧНИКОВ</w:t>
      </w:r>
      <w:r>
        <w:rPr>
          <w:sz w:val="28"/>
          <w:szCs w:val="28"/>
        </w:rPr>
        <w:t xml:space="preserve">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1. Выготский Л.С. Избранные психологические исследования [Текст] / Л.С.Выготский. – М.: АПН РСФСР, 1956. – 167 с.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2. Дубровина И.В. Психокоррекционная и развивающая работа с детьми: Учеб. пособие для студ. сред. пед. учеб. заведений [Текст] / И.В.Дубровина, А.Д.Андреева, Е.Е.Данилова, Т.В.Вохмянина; Под ред. И.В.Дубровиной. – М.: Издательский центр «Академия», 1998. – 160 с.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3. Исаев Д. Н. Психопатология детского возраста: Учебник для вузов [Текст] / Д.Н.Исаев. – СПб.: СпецЛит, 2001.- 634 с.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4. Лебединский В.В. Нарушения психического развития у детей: Учебное пособие [Текст] / В.В.Лебединский. – М: МГУ, 1985. – 180 с. </w:t>
      </w:r>
    </w:p>
    <w:p>
      <w:pPr>
        <w:pStyle w:val="Style14"/>
        <w:tabs>
          <w:tab w:val="clear" w:pos="708"/>
          <w:tab w:val="left" w:pos="720" w:leader="none"/>
        </w:tabs>
        <w:spacing w:lineRule="auto" w:line="360" w:before="0" w:after="0"/>
        <w:ind w:firstLine="540"/>
        <w:jc w:val="both"/>
        <w:rPr>
          <w:sz w:val="28"/>
          <w:szCs w:val="28"/>
        </w:rPr>
      </w:pPr>
      <w:r>
        <w:rPr>
          <w:sz w:val="28"/>
          <w:szCs w:val="28"/>
        </w:rPr>
        <w:t xml:space="preserve">5. Мамайчук И.И. Психокоррекционные технологии для детей с проблемами в развитии [Текст] / И.И.Мамайчук. - СПб.: Речь, 2006. – 300 с. </w:t>
      </w:r>
    </w:p>
    <w:p>
      <w:pPr>
        <w:pStyle w:val="Style14"/>
        <w:tabs>
          <w:tab w:val="clear" w:pos="708"/>
          <w:tab w:val="left" w:pos="720" w:leader="none"/>
        </w:tabs>
        <w:spacing w:lineRule="auto" w:line="360" w:before="0" w:after="0"/>
        <w:ind w:firstLine="540"/>
        <w:jc w:val="both"/>
        <w:rPr/>
      </w:pPr>
      <w:r>
        <w:rPr>
          <w:sz w:val="28"/>
          <w:szCs w:val="28"/>
        </w:rPr>
        <w:t>6. Немов Р.С Психология: Учеб. для студ. высш. пед. учеб. заведений: в 3 кн. – 4-е изд., кн.</w:t>
      </w:r>
      <w:r>
        <w:rPr>
          <w:rStyle w:val="StrongEmphasis"/>
          <w:sz w:val="28"/>
          <w:szCs w:val="28"/>
        </w:rPr>
        <w:t xml:space="preserve">1. </w:t>
      </w:r>
      <w:r>
        <w:rPr>
          <w:sz w:val="28"/>
          <w:szCs w:val="28"/>
        </w:rPr>
        <w:t xml:space="preserve">Общие основы психологии . [Текст] / Р.С.Немов. – М.: ВЛАДОС, </w:t>
      </w:r>
      <w:r>
        <w:rPr>
          <w:rStyle w:val="StrongEmphasis"/>
          <w:sz w:val="28"/>
          <w:szCs w:val="28"/>
        </w:rPr>
        <w:t xml:space="preserve">2003. – </w:t>
      </w:r>
      <w:r>
        <w:rPr>
          <w:sz w:val="28"/>
          <w:szCs w:val="28"/>
        </w:rPr>
        <w:t xml:space="preserve">688 с. </w:t>
      </w:r>
    </w:p>
    <w:p>
      <w:pPr>
        <w:pStyle w:val="Style14"/>
        <w:tabs>
          <w:tab w:val="clear" w:pos="708"/>
          <w:tab w:val="left" w:pos="720" w:leader="none"/>
        </w:tabs>
        <w:spacing w:lineRule="auto" w:line="360" w:before="0" w:after="0"/>
        <w:ind w:firstLine="540"/>
        <w:jc w:val="both"/>
        <w:rPr/>
      </w:pPr>
      <w:r>
        <w:rPr>
          <w:sz w:val="28"/>
          <w:szCs w:val="28"/>
        </w:rPr>
        <w:t xml:space="preserve">7. Никольская О. С. Аутичный ребенок. Пути помощи [Текст] / О.С.Никольская, Е.Р.Баенская, М.М.Либлинг. М., Теревинф, 2007. – 143 с. </w:t>
      </w:r>
    </w:p>
    <w:p>
      <w:pPr>
        <w:pStyle w:val="Style14"/>
        <w:tabs>
          <w:tab w:val="clear" w:pos="708"/>
          <w:tab w:val="left" w:pos="720" w:leader="none"/>
        </w:tabs>
        <w:spacing w:lineRule="auto" w:line="360" w:before="0" w:after="0"/>
        <w:ind w:firstLine="540"/>
        <w:jc w:val="both"/>
        <w:rPr/>
      </w:pPr>
      <w:r>
        <w:rPr>
          <w:sz w:val="28"/>
          <w:szCs w:val="28"/>
        </w:rPr>
        <w:t xml:space="preserve">8. Никольская О. С. Психологическая коррекция раннего детского аутизма [Текст] / О.С.Никольская. – М.: «Владос», 1985. – 208 с. </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1:02:00Z</dcterms:created>
  <dc:creator>***</dc:creator>
  <dc:description/>
  <cp:keywords/>
  <dc:language>en-US</dc:language>
  <cp:lastModifiedBy>***</cp:lastModifiedBy>
  <dcterms:modified xsi:type="dcterms:W3CDTF">2016-12-24T18:34:00Z</dcterms:modified>
  <cp:revision>4</cp:revision>
  <dc:subject/>
  <dc:title/>
</cp:coreProperties>
</file>