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МБОУ “СШ №32 им. С.А. Лавочкина г. Смоленска</w:t>
      </w:r>
      <w:r>
        <w:rPr>
          <w:b/>
        </w:rPr>
        <w:t>”</w:t>
      </w:r>
    </w:p>
    <w:p>
      <w:pPr>
        <w:pStyle w:val="Heading1"/>
        <w:spacing w:lineRule="auto" w:line="480"/>
        <w:jc w:val="center"/>
        <w:rPr>
          <w:b/>
          <w:b/>
        </w:rPr>
      </w:pPr>
      <w:r>
        <w:rPr>
          <w:b/>
        </w:rPr>
      </w:r>
    </w:p>
    <w:p>
      <w:pPr>
        <w:pStyle w:val="Heading1"/>
        <w:spacing w:lineRule="auto" w:line="480"/>
        <w:jc w:val="center"/>
        <w:rPr>
          <w:b/>
          <w:b/>
        </w:rPr>
      </w:pPr>
      <w:r>
        <w:rPr>
          <w:b/>
        </w:rPr>
      </w:r>
    </w:p>
    <w:p>
      <w:pPr>
        <w:pStyle w:val="Heading1"/>
        <w:spacing w:lineRule="auto" w:line="480"/>
        <w:jc w:val="center"/>
        <w:rPr>
          <w:b/>
          <w:b/>
        </w:rPr>
      </w:pPr>
      <w:r>
        <w:rPr>
          <w:b/>
        </w:rPr>
      </w:r>
    </w:p>
    <w:p>
      <w:pPr>
        <w:pStyle w:val="Heading1"/>
        <w:spacing w:lineRule="auto" w:line="480"/>
        <w:jc w:val="center"/>
        <w:rPr>
          <w:b/>
          <w:b/>
          <w:sz w:val="44"/>
          <w:szCs w:val="44"/>
        </w:rPr>
      </w:pPr>
      <w:r>
        <w:rPr>
          <w:b/>
          <w:sz w:val="44"/>
          <w:szCs w:val="44"/>
        </w:rPr>
        <w:t>Профилактика школьной неуспеваемости в структуре коррекционно-развивающей работы</w:t>
      </w:r>
    </w:p>
    <w:p>
      <w:pPr>
        <w:pStyle w:val="Heading1"/>
        <w:spacing w:lineRule="auto" w:line="480"/>
        <w:jc w:val="center"/>
        <w:rPr>
          <w:b/>
          <w:b/>
          <w:sz w:val="44"/>
          <w:szCs w:val="44"/>
        </w:rPr>
      </w:pPr>
      <w:r>
        <w:rPr>
          <w:b/>
          <w:sz w:val="44"/>
          <w:szCs w:val="44"/>
        </w:rPr>
      </w:r>
    </w:p>
    <w:p>
      <w:pPr>
        <w:pStyle w:val="Heading1"/>
        <w:spacing w:lineRule="auto" w:line="480"/>
        <w:jc w:val="center"/>
        <w:rPr>
          <w:b/>
          <w:b/>
          <w:sz w:val="44"/>
          <w:szCs w:val="28"/>
        </w:rPr>
      </w:pPr>
      <w:r>
        <w:rPr>
          <w:b/>
          <w:sz w:val="44"/>
          <w:szCs w:val="28"/>
        </w:rPr>
      </w:r>
    </w:p>
    <w:p>
      <w:pPr>
        <w:pStyle w:val="Heading1"/>
        <w:spacing w:lineRule="auto" w:line="480"/>
        <w:jc w:val="center"/>
        <w:rPr>
          <w:szCs w:val="28"/>
        </w:rPr>
      </w:pPr>
      <w:r>
        <w:rPr>
          <w:szCs w:val="28"/>
        </w:rPr>
      </w:r>
    </w:p>
    <w:p>
      <w:pPr>
        <w:pStyle w:val="Heading1"/>
        <w:spacing w:lineRule="auto" w:line="480"/>
        <w:ind w:left="5245" w:hanging="0"/>
        <w:rPr>
          <w:b/>
          <w:b/>
        </w:rPr>
      </w:pPr>
      <w:r>
        <w:rPr>
          <w:szCs w:val="28"/>
        </w:rPr>
        <w:t xml:space="preserve">Тимощенкова Ирина Анатольевна учитель-логопед </w:t>
      </w:r>
      <w:r>
        <w:br w:type="page"/>
      </w:r>
    </w:p>
    <w:p>
      <w:pPr>
        <w:pStyle w:val="Heading1"/>
        <w:spacing w:lineRule="auto" w:line="480"/>
        <w:ind w:left="5245" w:hanging="0"/>
        <w:rPr>
          <w:b/>
          <w:b/>
        </w:rPr>
      </w:pPr>
      <w:r>
        <w:rPr>
          <w:b/>
        </w:rPr>
        <w:t>Содержание</w:t>
      </w:r>
    </w:p>
    <w:p>
      <w:pPr>
        <w:pStyle w:val="Normal"/>
        <w:spacing w:lineRule="auto" w:line="360"/>
        <w:rPr>
          <w:b/>
          <w:b/>
          <w:sz w:val="28"/>
        </w:rPr>
      </w:pPr>
      <w:r>
        <w:rPr>
          <w:b/>
          <w:sz w:val="28"/>
        </w:rPr>
        <w:t>Введение</w:t>
      </w:r>
    </w:p>
    <w:p>
      <w:pPr>
        <w:pStyle w:val="TextBody"/>
        <w:rPr/>
      </w:pPr>
      <w:r>
        <w:rPr/>
        <w:t>Глава 1.Школьная неуспеваемость: причины, диагностика, коррекция.</w:t>
      </w:r>
    </w:p>
    <w:p>
      <w:pPr>
        <w:pStyle w:val="Normal"/>
        <w:spacing w:lineRule="auto" w:line="360"/>
        <w:rPr>
          <w:b/>
          <w:b/>
          <w:sz w:val="28"/>
        </w:rPr>
      </w:pPr>
      <w:r>
        <w:rPr>
          <w:b/>
          <w:sz w:val="28"/>
        </w:rPr>
        <w:t>1.1. Причины школьной неуспеваемости</w:t>
      </w:r>
    </w:p>
    <w:p>
      <w:pPr>
        <w:pStyle w:val="Normal"/>
        <w:spacing w:lineRule="auto" w:line="360"/>
        <w:rPr>
          <w:b/>
          <w:b/>
          <w:sz w:val="28"/>
          <w:szCs w:val="28"/>
        </w:rPr>
      </w:pPr>
      <w:r>
        <w:rPr>
          <w:b/>
          <w:sz w:val="28"/>
          <w:szCs w:val="28"/>
        </w:rPr>
        <w:t>1.2.Диагностика школьной неуспеваемости</w:t>
      </w:r>
    </w:p>
    <w:p>
      <w:pPr>
        <w:pStyle w:val="Normal"/>
        <w:spacing w:lineRule="auto" w:line="360"/>
        <w:rPr>
          <w:b/>
          <w:b/>
          <w:sz w:val="28"/>
        </w:rPr>
      </w:pPr>
      <w:r>
        <w:rPr>
          <w:b/>
          <w:sz w:val="28"/>
        </w:rPr>
        <w:t>Глава 2. Цели, задачи методы коррекционно-развивающей работы в младшем школьном возрасте.</w:t>
      </w:r>
    </w:p>
    <w:p>
      <w:pPr>
        <w:pStyle w:val="Normal"/>
        <w:spacing w:lineRule="auto" w:line="360"/>
        <w:rPr>
          <w:b/>
          <w:b/>
          <w:sz w:val="28"/>
        </w:rPr>
      </w:pPr>
      <w:r>
        <w:rPr>
          <w:b/>
          <w:sz w:val="28"/>
        </w:rPr>
        <w:t>2.1. Особенности работы школьной коррекционно-развивающей службы.</w:t>
      </w:r>
    </w:p>
    <w:p>
      <w:pPr>
        <w:pStyle w:val="Normal"/>
        <w:spacing w:lineRule="auto" w:line="360"/>
        <w:rPr>
          <w:sz w:val="28"/>
        </w:rPr>
      </w:pPr>
      <w:r>
        <w:rPr>
          <w:b/>
          <w:sz w:val="28"/>
        </w:rPr>
        <w:t>2.2.Профилактика в структуре коррекционно-развивающей работы.</w:t>
      </w:r>
    </w:p>
    <w:p>
      <w:pPr>
        <w:pStyle w:val="Normal"/>
        <w:spacing w:lineRule="auto" w:line="360"/>
        <w:rPr>
          <w:b/>
          <w:b/>
          <w:sz w:val="28"/>
        </w:rPr>
      </w:pPr>
      <w:r>
        <w:rPr>
          <w:b/>
          <w:sz w:val="28"/>
        </w:rPr>
        <w:t>Глава 3. Исследование влияния коррекционно-развивающей работы по преодолению неуспеваемости в младшем школьном возрасте.</w:t>
      </w:r>
    </w:p>
    <w:p>
      <w:pPr>
        <w:pStyle w:val="Normal"/>
        <w:spacing w:lineRule="auto" w:line="360"/>
        <w:rPr/>
      </w:pPr>
      <w:r>
        <w:rPr>
          <w:b/>
          <w:sz w:val="28"/>
        </w:rPr>
        <w:t>3.1. Индивидуальная  коррекционно-развивающая работа в начальной школе.</w:t>
      </w:r>
    </w:p>
    <w:p>
      <w:pPr>
        <w:pStyle w:val="Normal"/>
        <w:spacing w:lineRule="auto" w:line="360"/>
        <w:rPr>
          <w:b/>
          <w:b/>
          <w:sz w:val="28"/>
        </w:rPr>
      </w:pPr>
      <w:r>
        <w:rPr>
          <w:b/>
          <w:sz w:val="28"/>
        </w:rPr>
        <w:t>3.2. Групповая  коррекционно-развивающая работа в начальной школе.</w:t>
      </w:r>
    </w:p>
    <w:p>
      <w:pPr>
        <w:pStyle w:val="Normal"/>
        <w:spacing w:lineRule="auto" w:line="360"/>
        <w:rPr>
          <w:b/>
          <w:b/>
          <w:sz w:val="28"/>
        </w:rPr>
      </w:pPr>
      <w:r>
        <w:rPr>
          <w:b/>
          <w:sz w:val="28"/>
        </w:rPr>
        <w:t>Заключение.</w:t>
      </w:r>
    </w:p>
    <w:p>
      <w:pPr>
        <w:pStyle w:val="Normal"/>
        <w:spacing w:lineRule="auto" w:line="360"/>
        <w:rPr>
          <w:b/>
          <w:b/>
          <w:sz w:val="28"/>
        </w:rPr>
      </w:pPr>
      <w:r>
        <w:rPr>
          <w:b/>
          <w:sz w:val="28"/>
        </w:rPr>
        <w:t>Список литературы.</w:t>
      </w:r>
    </w:p>
    <w:p>
      <w:pPr>
        <w:pStyle w:val="Normal"/>
        <w:spacing w:lineRule="auto" w:line="360"/>
        <w:rPr>
          <w:b/>
          <w:b/>
          <w:sz w:val="28"/>
        </w:rPr>
      </w:pPr>
      <w:r>
        <w:rPr>
          <w:b/>
          <w:sz w:val="28"/>
        </w:rPr>
        <w:t>Приложения.</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2"/>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Введение</w:t>
      </w:r>
    </w:p>
    <w:p>
      <w:pPr>
        <w:pStyle w:val="Normal"/>
        <w:spacing w:lineRule="auto" w:line="360"/>
        <w:ind w:firstLine="720"/>
        <w:rPr>
          <w:sz w:val="28"/>
          <w:szCs w:val="28"/>
        </w:rPr>
      </w:pPr>
      <w:r>
        <w:rPr>
          <w:sz w:val="28"/>
          <w:szCs w:val="28"/>
        </w:rPr>
        <w:t>Актуальность проблемы неуспеваемости учащихся очевидна для современной школы. Специально проведенные исследования, массовый практический опыт преподавания различных предметов показывают, что значительный процент школьников имеют разного рода затруднения в учебной деятельности.</w:t>
      </w:r>
    </w:p>
    <w:p>
      <w:pPr>
        <w:pStyle w:val="Normal"/>
        <w:spacing w:lineRule="auto" w:line="360"/>
        <w:ind w:firstLine="709"/>
        <w:rPr/>
      </w:pPr>
      <w:r>
        <w:rPr>
          <w:sz w:val="28"/>
          <w:szCs w:val="28"/>
        </w:rPr>
        <w:t>Безусловно, проблема школьной неуспеваемости беспокоит всех нас. Причем беспокоит не только взрослых, но и наших детей. Ведь совер</w:t>
        <w:softHyphen/>
        <w:t>шенно очевидно, что на свете нет ни одного психически здорового ре</w:t>
        <w:softHyphen/>
        <w:t>бенка, который бы</w:t>
      </w:r>
      <w:r>
        <w:rPr>
          <w:b/>
          <w:sz w:val="28"/>
          <w:szCs w:val="28"/>
        </w:rPr>
        <w:t xml:space="preserve"> хотел плохо учиться.</w:t>
      </w:r>
      <w:r>
        <w:rPr>
          <w:sz w:val="28"/>
          <w:szCs w:val="28"/>
        </w:rPr>
        <w:t xml:space="preserve"> Когда наш малыш впервые пе</w:t>
        <w:softHyphen/>
        <w:t>реступает порог школы, он чаще всего преисполнен мечтами о светлом и увлекательном школьном мире, о встрече с умными и добрыми учите</w:t>
        <w:softHyphen/>
        <w:t>лями, о скорой возможности говорить с нами на нашем, взрослом языке о пока еще не доступных для него предметах, явлениях. Другими слова</w:t>
        <w:softHyphen/>
        <w:t>ми, ребенок хочет учиться, узнавать новое и стать «хорошим учеником» (это ведущая мотивация детей семи-восьми лет). Когда же мечты об успешном обучении разбиваются о первые двойки, у него сначала про</w:t>
        <w:softHyphen/>
        <w:t>падает желание учиться, а потом он просто или отказывается посещать школу, прогуливает уроки, или становится «трудным» учеником: грубит, хамит учителю, не выполняет заданий, мешает работать на уроке одно</w:t>
        <w:softHyphen/>
        <w:t>классникам.</w:t>
      </w:r>
    </w:p>
    <w:p>
      <w:pPr>
        <w:pStyle w:val="Normal"/>
        <w:spacing w:lineRule="auto" w:line="360"/>
        <w:ind w:firstLine="709"/>
        <w:rPr/>
      </w:pPr>
      <w:r>
        <w:rPr>
          <w:sz w:val="28"/>
          <w:szCs w:val="28"/>
        </w:rPr>
        <w:t>Как в случае прогулов, так и в случае открытого протеста против пе</w:t>
        <w:softHyphen/>
        <w:t>дагога у ребенка могут возникнуть различного рода деформации в раз</w:t>
        <w:softHyphen/>
        <w:t>витии личности. Ведь в нашем обществе школьное обучение является обязательным, все дети вокруг учатся, и если у ребенка возникают про</w:t>
        <w:softHyphen/>
        <w:t>блемы, он может чувствовать, что он не такой, как все, а значит, хуже, никчемнее. Подобные мысли и чувства могут возникнуть у любого не</w:t>
        <w:softHyphen/>
        <w:t>успевающего ученика, и даже если на словах он уверяет нас, что ему аб</w:t>
        <w:softHyphen/>
        <w:t>солютно безразлично, как он учится, что школа ему не нужна, в глубине души он может ощущать себя отверженным, ненужным. Скорее всего, подобные переживания приведут к новым негативным проявлениям в поведении. В итоге зачастую неуспевающие дети ищут круг людей, для которых они будут значимы, среди которых они не будут чувствовать себя ничтожными, жалкими, как это происходит в школе. Так они оказыва</w:t>
        <w:softHyphen/>
        <w:t>ются в дворовых компаниях, в чердачных тусовках, тем самым попол</w:t>
        <w:softHyphen/>
        <w:t>няя ряды «неблагополучных» детей района, города. И тогда уже целая армия взрослых вынуждена бороться с новоиспеченными «хулиганами», пьяницами, наркоманами.</w:t>
      </w:r>
    </w:p>
    <w:p>
      <w:pPr>
        <w:pStyle w:val="Normal"/>
        <w:spacing w:lineRule="auto" w:line="360"/>
        <w:ind w:firstLine="709"/>
        <w:rPr>
          <w:sz w:val="28"/>
          <w:szCs w:val="28"/>
        </w:rPr>
      </w:pPr>
      <w:r>
        <w:rPr>
          <w:sz w:val="28"/>
          <w:szCs w:val="28"/>
        </w:rPr>
        <w:t>Итак, проблема школьной неуспеваемости напрямую связана с та</w:t>
        <w:softHyphen/>
        <w:t>кими актуальными для нашего времени «государственными» проблема</w:t>
        <w:softHyphen/>
        <w:t>ми, как наркомания и преступность среди молодежи. К сожалению, эта масштабная по своему содержанию и широте проявления трудность по</w:t>
        <w:softHyphen/>
        <w:t>рождена нами, взрослыми, которые вовремя не заметили, не помогли ребенку.</w:t>
      </w:r>
    </w:p>
    <w:p>
      <w:pPr>
        <w:pStyle w:val="Normal"/>
        <w:spacing w:lineRule="auto" w:line="360"/>
        <w:ind w:firstLine="709"/>
        <w:rPr>
          <w:sz w:val="28"/>
          <w:szCs w:val="28"/>
        </w:rPr>
      </w:pPr>
      <w:r>
        <w:rPr>
          <w:sz w:val="28"/>
          <w:szCs w:val="28"/>
        </w:rPr>
        <w:t>Есть и другие причины социального характера. Социальный прогресс, высокие темпы развития науки и техники приводят к тому, что обще</w:t>
        <w:softHyphen/>
        <w:t>ство предъявляет все более высокие требования к своим членам и, ко</w:t>
        <w:softHyphen/>
        <w:t>нечно, к школьному образованию. Это обусловливает необходимость усложнения как теоретического уровня, так и объема учебных программ, что, в свою очередь, становится причиной несоответствия этому уров</w:t>
        <w:softHyphen/>
        <w:t>ню многих детей.</w:t>
      </w:r>
    </w:p>
    <w:p>
      <w:pPr>
        <w:pStyle w:val="Normal"/>
        <w:spacing w:lineRule="auto" w:line="360"/>
        <w:ind w:firstLine="709"/>
        <w:rPr/>
      </w:pPr>
      <w:r>
        <w:rPr>
          <w:sz w:val="28"/>
          <w:szCs w:val="28"/>
        </w:rPr>
        <w:t>Основная причина школьной неуспеваемости — это несоответствие интеллектуальной системы ребенка и системы обучения в школе. А мы, с одной стороны, все усложняем и усложняем программы обучения, не всегда ориентируясь на возможности детей, не принимая во внимание их возрастные особенности, а с другой стороны, даже зная, что именно этому ребенку будет трудно учиться по новой программе, делаем все, чтобы его приняли в престижную школу, к «сильному» учителю, извест</w:t>
        <w:softHyphen/>
        <w:t>ному в районе (городе), который «хорошо учит» и обеспечивает силь</w:t>
        <w:softHyphen/>
        <w:t>ную подготовку.</w:t>
      </w:r>
    </w:p>
    <w:p>
      <w:pPr>
        <w:pStyle w:val="Normal"/>
        <w:spacing w:lineRule="auto" w:line="360"/>
        <w:ind w:firstLine="709"/>
        <w:rPr/>
      </w:pPr>
      <w:r>
        <w:rPr>
          <w:sz w:val="28"/>
          <w:szCs w:val="28"/>
        </w:rPr>
        <w:t>В результате даже способные к обучению дети уже в первые школь</w:t>
        <w:softHyphen/>
        <w:t>ные годы попадают в разряд неуспевающих. Известен факт, что каж</w:t>
        <w:softHyphen/>
        <w:t>дый третий ученик начальной школы не успевает по одному или не</w:t>
        <w:softHyphen/>
        <w:t>скольким предметам. Несмотря на пристальное внимание педагогов и психологов, ученых и практиков к проблеме школьной неуспеваемости, число учащихся, ис</w:t>
        <w:softHyphen/>
        <w:t>пытывающих трудности в обучении, непрерывно растет. По данным Института возрастной физиологии РАО, трудности в обучении отмечаются у 15-40% школьников. М.М.Безруких (1995) отмечает, что более 30% детей имеют непреходя</w:t>
        <w:softHyphen/>
        <w:t>щие трудности в обучении. Надо сказать, что проблема школьной неуспе</w:t>
        <w:softHyphen/>
        <w:t>ваемости характерна не только для нашей страны. Так, например, 25% учащихся Западной Евро</w:t>
        <w:softHyphen/>
        <w:t>пы отстают в учебе, а в Мали число неуспевающих учеников составляет 25-35%.</w:t>
      </w:r>
    </w:p>
    <w:p>
      <w:pPr>
        <w:pStyle w:val="Normal"/>
        <w:spacing w:lineRule="auto" w:line="360"/>
        <w:ind w:firstLine="709"/>
        <w:rPr/>
      </w:pPr>
      <w:r>
        <w:rPr>
          <w:sz w:val="28"/>
          <w:szCs w:val="28"/>
        </w:rPr>
        <w:t>Устойчивая неуспеваемость и второгодничество, могут привести к серьезным психологическим по</w:t>
        <w:softHyphen/>
        <w:t>следствиям. Возможны существенные отклонения в развитии личности школьников, формирование агрессивности, неуверенности в себе, за</w:t>
        <w:softHyphen/>
        <w:t>мкнутости, лживости. Неуспеваемость школьника может стать причи</w:t>
        <w:softHyphen/>
        <w:t>ной школьной дезадаптации, стремительного снижения учебной моти</w:t>
        <w:softHyphen/>
        <w:t>вации, а как следствие — ухудшение поведения, а иногда даже и криминального поведения. По данным Н.Н.Заваденко, школьная дезадаптация имеет место у од</w:t>
        <w:softHyphen/>
        <w:t>ной трети учащихся первых классов (31,6%).</w:t>
      </w:r>
    </w:p>
    <w:p>
      <w:pPr>
        <w:pStyle w:val="Normal"/>
        <w:spacing w:lineRule="auto" w:line="360"/>
        <w:ind w:firstLine="709"/>
        <w:rPr/>
      </w:pPr>
      <w:r>
        <w:rPr>
          <w:sz w:val="28"/>
          <w:szCs w:val="28"/>
        </w:rPr>
        <w:t>Кроме того, только 15,1% детей предшкольного возрата признаны здоровыми, поэтому уже на начальных этапах обучения в школе из-за интенсивно возрастающих нагрузок появляется большое количество детей, не справ</w:t>
        <w:softHyphen/>
        <w:t>ляющихся с учебной программой. Год от года «армия неуспевающих» пополняется.</w:t>
      </w:r>
    </w:p>
    <w:p>
      <w:pPr>
        <w:pStyle w:val="Normal"/>
        <w:spacing w:lineRule="auto" w:line="360"/>
        <w:ind w:firstLine="709"/>
        <w:rPr/>
      </w:pPr>
      <w:r>
        <w:rPr>
          <w:sz w:val="28"/>
          <w:szCs w:val="28"/>
        </w:rPr>
        <w:t>В настоящее время на многих конференциях и семинарах все чаще и чаще говорится о том, что причина школьной неуспеваемости  - конф</w:t>
        <w:softHyphen/>
        <w:t>ликт между учителем и учеником. Объясняется этот факт тем, что дети стали труднее, программы — сложнее, родителям некогда заниматься с детьми, а педагоги не хотят и не умеют учитывать индивидуальные осо</w:t>
        <w:softHyphen/>
        <w:t>бенности каждого ребенка. Звучат и более категоричные заявления:</w:t>
      </w:r>
    </w:p>
    <w:p>
      <w:pPr>
        <w:pStyle w:val="Normal"/>
        <w:spacing w:lineRule="auto" w:line="360"/>
        <w:ind w:firstLine="709"/>
        <w:rPr/>
      </w:pPr>
      <w:r>
        <w:rPr>
          <w:sz w:val="28"/>
          <w:szCs w:val="28"/>
        </w:rPr>
        <w:t>«Личностно-ориентированная модель взаимодействия ученика и учи</w:t>
        <w:softHyphen/>
        <w:t>теля неприемлема для нашей школы». Учителя не в состоянии реализовать ее при наполняемости классов от 30 до 40 человек. Да и не каждый будет, дескать, за мизерную зарплату «подбирать ключик» к каждому Пете или Саше.</w:t>
      </w:r>
    </w:p>
    <w:p>
      <w:pPr>
        <w:pStyle w:val="Normal"/>
        <w:spacing w:lineRule="auto" w:line="360"/>
        <w:ind w:firstLine="709"/>
        <w:rPr/>
      </w:pPr>
      <w:r>
        <w:rPr>
          <w:sz w:val="28"/>
          <w:szCs w:val="28"/>
        </w:rPr>
        <w:t>Нельзя не согласиться с некоторыми пунктами подобных заявлений. Да, зарплата у учителя невелика (мягко говоря), да, большая наполняемость классов — тоже факт известный. Однако, если говорить не о слу</w:t>
        <w:softHyphen/>
        <w:t>чайных в школе людях (такие, конечно, тоже есть), а о тех, кто по своему призванию работает с детьми, кто вкладывает душу в любимую работу, то надо отметить: каждый из них стремится по мере возможностей дать ребятам знания, которые те смогут применить во взрослой жизни во бла</w:t>
        <w:softHyphen/>
        <w:t>го себе и окружающим.</w:t>
      </w:r>
    </w:p>
    <w:p>
      <w:pPr>
        <w:pStyle w:val="Normal"/>
        <w:spacing w:lineRule="auto" w:line="360"/>
        <w:ind w:firstLine="709"/>
        <w:rPr>
          <w:sz w:val="28"/>
          <w:szCs w:val="28"/>
        </w:rPr>
      </w:pPr>
      <w:r>
        <w:rPr>
          <w:sz w:val="28"/>
          <w:szCs w:val="28"/>
        </w:rPr>
        <w:t>И тогда оказывается, что учителя — это вовсе не «монстры», един</w:t>
        <w:softHyphen/>
        <w:t>ственной целью которых является унижение ослушавшегося ученика, а порой просто уязвимые люди, которые не знают, что именно предпри</w:t>
        <w:softHyphen/>
        <w:t>нять в сложной ситуации. И вот тут напрашивается вывод: учитель дол</w:t>
        <w:softHyphen/>
        <w:t>жен работать в тесном контакте со школьным психологом, который поможет найти выход из сложного положения, справиться с усталостью и стрессом, а также в контакте с другими специалистами, работающими в школе: с врачами, с социальным педагогом, с логопедом и, конечно же, с родителями.</w:t>
      </w:r>
    </w:p>
    <w:p>
      <w:pPr>
        <w:pStyle w:val="Normal"/>
        <w:spacing w:lineRule="auto" w:line="360"/>
        <w:ind w:firstLine="709"/>
        <w:rPr>
          <w:sz w:val="28"/>
          <w:szCs w:val="28"/>
        </w:rPr>
      </w:pPr>
      <w:r>
        <w:rPr>
          <w:sz w:val="28"/>
          <w:szCs w:val="28"/>
        </w:rPr>
        <w:t>К сожалению, такой комплексный подход к решению проблем ре</w:t>
        <w:softHyphen/>
        <w:t>бенка не всегда возможен, однако он необходим для того, чтобы со всех сторон взглянуть на проблему и выявить все факторы, которые могут вызвать неуспеваемость. Если причины трудностей в учебе вовремя определить и провести необходимую, с точки зрения специалистов, коррекционную работу, то это будут лишь временные трудности, преодолев которые ребенок почувствует уверенность в своих силах. Если же не установить причины отставания, то оно может приобрести хроническую форму и разрастись из неуспеваемости по одному предмету в стойкую общую неуспеваемость.</w:t>
      </w:r>
    </w:p>
    <w:p>
      <w:pPr>
        <w:pStyle w:val="Normal"/>
        <w:spacing w:lineRule="auto" w:line="360"/>
        <w:ind w:firstLine="709"/>
        <w:rPr>
          <w:sz w:val="28"/>
          <w:szCs w:val="28"/>
        </w:rPr>
      </w:pPr>
      <w:r>
        <w:rPr>
          <w:sz w:val="28"/>
          <w:szCs w:val="28"/>
        </w:rPr>
        <w:t>Рассмотрим основные компоненты нашего исследования.</w:t>
      </w:r>
    </w:p>
    <w:p>
      <w:pPr>
        <w:pStyle w:val="Normal"/>
        <w:spacing w:lineRule="auto" w:line="360"/>
        <w:ind w:firstLine="709"/>
        <w:rPr>
          <w:sz w:val="28"/>
          <w:szCs w:val="28"/>
        </w:rPr>
      </w:pPr>
      <w:r>
        <w:rPr>
          <w:b/>
          <w:sz w:val="28"/>
          <w:szCs w:val="28"/>
        </w:rPr>
        <w:t xml:space="preserve">Объект исследования: </w:t>
      </w:r>
      <w:r>
        <w:rPr>
          <w:sz w:val="28"/>
          <w:szCs w:val="28"/>
        </w:rPr>
        <w:t>ребёнок в процессе обучения, родители и педагоги.</w:t>
      </w:r>
    </w:p>
    <w:p>
      <w:pPr>
        <w:pStyle w:val="Normal"/>
        <w:spacing w:lineRule="auto" w:line="360"/>
        <w:ind w:firstLine="709"/>
        <w:rPr>
          <w:sz w:val="28"/>
          <w:szCs w:val="28"/>
        </w:rPr>
      </w:pPr>
      <w:r>
        <w:rPr>
          <w:b/>
          <w:sz w:val="28"/>
          <w:szCs w:val="28"/>
        </w:rPr>
        <w:t xml:space="preserve">Предмет исследования: </w:t>
      </w:r>
      <w:r>
        <w:rPr>
          <w:sz w:val="28"/>
          <w:szCs w:val="28"/>
        </w:rPr>
        <w:t>учебно-воспитательный процесс, коррекционно-развивающая работа в школе.</w:t>
      </w:r>
    </w:p>
    <w:p>
      <w:pPr>
        <w:pStyle w:val="Normal"/>
        <w:spacing w:lineRule="auto" w:line="360"/>
        <w:ind w:firstLine="709"/>
        <w:rPr>
          <w:sz w:val="28"/>
          <w:szCs w:val="28"/>
        </w:rPr>
      </w:pPr>
      <w:r>
        <w:rPr>
          <w:b/>
          <w:sz w:val="28"/>
          <w:szCs w:val="28"/>
        </w:rPr>
        <w:t xml:space="preserve">Цель исследования: </w:t>
      </w:r>
      <w:r>
        <w:rPr>
          <w:sz w:val="28"/>
          <w:szCs w:val="28"/>
        </w:rPr>
        <w:t>Анализ коррекционно-развивающей работы  по устранению неуспеваемости у детей младшего школьного возраста.</w:t>
      </w:r>
    </w:p>
    <w:p>
      <w:pPr>
        <w:pStyle w:val="Normal"/>
        <w:spacing w:lineRule="auto" w:line="360"/>
        <w:ind w:firstLine="709"/>
        <w:rPr>
          <w:sz w:val="28"/>
          <w:szCs w:val="28"/>
        </w:rPr>
      </w:pPr>
      <w:r>
        <w:rPr>
          <w:b/>
          <w:sz w:val="28"/>
          <w:szCs w:val="28"/>
        </w:rPr>
        <w:t xml:space="preserve">Гипотеза: </w:t>
      </w:r>
      <w:r>
        <w:rPr>
          <w:sz w:val="28"/>
          <w:szCs w:val="28"/>
        </w:rPr>
        <w:t>Комплексная работа  педагогов, психологов, социальных работников школы является необходимым условием решения проблемы неуспеваемости в младшем школьном возрасте. Она включает в себя работу с семьями, педагогами, детьми и в совокупности имеет результат.</w:t>
      </w:r>
    </w:p>
    <w:p>
      <w:pPr>
        <w:pStyle w:val="Normal"/>
        <w:spacing w:lineRule="auto" w:line="360"/>
        <w:ind w:firstLine="709"/>
        <w:rPr/>
      </w:pPr>
      <w:r>
        <w:rPr>
          <w:b/>
          <w:sz w:val="28"/>
          <w:szCs w:val="28"/>
        </w:rPr>
        <w:t>Задачи исследования:</w:t>
      </w:r>
      <w:r>
        <w:rPr>
          <w:sz w:val="28"/>
          <w:szCs w:val="28"/>
        </w:rPr>
        <w:t xml:space="preserve"> </w:t>
      </w:r>
    </w:p>
    <w:p>
      <w:pPr>
        <w:pStyle w:val="Normal"/>
        <w:spacing w:lineRule="auto" w:line="360"/>
        <w:ind w:firstLine="709"/>
        <w:rPr>
          <w:sz w:val="28"/>
          <w:szCs w:val="28"/>
        </w:rPr>
      </w:pPr>
      <w:r>
        <w:rPr>
          <w:sz w:val="28"/>
          <w:szCs w:val="28"/>
        </w:rPr>
        <w:t>а) дать определение понятию «школьная неуспеваемость», «коррекционно-развивающая работа»;</w:t>
      </w:r>
    </w:p>
    <w:p>
      <w:pPr>
        <w:pStyle w:val="Normal"/>
        <w:spacing w:lineRule="auto" w:line="360"/>
        <w:ind w:firstLine="709"/>
        <w:rPr>
          <w:sz w:val="28"/>
          <w:szCs w:val="28"/>
        </w:rPr>
      </w:pPr>
      <w:r>
        <w:rPr>
          <w:sz w:val="28"/>
          <w:szCs w:val="28"/>
        </w:rPr>
        <w:t>б) рассмотреть основные  причины неуспеваемости;</w:t>
      </w:r>
    </w:p>
    <w:p>
      <w:pPr>
        <w:pStyle w:val="Normal"/>
        <w:spacing w:lineRule="auto" w:line="360"/>
        <w:ind w:firstLine="709"/>
        <w:rPr>
          <w:sz w:val="28"/>
          <w:szCs w:val="28"/>
        </w:rPr>
      </w:pPr>
      <w:r>
        <w:rPr>
          <w:sz w:val="28"/>
          <w:szCs w:val="28"/>
        </w:rPr>
        <w:t>в) рассмотреть вопросы диагностики школьной неуспеваемости и её причин;</w:t>
      </w:r>
    </w:p>
    <w:p>
      <w:pPr>
        <w:pStyle w:val="Normal"/>
        <w:spacing w:lineRule="auto" w:line="360"/>
        <w:ind w:firstLine="709"/>
        <w:rPr>
          <w:sz w:val="28"/>
          <w:szCs w:val="28"/>
        </w:rPr>
      </w:pPr>
      <w:r>
        <w:rPr>
          <w:sz w:val="28"/>
          <w:szCs w:val="28"/>
        </w:rPr>
        <w:t>г) рассмотреть структуру коррекционно-развивающей работы в школе;</w:t>
      </w:r>
    </w:p>
    <w:p>
      <w:pPr>
        <w:pStyle w:val="Normal"/>
        <w:spacing w:lineRule="auto" w:line="360"/>
        <w:ind w:firstLine="709"/>
        <w:rPr>
          <w:sz w:val="28"/>
          <w:szCs w:val="28"/>
        </w:rPr>
      </w:pPr>
      <w:r>
        <w:rPr>
          <w:sz w:val="28"/>
          <w:szCs w:val="28"/>
        </w:rPr>
        <w:t>д) проанализировать коррекционно-развивающую работу по устранению школьной неуспеваемости  на занятиях психолога;</w:t>
      </w:r>
    </w:p>
    <w:p>
      <w:pPr>
        <w:pStyle w:val="Normal"/>
        <w:spacing w:lineRule="auto" w:line="360"/>
        <w:ind w:firstLine="709"/>
        <w:rPr>
          <w:sz w:val="28"/>
          <w:szCs w:val="28"/>
        </w:rPr>
      </w:pPr>
      <w:r>
        <w:rPr>
          <w:b/>
          <w:sz w:val="28"/>
          <w:szCs w:val="28"/>
        </w:rPr>
        <w:t>Используемые методы:</w:t>
      </w:r>
      <w:r>
        <w:rPr>
          <w:sz w:val="28"/>
          <w:szCs w:val="28"/>
        </w:rPr>
        <w:t xml:space="preserve"> наблюдение, анализ продуктов деятельности, анализ школьной документации, тестирование, анкетирование, беседы, анализ литературы.</w:t>
      </w:r>
    </w:p>
    <w:p>
      <w:pPr>
        <w:pStyle w:val="Normal"/>
        <w:spacing w:lineRule="auto" w:line="360"/>
        <w:ind w:firstLine="709"/>
        <w:rPr>
          <w:sz w:val="28"/>
          <w:szCs w:val="28"/>
        </w:rPr>
      </w:pPr>
      <w:r>
        <w:rPr>
          <w:sz w:val="28"/>
          <w:szCs w:val="28"/>
        </w:rPr>
        <w:t>Исследование проводилось на базе средней школы №32 г.Смоленска, в основном рассматривалась работа психолого-педагогической службы в школе. Работа велась  с родителями, детьми  и учителями.</w:t>
      </w:r>
    </w:p>
    <w:p>
      <w:pPr>
        <w:pStyle w:val="Normal"/>
        <w:spacing w:lineRule="auto" w:line="360"/>
        <w:ind w:firstLine="720"/>
        <w:rPr>
          <w:sz w:val="28"/>
        </w:rPr>
      </w:pPr>
      <w:r>
        <w:rPr>
          <w:sz w:val="28"/>
        </w:rPr>
        <w:t xml:space="preserve">Полученные данные могут быть интересны для  родителей,студентов и педагогов в вопросе изучения  </w:t>
      </w:r>
      <w:r>
        <w:rPr>
          <w:sz w:val="28"/>
          <w:szCs w:val="28"/>
        </w:rPr>
        <w:t>коррекционно-развивающей работы в школ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Глава 1.Школьная неуспеваемость: причины, диагностика, коррекция.</w:t>
      </w:r>
    </w:p>
    <w:p>
      <w:pPr>
        <w:pStyle w:val="Normal"/>
        <w:numPr>
          <w:ilvl w:val="1"/>
          <w:numId w:val="2"/>
        </w:numPr>
        <w:spacing w:lineRule="auto" w:line="360"/>
        <w:jc w:val="center"/>
        <w:rPr>
          <w:b/>
          <w:b/>
          <w:sz w:val="28"/>
        </w:rPr>
      </w:pPr>
      <w:r>
        <w:rPr>
          <w:b/>
          <w:sz w:val="28"/>
        </w:rPr>
        <w:t>Причины школьной неуспеваемости</w:t>
      </w:r>
    </w:p>
    <w:p>
      <w:pPr>
        <w:pStyle w:val="Normal"/>
        <w:spacing w:lineRule="auto" w:line="360"/>
        <w:ind w:firstLine="709"/>
        <w:rPr>
          <w:sz w:val="28"/>
          <w:szCs w:val="28"/>
        </w:rPr>
      </w:pPr>
      <w:r>
        <w:rPr>
          <w:sz w:val="28"/>
          <w:szCs w:val="28"/>
        </w:rPr>
        <w:t>Чтобы говорить о причинах школьной неуспеваемости, необходимо развести встречающиеся в литературе определения, которые иногда упо</w:t>
        <w:softHyphen/>
        <w:t>требляют как синонимы: школьные трудности, неуспеваемость, школь</w:t>
        <w:softHyphen/>
        <w:t>ная дезадаптация.</w:t>
      </w:r>
    </w:p>
    <w:p>
      <w:pPr>
        <w:pStyle w:val="Normal"/>
        <w:spacing w:lineRule="auto" w:line="360"/>
        <w:ind w:firstLine="709"/>
        <w:rPr/>
      </w:pPr>
      <w:r>
        <w:rPr>
          <w:sz w:val="28"/>
          <w:szCs w:val="28"/>
        </w:rPr>
        <w:t>Под школьными трудностями имеется в виду весь комплекс школь</w:t>
        <w:softHyphen/>
        <w:t>ных проблем, которые могут возникнуть у ребенка в связи с началом систематического обучения в школе. Они, как правило, приводят к выраженному функциональному напряжению, ухудшению здоровья, нарушению социально-психологи</w:t>
        <w:softHyphen/>
        <w:t>ческой адаптации, а также к снижению успешности обучения.</w:t>
      </w:r>
    </w:p>
    <w:p>
      <w:pPr>
        <w:pStyle w:val="Normal"/>
        <w:spacing w:lineRule="auto" w:line="360"/>
        <w:ind w:firstLine="709"/>
        <w:rPr>
          <w:sz w:val="28"/>
          <w:szCs w:val="28"/>
        </w:rPr>
      </w:pPr>
      <w:r>
        <w:rPr>
          <w:sz w:val="28"/>
          <w:szCs w:val="28"/>
        </w:rPr>
        <w:t>По мнению специалистов, школьные трудности, которые не были во</w:t>
        <w:softHyphen/>
        <w:t>время выявлены и скомпенсированы, приводят к неуспеваемости. Под не</w:t>
        <w:softHyphen/>
        <w:t>успеваемостью обычно имеют в виду неудовлетворительные оценки по ка</w:t>
        <w:softHyphen/>
        <w:t>кому-либо предмету (или по всем предметам сразу) в четверти или в году.</w:t>
      </w:r>
    </w:p>
    <w:p>
      <w:pPr>
        <w:pStyle w:val="Normal"/>
        <w:spacing w:lineRule="auto" w:line="360"/>
        <w:ind w:firstLine="709"/>
        <w:rPr>
          <w:sz w:val="28"/>
          <w:szCs w:val="28"/>
        </w:rPr>
      </w:pPr>
      <w:r>
        <w:rPr>
          <w:sz w:val="28"/>
          <w:szCs w:val="28"/>
        </w:rPr>
        <w:t>В свою очередь, школьная неуспеваемость может спровоцировать возникновение школьной дезадаптации, то есть такого состояния уча</w:t>
        <w:softHyphen/>
        <w:t>щихся, при котором они не усваивают учебную программу, испытывают трудности при взаимодействии со сверстниками и учителями.</w:t>
      </w:r>
    </w:p>
    <w:p>
      <w:pPr>
        <w:pStyle w:val="Normal"/>
        <w:spacing w:lineRule="auto" w:line="360"/>
        <w:ind w:firstLine="709"/>
        <w:rPr/>
      </w:pPr>
      <w:r>
        <w:rPr>
          <w:sz w:val="28"/>
          <w:szCs w:val="28"/>
        </w:rPr>
        <w:t>По данным учёных, школьная дезадаптация отмеча</w:t>
        <w:softHyphen/>
        <w:t>ется у 31,6% детей. Из них 42% составляют мальчики и 18,6%—девочки.</w:t>
      </w:r>
    </w:p>
    <w:p>
      <w:pPr>
        <w:pStyle w:val="Normal"/>
        <w:spacing w:lineRule="auto" w:line="360"/>
        <w:ind w:firstLine="709"/>
        <w:rPr/>
      </w:pPr>
      <w:r>
        <w:rPr>
          <w:sz w:val="28"/>
          <w:szCs w:val="28"/>
        </w:rPr>
        <w:t>Понятие «неуспеваемость» по-разному трактуется в педагогической и психологической литературе. По мнению -  в психологии, говоря о неуспеваемости, имеют в виду ее психологичес</w:t>
        <w:softHyphen/>
        <w:t>кие причины, которыми являются, как правило, свойства самого уче</w:t>
        <w:softHyphen/>
        <w:t>ника, его способности, мотивы, интересы и т. д. Педагогика рассматри</w:t>
        <w:softHyphen/>
        <w:t>вает как источник неуспеваемости формы, методы организации обучения и даже систему образования в целом.</w:t>
      </w:r>
    </w:p>
    <w:p>
      <w:pPr>
        <w:pStyle w:val="Normal"/>
        <w:spacing w:lineRule="auto" w:line="360"/>
        <w:ind w:firstLine="709"/>
        <w:rPr>
          <w:sz w:val="28"/>
          <w:szCs w:val="28"/>
        </w:rPr>
      </w:pPr>
      <w:r>
        <w:rPr>
          <w:sz w:val="28"/>
          <w:szCs w:val="28"/>
        </w:rPr>
        <w:t>Неуспеваемость связана с индивидуальными особенностями детей, с условиями протекания их развития, с наследственными факторами. Именно поэтому необходима систематизация различных подходов к проблеме возникновения неуспеваемости, к выявлению вызывающих ее причин.</w:t>
      </w:r>
    </w:p>
    <w:p>
      <w:pPr>
        <w:pStyle w:val="Normal"/>
        <w:spacing w:lineRule="auto" w:line="360"/>
        <w:ind w:firstLine="709"/>
        <w:rPr>
          <w:sz w:val="28"/>
          <w:szCs w:val="28"/>
        </w:rPr>
      </w:pPr>
      <w:r>
        <w:rPr>
          <w:sz w:val="28"/>
          <w:szCs w:val="28"/>
        </w:rPr>
        <w:t>Существуют различные концепции и теории неуспеваемости. Так, представители биологизаторской теории считают, что главная причина возникновения неуспеваемости — врожденные факторы, которые не изменить обучением. Согласно социогенетическому подходу, неуспева</w:t>
        <w:softHyphen/>
        <w:t>емость является следствием влияния неблагоприятной среды.</w:t>
      </w:r>
    </w:p>
    <w:p>
      <w:pPr>
        <w:pStyle w:val="Normal"/>
        <w:spacing w:lineRule="auto" w:line="360"/>
        <w:ind w:firstLine="709"/>
        <w:rPr/>
      </w:pPr>
      <w:r>
        <w:rPr>
          <w:sz w:val="28"/>
          <w:szCs w:val="28"/>
        </w:rPr>
        <w:t>Проблеме школьной неуспеваемости в истории педагогики и психо</w:t>
        <w:softHyphen/>
        <w:t>логии уделялось и уделяется много внимания (Ананьев Б. Г., 1982; Божович Л.И., 1962, 1968, 1975; Выготский Л. С., 1997; Менчинская Н.А., 1971; Славина Л. С., 1958 и др.). В разные исторические периоды эта проблема трактовалась по-разному.</w:t>
      </w:r>
    </w:p>
    <w:p>
      <w:pPr>
        <w:pStyle w:val="Normal"/>
        <w:spacing w:lineRule="auto" w:line="360"/>
        <w:ind w:firstLine="709"/>
        <w:rPr>
          <w:sz w:val="28"/>
          <w:szCs w:val="28"/>
        </w:rPr>
      </w:pPr>
      <w:r>
        <w:rPr>
          <w:sz w:val="28"/>
          <w:szCs w:val="28"/>
        </w:rPr>
        <w:t>В 1920— 1930-е годы в работах советских ученых прослеживалась связь неуспеваемости с такими социальными факторами, как социальное про</w:t>
        <w:softHyphen/>
        <w:t>исхождение родителей. И. А. Армянов, П. П. Блонский, Л. С. Выготс</w:t>
        <w:softHyphen/>
        <w:t>кий делали попытки рассматривать неуспевающего ученика в контексте его целостного, биосоциального развития.</w:t>
      </w:r>
    </w:p>
    <w:p>
      <w:pPr>
        <w:pStyle w:val="Normal"/>
        <w:spacing w:lineRule="auto" w:line="360"/>
        <w:ind w:firstLine="709"/>
        <w:rPr/>
      </w:pPr>
      <w:r>
        <w:rPr>
          <w:sz w:val="28"/>
          <w:szCs w:val="28"/>
        </w:rPr>
        <w:t>В 1940-1950-е годы М. А. Гельмонт, М. А.Данилов, Э. И. Моносзон, С.М. Ривес и др., уделяя внимание данной проблеме, считали главной причиной неуспеваемости недостатки процесса обучения, подчеркива</w:t>
        <w:softHyphen/>
        <w:t>ли значение уровня педагогического мастерства учителя. Исследования Л. С. Славиной посвящены выявлению сугубо психологических причин и стали основанием для выделения отдельных типов неуспевающего ученика.</w:t>
      </w:r>
    </w:p>
    <w:p>
      <w:pPr>
        <w:pStyle w:val="Normal"/>
        <w:spacing w:lineRule="auto" w:line="360"/>
        <w:ind w:firstLine="709"/>
        <w:rPr/>
      </w:pPr>
      <w:r>
        <w:rPr>
          <w:sz w:val="28"/>
          <w:szCs w:val="28"/>
        </w:rPr>
        <w:t>1960—1970-е годы можно охарактеризовать как время усиления вни</w:t>
        <w:softHyphen/>
        <w:t>мания к личности учащегося, к сформированности его как субъекта обучения и воспитания (Бабанский Ю. К., Божович Л. И., Калмы</w:t>
        <w:softHyphen/>
        <w:t>кова 3.И. и др.). В целях предупреждения и преодоления неуспевае</w:t>
        <w:softHyphen/>
        <w:t>мости предлагается оптимизация учебно-воспитательного процесса в школе.</w:t>
      </w:r>
    </w:p>
    <w:p>
      <w:pPr>
        <w:pStyle w:val="Normal"/>
        <w:spacing w:lineRule="auto" w:line="360"/>
        <w:ind w:firstLine="709"/>
        <w:rPr/>
      </w:pPr>
      <w:r>
        <w:rPr>
          <w:sz w:val="28"/>
          <w:szCs w:val="28"/>
        </w:rPr>
        <w:t>В работах 1980-х годов (Борисов П. П., Калмыкова3.И., МатюхинМ.В.) главными причинами неуспеваемости считаются нарушения ос</w:t>
        <w:softHyphen/>
        <w:t>новных компонентов психологической структуры учебной деятельнос</w:t>
        <w:softHyphen/>
        <w:t>ти — мотивационного, целевого, операционального. Кроме того, отме</w:t>
        <w:softHyphen/>
        <w:t>чается влияние индивидуально-типических и возрастных особенностей личности детей на успешность их обучения.</w:t>
      </w:r>
    </w:p>
    <w:p>
      <w:pPr>
        <w:pStyle w:val="Normal"/>
        <w:spacing w:lineRule="auto" w:line="360"/>
        <w:ind w:firstLine="709"/>
        <w:rPr/>
      </w:pPr>
      <w:r>
        <w:rPr>
          <w:sz w:val="28"/>
          <w:szCs w:val="28"/>
        </w:rPr>
        <w:t>В настоящее время для научной мысли характерна теория двух фак</w:t>
        <w:softHyphen/>
        <w:t>торов, то есть принятие как биологических, так и социологических тео</w:t>
        <w:softHyphen/>
        <w:t>рий (Дембеле Бабой, 1994). М. М. Безруких (1995) отмечает, что пробле</w:t>
        <w:softHyphen/>
        <w:t>ма неуспеваемости является и педагогической, и медицинской, и психологической, и социальной. Именно поэтому в последнее десяти</w:t>
        <w:softHyphen/>
        <w:t>летие все чаще и чаще звучат призывы к объединению усилий специа</w:t>
        <w:softHyphen/>
        <w:t>листов разного профиля в деле повышения успеваемости школьников. Существует мнение, что для выявления причин неуспеваемости необ</w:t>
        <w:softHyphen/>
        <w:t>ходимо комплексное обследование. К психологическому обследованию необходимо добавить антропометрическое (тип телосложения) и пси</w:t>
        <w:softHyphen/>
        <w:t>хофизиологическое (свойства нервной системы) обследования.</w:t>
      </w:r>
    </w:p>
    <w:p>
      <w:pPr>
        <w:pStyle w:val="Normal"/>
        <w:spacing w:lineRule="auto" w:line="360"/>
        <w:ind w:firstLine="709"/>
        <w:rPr>
          <w:sz w:val="28"/>
          <w:szCs w:val="28"/>
        </w:rPr>
      </w:pPr>
      <w:r>
        <w:rPr>
          <w:sz w:val="28"/>
          <w:szCs w:val="28"/>
        </w:rPr>
        <w:t>Гарольд Б. Леви замечает, что в последнее время объем исследова</w:t>
        <w:softHyphen/>
        <w:t>ний, посвященных проблеме неуспеваемости, так возрос, что ни один ученый не может уследить за ними. «Психологи почти не читают меди</w:t>
        <w:softHyphen/>
        <w:t>цинских журналов, врачи не интересуются психологической литерату</w:t>
        <w:softHyphen/>
        <w:t>рой, а школьные учителя не читают ни того ни другого» Критерием для определения неуспеваемости являются фиксирован</w:t>
        <w:softHyphen/>
        <w:t>ные педагогом неудовлетворительные оценки в конце четверти.</w:t>
      </w:r>
    </w:p>
    <w:p>
      <w:pPr>
        <w:pStyle w:val="Normal"/>
        <w:spacing w:lineRule="auto" w:line="360"/>
        <w:ind w:firstLine="709"/>
        <w:rPr>
          <w:sz w:val="28"/>
          <w:szCs w:val="28"/>
        </w:rPr>
      </w:pPr>
      <w:r>
        <w:rPr>
          <w:sz w:val="28"/>
          <w:szCs w:val="28"/>
        </w:rPr>
        <w:t>Огромное разнообразие причин неуспеваемости, отраженных в ли</w:t>
        <w:softHyphen/>
        <w:t>тературе, приводит, по мнению А. Ф. Ануфриева (1997), к тому, что пе</w:t>
        <w:softHyphen/>
        <w:t>дагог, выясняя причину трудностей в обучении, испытывает сложность в выборе диагностических методик и коррекционных программ.</w:t>
      </w:r>
    </w:p>
    <w:p>
      <w:pPr>
        <w:pStyle w:val="Normal"/>
        <w:spacing w:lineRule="auto" w:line="360"/>
        <w:ind w:firstLine="709"/>
        <w:rPr>
          <w:sz w:val="28"/>
          <w:szCs w:val="28"/>
        </w:rPr>
      </w:pPr>
      <w:r>
        <w:rPr>
          <w:sz w:val="28"/>
          <w:szCs w:val="28"/>
        </w:rPr>
        <w:t>В зависимости от причин, которые вызывают неуспеваемость, суще</w:t>
        <w:softHyphen/>
        <w:t>ствует несколько подходов к классификации типов неуспеваемости. Рас</w:t>
        <w:softHyphen/>
        <w:t>смотрим некоторые из них.</w:t>
      </w:r>
    </w:p>
    <w:p>
      <w:pPr>
        <w:pStyle w:val="Normal"/>
        <w:spacing w:lineRule="auto" w:line="360"/>
        <w:ind w:firstLine="709"/>
        <w:rPr/>
      </w:pPr>
      <w:r>
        <w:rPr>
          <w:sz w:val="28"/>
          <w:szCs w:val="28"/>
        </w:rPr>
        <w:t>Так, А.А.Бударный (1965) выделяет два типа неуспеваемости — аб</w:t>
        <w:softHyphen/>
        <w:t>солютную и относительную.</w:t>
      </w:r>
    </w:p>
    <w:p>
      <w:pPr>
        <w:pStyle w:val="Normal"/>
        <w:spacing w:lineRule="auto" w:line="360"/>
        <w:ind w:firstLine="709"/>
        <w:rPr/>
      </w:pPr>
      <w:r>
        <w:rPr>
          <w:sz w:val="28"/>
          <w:szCs w:val="28"/>
        </w:rPr>
        <w:t xml:space="preserve"> </w:t>
      </w:r>
      <w:r>
        <w:rPr>
          <w:b/>
          <w:sz w:val="28"/>
          <w:szCs w:val="28"/>
        </w:rPr>
        <w:t>Абсолютная неуспеваемость</w:t>
      </w:r>
      <w:r>
        <w:rPr>
          <w:i/>
          <w:sz w:val="28"/>
          <w:szCs w:val="28"/>
        </w:rPr>
        <w:t>,</w:t>
      </w:r>
      <w:r>
        <w:rPr>
          <w:sz w:val="28"/>
          <w:szCs w:val="28"/>
        </w:rPr>
        <w:t xml:space="preserve"> по мнению автора, выражена оценка</w:t>
        <w:softHyphen/>
        <w:t>ми «2» и «1» и соотносится с минимальными требованиями школь</w:t>
        <w:softHyphen/>
        <w:t>ной программы.</w:t>
      </w:r>
    </w:p>
    <w:p>
      <w:pPr>
        <w:pStyle w:val="Normal"/>
        <w:spacing w:lineRule="auto" w:line="360"/>
        <w:ind w:firstLine="709"/>
        <w:rPr/>
      </w:pPr>
      <w:r>
        <w:rPr>
          <w:sz w:val="28"/>
          <w:szCs w:val="28"/>
        </w:rPr>
        <w:t xml:space="preserve"> </w:t>
      </w:r>
      <w:r>
        <w:rPr>
          <w:b/>
          <w:sz w:val="28"/>
          <w:szCs w:val="28"/>
        </w:rPr>
        <w:t>Относительная неуспеваемость</w:t>
      </w:r>
      <w:r>
        <w:rPr>
          <w:sz w:val="28"/>
          <w:szCs w:val="28"/>
        </w:rPr>
        <w:t xml:space="preserve"> характеризуется недостаточной познавательной нагрузкой тех учащихся, которые могли бы пре</w:t>
        <w:softHyphen/>
        <w:t>высить обязательные требования, и соотносится с минимальными требованиями школьной программы и возможностями отдельных учащихся.</w:t>
      </w:r>
    </w:p>
    <w:p>
      <w:pPr>
        <w:pStyle w:val="Normal"/>
        <w:spacing w:lineRule="auto" w:line="360"/>
        <w:ind w:firstLine="709"/>
        <w:rPr>
          <w:sz w:val="28"/>
          <w:szCs w:val="28"/>
        </w:rPr>
      </w:pPr>
      <w:r>
        <w:rPr>
          <w:sz w:val="28"/>
          <w:szCs w:val="28"/>
        </w:rPr>
        <w:t>А. М. Гельмонт (1954) и Н. И. Мурачковский (1977) представляют другую классификацию, построенную в зависимости от устойчивости отставания. Они выделяют три степени школьной неуспеваемости и причины ее возникновения в каждом случае.</w:t>
      </w:r>
    </w:p>
    <w:p>
      <w:pPr>
        <w:pStyle w:val="Normal"/>
        <w:spacing w:lineRule="auto" w:line="360"/>
        <w:ind w:firstLine="709"/>
        <w:rPr/>
      </w:pPr>
      <w:r>
        <w:rPr>
          <w:sz w:val="28"/>
          <w:szCs w:val="28"/>
        </w:rPr>
        <w:t xml:space="preserve">Польский исследователь В. С. Цетлин (1977), анализируя литературу по проблеме неуспеваемости, акцентирует наше внимание на том, что наряду с </w:t>
      </w:r>
      <w:r>
        <w:rPr>
          <w:i/>
          <w:sz w:val="28"/>
          <w:szCs w:val="28"/>
        </w:rPr>
        <w:t>фиксированной</w:t>
      </w:r>
      <w:r>
        <w:rPr>
          <w:sz w:val="28"/>
          <w:szCs w:val="28"/>
        </w:rPr>
        <w:t xml:space="preserve"> неуспеваемостью существует неуспеваемость </w:t>
      </w:r>
      <w:r>
        <w:rPr>
          <w:i/>
          <w:sz w:val="28"/>
          <w:szCs w:val="28"/>
        </w:rPr>
        <w:t>скрытая,</w:t>
      </w:r>
      <w:r>
        <w:rPr>
          <w:sz w:val="28"/>
          <w:szCs w:val="28"/>
        </w:rPr>
        <w:t xml:space="preserve"> что школьная неуспеваемость может выражаться не только в пробелах в знаниях, но и в отношении учащихся к учению.</w:t>
      </w:r>
    </w:p>
    <w:p>
      <w:pPr>
        <w:pStyle w:val="Normal"/>
        <w:spacing w:lineRule="auto" w:line="360"/>
        <w:ind w:firstLine="709"/>
        <w:rPr>
          <w:sz w:val="28"/>
          <w:szCs w:val="28"/>
        </w:rPr>
      </w:pPr>
      <w:r>
        <w:rPr>
          <w:sz w:val="28"/>
          <w:szCs w:val="28"/>
        </w:rPr>
        <w:t>Классификация английского автора Ф. Шонелла (Борисов П. П., 1980) составлена на основании выделения вызывающих ее причин, а именно:</w:t>
      </w:r>
    </w:p>
    <w:p>
      <w:pPr>
        <w:pStyle w:val="Normal"/>
        <w:spacing w:lineRule="auto" w:line="360"/>
        <w:ind w:firstLine="709"/>
        <w:rPr/>
      </w:pPr>
      <w:r>
        <w:rPr>
          <w:i/>
          <w:sz w:val="28"/>
          <w:szCs w:val="28"/>
        </w:rPr>
        <w:t>А —</w:t>
      </w:r>
      <w:r>
        <w:rPr>
          <w:sz w:val="28"/>
          <w:szCs w:val="28"/>
        </w:rPr>
        <w:t xml:space="preserve"> общая неуспеваемость, к которой ведет тупость;</w:t>
      </w:r>
    </w:p>
    <w:p>
      <w:pPr>
        <w:pStyle w:val="Normal"/>
        <w:spacing w:lineRule="auto" w:line="360"/>
        <w:ind w:firstLine="709"/>
        <w:rPr/>
      </w:pPr>
      <w:r>
        <w:rPr>
          <w:i/>
          <w:sz w:val="28"/>
          <w:szCs w:val="28"/>
        </w:rPr>
        <w:t>В—</w:t>
      </w:r>
      <w:r>
        <w:rPr>
          <w:sz w:val="28"/>
          <w:szCs w:val="28"/>
        </w:rPr>
        <w:t xml:space="preserve"> общая неуспеваемость (исправленная и неисправленная) или спе</w:t>
        <w:softHyphen/>
        <w:t>циальная (исправленная и неисправленная);</w:t>
      </w:r>
    </w:p>
    <w:p>
      <w:pPr>
        <w:pStyle w:val="Normal"/>
        <w:spacing w:lineRule="auto" w:line="360"/>
        <w:ind w:firstLine="709"/>
        <w:rPr/>
      </w:pPr>
      <w:r>
        <w:rPr>
          <w:i/>
          <w:sz w:val="28"/>
          <w:szCs w:val="28"/>
        </w:rPr>
        <w:t>С —</w:t>
      </w:r>
      <w:r>
        <w:rPr>
          <w:sz w:val="28"/>
          <w:szCs w:val="28"/>
        </w:rPr>
        <w:t xml:space="preserve"> неуспеваемость, вызванная нереализованными возможностями ребенка. Высшая степень этой неуспеваемости ведет к </w:t>
      </w:r>
      <w:r>
        <w:rPr>
          <w:i/>
          <w:sz w:val="28"/>
          <w:szCs w:val="28"/>
        </w:rPr>
        <w:t>В,</w:t>
      </w:r>
      <w:r>
        <w:rPr>
          <w:sz w:val="28"/>
          <w:szCs w:val="28"/>
        </w:rPr>
        <w:t xml:space="preserve"> т. е. к общей неуспеваемости.</w:t>
      </w:r>
    </w:p>
    <w:p>
      <w:pPr>
        <w:pStyle w:val="Normal"/>
        <w:spacing w:lineRule="auto" w:line="360"/>
        <w:ind w:firstLine="709"/>
        <w:rPr>
          <w:sz w:val="28"/>
          <w:szCs w:val="28"/>
        </w:rPr>
      </w:pPr>
      <w:r>
        <w:rPr>
          <w:sz w:val="28"/>
          <w:szCs w:val="28"/>
        </w:rPr>
        <w:t>Н. П. Локалова (1998) выделяет два типа школьной неуспеваемости:</w:t>
      </w:r>
    </w:p>
    <w:p>
      <w:pPr>
        <w:pStyle w:val="Normal"/>
        <w:spacing w:lineRule="auto" w:line="360"/>
        <w:ind w:firstLine="709"/>
        <w:rPr>
          <w:sz w:val="28"/>
          <w:szCs w:val="28"/>
        </w:rPr>
      </w:pPr>
      <w:r>
        <w:rPr>
          <w:i/>
          <w:sz w:val="28"/>
          <w:szCs w:val="28"/>
        </w:rPr>
        <w:t>общее отставание в учении</w:t>
      </w:r>
      <w:r>
        <w:rPr>
          <w:sz w:val="28"/>
          <w:szCs w:val="28"/>
        </w:rPr>
        <w:t xml:space="preserve"> и </w:t>
      </w:r>
      <w:r>
        <w:rPr>
          <w:i/>
          <w:sz w:val="28"/>
          <w:szCs w:val="28"/>
        </w:rPr>
        <w:t>отставание по отдельным предметам.</w:t>
      </w:r>
    </w:p>
    <w:p>
      <w:pPr>
        <w:pStyle w:val="Normal"/>
        <w:spacing w:lineRule="auto" w:line="360"/>
        <w:ind w:firstLine="709"/>
        <w:rPr>
          <w:sz w:val="28"/>
          <w:szCs w:val="28"/>
        </w:rPr>
      </w:pPr>
      <w:r>
        <w:rPr>
          <w:sz w:val="28"/>
          <w:szCs w:val="28"/>
        </w:rPr>
        <w:t>Для того чтобы добиться эффективной работы по преодолению школьной неуспеваемости, необходимо прежде всего определить вызы</w:t>
        <w:softHyphen/>
        <w:t>вающие ее причины. Среди специалистов, уделяющих внимание этой проблеме, не существует единой точки зрения на причины неуспевае</w:t>
        <w:softHyphen/>
        <w:t>мости, но анализ соответствующей литературы позволил выделить не</w:t>
        <w:softHyphen/>
        <w:t>сколько групп факторов, ведущих к неуспеваемости в школе:</w:t>
      </w:r>
    </w:p>
    <w:p>
      <w:pPr>
        <w:pStyle w:val="Normal"/>
        <w:spacing w:lineRule="auto" w:line="360"/>
        <w:ind w:firstLine="709"/>
        <w:rPr/>
      </w:pPr>
      <w:r>
        <w:rPr>
          <w:sz w:val="28"/>
          <w:szCs w:val="28"/>
        </w:rPr>
        <w:t>-  физиологический фактор;</w:t>
      </w:r>
    </w:p>
    <w:p>
      <w:pPr>
        <w:pStyle w:val="Normal"/>
        <w:spacing w:lineRule="auto" w:line="360"/>
        <w:ind w:firstLine="709"/>
        <w:rPr/>
      </w:pPr>
      <w:r>
        <w:rPr>
          <w:sz w:val="28"/>
          <w:szCs w:val="28"/>
        </w:rPr>
        <w:t>-  социальный фактор;</w:t>
      </w:r>
    </w:p>
    <w:p>
      <w:pPr>
        <w:pStyle w:val="Normal"/>
        <w:spacing w:lineRule="auto" w:line="360"/>
        <w:ind w:firstLine="709"/>
        <w:rPr>
          <w:sz w:val="28"/>
          <w:szCs w:val="28"/>
        </w:rPr>
      </w:pPr>
      <w:r>
        <w:rPr>
          <w:sz w:val="28"/>
          <w:szCs w:val="28"/>
        </w:rPr>
        <w:t>-  психологический фактор.</w:t>
      </w:r>
    </w:p>
    <w:p>
      <w:pPr>
        <w:pStyle w:val="Normal"/>
        <w:spacing w:lineRule="auto" w:line="360"/>
        <w:ind w:firstLine="709"/>
        <w:rPr>
          <w:sz w:val="28"/>
          <w:szCs w:val="28"/>
        </w:rPr>
      </w:pPr>
      <w:r>
        <w:rPr>
          <w:sz w:val="28"/>
          <w:szCs w:val="28"/>
        </w:rPr>
        <w:t>П. П. Блонский (1930, 1965) считал, что причинами неуспеваемости могут стать патологическая наследственность (нервные и сердечные бо</w:t>
        <w:softHyphen/>
        <w:t>лезни), неблагоприятное утробное детство, плохая успеваемость роди</w:t>
        <w:softHyphen/>
        <w:t>телей и др.</w:t>
      </w:r>
    </w:p>
    <w:p>
      <w:pPr>
        <w:pStyle w:val="Normal"/>
        <w:spacing w:lineRule="auto" w:line="360"/>
        <w:ind w:firstLine="709"/>
        <w:rPr>
          <w:sz w:val="28"/>
          <w:szCs w:val="28"/>
        </w:rPr>
      </w:pPr>
      <w:r>
        <w:rPr>
          <w:sz w:val="28"/>
          <w:szCs w:val="28"/>
        </w:rPr>
        <w:t>Л. С. Славина (1998) среди причин неуспеваемости называет следую</w:t>
        <w:softHyphen/>
        <w:t>щие:</w:t>
      </w:r>
    </w:p>
    <w:p>
      <w:pPr>
        <w:pStyle w:val="Normal"/>
        <w:spacing w:lineRule="auto" w:line="360"/>
        <w:ind w:firstLine="709"/>
        <w:rPr/>
      </w:pPr>
      <w:r>
        <w:rPr>
          <w:sz w:val="28"/>
          <w:szCs w:val="28"/>
        </w:rPr>
        <w:t>-  неправильное отношение к учению;</w:t>
      </w:r>
    </w:p>
    <w:p>
      <w:pPr>
        <w:pStyle w:val="Normal"/>
        <w:spacing w:lineRule="auto" w:line="360"/>
        <w:ind w:firstLine="709"/>
        <w:rPr/>
      </w:pPr>
      <w:r>
        <w:rPr>
          <w:sz w:val="28"/>
          <w:szCs w:val="28"/>
        </w:rPr>
        <w:t>-  трудности усвоения учебного материала;</w:t>
      </w:r>
    </w:p>
    <w:p>
      <w:pPr>
        <w:pStyle w:val="Normal"/>
        <w:spacing w:lineRule="auto" w:line="360"/>
        <w:ind w:firstLine="709"/>
        <w:rPr/>
      </w:pPr>
      <w:r>
        <w:rPr>
          <w:sz w:val="28"/>
          <w:szCs w:val="28"/>
        </w:rPr>
        <w:t>-  неумение трудиться;</w:t>
      </w:r>
    </w:p>
    <w:p>
      <w:pPr>
        <w:pStyle w:val="Normal"/>
        <w:spacing w:lineRule="auto" w:line="360"/>
        <w:ind w:firstLine="709"/>
        <w:rPr/>
      </w:pPr>
      <w:r>
        <w:rPr>
          <w:sz w:val="28"/>
          <w:szCs w:val="28"/>
        </w:rPr>
        <w:t>-  отсутствие познавательных учебных интересов;</w:t>
      </w:r>
    </w:p>
    <w:p>
      <w:pPr>
        <w:pStyle w:val="Normal"/>
        <w:spacing w:lineRule="auto" w:line="360"/>
        <w:ind w:firstLine="709"/>
        <w:rPr/>
      </w:pPr>
      <w:r>
        <w:rPr>
          <w:sz w:val="28"/>
          <w:szCs w:val="28"/>
        </w:rPr>
        <w:t>-  отсутствие навыков и способов учебной деятельности или непра</w:t>
        <w:softHyphen/>
        <w:t>вильно сформированные навыки и способы учебной деятельности.</w:t>
      </w:r>
    </w:p>
    <w:p>
      <w:pPr>
        <w:pStyle w:val="Normal"/>
        <w:spacing w:lineRule="auto" w:line="360"/>
        <w:ind w:firstLine="709"/>
        <w:rPr>
          <w:sz w:val="28"/>
          <w:szCs w:val="28"/>
        </w:rPr>
      </w:pPr>
      <w:r>
        <w:rPr>
          <w:sz w:val="28"/>
          <w:szCs w:val="28"/>
        </w:rPr>
        <w:t>Ю. К. Бабанский, Н. И. Мурачковский (1977) выделяют такие при</w:t>
        <w:softHyphen/>
        <w:t>чины неуспеваемости, как пробелы в знаниях, в навыках организации труда, недоразвитие отдельных мыслительных процессов и др.</w:t>
      </w:r>
    </w:p>
    <w:p>
      <w:pPr>
        <w:pStyle w:val="Normal"/>
        <w:spacing w:lineRule="auto" w:line="360"/>
        <w:ind w:firstLine="709"/>
        <w:rPr>
          <w:sz w:val="28"/>
          <w:szCs w:val="28"/>
        </w:rPr>
      </w:pPr>
      <w:r>
        <w:rPr>
          <w:sz w:val="28"/>
          <w:szCs w:val="28"/>
        </w:rPr>
        <w:t>П. П. Борисов (1980) предлагает подробную классификацию причин неуспеваемости, объединяя все возможные причины в четыре крупных блока.</w:t>
      </w:r>
    </w:p>
    <w:p>
      <w:pPr>
        <w:pStyle w:val="Normal"/>
        <w:spacing w:lineRule="auto" w:line="360"/>
        <w:ind w:firstLine="709"/>
        <w:rPr/>
      </w:pPr>
      <w:r>
        <w:rPr>
          <w:sz w:val="28"/>
          <w:szCs w:val="28"/>
        </w:rPr>
        <w:t xml:space="preserve">-  </w:t>
      </w:r>
      <w:r>
        <w:rPr>
          <w:i/>
          <w:sz w:val="28"/>
          <w:szCs w:val="28"/>
        </w:rPr>
        <w:t>Педагогические причины:</w:t>
      </w:r>
      <w:r>
        <w:rPr>
          <w:sz w:val="28"/>
          <w:szCs w:val="28"/>
        </w:rPr>
        <w:t xml:space="preserve"> недостатки преподавания отдельных пред</w:t>
        <w:softHyphen/>
        <w:t>метов, пробелы в знаниях за предыдущие годы, неправильный пе</w:t>
        <w:softHyphen/>
        <w:t>ревод в следующий класс.</w:t>
      </w:r>
    </w:p>
    <w:p>
      <w:pPr>
        <w:pStyle w:val="Normal"/>
        <w:spacing w:lineRule="auto" w:line="360"/>
        <w:ind w:firstLine="709"/>
        <w:rPr>
          <w:sz w:val="28"/>
          <w:szCs w:val="28"/>
        </w:rPr>
      </w:pPr>
      <w:r>
        <w:rPr>
          <w:sz w:val="28"/>
          <w:szCs w:val="28"/>
        </w:rPr>
        <w:t xml:space="preserve">-  </w:t>
      </w:r>
      <w:r>
        <w:rPr>
          <w:i/>
          <w:sz w:val="28"/>
          <w:szCs w:val="28"/>
        </w:rPr>
        <w:t>Социально-бытовые причины:</w:t>
      </w:r>
      <w:r>
        <w:rPr>
          <w:sz w:val="28"/>
          <w:szCs w:val="28"/>
        </w:rPr>
        <w:t xml:space="preserve"> неблагополучные условия жизни. Недостойное поведение родителей. Материальная обеспеченность семьи, отсутствие домашнего режима, безнадзорность ребенка. </w:t>
      </w:r>
    </w:p>
    <w:p>
      <w:pPr>
        <w:pStyle w:val="Normal"/>
        <w:spacing w:lineRule="auto" w:line="360"/>
        <w:ind w:firstLine="709"/>
        <w:rPr/>
      </w:pPr>
      <w:r>
        <w:rPr>
          <w:sz w:val="28"/>
          <w:szCs w:val="28"/>
        </w:rPr>
        <w:t xml:space="preserve">-  </w:t>
      </w:r>
      <w:r>
        <w:rPr>
          <w:i/>
          <w:sz w:val="28"/>
          <w:szCs w:val="28"/>
        </w:rPr>
        <w:t>Физиологические причины:</w:t>
      </w:r>
      <w:r>
        <w:rPr>
          <w:sz w:val="28"/>
          <w:szCs w:val="28"/>
        </w:rPr>
        <w:t xml:space="preserve"> болезни, общая слабость здоровья, бо</w:t>
        <w:softHyphen/>
        <w:t>лезни верхних дыхательных путей. Инфекционные болезни, нару</w:t>
        <w:softHyphen/>
        <w:t>шения двигательных функций центральной нервной системы, бо</w:t>
        <w:softHyphen/>
        <w:t>лезни нервной системы.</w:t>
      </w:r>
    </w:p>
    <w:p>
      <w:pPr>
        <w:pStyle w:val="Normal"/>
        <w:spacing w:lineRule="auto" w:line="360"/>
        <w:ind w:firstLine="709"/>
        <w:rPr/>
      </w:pPr>
      <w:r>
        <w:rPr>
          <w:sz w:val="28"/>
          <w:szCs w:val="28"/>
        </w:rPr>
        <w:t xml:space="preserve">-  </w:t>
      </w:r>
      <w:r>
        <w:rPr>
          <w:i/>
          <w:sz w:val="28"/>
          <w:szCs w:val="28"/>
        </w:rPr>
        <w:t>Психологические причины:</w:t>
      </w:r>
      <w:r>
        <w:rPr>
          <w:sz w:val="28"/>
          <w:szCs w:val="28"/>
        </w:rPr>
        <w:t xml:space="preserve"> особенности развития внимания, памя</w:t>
        <w:softHyphen/>
        <w:t>ти, медленность понимания, недостаточный уровень развития речи, несформированность познавательных интересов, узость кру</w:t>
        <w:softHyphen/>
        <w:t>гозора.</w:t>
      </w:r>
    </w:p>
    <w:p>
      <w:pPr>
        <w:pStyle w:val="Normal"/>
        <w:spacing w:lineRule="auto" w:line="360"/>
        <w:ind w:firstLine="709"/>
        <w:rPr/>
      </w:pPr>
      <w:r>
        <w:rPr>
          <w:sz w:val="28"/>
          <w:szCs w:val="28"/>
        </w:rPr>
        <w:t>Специалисты считают, что на разных эта</w:t>
        <w:softHyphen/>
        <w:t>пах онтогенеза и разных этапах обучения ведущие причины школьной неуспеваемости могут быть различными. В критические периоды (нача</w:t>
        <w:softHyphen/>
        <w:t>ло обучения в школе, период половой зрелости) будут преобладать фи</w:t>
        <w:softHyphen/>
        <w:t>зиологические, психофизиологические причины, в остальные периоды более значимыми могут оказаться социальные причины.</w:t>
      </w:r>
    </w:p>
    <w:p>
      <w:pPr>
        <w:pStyle w:val="Normal"/>
        <w:spacing w:lineRule="auto" w:line="360"/>
        <w:ind w:firstLine="709"/>
        <w:rPr>
          <w:sz w:val="28"/>
          <w:szCs w:val="28"/>
        </w:rPr>
      </w:pPr>
      <w:r>
        <w:rPr>
          <w:sz w:val="28"/>
          <w:szCs w:val="28"/>
        </w:rPr>
        <w:t>Нами за основу принята классификация причин неуспеваемости, которая включает в себя причины физиологического, социального и психологического характера.</w:t>
      </w:r>
    </w:p>
    <w:p>
      <w:pPr>
        <w:pStyle w:val="Normal"/>
        <w:spacing w:lineRule="auto" w:line="360"/>
        <w:ind w:firstLine="709"/>
        <w:rPr>
          <w:sz w:val="28"/>
          <w:szCs w:val="28"/>
        </w:rPr>
      </w:pPr>
      <w:r>
        <w:rPr>
          <w:sz w:val="28"/>
          <w:szCs w:val="28"/>
        </w:rPr>
        <w:t>Анализ литературы, посвященной проблеме неуспеваемости, позво</w:t>
        <w:softHyphen/>
        <w:t>лил выделить противоречие во взглядах на эту проблему различных субъектов педагогического процесса. Так, О. А. Матвеева приводит ин</w:t>
        <w:softHyphen/>
        <w:t>тересные факты:</w:t>
      </w:r>
    </w:p>
    <w:p>
      <w:pPr>
        <w:pStyle w:val="Normal"/>
        <w:spacing w:lineRule="auto" w:line="360"/>
        <w:rPr/>
      </w:pPr>
      <w:r>
        <w:rPr>
          <w:sz w:val="28"/>
          <w:szCs w:val="28"/>
        </w:rPr>
        <w:t xml:space="preserve">       </w:t>
      </w:r>
      <w:r>
        <w:rPr>
          <w:sz w:val="28"/>
          <w:szCs w:val="28"/>
        </w:rPr>
        <w:t>- 80% родителей, обратившихся за консультацией по поводу школь</w:t>
        <w:softHyphen/>
        <w:t>ных трудностей, считают, что основные причины неудач ребенка связаны с учителем (несправедливость учителей — 29%; неумение найти подход к ребенку — 48%; низкая квалификация — 23%);</w:t>
      </w:r>
    </w:p>
    <w:p>
      <w:pPr>
        <w:pStyle w:val="Normal"/>
        <w:spacing w:lineRule="auto" w:line="360"/>
        <w:ind w:firstLine="709"/>
        <w:rPr/>
      </w:pPr>
      <w:r>
        <w:rPr>
          <w:sz w:val="28"/>
          <w:szCs w:val="28"/>
        </w:rPr>
        <w:t>-  педагоги же (88%) связывают свои трудности в работе с детьми с неверными установками их родителей (пассивность и невнимание к детям — 31%, нежелание или неумение помочь ребенку — 18%).</w:t>
      </w:r>
    </w:p>
    <w:p>
      <w:pPr>
        <w:pStyle w:val="Normal"/>
        <w:spacing w:lineRule="auto" w:line="360"/>
        <w:ind w:firstLine="709"/>
        <w:rPr>
          <w:sz w:val="28"/>
          <w:szCs w:val="28"/>
        </w:rPr>
      </w:pPr>
      <w:r>
        <w:rPr>
          <w:sz w:val="28"/>
          <w:szCs w:val="28"/>
        </w:rPr>
        <w:t>Проведенные нами исследования также выявили точки зрения педа</w:t>
        <w:softHyphen/>
        <w:t>гогов, родителей, представителей администрации и детей на проблему неуспеваемости.</w:t>
      </w:r>
    </w:p>
    <w:p>
      <w:pPr>
        <w:pStyle w:val="Normal"/>
        <w:spacing w:lineRule="auto" w:line="360"/>
        <w:ind w:firstLine="709"/>
        <w:rPr/>
      </w:pPr>
      <w:r>
        <w:rPr>
          <w:sz w:val="28"/>
          <w:szCs w:val="28"/>
        </w:rPr>
        <w:t>Опрос  учителей определило, что педагоги главными при</w:t>
        <w:softHyphen/>
        <w:t>чинами неуспеваемости считают:</w:t>
      </w:r>
    </w:p>
    <w:p>
      <w:pPr>
        <w:pStyle w:val="Normal"/>
        <w:spacing w:lineRule="auto" w:line="360"/>
        <w:ind w:firstLine="709"/>
        <w:rPr/>
      </w:pPr>
      <w:r>
        <w:rPr>
          <w:sz w:val="28"/>
          <w:szCs w:val="28"/>
        </w:rPr>
        <w:t>-  здоровье (60%);</w:t>
      </w:r>
    </w:p>
    <w:p>
      <w:pPr>
        <w:pStyle w:val="Normal"/>
        <w:spacing w:lineRule="auto" w:line="360"/>
        <w:ind w:firstLine="709"/>
        <w:rPr/>
      </w:pPr>
      <w:r>
        <w:rPr>
          <w:sz w:val="28"/>
          <w:szCs w:val="28"/>
        </w:rPr>
        <w:t>-  семейные проблемы (32%);</w:t>
      </w:r>
    </w:p>
    <w:p>
      <w:pPr>
        <w:pStyle w:val="Normal"/>
        <w:spacing w:lineRule="auto" w:line="360"/>
        <w:ind w:firstLine="709"/>
        <w:rPr/>
      </w:pPr>
      <w:r>
        <w:rPr>
          <w:sz w:val="28"/>
          <w:szCs w:val="28"/>
        </w:rPr>
        <w:t>- низкую самооценку учащихся (16%);</w:t>
      </w:r>
    </w:p>
    <w:p>
      <w:pPr>
        <w:pStyle w:val="Normal"/>
        <w:spacing w:lineRule="auto" w:line="360"/>
        <w:ind w:firstLine="709"/>
        <w:rPr/>
      </w:pPr>
      <w:r>
        <w:rPr>
          <w:sz w:val="28"/>
          <w:szCs w:val="28"/>
        </w:rPr>
        <w:t>-  тревожность (18%);</w:t>
      </w:r>
    </w:p>
    <w:p>
      <w:pPr>
        <w:pStyle w:val="Normal"/>
        <w:spacing w:lineRule="auto" w:line="360"/>
        <w:ind w:firstLine="709"/>
        <w:rPr/>
      </w:pPr>
      <w:r>
        <w:rPr>
          <w:sz w:val="28"/>
          <w:szCs w:val="28"/>
        </w:rPr>
        <w:t>-  педагогическую запущенность детей (24%);</w:t>
      </w:r>
    </w:p>
    <w:p>
      <w:pPr>
        <w:pStyle w:val="Normal"/>
        <w:spacing w:lineRule="auto" w:line="360"/>
        <w:ind w:firstLine="709"/>
        <w:rPr/>
      </w:pPr>
      <w:r>
        <w:rPr>
          <w:sz w:val="28"/>
          <w:szCs w:val="28"/>
        </w:rPr>
        <w:t>-  сложность программы (16,5%).</w:t>
      </w:r>
    </w:p>
    <w:p>
      <w:pPr>
        <w:pStyle w:val="Normal"/>
        <w:spacing w:lineRule="auto" w:line="360"/>
        <w:ind w:firstLine="709"/>
        <w:rPr/>
      </w:pPr>
      <w:r>
        <w:rPr>
          <w:sz w:val="28"/>
          <w:szCs w:val="28"/>
        </w:rPr>
        <w:t>Родители (опрошено 30 человек) склонны считать, что главные при</w:t>
        <w:softHyphen/>
        <w:t>чины неуспеваемости их детей — это:</w:t>
      </w:r>
    </w:p>
    <w:p>
      <w:pPr>
        <w:pStyle w:val="Normal"/>
        <w:spacing w:lineRule="auto" w:line="360"/>
        <w:ind w:firstLine="709"/>
        <w:rPr/>
      </w:pPr>
      <w:r>
        <w:rPr>
          <w:sz w:val="28"/>
          <w:szCs w:val="28"/>
        </w:rPr>
        <w:t xml:space="preserve"> </w:t>
      </w:r>
      <w:r>
        <w:rPr>
          <w:sz w:val="28"/>
          <w:szCs w:val="28"/>
        </w:rPr>
        <w:t>- неинтересное преподавание предмета — 36%,</w:t>
      </w:r>
    </w:p>
    <w:p>
      <w:pPr>
        <w:pStyle w:val="Normal"/>
        <w:spacing w:lineRule="auto" w:line="360"/>
        <w:ind w:firstLine="709"/>
        <w:rPr/>
      </w:pPr>
      <w:r>
        <w:rPr>
          <w:sz w:val="28"/>
          <w:szCs w:val="28"/>
        </w:rPr>
        <w:t xml:space="preserve"> </w:t>
      </w:r>
      <w:r>
        <w:rPr>
          <w:sz w:val="28"/>
          <w:szCs w:val="28"/>
        </w:rPr>
        <w:t>- лень ребенка — 32%,</w:t>
      </w:r>
    </w:p>
    <w:p>
      <w:pPr>
        <w:pStyle w:val="Normal"/>
        <w:spacing w:lineRule="auto" w:line="360"/>
        <w:ind w:firstLine="709"/>
        <w:rPr/>
      </w:pPr>
      <w:r>
        <w:rPr>
          <w:sz w:val="28"/>
          <w:szCs w:val="28"/>
        </w:rPr>
        <w:t xml:space="preserve"> </w:t>
      </w:r>
      <w:r>
        <w:rPr>
          <w:sz w:val="28"/>
          <w:szCs w:val="28"/>
        </w:rPr>
        <w:t>-  недостаток внимания детей — 28%,</w:t>
      </w:r>
    </w:p>
    <w:p>
      <w:pPr>
        <w:pStyle w:val="Normal"/>
        <w:spacing w:lineRule="auto" w:line="360"/>
        <w:ind w:firstLine="709"/>
        <w:rPr/>
      </w:pPr>
      <w:r>
        <w:rPr>
          <w:sz w:val="28"/>
          <w:szCs w:val="28"/>
        </w:rPr>
        <w:t xml:space="preserve"> </w:t>
      </w:r>
      <w:r>
        <w:rPr>
          <w:sz w:val="28"/>
          <w:szCs w:val="28"/>
        </w:rPr>
        <w:t>-  отсутствие индивидуального подхода — 24%,</w:t>
      </w:r>
    </w:p>
    <w:p>
      <w:pPr>
        <w:pStyle w:val="Normal"/>
        <w:spacing w:lineRule="auto" w:line="360"/>
        <w:ind w:firstLine="709"/>
        <w:rPr/>
      </w:pPr>
      <w:r>
        <w:rPr>
          <w:sz w:val="28"/>
          <w:szCs w:val="28"/>
        </w:rPr>
        <w:t xml:space="preserve"> </w:t>
      </w:r>
      <w:r>
        <w:rPr>
          <w:sz w:val="28"/>
          <w:szCs w:val="28"/>
        </w:rPr>
        <w:t>-  большие учебные нагрузки — 24%.</w:t>
      </w:r>
    </w:p>
    <w:p>
      <w:pPr>
        <w:pStyle w:val="Normal"/>
        <w:spacing w:lineRule="auto" w:line="360"/>
        <w:ind w:firstLine="709"/>
        <w:rPr/>
      </w:pPr>
      <w:r>
        <w:rPr>
          <w:sz w:val="28"/>
          <w:szCs w:val="28"/>
        </w:rPr>
        <w:t>Анкетирование  психологов показало, что они считают неуспевае</w:t>
        <w:softHyphen/>
        <w:t>мость следствием:</w:t>
      </w:r>
    </w:p>
    <w:p>
      <w:pPr>
        <w:pStyle w:val="Normal"/>
        <w:spacing w:lineRule="auto" w:line="360"/>
        <w:ind w:firstLine="709"/>
        <w:rPr/>
      </w:pPr>
      <w:r>
        <w:rPr>
          <w:sz w:val="28"/>
          <w:szCs w:val="28"/>
        </w:rPr>
        <w:t>-  амбиций родителей - 30%;</w:t>
      </w:r>
    </w:p>
    <w:p>
      <w:pPr>
        <w:pStyle w:val="Normal"/>
        <w:spacing w:lineRule="auto" w:line="360"/>
        <w:ind w:firstLine="709"/>
        <w:rPr/>
      </w:pPr>
      <w:r>
        <w:rPr>
          <w:sz w:val="28"/>
          <w:szCs w:val="28"/>
        </w:rPr>
        <w:t>-  незрелостью психических функций детей - 28%;</w:t>
      </w:r>
    </w:p>
    <w:p>
      <w:pPr>
        <w:pStyle w:val="Normal"/>
        <w:spacing w:lineRule="auto" w:line="360"/>
        <w:ind w:firstLine="709"/>
        <w:rPr/>
      </w:pPr>
      <w:r>
        <w:rPr>
          <w:sz w:val="28"/>
          <w:szCs w:val="28"/>
        </w:rPr>
        <w:t>-  недостаточный учет индивидуальных особенностей учащихся - 28%;</w:t>
      </w:r>
    </w:p>
    <w:p>
      <w:pPr>
        <w:pStyle w:val="Normal"/>
        <w:spacing w:lineRule="auto" w:line="360"/>
        <w:ind w:firstLine="709"/>
        <w:rPr/>
      </w:pPr>
      <w:r>
        <w:rPr>
          <w:sz w:val="28"/>
          <w:szCs w:val="28"/>
        </w:rPr>
        <w:t>-  проблемами здоровья детей - 20%.</w:t>
      </w:r>
    </w:p>
    <w:p>
      <w:pPr>
        <w:pStyle w:val="Normal"/>
        <w:spacing w:lineRule="auto" w:line="360"/>
        <w:ind w:firstLine="709"/>
        <w:rPr>
          <w:sz w:val="28"/>
          <w:szCs w:val="28"/>
        </w:rPr>
      </w:pPr>
      <w:r>
        <w:rPr>
          <w:sz w:val="28"/>
          <w:szCs w:val="28"/>
        </w:rPr>
        <w:t>Приведенные выше цифры показали: чтобы оптимизировать процесс обучения в школе, необходимо использовать комплексный подход, учи</w:t>
        <w:softHyphen/>
        <w:t>тывать точки зрения, родителей, педагогов, врачей и др. И нельзя забы</w:t>
        <w:softHyphen/>
        <w:t>вать, что наши поиски причин неуспеваемости, способов решения про</w:t>
        <w:softHyphen/>
        <w:t>блемы должны исходить прежде всего из интересов самих детей. А посему хотелось бы, чтобы при решении проблемы мы хотя бы иногда спраши</w:t>
        <w:softHyphen/>
        <w:t>вали мнение детей.</w:t>
      </w:r>
    </w:p>
    <w:p>
      <w:pPr>
        <w:pStyle w:val="Normal"/>
        <w:spacing w:lineRule="auto" w:line="360"/>
        <w:jc w:val="center"/>
        <w:rPr>
          <w:b/>
          <w:b/>
          <w:sz w:val="28"/>
          <w:szCs w:val="28"/>
        </w:rPr>
      </w:pPr>
      <w:r>
        <w:rPr>
          <w:b/>
          <w:sz w:val="28"/>
          <w:szCs w:val="28"/>
        </w:rPr>
        <w:t>1.2.Диагностика школьной неуспеваемости</w:t>
      </w:r>
    </w:p>
    <w:p>
      <w:pPr>
        <w:pStyle w:val="Normal"/>
        <w:spacing w:lineRule="auto" w:line="360"/>
        <w:jc w:val="center"/>
        <w:rPr>
          <w:b/>
          <w:b/>
          <w:sz w:val="28"/>
          <w:szCs w:val="28"/>
        </w:rPr>
      </w:pPr>
      <w:r>
        <w:rPr>
          <w:b/>
          <w:sz w:val="28"/>
          <w:szCs w:val="28"/>
        </w:rPr>
      </w:r>
    </w:p>
    <w:p>
      <w:pPr>
        <w:pStyle w:val="Normal"/>
        <w:spacing w:lineRule="auto" w:line="360"/>
        <w:ind w:firstLine="709"/>
        <w:rPr>
          <w:sz w:val="28"/>
          <w:szCs w:val="28"/>
        </w:rPr>
      </w:pPr>
      <w:r>
        <w:rPr>
          <w:sz w:val="28"/>
          <w:szCs w:val="28"/>
        </w:rPr>
        <w:t>Многие учителя и психологи считают, что диагностика причин не</w:t>
        <w:softHyphen/>
        <w:t>успеваемости — необязательный элемент в работе с детьми, что глав</w:t>
        <w:softHyphen/>
        <w:t>ный критерий выявления проблемы — неудовлетворительная оценка по тому или другому предмету. Однако В. Н. Дружинин (1999) отмечает, что прогнозирование успеваемости необходимо, приводя данные о связи между успешностью обучения и уровнем интеллекта.</w:t>
      </w:r>
    </w:p>
    <w:p>
      <w:pPr>
        <w:pStyle w:val="Normal"/>
        <w:spacing w:lineRule="auto" w:line="360"/>
        <w:ind w:firstLine="709"/>
        <w:rPr>
          <w:sz w:val="28"/>
          <w:szCs w:val="28"/>
        </w:rPr>
      </w:pPr>
      <w:r>
        <w:rPr>
          <w:sz w:val="28"/>
          <w:szCs w:val="28"/>
        </w:rPr>
        <w:t>В. М. Астапов (1994) отмечает, что одной из важнейших задач психо</w:t>
        <w:softHyphen/>
        <w:t>лого-педагогической диагностики является дифференциация умствен</w:t>
        <w:softHyphen/>
        <w:t>ной отсталости от сходных с ней состояний, так как отождествление неуспеваемости с умственной отсталостью — грубая и опасная теорети</w:t>
        <w:softHyphen/>
        <w:t>ческая и практическая ошибка.</w:t>
      </w:r>
    </w:p>
    <w:p>
      <w:pPr>
        <w:pStyle w:val="Normal"/>
        <w:spacing w:lineRule="auto" w:line="360"/>
        <w:ind w:firstLine="709"/>
        <w:rPr>
          <w:sz w:val="28"/>
          <w:szCs w:val="28"/>
        </w:rPr>
      </w:pPr>
      <w:r>
        <w:rPr>
          <w:sz w:val="28"/>
          <w:szCs w:val="28"/>
        </w:rPr>
        <w:t>Гарольд Б. Леви (1995) считает необходимым измерение интеллекта неуспевающих учеников (в частности, по тесту Д. Векслера).</w:t>
      </w:r>
    </w:p>
    <w:p>
      <w:pPr>
        <w:pStyle w:val="Normal"/>
        <w:spacing w:lineRule="auto" w:line="360"/>
        <w:ind w:firstLine="709"/>
        <w:rPr>
          <w:sz w:val="28"/>
          <w:szCs w:val="28"/>
        </w:rPr>
      </w:pPr>
      <w:r>
        <w:rPr>
          <w:sz w:val="28"/>
          <w:szCs w:val="28"/>
        </w:rPr>
        <w:t>В некоторых ситуациях процесс диагностики школьной неуспевае</w:t>
        <w:softHyphen/>
        <w:t>мости просто необходим, что приносит пользу самим детям, поскольку дает возможность своевременно обнаружить особенности развития ре</w:t>
        <w:softHyphen/>
        <w:t>бенка и наиболее эффективно оказать ему помощь.</w:t>
      </w:r>
    </w:p>
    <w:p>
      <w:pPr>
        <w:pStyle w:val="Normal"/>
        <w:spacing w:lineRule="auto" w:line="360"/>
        <w:ind w:firstLine="709"/>
        <w:rPr>
          <w:sz w:val="28"/>
          <w:szCs w:val="28"/>
        </w:rPr>
      </w:pPr>
      <w:r>
        <w:rPr>
          <w:sz w:val="28"/>
          <w:szCs w:val="28"/>
        </w:rPr>
        <w:t>А. Ф. Ануфриев и С. Н. Костромина (1997) доказывают, что поскольку в настоящее время число неуспевающих учеников растет, то психолог дол</w:t>
        <w:softHyphen/>
        <w:t>жен оптимально использовать диагностические методики, чтобы помочь большему числу детей. Но в то же время они отмечают, что многообразие существующих методик затрудняет работу психолога по выбору диагнос</w:t>
        <w:softHyphen/>
        <w:t>тических и коррекционных техник. Поэтому они предлагают использо</w:t>
        <w:softHyphen/>
        <w:t>вать психодиагностические таблицы, в которых представлены феномено</w:t>
        <w:softHyphen/>
        <w:t>логия трудностей, их возможные психологические причины, конкретные психодиагностические методики для каждого случая и рекомендации по видам коррекционной работы (включая описание упражнений).</w:t>
      </w:r>
    </w:p>
    <w:p>
      <w:pPr>
        <w:pStyle w:val="Normal"/>
        <w:spacing w:lineRule="auto" w:line="360"/>
        <w:ind w:firstLine="709"/>
        <w:rPr>
          <w:sz w:val="28"/>
          <w:szCs w:val="28"/>
        </w:rPr>
      </w:pPr>
      <w:r>
        <w:rPr>
          <w:sz w:val="28"/>
          <w:szCs w:val="28"/>
        </w:rPr>
        <w:t>Г. И. Вергелес, Л. А. Матвеева, А. И. Раев (2000) предлагают условно разделить работу по определению причин, вызывающих трудности в уче</w:t>
        <w:softHyphen/>
        <w:t>бе, на пять этапов:</w:t>
      </w:r>
    </w:p>
    <w:p>
      <w:pPr>
        <w:pStyle w:val="Normal"/>
        <w:spacing w:lineRule="auto" w:line="360"/>
        <w:ind w:firstLine="709"/>
        <w:rPr>
          <w:sz w:val="28"/>
          <w:szCs w:val="28"/>
        </w:rPr>
      </w:pPr>
      <w:r>
        <w:rPr>
          <w:sz w:val="28"/>
          <w:szCs w:val="28"/>
        </w:rPr>
        <w:t>1) сбор предварительных данных об ученике, их анализ;</w:t>
      </w:r>
    </w:p>
    <w:p>
      <w:pPr>
        <w:pStyle w:val="Normal"/>
        <w:spacing w:lineRule="auto" w:line="360"/>
        <w:ind w:firstLine="709"/>
        <w:rPr>
          <w:sz w:val="28"/>
          <w:szCs w:val="28"/>
        </w:rPr>
      </w:pPr>
      <w:r>
        <w:rPr>
          <w:sz w:val="28"/>
          <w:szCs w:val="28"/>
        </w:rPr>
        <w:t>2) диагностика с использованием методик;</w:t>
      </w:r>
    </w:p>
    <w:p>
      <w:pPr>
        <w:pStyle w:val="Normal"/>
        <w:spacing w:lineRule="auto" w:line="360"/>
        <w:ind w:firstLine="709"/>
        <w:rPr>
          <w:sz w:val="28"/>
          <w:szCs w:val="28"/>
        </w:rPr>
      </w:pPr>
      <w:r>
        <w:rPr>
          <w:sz w:val="28"/>
          <w:szCs w:val="28"/>
        </w:rPr>
        <w:t>3) сопоставление результатов первого и второго этапов;</w:t>
      </w:r>
    </w:p>
    <w:p>
      <w:pPr>
        <w:pStyle w:val="Normal"/>
        <w:spacing w:lineRule="auto" w:line="360"/>
        <w:ind w:firstLine="709"/>
        <w:rPr>
          <w:sz w:val="28"/>
          <w:szCs w:val="28"/>
        </w:rPr>
      </w:pPr>
      <w:r>
        <w:rPr>
          <w:sz w:val="28"/>
          <w:szCs w:val="28"/>
        </w:rPr>
        <w:t>4) выбор необходимого педагогического воздействия;</w:t>
      </w:r>
    </w:p>
    <w:p>
      <w:pPr>
        <w:pStyle w:val="Normal"/>
        <w:spacing w:lineRule="auto" w:line="360"/>
        <w:ind w:firstLine="709"/>
        <w:rPr>
          <w:sz w:val="28"/>
          <w:szCs w:val="28"/>
        </w:rPr>
      </w:pPr>
      <w:r>
        <w:rPr>
          <w:sz w:val="28"/>
          <w:szCs w:val="28"/>
        </w:rPr>
        <w:t>5) правильное построение работы с учеником.</w:t>
      </w:r>
    </w:p>
    <w:p>
      <w:pPr>
        <w:pStyle w:val="Normal"/>
        <w:spacing w:lineRule="auto" w:line="360"/>
        <w:ind w:firstLine="709"/>
        <w:rPr/>
      </w:pPr>
      <w:r>
        <w:rPr>
          <w:sz w:val="28"/>
          <w:szCs w:val="28"/>
        </w:rPr>
        <w:t>Н. П. Майорова (1998) считает, что для успешной коррекционной работы с детьми необходима тщательная диагностика в четырех направ</w:t>
        <w:softHyphen/>
        <w:t>лениях: память, мышление, внимание и воля.</w:t>
      </w:r>
    </w:p>
    <w:p>
      <w:pPr>
        <w:pStyle w:val="Normal"/>
        <w:spacing w:lineRule="auto" w:line="360"/>
        <w:ind w:firstLine="709"/>
        <w:rPr>
          <w:sz w:val="28"/>
          <w:szCs w:val="28"/>
        </w:rPr>
      </w:pPr>
      <w:r>
        <w:rPr>
          <w:sz w:val="28"/>
          <w:szCs w:val="28"/>
        </w:rPr>
        <w:t>А. Л. Венгер и Г. А. Цукерман (2001. С. 14-15) обращают наше вни</w:t>
        <w:softHyphen/>
        <w:t>мание на то, что «психологические тесты — это не просто проверочные задания, результаты которых автоматически рисуют портрет ребенка, это удобное средство развертывания различных типовых ситуаций взаимо</w:t>
        <w:softHyphen/>
        <w:t>действия с ребенком». Они считают, что тесты должны быть:</w:t>
      </w:r>
    </w:p>
    <w:p>
      <w:pPr>
        <w:pStyle w:val="Normal"/>
        <w:spacing w:lineRule="auto" w:line="360"/>
        <w:ind w:firstLine="709"/>
        <w:rPr/>
      </w:pPr>
      <w:r>
        <w:rPr>
          <w:sz w:val="28"/>
          <w:szCs w:val="28"/>
        </w:rPr>
        <w:t>- занимательны и интересны для ребенка;</w:t>
      </w:r>
    </w:p>
    <w:p>
      <w:pPr>
        <w:pStyle w:val="Normal"/>
        <w:spacing w:lineRule="auto" w:line="360"/>
        <w:ind w:firstLine="709"/>
        <w:rPr/>
      </w:pPr>
      <w:r>
        <w:rPr>
          <w:sz w:val="28"/>
          <w:szCs w:val="28"/>
        </w:rPr>
        <w:t>- компактны;</w:t>
      </w:r>
    </w:p>
    <w:p>
      <w:pPr>
        <w:pStyle w:val="Normal"/>
        <w:spacing w:lineRule="auto" w:line="360"/>
        <w:ind w:firstLine="709"/>
        <w:rPr/>
      </w:pPr>
      <w:r>
        <w:rPr>
          <w:sz w:val="28"/>
          <w:szCs w:val="28"/>
        </w:rPr>
        <w:t>- информативны.</w:t>
      </w:r>
    </w:p>
    <w:p>
      <w:pPr>
        <w:pStyle w:val="Normal"/>
        <w:spacing w:lineRule="auto" w:line="360"/>
        <w:ind w:firstLine="709"/>
        <w:rPr>
          <w:sz w:val="28"/>
          <w:szCs w:val="28"/>
        </w:rPr>
      </w:pPr>
      <w:r>
        <w:rPr>
          <w:sz w:val="28"/>
          <w:szCs w:val="28"/>
        </w:rPr>
        <w:t>Для получения наиболее полной информации желательно фиксиро</w:t>
        <w:softHyphen/>
        <w:t>вать в протоколе не только количественные показатели, но и особенно</w:t>
        <w:softHyphen/>
        <w:t>сти выполнения задания ребенком: реакция на похвалу, умение исполь</w:t>
        <w:softHyphen/>
        <w:t>зовать помощь взрослого и т. д.</w:t>
      </w:r>
    </w:p>
    <w:p>
      <w:pPr>
        <w:pStyle w:val="Normal"/>
        <w:spacing w:lineRule="auto" w:line="360"/>
        <w:ind w:firstLine="709"/>
        <w:rPr>
          <w:sz w:val="28"/>
          <w:szCs w:val="28"/>
        </w:rPr>
      </w:pPr>
      <w:r>
        <w:rPr>
          <w:sz w:val="28"/>
          <w:szCs w:val="28"/>
        </w:rPr>
        <w:t>Особое внимание специалистов привлекает проблема школьной не</w:t>
        <w:softHyphen/>
        <w:t>успеваемости в начальных классах, так как начальное образование — фундамент, на котором строится все среднее образование (Айдарова Л. И., 1978). Кроме того, именно младший школьный возраст имеет значение для последующего становления личности.</w:t>
      </w:r>
    </w:p>
    <w:p>
      <w:pPr>
        <w:pStyle w:val="Normal"/>
        <w:spacing w:lineRule="auto" w:line="360"/>
        <w:ind w:firstLine="709"/>
        <w:rPr>
          <w:sz w:val="28"/>
          <w:szCs w:val="28"/>
        </w:rPr>
      </w:pPr>
      <w:r>
        <w:rPr>
          <w:sz w:val="28"/>
          <w:szCs w:val="28"/>
        </w:rPr>
        <w:t>Н. П. Локалова  представляет программу курса «Психодиагно</w:t>
        <w:softHyphen/>
        <w:t>стика трудностей в обучении и их преодоление», предназначенную для обучения студентов факультета психологии Московского государствен</w:t>
        <w:softHyphen/>
        <w:t>ного открытого педагогического университета. Программа включает психодиагностику умственного развития учащихся, готовности детей к школе, индивидуально-типологических особенностей учащихся. Автор считает, что каждый психолог должен уметь провести психодиагности</w:t>
        <w:softHyphen/>
        <w:t>ческое исследование по выявлению психологических причин трудностей в обучении у школьников любого возраста и по любому учебному пред</w:t>
        <w:softHyphen/>
        <w:t>мету и разработать коррекционную программу</w:t>
      </w:r>
    </w:p>
    <w:p>
      <w:pPr>
        <w:pStyle w:val="Normal"/>
        <w:spacing w:lineRule="auto" w:line="360"/>
        <w:ind w:firstLine="709"/>
        <w:rPr/>
      </w:pPr>
      <w:r>
        <w:rPr>
          <w:sz w:val="28"/>
          <w:szCs w:val="28"/>
        </w:rPr>
        <w:t>Таким образом, диагностическое обследование неуспевающих уча</w:t>
        <w:softHyphen/>
        <w:t>щихся является неотъемлемой составляющей работы школьного психо</w:t>
        <w:softHyphen/>
        <w:t>лога и проводится с целью определения основных направлений коррекционной работы, как индивидуальной, так и групповой. Какой же пакет методик необходимо иметь, пользуясь принципом необходимости и до</w:t>
        <w:softHyphen/>
        <w:t>статочности? Безусловно, каждый специалист подбирает свой диагнос</w:t>
        <w:softHyphen/>
        <w:t>тический арсенал сам, исходя из особенностей того учреждения, в кото</w:t>
        <w:softHyphen/>
        <w:t>ром он работает, из целей и задач предполагаемой работы, из своего опыта работы, личностных особенностей и возможностей.</w:t>
      </w:r>
    </w:p>
    <w:p>
      <w:pPr>
        <w:pStyle w:val="Normal"/>
        <w:spacing w:lineRule="auto" w:line="360"/>
        <w:ind w:firstLine="709"/>
        <w:rPr/>
      </w:pPr>
      <w:r>
        <w:rPr>
          <w:sz w:val="28"/>
          <w:szCs w:val="28"/>
        </w:rPr>
        <w:t>Однако, по словам проректора по учебной работе Института практи</w:t>
        <w:softHyphen/>
        <w:t>ческой психологии «Иматон» Н. М. Панковой, при выборе мето</w:t>
        <w:softHyphen/>
        <w:t>дики практикующий психолог должен руководствоваться принципом универсальности и специфичности инструмента. Что же имеется в виду под понятием «универсальность»?</w:t>
      </w:r>
    </w:p>
    <w:p>
      <w:pPr>
        <w:pStyle w:val="Normal"/>
        <w:spacing w:lineRule="auto" w:line="360"/>
        <w:ind w:firstLine="709"/>
        <w:rPr/>
      </w:pPr>
      <w:r>
        <w:rPr>
          <w:sz w:val="28"/>
          <w:szCs w:val="28"/>
        </w:rPr>
        <w:t>- Во-первых, это возможность работать с группами детей разные возрастов (например, детский вариант методики Векслера приме</w:t>
        <w:softHyphen/>
        <w:t>няется в диапазоне от 5 до 16 лет).</w:t>
      </w:r>
    </w:p>
    <w:p>
      <w:pPr>
        <w:pStyle w:val="Normal"/>
        <w:spacing w:lineRule="auto" w:line="360"/>
        <w:ind w:firstLine="709"/>
        <w:rPr/>
      </w:pPr>
      <w:r>
        <w:rPr>
          <w:sz w:val="28"/>
          <w:szCs w:val="28"/>
        </w:rPr>
        <w:t>-  Во-вторых, желательно, чтобы методика была многофункциональ</w:t>
        <w:softHyphen/>
        <w:t>ной и с ее помощью можно было решать разнообразные задачи (например, опросник Кеттелла может использоваться как для профориентационного консультирования, так и для проведения рабо</w:t>
        <w:softHyphen/>
        <w:t xml:space="preserve">ты по разрешению межличностных конфликтов). </w:t>
      </w:r>
    </w:p>
    <w:p>
      <w:pPr>
        <w:pStyle w:val="Normal"/>
        <w:spacing w:lineRule="auto" w:line="360"/>
        <w:ind w:firstLine="709"/>
        <w:rPr/>
      </w:pPr>
      <w:r>
        <w:rPr>
          <w:sz w:val="28"/>
          <w:szCs w:val="28"/>
        </w:rPr>
        <w:t>-  В-третьих, правильно выбранная методика позволяет разработать программу коррекционно-развивающей работы с ребенком и его семьей.</w:t>
      </w:r>
    </w:p>
    <w:p>
      <w:pPr>
        <w:pStyle w:val="Normal"/>
        <w:spacing w:lineRule="auto" w:line="360"/>
        <w:rPr/>
      </w:pPr>
      <w:r>
        <w:rPr>
          <w:i/>
          <w:sz w:val="28"/>
          <w:szCs w:val="28"/>
        </w:rPr>
        <w:t xml:space="preserve">     </w:t>
      </w:r>
      <w:r>
        <w:rPr>
          <w:sz w:val="28"/>
          <w:szCs w:val="28"/>
        </w:rPr>
        <w:t xml:space="preserve">    </w:t>
      </w:r>
      <w:r>
        <w:rPr>
          <w:sz w:val="28"/>
          <w:szCs w:val="28"/>
        </w:rPr>
        <w:t>-  В-четвертых, такие методики ресурсны и неисчерпаемы: со време</w:t>
        <w:softHyphen/>
        <w:t>нем находишь все больше возможностей их применения.</w:t>
      </w:r>
    </w:p>
    <w:p>
      <w:pPr>
        <w:pStyle w:val="Normal"/>
        <w:spacing w:lineRule="auto" w:line="360"/>
        <w:ind w:firstLine="709"/>
        <w:rPr/>
      </w:pPr>
      <w:r>
        <w:rPr>
          <w:sz w:val="28"/>
          <w:szCs w:val="28"/>
        </w:rPr>
        <w:t>К таким универсальными методиками можно отнести тест исследо</w:t>
        <w:softHyphen/>
        <w:t>вания интеллекта Д. Векслера, многофакторный личностный опросник Р. Кеттелла, тест Равена на умственную работоспособность, ШТУР в его различных модификациях, опросники Г. Айзенка, тест рисуночной ас</w:t>
        <w:softHyphen/>
        <w:t>социации С. Розенцвейга, цветовой тест М. Люшера, тест на определе</w:t>
        <w:softHyphen/>
        <w:t>ние уровня школьной тревожности Филлипса, социометрический тест Дж. Морено, ряд проективных тестов.</w:t>
      </w:r>
    </w:p>
    <w:p>
      <w:pPr>
        <w:pStyle w:val="Normal"/>
        <w:spacing w:lineRule="auto" w:line="360"/>
        <w:ind w:firstLine="709"/>
        <w:rPr>
          <w:sz w:val="28"/>
          <w:szCs w:val="28"/>
        </w:rPr>
      </w:pPr>
      <w:r>
        <w:rPr>
          <w:sz w:val="28"/>
          <w:szCs w:val="28"/>
        </w:rPr>
        <w:t>Следует помнить, что диагностика должна проводиться психологом, имеющим специальную подготовку, а также опыт работы с данной ме</w:t>
        <w:softHyphen/>
        <w:t>тодикой и обследуемой возрастной категорией детей. Результаты, полу</w:t>
        <w:softHyphen/>
        <w:t>ченные в процессе диагностики, должны использоваться только с це</w:t>
        <w:softHyphen/>
        <w:t>лью оказания помощи ребенку.</w:t>
      </w:r>
    </w:p>
    <w:p>
      <w:pPr>
        <w:pStyle w:val="Normal"/>
        <w:spacing w:lineRule="auto" w:line="360"/>
        <w:ind w:firstLine="709"/>
        <w:rPr>
          <w:sz w:val="28"/>
          <w:szCs w:val="28"/>
        </w:rPr>
      </w:pPr>
      <w:r>
        <w:rPr>
          <w:sz w:val="28"/>
          <w:szCs w:val="28"/>
        </w:rPr>
        <w:t>Для того чтобы определить эффективную стратегию помощи неуспе</w:t>
        <w:softHyphen/>
        <w:t>вающему ребенку, очень важно понимать причины его школьных про</w:t>
        <w:softHyphen/>
        <w:t>блем, а также присущие ему особенности нарушения учебно-познава</w:t>
        <w:softHyphen/>
        <w:t>тельной деятельности и поведения.</w:t>
      </w:r>
    </w:p>
    <w:p>
      <w:pPr>
        <w:pStyle w:val="Normal"/>
        <w:spacing w:lineRule="auto" w:line="360"/>
        <w:ind w:firstLine="709"/>
        <w:rPr>
          <w:sz w:val="28"/>
          <w:szCs w:val="28"/>
        </w:rPr>
      </w:pPr>
      <w:r>
        <w:rPr>
          <w:sz w:val="28"/>
          <w:szCs w:val="28"/>
        </w:rPr>
        <w:t>Отсюда возникает необходимость комплексной оценки особенностей развития ребенка, степени соответствия его познавательных возможностей программным требованиям; такая оценка позволит определить возмож</w:t>
        <w:softHyphen/>
        <w:t>ные пути как психолого-педагогической, так и медицинской помощи.</w:t>
      </w:r>
    </w:p>
    <w:p>
      <w:pPr>
        <w:pStyle w:val="Normal"/>
        <w:spacing w:lineRule="auto" w:line="360"/>
        <w:ind w:firstLine="709"/>
        <w:rPr/>
      </w:pPr>
      <w:r>
        <w:rPr>
          <w:sz w:val="28"/>
          <w:szCs w:val="28"/>
        </w:rPr>
        <w:t>Нарушения, приводящие к трудностям в обучении, могут быть отме</w:t>
        <w:softHyphen/>
        <w:t>чены в одном или нескольких аспектах индивидуального развития: в состоянии здоровья, как физического, так и психического, в состоянии познавательной сферы ребенка, в особенностях его эмоционально-лич</w:t>
        <w:softHyphen/>
        <w:t>ностного развития. Поэтому определение возможного прогноза разви</w:t>
        <w:softHyphen/>
        <w:t>тия и программы помощи ребенку требует взаимодействия специалистов разных профилей (медиков, психологов, нейрофизиологов, логопедов, дефектологов, социальных педагогов, учителей).</w:t>
      </w:r>
    </w:p>
    <w:p>
      <w:pPr>
        <w:pStyle w:val="Normal"/>
        <w:spacing w:lineRule="auto" w:line="360"/>
        <w:ind w:firstLine="709"/>
        <w:rPr>
          <w:sz w:val="28"/>
          <w:szCs w:val="28"/>
        </w:rPr>
      </w:pPr>
      <w:r>
        <w:rPr>
          <w:sz w:val="28"/>
          <w:szCs w:val="28"/>
        </w:rPr>
        <w:t>Целесообразно проводить комплексное обследование ребенка, вклю</w:t>
        <w:softHyphen/>
        <w:t>чающее в себя:</w:t>
      </w:r>
    </w:p>
    <w:p>
      <w:pPr>
        <w:pStyle w:val="Normal"/>
        <w:spacing w:lineRule="auto" w:line="360"/>
        <w:ind w:firstLine="709"/>
        <w:rPr/>
      </w:pPr>
      <w:r>
        <w:rPr>
          <w:b/>
          <w:sz w:val="28"/>
          <w:szCs w:val="28"/>
        </w:rPr>
        <w:t>А) медицинское (соматоневрологическое) обследование</w:t>
      </w:r>
      <w:r>
        <w:rPr>
          <w:sz w:val="28"/>
          <w:szCs w:val="28"/>
        </w:rPr>
        <w:t xml:space="preserve"> — выявление особенностей развития, отклонений в состоянии нервно-психи</w:t>
        <w:softHyphen/>
        <w:t>ческого и соматического здоровья, определение уровня зрелости центральной нервной системы, характеристика функционального состояния головного мозга с целью планирования и проведения оздоровительных и лечебно-профилактических мероприятий для конкретного ребенка;</w:t>
      </w:r>
    </w:p>
    <w:p>
      <w:pPr>
        <w:pStyle w:val="Normal"/>
        <w:spacing w:lineRule="auto" w:line="360"/>
        <w:ind w:firstLine="709"/>
        <w:rPr/>
      </w:pPr>
      <w:r>
        <w:rPr>
          <w:b/>
          <w:sz w:val="28"/>
          <w:szCs w:val="28"/>
        </w:rPr>
        <w:t>Б) психологическую диагностику</w:t>
      </w:r>
      <w:r>
        <w:rPr>
          <w:sz w:val="28"/>
          <w:szCs w:val="28"/>
        </w:rPr>
        <w:t xml:space="preserve"> — оценку уровня интеллектуального развития, исследование эмоционально-волевых и личностных осо</w:t>
        <w:softHyphen/>
        <w:t>бенностей, индивидуальных психологических реакций, изучение умственной работоспособности, возможности концентрировать и удерживать внимание, способности использовать помощь взрос</w:t>
        <w:softHyphen/>
        <w:t>лого с целью составления индивидуального плана коррекционной работы с ребенком;</w:t>
      </w:r>
    </w:p>
    <w:p>
      <w:pPr>
        <w:pStyle w:val="Normal"/>
        <w:spacing w:lineRule="auto" w:line="360"/>
        <w:ind w:firstLine="709"/>
        <w:rPr/>
      </w:pPr>
      <w:r>
        <w:rPr>
          <w:b/>
          <w:sz w:val="28"/>
          <w:szCs w:val="28"/>
        </w:rPr>
        <w:t>В) педагогическое исследование</w:t>
      </w:r>
      <w:r>
        <w:rPr>
          <w:sz w:val="28"/>
          <w:szCs w:val="28"/>
        </w:rPr>
        <w:t xml:space="preserve"> (в том числе</w:t>
      </w:r>
      <w:r>
        <w:rPr>
          <w:b/>
          <w:sz w:val="28"/>
          <w:szCs w:val="28"/>
        </w:rPr>
        <w:t xml:space="preserve"> дефектологическое)</w:t>
      </w:r>
      <w:r>
        <w:rPr>
          <w:sz w:val="28"/>
          <w:szCs w:val="28"/>
        </w:rPr>
        <w:t xml:space="preserve"> — оценка соответствия усвоенных ребенком учебных навыков тре</w:t>
        <w:softHyphen/>
        <w:t>бованиям программы, по которой он обучался, скорость приобре</w:t>
        <w:softHyphen/>
        <w:t>тения навыков, их устойчивость, темп, с которым он усваивает программные знания;</w:t>
      </w:r>
    </w:p>
    <w:p>
      <w:pPr>
        <w:pStyle w:val="Normal"/>
        <w:spacing w:lineRule="auto" w:line="360"/>
        <w:ind w:firstLine="709"/>
        <w:rPr/>
      </w:pPr>
      <w:r>
        <w:rPr>
          <w:b/>
          <w:sz w:val="28"/>
          <w:szCs w:val="28"/>
        </w:rPr>
        <w:t>Г) логопедическое обследование</w:t>
      </w:r>
      <w:r>
        <w:rPr>
          <w:sz w:val="28"/>
          <w:szCs w:val="28"/>
        </w:rPr>
        <w:t xml:space="preserve"> — анализ состояния звукопроизношения, фонематического слуха, звукового анализа и синтеза, вла</w:t>
        <w:softHyphen/>
        <w:t>дения словарем и грамматическим строем родного языка.</w:t>
      </w:r>
    </w:p>
    <w:p>
      <w:pPr>
        <w:pStyle w:val="Normal"/>
        <w:spacing w:lineRule="auto" w:line="360"/>
        <w:ind w:firstLine="709"/>
        <w:rPr>
          <w:sz w:val="28"/>
          <w:szCs w:val="28"/>
        </w:rPr>
      </w:pPr>
      <w:r>
        <w:rPr>
          <w:sz w:val="28"/>
          <w:szCs w:val="28"/>
        </w:rPr>
        <w:t xml:space="preserve"> </w:t>
      </w:r>
      <w:r>
        <w:rPr>
          <w:sz w:val="28"/>
          <w:szCs w:val="28"/>
        </w:rPr>
        <w:t>Комплексная работа специалистов построена на принципе тесной взаимосвязи биологических, психологических, социальных и пе</w:t>
        <w:softHyphen/>
        <w:t>дагогических факторов в возникновении трудностей в обучении и школьной адаптации.</w:t>
      </w:r>
    </w:p>
    <w:p>
      <w:pPr>
        <w:pStyle w:val="Normal"/>
        <w:spacing w:lineRule="auto" w:line="360"/>
        <w:ind w:firstLine="709"/>
        <w:rPr/>
      </w:pPr>
      <w:r>
        <w:rPr>
          <w:sz w:val="28"/>
          <w:szCs w:val="28"/>
        </w:rPr>
        <w:t>Как правило, учитель в своей практической деятельности встречает</w:t>
        <w:softHyphen/>
        <w:t>ся с различными состояниями детей, приводящими к нарушению усво</w:t>
        <w:softHyphen/>
        <w:t>ения школьных знаний и формирования навыков. Эти состояния редко встречаются в изолированном виде; сочетаясь, они дополняют друг дру</w:t>
        <w:softHyphen/>
        <w:t>га и осложняют адаптацию и обучение ребенка в школе. Очень важно постараться определить так называемую «группу риска» — тех детей, чьи особенности физиологического развития могут стать одной из причин школьной дезадаптации. Именно с этими детьми работать труднее все</w:t>
        <w:softHyphen/>
        <w:t>го, но именно им необходима пристальная и всесторонняя помощь пе</w:t>
        <w:softHyphen/>
        <w:t>дагогов, специалистов и, конечно, родителей.</w:t>
      </w:r>
    </w:p>
    <w:p>
      <w:pPr>
        <w:pStyle w:val="Normal"/>
        <w:spacing w:lineRule="auto" w:line="360"/>
        <w:ind w:firstLine="709"/>
        <w:rPr/>
      </w:pPr>
      <w:r>
        <w:rPr>
          <w:sz w:val="28"/>
          <w:szCs w:val="28"/>
        </w:rPr>
        <w:t>Многообразие подходов к проблеме школьной неуспеваемости, мно</w:t>
        <w:softHyphen/>
        <w:t>жество не связанных друг с другом классификаций причин, вызываю</w:t>
        <w:softHyphen/>
        <w:t>щих неуспеваемость, затрудняет для учителя и родителей анализ конк</w:t>
        <w:softHyphen/>
        <w:t>ретных случаев неуспешности ребенка. Для эффективной деятельности педагогов им требуется знание психологических аспектов развития де</w:t>
        <w:softHyphen/>
        <w:t>тей школьного возраста.</w:t>
      </w:r>
    </w:p>
    <w:p>
      <w:pPr>
        <w:pStyle w:val="Normal"/>
        <w:spacing w:lineRule="auto" w:line="360"/>
        <w:ind w:firstLine="709"/>
        <w:rPr>
          <w:sz w:val="28"/>
          <w:szCs w:val="28"/>
        </w:rPr>
      </w:pPr>
      <w:r>
        <w:rPr>
          <w:sz w:val="28"/>
          <w:szCs w:val="28"/>
        </w:rPr>
        <w:t>Анализ литературы, посвященной этой проблеме, позволил выделить из называемых многими авторами причин несколько факторов, кото</w:t>
        <w:softHyphen/>
        <w:t>рые могут привести к неуспеваемости. Условно их можно отобразить на следующей схеме.</w:t>
      </w:r>
    </w:p>
    <w:p>
      <w:pPr>
        <w:pStyle w:val="Normal"/>
        <w:spacing w:lineRule="auto" w:line="360"/>
        <w:rPr>
          <w:sz w:val="28"/>
          <w:szCs w:val="28"/>
        </w:rPr>
      </w:pP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203200</wp:posOffset>
                </wp:positionV>
                <wp:extent cx="457200" cy="228600"/>
                <wp:effectExtent l="0" t="4445" r="2540" b="63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6pt" to="310pt,33.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Социальные причины                                  Физиологические причины</w:t>
      </w:r>
    </w:p>
    <w:p>
      <w:pPr>
        <w:pStyle w:val="Normal"/>
        <w:spacing w:lineRule="auto" w:line="360"/>
        <w:rPr>
          <w:sz w:val="28"/>
          <w:szCs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0495</wp:posOffset>
                </wp:positionV>
                <wp:extent cx="457200" cy="228600"/>
                <wp:effectExtent l="2540" t="4445" r="0"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5pt" to="107.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239395</wp:posOffset>
                </wp:positionV>
                <wp:extent cx="685800" cy="342900"/>
                <wp:effectExtent l="0" t="4445" r="2540" b="635"/>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8.85pt" to="139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239395</wp:posOffset>
                </wp:positionV>
                <wp:extent cx="685800" cy="342900"/>
                <wp:effectExtent l="2540" t="4445" r="0" b="0"/>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8.85pt" to="310pt,45.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сихологические причины</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Познавательная            Мотивационная            Эмоционально-волевая</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107315</wp:posOffset>
                </wp:positionV>
                <wp:extent cx="1485900" cy="457200"/>
                <wp:effectExtent l="0" t="5080" r="1905" b="14605"/>
                <wp:wrapNone/>
                <wp:docPr id="6"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45pt" to="337pt,44.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сфера                                    сфера                                         сфер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605</wp:posOffset>
                </wp:positionV>
                <wp:extent cx="1765935" cy="345440"/>
                <wp:effectExtent l="1270" t="5080" r="635" b="22860"/>
                <wp:wrapNone/>
                <wp:docPr id="7" name=""/>
                <a:graphic xmlns:a="http://schemas.openxmlformats.org/drawingml/2006/main">
                  <a:graphicData uri="http://schemas.microsoft.com/office/word/2010/wordprocessingShape">
                    <wps:wsp>
                      <wps:cNvSpPr/>
                      <wps:spPr>
                        <a:xfrm>
                          <a:off x="0" y="0"/>
                          <a:ext cx="17658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pt" to="157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171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35pt" to="184.0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Обуч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Глава 2. Цели, задачи методы коррекционно-развивающей работы в младшем школьном возрасте.</w:t>
      </w:r>
    </w:p>
    <w:p>
      <w:pPr>
        <w:pStyle w:val="Normal"/>
        <w:spacing w:lineRule="auto" w:line="360"/>
        <w:jc w:val="center"/>
        <w:rPr>
          <w:b/>
          <w:b/>
          <w:sz w:val="28"/>
        </w:rPr>
      </w:pPr>
      <w:r>
        <w:rPr>
          <w:b/>
          <w:sz w:val="28"/>
        </w:rPr>
        <w:t>2.1. Особенности работы школьной коррекционно-развивающей службы.</w:t>
      </w:r>
    </w:p>
    <w:p>
      <w:pPr>
        <w:pStyle w:val="Normal"/>
        <w:spacing w:lineRule="auto" w:line="360"/>
        <w:ind w:firstLine="720"/>
        <w:rPr>
          <w:sz w:val="28"/>
        </w:rPr>
      </w:pPr>
      <w:r>
        <w:rPr>
          <w:sz w:val="28"/>
        </w:rPr>
        <w:t>В основу концепции коррекционно-развививающего образова</w:t>
        <w:softHyphen/>
        <w:t>ния положен антропологический подход, основанный на признании принципа природосообразности, который строится в следующей логике образовательного процесса: от ребенка к программе. Безусловно, в школе, функционирующей в рамках когнитивной модели, это может вызывать обособленность данного педагогического направления дея</w:t>
        <w:softHyphen/>
        <w:t>тельности, так как на всем остальном обучающем пространстве образо</w:t>
        <w:softHyphen/>
        <w:t>вательного учреждения сохранен социокультурный подход, базирую</w:t>
        <w:softHyphen/>
        <w:t>щийся на принципе культуросообразности. Для него характерна иная структурная логика: от государственной программы к ребенку.</w:t>
      </w:r>
    </w:p>
    <w:p>
      <w:pPr>
        <w:pStyle w:val="Normal"/>
        <w:spacing w:lineRule="auto" w:line="360"/>
        <w:ind w:firstLine="720"/>
        <w:rPr>
          <w:sz w:val="28"/>
        </w:rPr>
      </w:pPr>
      <w:r>
        <w:rPr>
          <w:sz w:val="28"/>
        </w:rPr>
        <w:t>Многие школы, развиваясь по схеме адаптивной модели, пы</w:t>
        <w:softHyphen/>
        <w:t>таются реализовать в своих стенах оба подхода. Опыт педагогической практики покапывает, что на переходном этапе это возможно при усло</w:t>
        <w:softHyphen/>
        <w:t>вии создания психолого-медицинского сопутствия ребенка, при усиле</w:t>
        <w:softHyphen/>
        <w:t>нии роли внеклассной воспитательной работы, расширении содержания системы дополнительного образования, как основы социализации.</w:t>
      </w:r>
    </w:p>
    <w:p>
      <w:pPr>
        <w:pStyle w:val="Normal"/>
        <w:spacing w:lineRule="auto" w:line="360"/>
        <w:ind w:firstLine="720"/>
        <w:rPr>
          <w:sz w:val="28"/>
        </w:rPr>
      </w:pPr>
      <w:r>
        <w:rPr>
          <w:sz w:val="28"/>
        </w:rPr>
        <w:t>Школа адаптивной модели — это модель социальной среды общества. В ней есть место любой индивидуальности, а научить их жить вместе, дав при этом каждому шанс развития, сохранив уваже</w:t>
        <w:softHyphen/>
        <w:t>ние к личности через уважение и признание права существования осо</w:t>
        <w:softHyphen/>
        <w:t>бенностей личности — задача школы.</w:t>
      </w:r>
    </w:p>
    <w:p>
      <w:pPr>
        <w:pStyle w:val="Normal"/>
        <w:spacing w:lineRule="auto" w:line="360"/>
        <w:ind w:firstLine="720"/>
        <w:rPr>
          <w:sz w:val="28"/>
        </w:rPr>
      </w:pPr>
      <w:r>
        <w:rPr>
          <w:sz w:val="28"/>
        </w:rPr>
        <w:t>Осваиваемое коррекционно-развивающее обучение, значитель</w:t>
        <w:softHyphen/>
        <w:t>но отличается от традиционного условиями, принципами, содержанием и технологиями педагогической деятельности. Его функционирование в школах приводит сначала к локальным, затем модульным, а впослед</w:t>
        <w:softHyphen/>
        <w:t>ствии системным нововведениям, меняя характер и стиль управления. Именно это мы имели в виду, говоря о переходном этапе.</w:t>
      </w:r>
    </w:p>
    <w:p>
      <w:pPr>
        <w:pStyle w:val="Normal"/>
        <w:spacing w:lineRule="auto" w:line="360"/>
        <w:ind w:firstLine="720"/>
        <w:rPr>
          <w:sz w:val="28"/>
        </w:rPr>
      </w:pPr>
      <w:r>
        <w:rPr>
          <w:sz w:val="28"/>
        </w:rPr>
        <w:t>Управление системой коррекционно-развивающего образова</w:t>
        <w:softHyphen/>
        <w:t>ния — это такое управление, которое отвечает коллегиальному харак</w:t>
        <w:softHyphen/>
        <w:t>теру, основанному на диалогическом взаимодействии формальных и неформальных объединений субъектов образовательного процесса, сплоченных общностью целей, ценностей, духовно — педагогической культуры.</w:t>
      </w:r>
    </w:p>
    <w:p>
      <w:pPr>
        <w:pStyle w:val="Normal"/>
        <w:spacing w:lineRule="auto" w:line="360"/>
        <w:ind w:firstLine="720"/>
        <w:rPr>
          <w:sz w:val="28"/>
        </w:rPr>
      </w:pPr>
      <w:r>
        <w:rPr>
          <w:sz w:val="28"/>
        </w:rPr>
        <w:t>Обратим внимание на то, что понятие «управление» в теории рассматривается с позиций «действия», «воздействия» и «взаимодейст</w:t>
        <w:softHyphen/>
        <w:t>вия». Именно раскрытие понятия в последнем варианте в большей сте</w:t>
        <w:softHyphen/>
        <w:t>пени соответствует модели управления СКРО. Почему? Личностно ори</w:t>
        <w:softHyphen/>
        <w:t>ентированная парадигма образовательного процесс, признание в нем ребенка в качестве субъекта, наличие большого количества специали</w:t>
        <w:softHyphen/>
        <w:t>стов, не «пораженных» субординацией школьной иерархии, имеющих собственное видение источников проблем учащегося и путей их реше</w:t>
        <w:softHyphen/>
        <w:t>ния, расширение прав родителей — все это несопоставимо с авторитар</w:t>
        <w:softHyphen/>
        <w:t>ными подходами «действия» и «воздействия».</w:t>
      </w:r>
    </w:p>
    <w:p>
      <w:pPr>
        <w:pStyle w:val="Normal"/>
        <w:spacing w:lineRule="auto" w:line="360"/>
        <w:ind w:firstLine="720"/>
        <w:rPr>
          <w:sz w:val="28"/>
        </w:rPr>
      </w:pPr>
      <w:r>
        <w:rPr>
          <w:sz w:val="28"/>
        </w:rPr>
        <w:t>Целью управления СКРО является создание целостной, обще</w:t>
        <w:softHyphen/>
        <w:t>доступной, адаптивной системы образования, обеспечивающей детям с трудностями в обучении оптимальные педагогические условия подго</w:t>
        <w:softHyphen/>
        <w:t>товки ими самих себя к активной, общественно полезной жизни через решение следующих задач: научиться познанию, научиться действию научиться совместной жизни в обществе.</w:t>
      </w:r>
    </w:p>
    <w:p>
      <w:pPr>
        <w:pStyle w:val="Normal"/>
        <w:spacing w:lineRule="auto" w:line="360"/>
        <w:ind w:firstLine="720"/>
        <w:rPr>
          <w:sz w:val="28"/>
        </w:rPr>
      </w:pPr>
      <w:r>
        <w:rPr>
          <w:sz w:val="28"/>
        </w:rPr>
        <w:t>Опыт внедрения и развития данной педагогической системы в сравнении с развитием системы, например, гимназического образова</w:t>
        <w:softHyphen/>
        <w:t>ния показал, что он наиболее сложен. Каковы же трудности на этом пути? Не претендуя на представление полного их спектра, остановлюсь на наиболее общих.</w:t>
      </w:r>
    </w:p>
    <w:p>
      <w:pPr>
        <w:pStyle w:val="Normal"/>
        <w:spacing w:lineRule="auto" w:line="360"/>
        <w:ind w:firstLine="720"/>
        <w:rPr>
          <w:sz w:val="28"/>
        </w:rPr>
      </w:pPr>
      <w:r>
        <w:rPr>
          <w:sz w:val="28"/>
        </w:rPr>
        <w:t>Негативное общественное отношение ко всему, что называется коррекцией.</w:t>
      </w:r>
    </w:p>
    <w:p>
      <w:pPr>
        <w:pStyle w:val="Normal"/>
        <w:spacing w:lineRule="auto" w:line="360"/>
        <w:ind w:firstLine="720"/>
        <w:rPr>
          <w:sz w:val="28"/>
        </w:rPr>
      </w:pPr>
      <w:r>
        <w:rPr>
          <w:sz w:val="28"/>
        </w:rPr>
        <w:t>Со стороны родителей. Из 96% обследуемых семей только 3,2% проявили инициативу в оформлении своего ребенка в такие клас</w:t>
        <w:softHyphen/>
        <w:t>сы. Результаты тестирования родителей выявили, что 87% из них дало согласие на обучение детей в классах КРО «под давлением школы». Данные отказы связаны с психологическими мотивами. Родители счи</w:t>
        <w:softHyphen/>
        <w:t>тают, что на их ребенка «навешивают ярлык» неполноценного и что он является объектом социальной сегрегации. 87% родителей считают что причиной проблем их детей является «плохая учительница»; 51% — вообще не видят проблем ребенка, которые мешают ему в обучении:</w:t>
      </w:r>
    </w:p>
    <w:p>
      <w:pPr>
        <w:pStyle w:val="Normal"/>
        <w:spacing w:lineRule="auto" w:line="360"/>
        <w:ind w:firstLine="720"/>
        <w:rPr>
          <w:sz w:val="28"/>
        </w:rPr>
      </w:pPr>
      <w:r>
        <w:rPr>
          <w:sz w:val="28"/>
        </w:rPr>
        <w:t>«все так учатся, и я так учился». Такой позиции отчасти способствует недостаточное просвещение населения.</w:t>
      </w:r>
    </w:p>
    <w:p>
      <w:pPr>
        <w:pStyle w:val="Normal"/>
        <w:spacing w:lineRule="auto" w:line="360"/>
        <w:ind w:firstLine="720"/>
        <w:rPr>
          <w:sz w:val="28"/>
        </w:rPr>
      </w:pPr>
      <w:r>
        <w:rPr>
          <w:sz w:val="28"/>
        </w:rPr>
        <w:t>Со стороны общественности. Частые негативные публикации, выявившие формализм, не умение существующей педагогической практики комплексно решать проблемы детей группы риска.</w:t>
      </w:r>
    </w:p>
    <w:p>
      <w:pPr>
        <w:pStyle w:val="Normal"/>
        <w:spacing w:lineRule="auto" w:line="360"/>
        <w:ind w:firstLine="720"/>
        <w:rPr>
          <w:sz w:val="28"/>
        </w:rPr>
      </w:pPr>
      <w:r>
        <w:rPr>
          <w:sz w:val="28"/>
        </w:rPr>
        <w:t>Со стороны учащегося — не престижность (мягко сказано). Не ординарность условий, почему-то не воспринимается привилегией, эли</w:t>
        <w:softHyphen/>
        <w:t>тарностью. Возможно, потому что бесплатно. В частных школах дети с такими же проблемами чувствуют превосходство своего положения.</w:t>
      </w:r>
    </w:p>
    <w:p>
      <w:pPr>
        <w:pStyle w:val="Normal"/>
        <w:spacing w:lineRule="auto" w:line="360"/>
        <w:ind w:firstLine="720"/>
        <w:rPr>
          <w:sz w:val="28"/>
        </w:rPr>
      </w:pPr>
      <w:r>
        <w:rPr>
          <w:sz w:val="28"/>
        </w:rPr>
        <w:t>Со стороны педагогов — высокий уровень тревожности.</w:t>
      </w:r>
    </w:p>
    <w:p>
      <w:pPr>
        <w:pStyle w:val="Normal"/>
        <w:spacing w:lineRule="auto" w:line="360"/>
        <w:ind w:firstLine="720"/>
        <w:rPr>
          <w:sz w:val="28"/>
        </w:rPr>
      </w:pPr>
      <w:r>
        <w:rPr>
          <w:sz w:val="28"/>
        </w:rPr>
        <w:t>Причины этой тревоги.</w:t>
      </w:r>
    </w:p>
    <w:p>
      <w:pPr>
        <w:pStyle w:val="Normal"/>
        <w:spacing w:lineRule="auto" w:line="360"/>
        <w:ind w:firstLine="720"/>
        <w:rPr>
          <w:sz w:val="28"/>
        </w:rPr>
      </w:pPr>
      <w:r>
        <w:rPr>
          <w:sz w:val="28"/>
        </w:rPr>
        <w:t>Все, кому в системе КРО задаешь вопрос о трудностях, на пер</w:t>
        <w:softHyphen/>
        <w:t>вое место ставят проблему кадров. Соглашусь, однако не с проблемой их отсутствия. Трудность — в подготовке. Традиционная система: вуз, курсы повышения квалификации, пока еще не совсем зрелые. Совсем недавно, в 1995-96 годах, я писала об их отсутствии, динамика на ли</w:t>
        <w:softHyphen/>
        <w:t>цо. Да и этот путь, даже при отработанной всей цепочке, на взгляд автора, является вторым звеном. На первом месте должна быть система работы с кадрами в школе. Она складывается из принципов их подбора и сопровождения, передачи им части управленческого функционала, формирования единой духовно-педагогической культуры, создания неформальных условий, реализующих творческой потенциал педагога как личности.</w:t>
      </w:r>
    </w:p>
    <w:p>
      <w:pPr>
        <w:pStyle w:val="Normal"/>
        <w:spacing w:lineRule="auto" w:line="360"/>
        <w:ind w:firstLine="720"/>
        <w:rPr>
          <w:sz w:val="28"/>
        </w:rPr>
      </w:pPr>
      <w:r>
        <w:rPr>
          <w:sz w:val="28"/>
        </w:rPr>
        <w:t>Каково же содержание работы с кадрами системы коррекционно-развивающего образования?</w:t>
      </w:r>
    </w:p>
    <w:p>
      <w:pPr>
        <w:pStyle w:val="Normal"/>
        <w:spacing w:lineRule="auto" w:line="360"/>
        <w:ind w:firstLine="720"/>
        <w:rPr>
          <w:sz w:val="28"/>
        </w:rPr>
      </w:pPr>
      <w:r>
        <w:rPr>
          <w:sz w:val="28"/>
        </w:rPr>
        <w:t>Первое — это осознание, каким должен быть педагог СКРО?</w:t>
      </w:r>
    </w:p>
    <w:p>
      <w:pPr>
        <w:pStyle w:val="Normal"/>
        <w:spacing w:lineRule="auto" w:line="360"/>
        <w:ind w:firstLine="720"/>
        <w:rPr>
          <w:sz w:val="28"/>
        </w:rPr>
      </w:pPr>
      <w:r>
        <w:rPr>
          <w:sz w:val="28"/>
        </w:rPr>
        <w:t>На наш взгляд, главное, он не должен быть самодостаточным. Стрем</w:t>
        <w:softHyphen/>
        <w:t>ление к самообразованию — единственный путь глубокого метанаучно-го познания ребенка. Это совершенно иной подход в работе учителя. А новое всегда «осиливает идущий».</w:t>
      </w:r>
    </w:p>
    <w:p>
      <w:pPr>
        <w:pStyle w:val="Normal"/>
        <w:spacing w:lineRule="auto" w:line="360"/>
        <w:ind w:firstLine="720"/>
        <w:rPr>
          <w:sz w:val="28"/>
        </w:rPr>
      </w:pPr>
      <w:r>
        <w:rPr>
          <w:sz w:val="28"/>
        </w:rPr>
        <w:t>Педагог должен обладать высоким уровнем рефлексии. Пере</w:t>
        <w:softHyphen/>
        <w:t>смотр сложившегося опыта на стадии зрелого педагогического мастер</w:t>
        <w:softHyphen/>
        <w:t>ства требует от учителя определенного мужества и профессиональной культуры. И при этом, в нем должно преобладать оптимистическое начало. Пессимистическое «самокопание» придаст всему процессу не</w:t>
        <w:softHyphen/>
        <w:t>уверенность и обязательно отразится на детях.</w:t>
      </w:r>
    </w:p>
    <w:p>
      <w:pPr>
        <w:pStyle w:val="Normal"/>
        <w:spacing w:lineRule="auto" w:line="360"/>
        <w:ind w:firstLine="720"/>
        <w:rPr>
          <w:sz w:val="28"/>
        </w:rPr>
      </w:pPr>
      <w:r>
        <w:rPr>
          <w:sz w:val="28"/>
        </w:rPr>
        <w:t>Необходим так же и высокий уровень квалификации, зрелость мастерства. Как видим, два первых критерия можно отнести к высше</w:t>
        <w:softHyphen/>
        <w:t>му профессиональному уровню специалиста — к компетентности.</w:t>
      </w:r>
    </w:p>
    <w:p>
      <w:pPr>
        <w:pStyle w:val="Normal"/>
        <w:spacing w:lineRule="auto" w:line="360"/>
        <w:ind w:firstLine="720"/>
        <w:rPr>
          <w:sz w:val="28"/>
        </w:rPr>
      </w:pPr>
      <w:r>
        <w:rPr>
          <w:sz w:val="28"/>
        </w:rPr>
        <w:t>На наш взгляд, как не парадоксально, считаем, что у учителя данной педагогической модели должна преобладать черта рационально</w:t>
        <w:softHyphen/>
        <w:t>сти. Как в хирургии: любовь со скальпелем. Любить, значит действо</w:t>
        <w:softHyphen/>
        <w:t>вать во имя ребенка. В данной системе мы порой любовь подменяем снисходительностью, считая: «Да им богом не дано. Давайте пожале</w:t>
        <w:softHyphen/>
        <w:t>ем». А под школьной адаптацией многие учителя склонны понимать педагогику без преодоления. Таким путем к жизни не подготовишь. Она ведь у него будет реальной, а не приспособленной к его личности.</w:t>
      </w:r>
    </w:p>
    <w:p>
      <w:pPr>
        <w:pStyle w:val="Normal"/>
        <w:spacing w:lineRule="auto" w:line="360"/>
        <w:ind w:firstLine="720"/>
        <w:rPr>
          <w:sz w:val="28"/>
        </w:rPr>
      </w:pPr>
      <w:r>
        <w:rPr>
          <w:sz w:val="28"/>
        </w:rPr>
        <w:t>Но над всеми этими качествами учителя ведущим должно быть уважение к личности и своей, и ребенка, и родителя, и коллеги.</w:t>
      </w:r>
    </w:p>
    <w:p>
      <w:pPr>
        <w:pStyle w:val="Normal"/>
        <w:spacing w:lineRule="auto" w:line="360"/>
        <w:ind w:firstLine="720"/>
        <w:rPr>
          <w:sz w:val="28"/>
        </w:rPr>
      </w:pPr>
      <w:r>
        <w:rPr>
          <w:sz w:val="28"/>
        </w:rPr>
        <w:t>Каково же содержание сопровождения педагога, специалиста?</w:t>
      </w:r>
    </w:p>
    <w:p>
      <w:pPr>
        <w:pStyle w:val="Normal"/>
        <w:spacing w:lineRule="auto" w:line="360"/>
        <w:ind w:firstLine="720"/>
        <w:rPr>
          <w:sz w:val="28"/>
        </w:rPr>
      </w:pPr>
      <w:r>
        <w:rPr>
          <w:sz w:val="28"/>
        </w:rPr>
        <w:t>Главная задача системы сопровождения — это снятие тревож</w:t>
        <w:softHyphen/>
        <w:t>ности. Современная школа пропитана высоким звучанием напряжения, что и определяет ее как один из источников школьной дезадаптации. Учитель СКРО находится в самом неспокойном состоянии не только по субъективным причинам: неуверенности в получении положительной динамики обучения ребенка, не ясности временного периода школьной адаптации, так как это индивидуальное проявление и т.д., но, главное, по объективным. Их вскрытие и определяет задачи деятельности, ко</w:t>
        <w:softHyphen/>
        <w:t>торую мы называем «сопровождение».</w:t>
      </w:r>
    </w:p>
    <w:p>
      <w:pPr>
        <w:pStyle w:val="Normal"/>
        <w:spacing w:lineRule="auto" w:line="360"/>
        <w:ind w:firstLine="720"/>
        <w:rPr>
          <w:sz w:val="28"/>
        </w:rPr>
      </w:pPr>
      <w:r>
        <w:rPr>
          <w:sz w:val="28"/>
        </w:rPr>
        <w:t>Первое. Учитель пришел в СКРО (в личностно ориентирован</w:t>
        <w:softHyphen/>
        <w:t>ную парадигму образовательного процесса) из когнитивной системы обучения. Ее он впитал с молоком матери, которая тоже обучалась в ней. Все мы «родом из детства», и оно — наша ЗУНовская школа. Она царствует, и довольно успешно, более трехсот лет, отражая потребно</w:t>
        <w:softHyphen/>
        <w:t>сти индустриального периода развития общества. Ее миссия — дать Усредненное, «поточное» образование всем через усвоение определенно</w:t>
        <w:softHyphen/>
        <w:t>го объема информации, через сформированность умений, через доведе</w:t>
        <w:softHyphen/>
        <w:t>ние их уровня до навыка. Эта система уже стала составной частью ес</w:t>
        <w:softHyphen/>
        <w:t xml:space="preserve">тества российского учителя. Он много лет к каждому уроку, уже даже не задумываясь, определяет цели в следующей направленности: </w:t>
      </w:r>
    </w:p>
    <w:p>
      <w:pPr>
        <w:pStyle w:val="Normal"/>
        <w:spacing w:lineRule="auto" w:line="360"/>
        <w:ind w:firstLine="720"/>
        <w:rPr>
          <w:sz w:val="28"/>
        </w:rPr>
      </w:pPr>
      <w:r>
        <w:rPr>
          <w:sz w:val="28"/>
        </w:rPr>
        <w:t xml:space="preserve">1. «Дать знания...», </w:t>
      </w:r>
    </w:p>
    <w:p>
      <w:pPr>
        <w:pStyle w:val="Normal"/>
        <w:spacing w:lineRule="auto" w:line="360"/>
        <w:ind w:firstLine="720"/>
        <w:rPr>
          <w:sz w:val="28"/>
        </w:rPr>
      </w:pPr>
      <w:r>
        <w:rPr>
          <w:sz w:val="28"/>
        </w:rPr>
        <w:t xml:space="preserve">2. «Сформировать умения...», </w:t>
      </w:r>
    </w:p>
    <w:p>
      <w:pPr>
        <w:pStyle w:val="Normal"/>
        <w:spacing w:lineRule="auto" w:line="360"/>
        <w:ind w:firstLine="720"/>
        <w:rPr>
          <w:sz w:val="28"/>
        </w:rPr>
      </w:pPr>
      <w:r>
        <w:rPr>
          <w:sz w:val="28"/>
        </w:rPr>
        <w:t>3. «Воспитать...».</w:t>
      </w:r>
    </w:p>
    <w:p>
      <w:pPr>
        <w:pStyle w:val="Normal"/>
        <w:spacing w:lineRule="auto" w:line="360"/>
        <w:ind w:firstLine="720"/>
        <w:rPr>
          <w:sz w:val="28"/>
        </w:rPr>
      </w:pPr>
      <w:r>
        <w:rPr>
          <w:sz w:val="28"/>
        </w:rPr>
        <w:t>Антропологический подход, основанный на принципе природе сообразности, реализуемый через личностно ориентированную педаго гику, требует иной ценностной парадигмы задач: на первом месте ~ охранно-оздоровительньге, затем — социальные, воспитательные и уяя потом — обучающие.</w:t>
      </w:r>
    </w:p>
    <w:p>
      <w:pPr>
        <w:pStyle w:val="Normal"/>
        <w:spacing w:lineRule="auto" w:line="360"/>
        <w:ind w:firstLine="720"/>
        <w:rPr>
          <w:sz w:val="28"/>
        </w:rPr>
      </w:pPr>
      <w:r>
        <w:rPr>
          <w:sz w:val="28"/>
        </w:rPr>
        <w:t>Однако при всем этом, система контроля в школах, внедряю щих СКРО, остается традиционной, ЗУНовской. Поэтому первая задач;</w:t>
      </w:r>
    </w:p>
    <w:p>
      <w:pPr>
        <w:pStyle w:val="Normal"/>
        <w:spacing w:lineRule="auto" w:line="360"/>
        <w:ind w:firstLine="720"/>
        <w:rPr>
          <w:sz w:val="28"/>
        </w:rPr>
      </w:pPr>
      <w:r>
        <w:rPr>
          <w:sz w:val="28"/>
        </w:rPr>
        <w:t>сопровождения — изменить управленческие подходы, освоить админи страции аналитико-исследовательские технологии ВШК. Выработатэ критерии качества СКРО. Научиться операционально их использовать Осваивать квалиметрически критерии мониторинга. Быть готовым в отстаиванию их перед вышестоящим контролем.</w:t>
      </w:r>
    </w:p>
    <w:p>
      <w:pPr>
        <w:pStyle w:val="Normal"/>
        <w:spacing w:lineRule="auto" w:line="360"/>
        <w:ind w:firstLine="720"/>
        <w:rPr>
          <w:sz w:val="28"/>
        </w:rPr>
      </w:pPr>
      <w:r>
        <w:rPr>
          <w:sz w:val="28"/>
        </w:rPr>
        <w:t>Второе. Научить педагога и специалистов взаимодействию. Не этом пути важны следующие моменты.</w:t>
      </w:r>
    </w:p>
    <w:p>
      <w:pPr>
        <w:pStyle w:val="Normal"/>
        <w:spacing w:lineRule="auto" w:line="360"/>
        <w:ind w:firstLine="720"/>
        <w:rPr>
          <w:sz w:val="28"/>
        </w:rPr>
      </w:pPr>
      <w:r>
        <w:rPr>
          <w:sz w:val="28"/>
        </w:rPr>
        <w:t>Убедить самого педагога, что его деятельность — ведущая, приоритетная. Специалисты ему в помощь. Приход в школу психолога учитель, да и администрация, восприняли как появление «царя-батюшки, который все и рассудит, и укажет путь». Ожидание панацеи, сменилось скептицизмом в адрес деятельности последнего. Надо терпе</w:t>
        <w:softHyphen/>
        <w:t>ливо учить профессиональному общению, учась и самим. Порой завуч обижается, что психолог ему не подчиняется, имея какое-то особое по</w:t>
        <w:softHyphen/>
        <w:t>ложение по сравнению с педагогом. А кому должен подчиняться пси</w:t>
        <w:softHyphen/>
        <w:t>холог и другие специалисты? Разберитесь. Чем он занимается, какой объем времени он тратит на диагностику, на индивидуальную работу, на обработку материалов? И тогда, может быть, мы более уважительно отнесемся к его деятельности, сумеем взаимодействовать. При этом надо помнить, что психолог, пришедший из вуза — тоже молодой спе</w:t>
        <w:softHyphen/>
        <w:t>циалист. Мы на протяжении трех лет опекаем молодого учителя, учим азам: организации процесса обучения, технологиям, системе подготов</w:t>
        <w:softHyphen/>
        <w:t>ки к урокам и т.д. Психолог тоже нуждается в этом пути становления, только помочь ему в стенах школы, где чаще всего он один, некому. Поэтому постижение азов прикладной психологии обязательны в про</w:t>
        <w:softHyphen/>
        <w:t>грамме самообразования администратора школы и, в частности, дирек</w:t>
        <w:softHyphen/>
        <w:t>тора. Если он исповедует принцип: «Все начинать с себя», тогда можно профессионально спросить и с других.</w:t>
      </w:r>
    </w:p>
    <w:p>
      <w:pPr>
        <w:pStyle w:val="Normal"/>
        <w:spacing w:lineRule="auto" w:line="360"/>
        <w:ind w:firstLine="720"/>
        <w:rPr>
          <w:sz w:val="28"/>
        </w:rPr>
      </w:pPr>
      <w:r>
        <w:rPr>
          <w:sz w:val="28"/>
        </w:rPr>
        <w:t>Учитель не готов, в силу слабой психологической, а психолог — педагогической подготовки понять друг друга. Даже позиция психолога, стоящего на защите интересов учащегося, воспринимается им как обида. «А он, учитель, что разве не первый, кто защищает интересы ребенка!» Однако составить запрос специалисту на этом этапе может чаще всего на уровне жестов и эмоциональных междометий. И это, уважаемые руководители, не вина учителя. Отсутствие метаязыка профессионального общения педагогов и специалистов (психолог, логопед, дефектолог, психоневролог, социальный педагог, педагог дополни</w:t>
        <w:softHyphen/>
        <w:t>тельного образования, педиатр, медицинская сестра и т.д.) приводит сначала к недопониманию друг друга, затем отторжению, что никак не способствует эффективному, комплексному решению проблем ребенка группы риска школьной дезадаптации. Это задача вашего администра</w:t>
        <w:softHyphen/>
        <w:t>тивного решения. Здесь нужна скорая помощь. На основе материалов И. В. Дубровиной мы разработали пакет документов, которые были бы просты в использовании, не трудоемки в оформлении, являлись бы инструментом в сборе, переработке и хранении информации. Представим и прокомментируем их назначение. Алгоритм деятельности «Учитель — психолог» по созданию и реализации индивидуальных программ развития и обучения детей упо</w:t>
        <w:softHyphen/>
        <w:t>рядочил взаимоотношения учителя и школьного психолога. Этапы со</w:t>
        <w:softHyphen/>
        <w:t>трудничества:</w:t>
      </w:r>
    </w:p>
    <w:p>
      <w:pPr>
        <w:pStyle w:val="Normal"/>
        <w:spacing w:lineRule="auto" w:line="360"/>
        <w:ind w:firstLine="720"/>
        <w:rPr>
          <w:sz w:val="28"/>
        </w:rPr>
      </w:pPr>
      <w:r>
        <w:rPr>
          <w:sz w:val="28"/>
        </w:rPr>
        <w:t>1. Формирование учителем заказа школьному психологу.</w:t>
      </w:r>
    </w:p>
    <w:p>
      <w:pPr>
        <w:pStyle w:val="Normal"/>
        <w:spacing w:lineRule="auto" w:line="360"/>
        <w:ind w:firstLine="720"/>
        <w:rPr>
          <w:sz w:val="28"/>
        </w:rPr>
      </w:pPr>
      <w:r>
        <w:rPr>
          <w:sz w:val="28"/>
        </w:rPr>
        <w:t>2. Изучение психологом ученика в соответствии с запросом учителя. Составление психологического портрета ребенка с указанием первичных и последующих причин затруднений в школьной адапта</w:t>
        <w:softHyphen/>
        <w:t>ции.</w:t>
      </w:r>
    </w:p>
    <w:p>
      <w:pPr>
        <w:pStyle w:val="Normal"/>
        <w:spacing w:lineRule="auto" w:line="360"/>
        <w:ind w:firstLine="720"/>
        <w:rPr>
          <w:sz w:val="28"/>
        </w:rPr>
      </w:pPr>
      <w:r>
        <w:rPr>
          <w:sz w:val="28"/>
        </w:rPr>
        <w:t>3. Составление субъектами образовательного процесса: учите</w:t>
        <w:softHyphen/>
        <w:t>лем, психологом совместно с логопедом, социальным педагогом, воспи</w:t>
        <w:softHyphen/>
        <w:t>тателем, дефектологом, педагогом дополнительного образования и др. индивидуальной программы развития ребенка.</w:t>
      </w:r>
    </w:p>
    <w:p>
      <w:pPr>
        <w:pStyle w:val="Normal"/>
        <w:spacing w:lineRule="auto" w:line="360"/>
        <w:ind w:firstLine="720"/>
        <w:rPr>
          <w:sz w:val="28"/>
        </w:rPr>
      </w:pPr>
      <w:r>
        <w:rPr>
          <w:sz w:val="28"/>
        </w:rPr>
        <w:t>4. Ее реализация и коррекция.</w:t>
      </w:r>
    </w:p>
    <w:p>
      <w:pPr>
        <w:pStyle w:val="Normal"/>
        <w:spacing w:lineRule="auto" w:line="360"/>
        <w:ind w:firstLine="720"/>
        <w:rPr>
          <w:sz w:val="28"/>
        </w:rPr>
      </w:pPr>
      <w:r>
        <w:rPr>
          <w:sz w:val="28"/>
        </w:rPr>
        <w:t>Мы уже указывали на выявленные затруднения учителя в формировании и оформлении заказа школьному психологу. Для реше</w:t>
        <w:softHyphen/>
        <w:t>ния этой проблемы разработан «Вопросник». Его содержание может быть разное. Принципиально его наличие под рукой педагога и согла</w:t>
        <w:softHyphen/>
        <w:t>сование между участниками коррекционного процесса.</w:t>
      </w:r>
    </w:p>
    <w:p>
      <w:pPr>
        <w:pStyle w:val="Normal"/>
        <w:spacing w:lineRule="auto" w:line="360"/>
        <w:ind w:firstLine="720"/>
        <w:rPr>
          <w:sz w:val="28"/>
        </w:rPr>
      </w:pPr>
      <w:r>
        <w:rPr>
          <w:sz w:val="28"/>
        </w:rPr>
        <w:t>Вопросник педагогу для составления заказа школьному психо</w:t>
        <w:softHyphen/>
        <w:t>логу.</w:t>
      </w:r>
    </w:p>
    <w:p>
      <w:pPr>
        <w:pStyle w:val="Normal"/>
        <w:spacing w:lineRule="auto" w:line="360"/>
        <w:ind w:firstLine="720"/>
        <w:rPr>
          <w:sz w:val="28"/>
        </w:rPr>
      </w:pPr>
      <w:r>
        <w:rPr>
          <w:sz w:val="28"/>
        </w:rPr>
        <w:t>1. В чем, на Ваш взгляд, наиболее проявляются проблемы ре</w:t>
        <w:softHyphen/>
        <w:t>бенка в усвоении материала, приобретении навыка учебной деятельно</w:t>
        <w:softHyphen/>
        <w:t>сти, поведении?</w:t>
      </w:r>
    </w:p>
    <w:p>
      <w:pPr>
        <w:pStyle w:val="Normal"/>
        <w:spacing w:lineRule="auto" w:line="360"/>
        <w:ind w:firstLine="720"/>
        <w:rPr>
          <w:sz w:val="28"/>
        </w:rPr>
      </w:pPr>
      <w:r>
        <w:rPr>
          <w:sz w:val="28"/>
        </w:rPr>
        <w:t>2. В чем затрудняется ребенок при выполнении учебных зада</w:t>
        <w:softHyphen/>
        <w:t>ний?</w:t>
      </w:r>
    </w:p>
    <w:p>
      <w:pPr>
        <w:pStyle w:val="Normal"/>
        <w:spacing w:lineRule="auto" w:line="360"/>
        <w:ind w:firstLine="720"/>
        <w:rPr>
          <w:sz w:val="28"/>
        </w:rPr>
      </w:pPr>
      <w:r>
        <w:rPr>
          <w:sz w:val="28"/>
        </w:rPr>
        <w:t>3. Как ребенок реагирует при встрече с трудностями?</w:t>
      </w:r>
    </w:p>
    <w:p>
      <w:pPr>
        <w:pStyle w:val="Normal"/>
        <w:spacing w:lineRule="auto" w:line="360"/>
        <w:ind w:firstLine="720"/>
        <w:rPr>
          <w:sz w:val="28"/>
        </w:rPr>
      </w:pPr>
      <w:r>
        <w:rPr>
          <w:sz w:val="28"/>
        </w:rPr>
        <w:t>4. Какие качества ребенка, по-Вашему, помогают ему с ними справиться?</w:t>
      </w:r>
    </w:p>
    <w:p>
      <w:pPr>
        <w:pStyle w:val="Normal"/>
        <w:spacing w:lineRule="auto" w:line="360"/>
        <w:ind w:firstLine="720"/>
        <w:rPr>
          <w:sz w:val="28"/>
        </w:rPr>
      </w:pPr>
      <w:r>
        <w:rPr>
          <w:sz w:val="28"/>
        </w:rPr>
        <w:t>5. Какие качества ребенка, по-Вашему, мешают ему справить</w:t>
        <w:softHyphen/>
        <w:t>ся с трудностями?</w:t>
      </w:r>
    </w:p>
    <w:p>
      <w:pPr>
        <w:pStyle w:val="Normal"/>
        <w:spacing w:lineRule="auto" w:line="360"/>
        <w:ind w:firstLine="720"/>
        <w:rPr>
          <w:sz w:val="28"/>
        </w:rPr>
      </w:pPr>
      <w:r>
        <w:rPr>
          <w:sz w:val="28"/>
        </w:rPr>
        <w:t>6. Какие задания, какой вид работы выполняет ребенок само</w:t>
        <w:softHyphen/>
        <w:t>стоятельно?</w:t>
      </w:r>
    </w:p>
    <w:p>
      <w:pPr>
        <w:pStyle w:val="Normal"/>
        <w:spacing w:lineRule="auto" w:line="360"/>
        <w:ind w:firstLine="720"/>
        <w:rPr>
          <w:sz w:val="28"/>
        </w:rPr>
      </w:pPr>
      <w:r>
        <w:rPr>
          <w:sz w:val="28"/>
        </w:rPr>
        <w:t>7. В чем он, на Ваш взгляд, наиболее успешен в учебной дея-</w:t>
      </w:r>
    </w:p>
    <w:p>
      <w:pPr>
        <w:pStyle w:val="Normal"/>
        <w:spacing w:lineRule="auto" w:line="360"/>
        <w:ind w:firstLine="720"/>
        <w:rPr>
          <w:sz w:val="28"/>
        </w:rPr>
      </w:pPr>
      <w:r>
        <w:rPr>
          <w:sz w:val="28"/>
        </w:rPr>
        <w:t>тельности?</w:t>
      </w:r>
    </w:p>
    <w:p>
      <w:pPr>
        <w:pStyle w:val="Normal"/>
        <w:spacing w:lineRule="auto" w:line="360"/>
        <w:ind w:firstLine="720"/>
        <w:rPr>
          <w:sz w:val="28"/>
        </w:rPr>
      </w:pPr>
      <w:r>
        <w:rPr>
          <w:sz w:val="28"/>
        </w:rPr>
        <w:t>8. Какой вид помощи ребенку Вы предлагаете?</w:t>
      </w:r>
    </w:p>
    <w:p>
      <w:pPr>
        <w:pStyle w:val="Normal"/>
        <w:spacing w:lineRule="auto" w:line="360"/>
        <w:ind w:firstLine="720"/>
        <w:rPr>
          <w:sz w:val="28"/>
        </w:rPr>
      </w:pPr>
      <w:r>
        <w:rPr>
          <w:sz w:val="28"/>
        </w:rPr>
        <w:t xml:space="preserve">— </w:t>
      </w:r>
      <w:r>
        <w:rPr>
          <w:sz w:val="28"/>
        </w:rPr>
        <w:t>Общее подбадривание, типа: «Ты это сможешь, тебе это по силам».</w:t>
      </w:r>
    </w:p>
    <w:p>
      <w:pPr>
        <w:pStyle w:val="Normal"/>
        <w:spacing w:lineRule="auto" w:line="360"/>
        <w:ind w:firstLine="720"/>
        <w:rPr>
          <w:sz w:val="28"/>
        </w:rPr>
      </w:pPr>
      <w:r>
        <w:rPr>
          <w:sz w:val="28"/>
        </w:rPr>
        <w:t xml:space="preserve">— </w:t>
      </w:r>
      <w:r>
        <w:rPr>
          <w:sz w:val="28"/>
        </w:rPr>
        <w:t>Наводящий вопрос: «На какое правило это задание?»</w:t>
      </w:r>
    </w:p>
    <w:p>
      <w:pPr>
        <w:pStyle w:val="Normal"/>
        <w:spacing w:lineRule="auto" w:line="360"/>
        <w:ind w:firstLine="720"/>
        <w:rPr>
          <w:sz w:val="28"/>
        </w:rPr>
      </w:pPr>
      <w:r>
        <w:rPr>
          <w:sz w:val="28"/>
        </w:rPr>
        <w:t xml:space="preserve">— </w:t>
      </w:r>
      <w:r>
        <w:rPr>
          <w:sz w:val="28"/>
        </w:rPr>
        <w:t>Показ начала действия.</w:t>
      </w:r>
    </w:p>
    <w:p>
      <w:pPr>
        <w:pStyle w:val="Normal"/>
        <w:spacing w:lineRule="auto" w:line="360"/>
        <w:ind w:firstLine="720"/>
        <w:rPr>
          <w:sz w:val="28"/>
        </w:rPr>
      </w:pPr>
      <w:r>
        <w:rPr>
          <w:sz w:val="28"/>
        </w:rPr>
        <w:t xml:space="preserve">— </w:t>
      </w:r>
      <w:r>
        <w:rPr>
          <w:sz w:val="28"/>
        </w:rPr>
        <w:t>Показ всего решения: «Я показываю, как делать, а ты по</w:t>
        <w:softHyphen/>
        <w:t>втори также».</w:t>
      </w:r>
    </w:p>
    <w:p>
      <w:pPr>
        <w:pStyle w:val="Normal"/>
        <w:spacing w:lineRule="auto" w:line="360"/>
        <w:ind w:firstLine="720"/>
        <w:rPr>
          <w:sz w:val="28"/>
        </w:rPr>
      </w:pPr>
      <w:r>
        <w:rPr>
          <w:sz w:val="28"/>
        </w:rPr>
        <w:t>9. Работаете ли Вы с ребенком индивидуально? На уроке? По</w:t>
        <w:softHyphen/>
        <w:t>сле урока?</w:t>
      </w:r>
    </w:p>
    <w:p>
      <w:pPr>
        <w:pStyle w:val="Normal"/>
        <w:spacing w:lineRule="auto" w:line="360"/>
        <w:ind w:firstLine="720"/>
        <w:rPr>
          <w:sz w:val="28"/>
        </w:rPr>
      </w:pPr>
      <w:r>
        <w:rPr>
          <w:sz w:val="28"/>
        </w:rPr>
        <w:t>10. Как проходят индивидуальные занятия?</w:t>
      </w:r>
    </w:p>
    <w:p>
      <w:pPr>
        <w:pStyle w:val="Normal"/>
        <w:spacing w:lineRule="auto" w:line="360"/>
        <w:ind w:firstLine="720"/>
        <w:rPr>
          <w:sz w:val="28"/>
        </w:rPr>
      </w:pPr>
      <w:r>
        <w:rPr>
          <w:sz w:val="28"/>
        </w:rPr>
        <w:t xml:space="preserve">— </w:t>
      </w:r>
      <w:r>
        <w:rPr>
          <w:sz w:val="28"/>
        </w:rPr>
        <w:t>Снова объясняете задание более подробно, развернуто?</w:t>
      </w:r>
    </w:p>
    <w:p>
      <w:pPr>
        <w:pStyle w:val="Normal"/>
        <w:spacing w:lineRule="auto" w:line="360"/>
        <w:ind w:firstLine="720"/>
        <w:rPr>
          <w:sz w:val="28"/>
        </w:rPr>
      </w:pPr>
      <w:r>
        <w:rPr>
          <w:sz w:val="28"/>
        </w:rPr>
        <w:t xml:space="preserve">— </w:t>
      </w:r>
      <w:r>
        <w:rPr>
          <w:sz w:val="28"/>
        </w:rPr>
        <w:t>Выясняете, что ребенок усвоил, ищите момент затруднения.</w:t>
      </w:r>
    </w:p>
    <w:p>
      <w:pPr>
        <w:pStyle w:val="Normal"/>
        <w:spacing w:lineRule="auto" w:line="360"/>
        <w:ind w:firstLine="720"/>
        <w:rPr>
          <w:sz w:val="28"/>
        </w:rPr>
      </w:pPr>
      <w:r>
        <w:rPr>
          <w:sz w:val="28"/>
        </w:rPr>
        <w:t xml:space="preserve">— </w:t>
      </w:r>
      <w:r>
        <w:rPr>
          <w:sz w:val="28"/>
        </w:rPr>
        <w:t>Оставляете ребенка после урока для контроля за выполне</w:t>
        <w:softHyphen/>
        <w:t>нием задания.</w:t>
      </w:r>
    </w:p>
    <w:p>
      <w:pPr>
        <w:pStyle w:val="Normal"/>
        <w:spacing w:lineRule="auto" w:line="360"/>
        <w:ind w:firstLine="720"/>
        <w:rPr>
          <w:sz w:val="28"/>
        </w:rPr>
      </w:pPr>
      <w:r>
        <w:rPr>
          <w:sz w:val="28"/>
        </w:rPr>
        <w:t xml:space="preserve">— </w:t>
      </w:r>
      <w:r>
        <w:rPr>
          <w:sz w:val="28"/>
        </w:rPr>
        <w:t>Укажите свой вариант занятий с ребенком.</w:t>
      </w:r>
    </w:p>
    <w:p>
      <w:pPr>
        <w:pStyle w:val="Normal"/>
        <w:spacing w:lineRule="auto" w:line="360"/>
        <w:ind w:firstLine="720"/>
        <w:rPr>
          <w:sz w:val="28"/>
        </w:rPr>
      </w:pPr>
      <w:r>
        <w:rPr>
          <w:sz w:val="28"/>
        </w:rPr>
        <w:t>Для осуществления управления деятельностью школьного психолога, выявления направления и последовательности его действии при подготовке к психолого-медико-педагогическому консилиуму соз</w:t>
        <w:softHyphen/>
        <w:t>дана следующая опора.</w:t>
      </w:r>
    </w:p>
    <w:p>
      <w:pPr>
        <w:pStyle w:val="Normal"/>
        <w:spacing w:lineRule="auto" w:line="360"/>
        <w:ind w:firstLine="720"/>
        <w:rPr>
          <w:sz w:val="28"/>
        </w:rPr>
      </w:pPr>
      <w:r>
        <w:rPr>
          <w:sz w:val="28"/>
        </w:rPr>
        <w:t>Деятельность психолога школы по подготовке и проведению психолого-медико-педагогического консилиума</w:t>
      </w:r>
    </w:p>
    <w:p>
      <w:pPr>
        <w:pStyle w:val="Normal"/>
        <w:spacing w:lineRule="auto" w:line="360"/>
        <w:ind w:firstLine="720"/>
        <w:rPr>
          <w:sz w:val="28"/>
        </w:rPr>
      </w:pPr>
      <w:r>
        <w:rPr>
          <w:sz w:val="28"/>
        </w:rPr>
        <w:t>I этап. Школьный психолог определяет:</w:t>
      </w:r>
    </w:p>
    <w:p>
      <w:pPr>
        <w:pStyle w:val="Normal"/>
        <w:spacing w:lineRule="auto" w:line="360"/>
        <w:ind w:firstLine="720"/>
        <w:rPr>
          <w:sz w:val="28"/>
        </w:rPr>
      </w:pPr>
      <w:r>
        <w:rPr>
          <w:sz w:val="28"/>
        </w:rPr>
        <w:t xml:space="preserve">— </w:t>
      </w:r>
      <w:r>
        <w:rPr>
          <w:sz w:val="28"/>
        </w:rPr>
        <w:t>психологическое содержание проблемы, выносимой на об</w:t>
        <w:softHyphen/>
        <w:t>суждение;</w:t>
      </w:r>
    </w:p>
    <w:p>
      <w:pPr>
        <w:pStyle w:val="Normal"/>
        <w:spacing w:lineRule="auto" w:line="360"/>
        <w:ind w:firstLine="720"/>
        <w:rPr>
          <w:sz w:val="28"/>
        </w:rPr>
      </w:pPr>
      <w:r>
        <w:rPr>
          <w:sz w:val="28"/>
        </w:rPr>
        <w:t xml:space="preserve">— </w:t>
      </w:r>
      <w:r>
        <w:rPr>
          <w:sz w:val="28"/>
        </w:rPr>
        <w:t>составляет программу предстоящей работы;</w:t>
      </w:r>
    </w:p>
    <w:p>
      <w:pPr>
        <w:pStyle w:val="Normal"/>
        <w:spacing w:lineRule="auto" w:line="360"/>
        <w:ind w:firstLine="720"/>
        <w:rPr>
          <w:sz w:val="28"/>
        </w:rPr>
      </w:pPr>
      <w:r>
        <w:rPr>
          <w:sz w:val="28"/>
        </w:rPr>
        <w:t xml:space="preserve">— </w:t>
      </w:r>
      <w:r>
        <w:rPr>
          <w:sz w:val="28"/>
        </w:rPr>
        <w:t>определяет методики изучения проблемы;</w:t>
      </w:r>
    </w:p>
    <w:p>
      <w:pPr>
        <w:pStyle w:val="Normal"/>
        <w:spacing w:lineRule="auto" w:line="360"/>
        <w:ind w:firstLine="720"/>
        <w:rPr>
          <w:sz w:val="28"/>
        </w:rPr>
      </w:pPr>
      <w:r>
        <w:rPr>
          <w:sz w:val="28"/>
        </w:rPr>
        <w:t xml:space="preserve">— </w:t>
      </w:r>
      <w:r>
        <w:rPr>
          <w:sz w:val="28"/>
        </w:rPr>
        <w:t>подбирает необходимый материал. II этап. Изучение психологических характеристик решаемой проблемы.</w:t>
      </w:r>
    </w:p>
    <w:p>
      <w:pPr>
        <w:pStyle w:val="Normal"/>
        <w:spacing w:lineRule="auto" w:line="360"/>
        <w:ind w:firstLine="720"/>
        <w:rPr>
          <w:sz w:val="28"/>
        </w:rPr>
      </w:pPr>
      <w:r>
        <w:rPr>
          <w:sz w:val="28"/>
        </w:rPr>
        <w:t>Ш этап. Обработка полученных данных:</w:t>
      </w:r>
    </w:p>
    <w:p>
      <w:pPr>
        <w:pStyle w:val="Normal"/>
        <w:spacing w:lineRule="auto" w:line="360"/>
        <w:ind w:firstLine="720"/>
        <w:rPr>
          <w:sz w:val="28"/>
        </w:rPr>
      </w:pPr>
      <w:r>
        <w:rPr>
          <w:sz w:val="28"/>
        </w:rPr>
        <w:t xml:space="preserve">— </w:t>
      </w:r>
      <w:r>
        <w:rPr>
          <w:sz w:val="28"/>
        </w:rPr>
        <w:t>систематизация, анализ, обобщение;</w:t>
      </w:r>
    </w:p>
    <w:p>
      <w:pPr>
        <w:pStyle w:val="Normal"/>
        <w:spacing w:lineRule="auto" w:line="360"/>
        <w:ind w:firstLine="720"/>
        <w:rPr>
          <w:sz w:val="28"/>
        </w:rPr>
      </w:pPr>
      <w:r>
        <w:rPr>
          <w:sz w:val="28"/>
        </w:rPr>
        <w:t xml:space="preserve">— </w:t>
      </w:r>
      <w:r>
        <w:rPr>
          <w:sz w:val="28"/>
        </w:rPr>
        <w:t>перевод на язык конкретной системы педагогической прак</w:t>
        <w:softHyphen/>
        <w:t>тики.</w:t>
      </w:r>
    </w:p>
    <w:p>
      <w:pPr>
        <w:pStyle w:val="Normal"/>
        <w:spacing w:lineRule="auto" w:line="360"/>
        <w:ind w:firstLine="720"/>
        <w:rPr>
          <w:sz w:val="28"/>
        </w:rPr>
      </w:pPr>
      <w:r>
        <w:rPr>
          <w:sz w:val="28"/>
        </w:rPr>
        <w:t>IV этап. Психолог выступает в качестве одного из организато</w:t>
        <w:softHyphen/>
        <w:t>ров и активных участников работы консилиума, где собранные им данные являются весомыми в плане научного обоснования проблемы.</w:t>
      </w:r>
    </w:p>
    <w:p>
      <w:pPr>
        <w:pStyle w:val="Normal"/>
        <w:spacing w:lineRule="auto" w:line="360"/>
        <w:ind w:firstLine="720"/>
        <w:rPr>
          <w:sz w:val="28"/>
        </w:rPr>
      </w:pPr>
      <w:r>
        <w:rPr>
          <w:sz w:val="28"/>
        </w:rPr>
        <w:t>V этап. Школьный психолог принимает активное участие:</w:t>
      </w:r>
    </w:p>
    <w:p>
      <w:pPr>
        <w:pStyle w:val="Normal"/>
        <w:spacing w:lineRule="auto" w:line="360"/>
        <w:ind w:firstLine="720"/>
        <w:rPr>
          <w:sz w:val="28"/>
        </w:rPr>
      </w:pPr>
      <w:r>
        <w:rPr>
          <w:sz w:val="28"/>
        </w:rPr>
        <w:t xml:space="preserve">— </w:t>
      </w:r>
      <w:r>
        <w:rPr>
          <w:sz w:val="28"/>
        </w:rPr>
        <w:t>в составлении заключения;</w:t>
      </w:r>
    </w:p>
    <w:p>
      <w:pPr>
        <w:pStyle w:val="Normal"/>
        <w:spacing w:lineRule="auto" w:line="360"/>
        <w:ind w:firstLine="720"/>
        <w:rPr>
          <w:sz w:val="28"/>
        </w:rPr>
      </w:pPr>
      <w:r>
        <w:rPr>
          <w:sz w:val="28"/>
        </w:rPr>
        <w:t xml:space="preserve">— </w:t>
      </w:r>
      <w:r>
        <w:rPr>
          <w:sz w:val="28"/>
        </w:rPr>
        <w:t>в поисках рекомендаций компенсации или коррекции;</w:t>
      </w:r>
    </w:p>
    <w:p>
      <w:pPr>
        <w:pStyle w:val="Normal"/>
        <w:spacing w:lineRule="auto" w:line="360"/>
        <w:ind w:firstLine="720"/>
        <w:rPr>
          <w:sz w:val="28"/>
        </w:rPr>
      </w:pPr>
      <w:r>
        <w:rPr>
          <w:sz w:val="28"/>
        </w:rPr>
        <w:t xml:space="preserve">— </w:t>
      </w:r>
      <w:r>
        <w:rPr>
          <w:sz w:val="28"/>
        </w:rPr>
        <w:t>в составлении индивидуальной, коррекционной программы;</w:t>
      </w:r>
    </w:p>
    <w:p>
      <w:pPr>
        <w:pStyle w:val="Normal"/>
        <w:spacing w:lineRule="auto" w:line="360"/>
        <w:ind w:firstLine="720"/>
        <w:rPr>
          <w:sz w:val="28"/>
        </w:rPr>
      </w:pPr>
      <w:r>
        <w:rPr>
          <w:sz w:val="28"/>
        </w:rPr>
        <w:t xml:space="preserve">— </w:t>
      </w:r>
      <w:r>
        <w:rPr>
          <w:sz w:val="28"/>
        </w:rPr>
        <w:t>в выработке программных материалов, определяющих стра</w:t>
        <w:softHyphen/>
        <w:t>тегию и тактику педагогической работы.</w:t>
      </w:r>
    </w:p>
    <w:p>
      <w:pPr>
        <w:pStyle w:val="Normal"/>
        <w:spacing w:lineRule="auto" w:line="360"/>
        <w:ind w:firstLine="720"/>
        <w:rPr>
          <w:sz w:val="28"/>
        </w:rPr>
      </w:pPr>
      <w:r>
        <w:rPr>
          <w:sz w:val="28"/>
        </w:rPr>
        <w:t>Нами обобщены и формы деятельности педагогического кол</w:t>
        <w:softHyphen/>
        <w:t>лектива на пути от выявления проблемы ребенка до ее решения.</w:t>
      </w:r>
    </w:p>
    <w:p>
      <w:pPr>
        <w:pStyle w:val="Normal"/>
        <w:spacing w:lineRule="auto" w:line="360"/>
        <w:ind w:firstLine="720"/>
        <w:rPr>
          <w:sz w:val="28"/>
        </w:rPr>
      </w:pPr>
      <w:r>
        <w:rPr>
          <w:sz w:val="28"/>
        </w:rPr>
        <w:t>1. Заявка учителя руководителю психолого-педагогического консилиума (устная или письменная), содержащая интуитивное обос</w:t>
        <w:softHyphen/>
        <w:t>нование проблемы ребенка, класса.</w:t>
      </w:r>
    </w:p>
    <w:p>
      <w:pPr>
        <w:pStyle w:val="Normal"/>
        <w:spacing w:lineRule="auto" w:line="360"/>
        <w:ind w:firstLine="720"/>
        <w:rPr>
          <w:sz w:val="28"/>
        </w:rPr>
      </w:pPr>
      <w:r>
        <w:rPr>
          <w:sz w:val="28"/>
        </w:rPr>
        <w:t>2. Создание профессиональной группы первичного диагности</w:t>
        <w:softHyphen/>
        <w:t>рования сложившейся ситуации или личностной проблемы.</w:t>
      </w:r>
    </w:p>
    <w:p>
      <w:pPr>
        <w:pStyle w:val="Normal"/>
        <w:spacing w:lineRule="auto" w:line="360"/>
        <w:ind w:firstLine="720"/>
        <w:rPr>
          <w:sz w:val="28"/>
        </w:rPr>
      </w:pPr>
      <w:r>
        <w:rPr>
          <w:sz w:val="28"/>
        </w:rPr>
        <w:t>3. Совещание субъектов исследования проблемы с целью опре</w:t>
        <w:softHyphen/>
        <w:t>деления стратегии взаимодействия для выявления:</w:t>
      </w:r>
    </w:p>
    <w:p>
      <w:pPr>
        <w:pStyle w:val="Normal"/>
        <w:spacing w:lineRule="auto" w:line="360"/>
        <w:ind w:firstLine="720"/>
        <w:rPr>
          <w:sz w:val="28"/>
        </w:rPr>
      </w:pPr>
      <w:r>
        <w:rPr>
          <w:sz w:val="28"/>
        </w:rPr>
        <w:t>—</w:t>
      </w:r>
      <w:r>
        <w:rPr>
          <w:sz w:val="28"/>
        </w:rPr>
        <w:t>природы проблемы;</w:t>
      </w:r>
    </w:p>
    <w:p>
      <w:pPr>
        <w:pStyle w:val="Normal"/>
        <w:spacing w:lineRule="auto" w:line="360"/>
        <w:ind w:firstLine="720"/>
        <w:rPr>
          <w:sz w:val="28"/>
        </w:rPr>
      </w:pPr>
      <w:r>
        <w:rPr>
          <w:sz w:val="28"/>
        </w:rPr>
        <w:t xml:space="preserve">— </w:t>
      </w:r>
      <w:r>
        <w:rPr>
          <w:sz w:val="28"/>
        </w:rPr>
        <w:t>Определения методик исследования.</w:t>
      </w:r>
    </w:p>
    <w:p>
      <w:pPr>
        <w:pStyle w:val="Normal"/>
        <w:spacing w:lineRule="auto" w:line="360"/>
        <w:ind w:firstLine="720"/>
        <w:rPr>
          <w:sz w:val="28"/>
        </w:rPr>
      </w:pPr>
      <w:r>
        <w:rPr>
          <w:sz w:val="28"/>
        </w:rPr>
        <w:t>4. Работа в подгруппах по сбору информации, оформлению первичной диагностической карты: психологических особенностей, соматического состояния, социальной адаптации, учебной мотивации, уровня учебно-познавательных возможностей, микроклимата жизни и развития ребенка в семье.</w:t>
      </w:r>
    </w:p>
    <w:p>
      <w:pPr>
        <w:pStyle w:val="Normal"/>
        <w:spacing w:lineRule="auto" w:line="360"/>
        <w:ind w:firstLine="720"/>
        <w:rPr>
          <w:sz w:val="28"/>
        </w:rPr>
      </w:pPr>
      <w:r>
        <w:rPr>
          <w:sz w:val="28"/>
        </w:rPr>
        <w:t>5. Психолого-медико-педагогический консилиум. Рождение научно-обоснованного представления об изучаемом ребенке, коллективе и путях компенсации или коррекции проблем.</w:t>
      </w:r>
    </w:p>
    <w:p>
      <w:pPr>
        <w:pStyle w:val="Normal"/>
        <w:spacing w:lineRule="auto" w:line="360"/>
        <w:ind w:firstLine="720"/>
        <w:rPr>
          <w:sz w:val="28"/>
        </w:rPr>
      </w:pPr>
      <w:r>
        <w:rPr>
          <w:sz w:val="28"/>
        </w:rPr>
        <w:t>6. Заседание коррекционно-развивающей службы школы:</w:t>
      </w:r>
    </w:p>
    <w:p>
      <w:pPr>
        <w:pStyle w:val="Normal"/>
        <w:spacing w:lineRule="auto" w:line="360"/>
        <w:ind w:firstLine="720"/>
        <w:rPr>
          <w:sz w:val="28"/>
        </w:rPr>
      </w:pPr>
      <w:r>
        <w:rPr>
          <w:sz w:val="28"/>
        </w:rPr>
        <w:t xml:space="preserve">— </w:t>
      </w:r>
      <w:r>
        <w:rPr>
          <w:sz w:val="28"/>
        </w:rPr>
        <w:t>обсуждение конкретных Программ, необходимых для осу</w:t>
        <w:softHyphen/>
        <w:t>ществления воспитательной, развивающей, коррекционной работы;</w:t>
      </w:r>
    </w:p>
    <w:p>
      <w:pPr>
        <w:pStyle w:val="Normal"/>
        <w:spacing w:lineRule="auto" w:line="360"/>
        <w:ind w:firstLine="720"/>
        <w:rPr>
          <w:sz w:val="28"/>
        </w:rPr>
      </w:pPr>
      <w:r>
        <w:rPr>
          <w:sz w:val="28"/>
        </w:rPr>
        <w:t xml:space="preserve">— </w:t>
      </w:r>
      <w:r>
        <w:rPr>
          <w:sz w:val="28"/>
        </w:rPr>
        <w:t>разработка стратегии взаимодействия субъектов учебно-воспитательного воздействия на ребенка (ребенок, родители, учителя, специалисты);</w:t>
      </w:r>
    </w:p>
    <w:p>
      <w:pPr>
        <w:pStyle w:val="Normal"/>
        <w:spacing w:lineRule="auto" w:line="360"/>
        <w:ind w:firstLine="720"/>
        <w:rPr>
          <w:sz w:val="28"/>
        </w:rPr>
      </w:pPr>
      <w:r>
        <w:rPr>
          <w:sz w:val="28"/>
        </w:rPr>
        <w:t xml:space="preserve">— </w:t>
      </w:r>
      <w:r>
        <w:rPr>
          <w:sz w:val="28"/>
        </w:rPr>
        <w:t>поиск решений по вопросу создания условий реализации принятых программ.</w:t>
      </w:r>
    </w:p>
    <w:p>
      <w:pPr>
        <w:pStyle w:val="Normal"/>
        <w:spacing w:lineRule="auto" w:line="360"/>
        <w:ind w:firstLine="720"/>
        <w:rPr>
          <w:sz w:val="28"/>
        </w:rPr>
      </w:pPr>
      <w:r>
        <w:rPr>
          <w:sz w:val="28"/>
        </w:rPr>
        <w:t>7. Малый педсовет:</w:t>
      </w:r>
    </w:p>
    <w:p>
      <w:pPr>
        <w:pStyle w:val="Normal"/>
        <w:spacing w:lineRule="auto" w:line="360"/>
        <w:ind w:firstLine="720"/>
        <w:rPr>
          <w:sz w:val="28"/>
        </w:rPr>
      </w:pPr>
      <w:r>
        <w:rPr>
          <w:sz w:val="28"/>
        </w:rPr>
        <w:t xml:space="preserve">— </w:t>
      </w:r>
      <w:r>
        <w:rPr>
          <w:sz w:val="28"/>
        </w:rPr>
        <w:t>совместное обсуждение концепции, стратегии и тактики взаимодействия всех, работающих с данным ребенком или в данном классе;</w:t>
      </w:r>
    </w:p>
    <w:p>
      <w:pPr>
        <w:pStyle w:val="Normal"/>
        <w:spacing w:lineRule="auto" w:line="360"/>
        <w:ind w:firstLine="720"/>
        <w:rPr>
          <w:sz w:val="28"/>
        </w:rPr>
      </w:pPr>
      <w:r>
        <w:rPr>
          <w:sz w:val="28"/>
        </w:rPr>
        <w:t xml:space="preserve">— </w:t>
      </w:r>
      <w:r>
        <w:rPr>
          <w:sz w:val="28"/>
        </w:rPr>
        <w:t>«ломка» сложившихся стереотипов по отношению к пред</w:t>
        <w:softHyphen/>
        <w:t>мету обсуждения.</w:t>
      </w:r>
    </w:p>
    <w:p>
      <w:pPr>
        <w:pStyle w:val="Normal"/>
        <w:spacing w:lineRule="auto" w:line="360"/>
        <w:ind w:firstLine="720"/>
        <w:rPr>
          <w:sz w:val="28"/>
        </w:rPr>
      </w:pPr>
      <w:r>
        <w:rPr>
          <w:sz w:val="28"/>
        </w:rPr>
        <w:t>8. Работа классного руководителя по координации усилий всех субъектов для реализации разработанной программы.</w:t>
      </w:r>
    </w:p>
    <w:p>
      <w:pPr>
        <w:pStyle w:val="Normal"/>
        <w:spacing w:lineRule="auto" w:line="360"/>
        <w:ind w:firstLine="720"/>
        <w:rPr>
          <w:sz w:val="28"/>
        </w:rPr>
      </w:pPr>
      <w:r>
        <w:rPr>
          <w:sz w:val="28"/>
        </w:rPr>
        <w:t>9. Административное совещание:</w:t>
      </w:r>
    </w:p>
    <w:p>
      <w:pPr>
        <w:pStyle w:val="Normal"/>
        <w:spacing w:lineRule="auto" w:line="360"/>
        <w:ind w:firstLine="720"/>
        <w:rPr>
          <w:sz w:val="28"/>
        </w:rPr>
      </w:pPr>
      <w:r>
        <w:rPr>
          <w:sz w:val="28"/>
        </w:rPr>
        <w:t xml:space="preserve">— </w:t>
      </w:r>
      <w:r>
        <w:rPr>
          <w:sz w:val="28"/>
        </w:rPr>
        <w:t>обсуждение результатов деятельности коллектива.</w:t>
      </w:r>
    </w:p>
    <w:p>
      <w:pPr>
        <w:pStyle w:val="Normal"/>
        <w:spacing w:lineRule="auto" w:line="360"/>
        <w:ind w:firstLine="720"/>
        <w:rPr>
          <w:sz w:val="28"/>
        </w:rPr>
      </w:pPr>
      <w:r>
        <w:rPr>
          <w:sz w:val="28"/>
        </w:rPr>
        <w:t>10. Круглый стол членов психолого-медико-педагогического консилиума:</w:t>
      </w:r>
    </w:p>
    <w:p>
      <w:pPr>
        <w:pStyle w:val="Normal"/>
        <w:spacing w:lineRule="auto" w:line="360"/>
        <w:ind w:firstLine="720"/>
        <w:rPr>
          <w:sz w:val="28"/>
        </w:rPr>
      </w:pPr>
      <w:r>
        <w:rPr>
          <w:sz w:val="28"/>
        </w:rPr>
        <w:t>-  коррекция программ.</w:t>
      </w:r>
    </w:p>
    <w:p>
      <w:pPr>
        <w:pStyle w:val="Normal"/>
        <w:spacing w:lineRule="auto" w:line="360"/>
        <w:ind w:firstLine="720"/>
        <w:rPr>
          <w:sz w:val="28"/>
        </w:rPr>
      </w:pPr>
      <w:r>
        <w:rPr>
          <w:sz w:val="28"/>
        </w:rPr>
        <w:t>- обсуждение результатов</w:t>
      </w:r>
    </w:p>
    <w:p>
      <w:pPr>
        <w:pStyle w:val="Normal"/>
        <w:spacing w:lineRule="auto" w:line="360"/>
        <w:ind w:firstLine="720"/>
        <w:rPr>
          <w:sz w:val="28"/>
        </w:rPr>
      </w:pPr>
      <w:r>
        <w:rPr>
          <w:sz w:val="28"/>
        </w:rPr>
        <w:t>11. Большой педсовет: подведение итогов работы. Важно, чтобы данный пакет документов был у всех сотрудни</w:t>
        <w:softHyphen/>
        <w:t>ков, работающих в системе КРО. Это координирует усилия широкого круга специалистов.</w:t>
      </w:r>
    </w:p>
    <w:p>
      <w:pPr>
        <w:pStyle w:val="Normal"/>
        <w:spacing w:lineRule="auto" w:line="360"/>
        <w:ind w:firstLine="720"/>
        <w:rPr>
          <w:sz w:val="28"/>
        </w:rPr>
      </w:pPr>
      <w:r>
        <w:rPr>
          <w:sz w:val="28"/>
        </w:rPr>
        <w:t>Можно подготовить для каждого педагога небольшой тезаурус</w:t>
      </w:r>
    </w:p>
    <w:p>
      <w:pPr>
        <w:pStyle w:val="Normal"/>
        <w:spacing w:lineRule="auto" w:line="360"/>
        <w:ind w:firstLine="720"/>
        <w:rPr>
          <w:sz w:val="28"/>
        </w:rPr>
      </w:pPr>
      <w:r>
        <w:rPr>
          <w:sz w:val="28"/>
        </w:rPr>
        <w:t xml:space="preserve"> </w:t>
      </w:r>
      <w:r>
        <w:rPr>
          <w:sz w:val="28"/>
        </w:rPr>
        <w:t>(словарь терминологии). И это не мелочь. Это условие взаимопонима</w:t>
        <w:softHyphen/>
        <w:t>ния, консенсуса в выработке решений.</w:t>
      </w:r>
    </w:p>
    <w:p>
      <w:pPr>
        <w:pStyle w:val="Normal"/>
        <w:spacing w:lineRule="auto" w:line="360"/>
        <w:ind w:firstLine="720"/>
        <w:rPr>
          <w:sz w:val="28"/>
        </w:rPr>
      </w:pPr>
      <w:r>
        <w:rPr>
          <w:sz w:val="28"/>
        </w:rPr>
        <w:t>Детерминирующим условием формирования культуры толе</w:t>
        <w:softHyphen/>
        <w:t>рантности (терпимости к суждению другого) является создание единой среды взаимодействия. Эту задачу может решить «Коррекционно-развивающая служба школы». Понятие «служба» предопределяет реа</w:t>
        <w:softHyphen/>
        <w:t>лизацию функций исполнительского характера. Но главное, сама «служба» является средой неформального общения» так как над нею не тяготеет жесткая вертикальная иерархия любой организационной структуры управления школой. Партнерские отношения снимают на</w:t>
        <w:softHyphen/>
        <w:t>пряжение, вызванное, может быть, не совсем профессионально озву</w:t>
        <w:softHyphen/>
        <w:t>ченной проблемой. Характер поиска решений в форме «мозговой ата</w:t>
        <w:softHyphen/>
        <w:t>ки» является условием принятия участниками частичных функций управления, что демократизирует процессы, повышая ответственность каждого.</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center"/>
        <w:rPr>
          <w:sz w:val="28"/>
        </w:rPr>
      </w:pPr>
      <w:r>
        <w:rPr>
          <w:b/>
          <w:sz w:val="28"/>
        </w:rPr>
        <w:t>2.2.Профилактика в структуре коррекционно-развивающей работы.</w:t>
      </w:r>
    </w:p>
    <w:p>
      <w:pPr>
        <w:pStyle w:val="Normal"/>
        <w:spacing w:lineRule="auto" w:line="360"/>
        <w:ind w:firstLine="720"/>
        <w:rPr>
          <w:sz w:val="28"/>
        </w:rPr>
      </w:pPr>
      <w:r>
        <w:rPr>
          <w:sz w:val="28"/>
        </w:rPr>
        <w:t>В чем заключаются особенности работы общеобразовательной школы по профилактике и коррекции  неуспеваемости и отклоняющегося поведения детей и подростков?</w:t>
      </w:r>
    </w:p>
    <w:p>
      <w:pPr>
        <w:pStyle w:val="Normal"/>
        <w:spacing w:lineRule="auto" w:line="360"/>
        <w:ind w:firstLine="720"/>
        <w:rPr>
          <w:sz w:val="28"/>
        </w:rPr>
      </w:pPr>
      <w:r>
        <w:rPr>
          <w:sz w:val="28"/>
        </w:rPr>
        <w:t>Традиционно официальной задачей средней школы в на</w:t>
        <w:softHyphen/>
        <w:t>шей стране признается обучение ребенка, т.е. формирование у него определенной системы знаний, умений и навыков, и развитие личности школьника, становление его жизненной позиции и системы ценностей. Причем, как сложилось в школьной практике, все учебные предметы делятся на «основные» и «неосновные». К последним относят изобрази</w:t>
        <w:softHyphen/>
        <w:t>тельное искусство, мировую художественную культуру, осно</w:t>
        <w:softHyphen/>
        <w:t>вы безопасности жизнедеятельности и др., хотя именно эти предметы могут способствовать расширению кругозора школь</w:t>
        <w:softHyphen/>
        <w:t>ника, развитию и становлению его нравственных и эстетичес</w:t>
        <w:softHyphen/>
        <w:t>ких качеств, формированию коммуникативных умений. По</w:t>
        <w:softHyphen/>
        <w:t>этому школа, действительно заинтересованная в том, чтобы из ее стен вышли не просто молодые люди с багажом знаний, умений и навыков по различным научным дисциплинам, но люди самостоятельные, уверенные в себе, хорошо ориентиро</w:t>
        <w:softHyphen/>
        <w:t>ванные в новых условиях социальной реальности, увлечен</w:t>
        <w:softHyphen/>
        <w:t>ные, не имеющие проблем, характеризующихся психолого-педагогической наукой как девиантное поведение, должна по-новому взглянуть на свои задачи и возможности. И важ</w:t>
        <w:softHyphen/>
        <w:t>нейшей для школы на современном этапе ее развития являет</w:t>
        <w:softHyphen/>
        <w:t>ся задача, связанная с решением проблемы организации эффективной работы по профилактике и коррекции отклоняющегося поведения детей и подростков. Причем акцент должен быть сделан именно на профилактической работе, поскольку всегда легче что-либо предотвратить, нежели исправлять уже допущенную ошибку.</w:t>
      </w:r>
    </w:p>
    <w:p>
      <w:pPr>
        <w:pStyle w:val="Normal"/>
        <w:spacing w:lineRule="auto" w:line="360"/>
        <w:ind w:firstLine="720"/>
        <w:rPr>
          <w:sz w:val="28"/>
        </w:rPr>
      </w:pPr>
      <w:r>
        <w:rPr>
          <w:sz w:val="28"/>
        </w:rPr>
        <w:t>Первые проявления девиантного поведения иногда наблю</w:t>
        <w:softHyphen/>
        <w:t>даются уже в младшем школьном возрасте и объясняются относительно низким уровнем интеллектуального развития ребенка, «дефектами» процесса формирования личности, отрицательным влиянием семьи и ближайшего окружения. Чем старше ребенок, тем больше причин, способствующих проявлению девиаций в поведении. Это и зависимость подрос</w:t>
        <w:softHyphen/>
        <w:t>тков от требований групп и принятых в ней ценностных ориентации, и стойкая школьная неуспеваемость, которая проявляется отсутствием запаса школьных знаний и познава</w:t>
        <w:softHyphen/>
        <w:t>тельных интересов. Систематическая школьная неуспевае</w:t>
        <w:softHyphen/>
        <w:t>мость - серьезная причина появления девиантного поведения. Нарастание неуспеваемости ведет к полному отсутствию желания учиться. В результате у подростка появляется много свободного времени, которое нечем заполнить, так как нет ни познавательных устремлений, ни интересующих ребенка дел.</w:t>
      </w:r>
    </w:p>
    <w:p>
      <w:pPr>
        <w:pStyle w:val="Normal"/>
        <w:spacing w:lineRule="auto" w:line="360"/>
        <w:ind w:firstLine="720"/>
        <w:rPr>
          <w:sz w:val="28"/>
        </w:rPr>
      </w:pPr>
      <w:r>
        <w:rPr>
          <w:sz w:val="28"/>
        </w:rPr>
        <w:t>Важная группа факторов усиления и роста девиантного поведения связана с распространением различного рода соци</w:t>
        <w:softHyphen/>
        <w:t>альных патологий - таких, как рост психических заболева</w:t>
        <w:softHyphen/>
        <w:t>ний, ухудшение генетического фонда населения, алкоголизм, наркомания, проституция, суицид. Не имея жизненного опыта и не умея предвидеть социальные, физиологические последствия проституции, алкоголизма, наркомании, боль</w:t>
        <w:softHyphen/>
        <w:t>шинство подростков, как показывают данные проведенного исследования, не считают эти явления отклонением от нормы. Их массовое распространение создает у подростков иллюзию нормального поведения, по крайне мере отсутствие чего-то чрезвычайного. Возникает подростковая субкультура со свои</w:t>
        <w:softHyphen/>
        <w:t>ми «нормами», разрешающими делать все что хочется. В ито</w:t>
        <w:softHyphen/>
        <w:t>ге отрицаются нормы, установленные взрослым обществом, и насаждаются свои представления о нормальном поведении. Складывается подростковая, молодежная система ценностных ориентиров со своими авторитетами и приоритетами.</w:t>
      </w:r>
    </w:p>
    <w:p>
      <w:pPr>
        <w:pStyle w:val="Normal"/>
        <w:spacing w:lineRule="auto" w:line="360"/>
        <w:ind w:firstLine="720"/>
        <w:rPr>
          <w:sz w:val="28"/>
        </w:rPr>
      </w:pPr>
      <w:r>
        <w:rPr>
          <w:sz w:val="28"/>
        </w:rPr>
        <w:t>Анализ причин девиантного поведения школьников и его проявлений позволяет сделать следующие выводы:</w:t>
      </w:r>
    </w:p>
    <w:p>
      <w:pPr>
        <w:pStyle w:val="Normal"/>
        <w:spacing w:lineRule="auto" w:line="360"/>
        <w:ind w:firstLine="720"/>
        <w:rPr>
          <w:sz w:val="28"/>
        </w:rPr>
      </w:pPr>
      <w:r>
        <w:rPr>
          <w:sz w:val="28"/>
        </w:rPr>
        <w:t xml:space="preserve">• </w:t>
      </w:r>
      <w:r>
        <w:rPr>
          <w:sz w:val="28"/>
        </w:rPr>
        <w:t>для эффективной деятельности общеобразовательной шко</w:t>
        <w:softHyphen/>
        <w:t>лы по профилактике и коррекции девиантного поведения детей и подростков необходим комплексный подход к ре</w:t>
        <w:softHyphen/>
        <w:t>шению проблемы различных групп специалистов. На уровне школы это, в первую очередь, взаимодействие классного руководителя, социального педагога, психоло</w:t>
        <w:softHyphen/>
        <w:t>га и врача;</w:t>
      </w:r>
    </w:p>
    <w:p>
      <w:pPr>
        <w:pStyle w:val="Normal"/>
        <w:spacing w:lineRule="auto" w:line="360"/>
        <w:ind w:firstLine="720"/>
        <w:rPr>
          <w:sz w:val="28"/>
        </w:rPr>
      </w:pPr>
      <w:r>
        <w:rPr>
          <w:sz w:val="28"/>
        </w:rPr>
        <w:t xml:space="preserve">• </w:t>
      </w:r>
      <w:r>
        <w:rPr>
          <w:sz w:val="28"/>
        </w:rPr>
        <w:t>профилактическое направление работы должно быть прио</w:t>
        <w:softHyphen/>
        <w:t>ритетным в работе с детьми и подростками;</w:t>
      </w:r>
    </w:p>
    <w:p>
      <w:pPr>
        <w:pStyle w:val="Normal"/>
        <w:spacing w:lineRule="auto" w:line="360"/>
        <w:ind w:firstLine="720"/>
        <w:rPr>
          <w:sz w:val="28"/>
        </w:rPr>
      </w:pPr>
      <w:r>
        <w:rPr>
          <w:sz w:val="28"/>
        </w:rPr>
        <w:t xml:space="preserve">• </w:t>
      </w:r>
      <w:r>
        <w:rPr>
          <w:sz w:val="28"/>
        </w:rPr>
        <w:t>профилактическая и коррекционная работа может осу</w:t>
        <w:softHyphen/>
        <w:t>ществляться в следующих формах: работа с семьей, работа с группами детей и подростков, проявляющих групповые девиации, индивидуальная работа;</w:t>
      </w:r>
    </w:p>
    <w:p>
      <w:pPr>
        <w:pStyle w:val="Normal"/>
        <w:spacing w:lineRule="auto" w:line="360"/>
        <w:ind w:firstLine="720"/>
        <w:rPr>
          <w:sz w:val="28"/>
        </w:rPr>
      </w:pPr>
      <w:r>
        <w:rPr>
          <w:sz w:val="28"/>
        </w:rPr>
        <w:t xml:space="preserve">• </w:t>
      </w:r>
      <w:r>
        <w:rPr>
          <w:sz w:val="28"/>
        </w:rPr>
        <w:t>организацию работы по профилактике и коррекции деви</w:t>
        <w:softHyphen/>
        <w:t>антного поведения целесообразно осуществлять с учетом половых различий;</w:t>
      </w:r>
    </w:p>
    <w:p>
      <w:pPr>
        <w:pStyle w:val="Normal"/>
        <w:spacing w:lineRule="auto" w:line="360"/>
        <w:ind w:firstLine="720"/>
        <w:rPr>
          <w:sz w:val="28"/>
        </w:rPr>
      </w:pPr>
      <w:r>
        <w:rPr>
          <w:sz w:val="28"/>
        </w:rPr>
        <w:t xml:space="preserve">• </w:t>
      </w:r>
      <w:r>
        <w:rPr>
          <w:sz w:val="28"/>
        </w:rPr>
        <w:t>в целях приоритетного определения профилактического направления работы с детьми и подростками с девиант-ным поведением необходимо осуществлять прогнозирова</w:t>
        <w:softHyphen/>
        <w:t>ние отклоняющегося от нормы поведения учащихся.</w:t>
      </w:r>
    </w:p>
    <w:p>
      <w:pPr>
        <w:pStyle w:val="Normal"/>
        <w:spacing w:lineRule="auto" w:line="360"/>
        <w:ind w:firstLine="720"/>
        <w:rPr>
          <w:b/>
          <w:b/>
          <w:sz w:val="28"/>
        </w:rPr>
      </w:pPr>
      <w:r>
        <w:rPr>
          <w:b/>
          <w:sz w:val="28"/>
        </w:rPr>
        <w:t>В чем сущность прогнозирования отклоняющегося от нормы поведения учащихся?</w:t>
      </w:r>
    </w:p>
    <w:p>
      <w:pPr>
        <w:pStyle w:val="Normal"/>
        <w:spacing w:lineRule="auto" w:line="360"/>
        <w:ind w:firstLine="720"/>
        <w:rPr>
          <w:sz w:val="28"/>
        </w:rPr>
      </w:pPr>
      <w:r>
        <w:rPr>
          <w:sz w:val="28"/>
        </w:rPr>
        <w:t>В деле обеспечения эффективной деятельности школы по профилактике и коррекции девиантного поведения детей и подростков очень важным направлением работы является прогнозирование отклоняющегося поведения школьников.</w:t>
      </w:r>
    </w:p>
    <w:p>
      <w:pPr>
        <w:pStyle w:val="Normal"/>
        <w:spacing w:lineRule="auto" w:line="360"/>
        <w:ind w:firstLine="720"/>
        <w:rPr>
          <w:sz w:val="28"/>
        </w:rPr>
      </w:pPr>
      <w:r>
        <w:rPr>
          <w:sz w:val="28"/>
        </w:rPr>
        <w:t>Прогнозирование - это определение потенциальных воз</w:t>
        <w:softHyphen/>
        <w:t>можностей развития явления на основе познания его природы, закономерностей, прошлого и настоящего состояния. Осуще</w:t>
        <w:softHyphen/>
        <w:t xml:space="preserve">ствляя прогнозирование девиантного поведения школьников, необходимо собрать исчерпывающую информацию: </w:t>
      </w:r>
    </w:p>
    <w:p>
      <w:pPr>
        <w:pStyle w:val="Normal"/>
        <w:spacing w:lineRule="auto" w:line="360"/>
        <w:ind w:firstLine="720"/>
        <w:rPr>
          <w:sz w:val="28"/>
        </w:rPr>
      </w:pPr>
      <w:r>
        <w:rPr>
          <w:sz w:val="28"/>
        </w:rPr>
        <w:t>- во-первых, об особенностях проявления различных видов девиаций в школе;</w:t>
      </w:r>
    </w:p>
    <w:p>
      <w:pPr>
        <w:pStyle w:val="Normal"/>
        <w:spacing w:lineRule="auto" w:line="360"/>
        <w:ind w:firstLine="720"/>
        <w:rPr>
          <w:sz w:val="28"/>
        </w:rPr>
      </w:pPr>
      <w:r>
        <w:rPr>
          <w:sz w:val="28"/>
        </w:rPr>
        <w:t>- во-вторых, об объективных и субъективных факторах, кото</w:t>
        <w:softHyphen/>
        <w:t>рые, с одной стороны, провоцируют девиантные отклонения в поведении учащихся, с другой - уменьшают и нейтрализуют эти проявления. Прогнозирование в условиях школы может быть следующих видов: прогнозирование отклоняющегося от нормы поведения учащихся в целом или общее прогнозирова</w:t>
        <w:softHyphen/>
        <w:t>ние, прогнозирование индивидуальное, в отношении конкрет</w:t>
        <w:softHyphen/>
        <w:t>ного ученика, прогнозирование групповое, когда мы имеем дело с групповыми девиациями. Можно также осуществлять прогнозирование отдельных видов девиаций.</w:t>
      </w:r>
    </w:p>
    <w:p>
      <w:pPr>
        <w:pStyle w:val="Normal"/>
        <w:spacing w:lineRule="auto" w:line="360"/>
        <w:ind w:firstLine="720"/>
        <w:rPr>
          <w:sz w:val="28"/>
        </w:rPr>
      </w:pPr>
      <w:r>
        <w:rPr>
          <w:sz w:val="28"/>
        </w:rPr>
        <w:t>Осуществляя прогнозирование общее, групповое или инди</w:t>
        <w:softHyphen/>
        <w:t>видуальное, необходимо провести подробный анализ факторов, позволяющих прогнозировать девиантное поведение школьни</w:t>
        <w:softHyphen/>
        <w:t>ков. Как отмечает большинство исследователей девиантного поведения, большую роль в провоцировании девиантности играют факторы биопсихогенного характера: эмоциональные «всплески», неустойчивость взглядов, настроения, неспособ</w:t>
        <w:softHyphen/>
        <w:t>ность к объективным оценкам себя, своего поведения и окружающей действительности, ситуативность мышления. Нали</w:t>
        <w:softHyphen/>
        <w:t>чие подобных черт в структуре личности школьника указывает на возможность деформированного развития личности и прояв</w:t>
        <w:softHyphen/>
        <w:t>ления девиантности в поведении при неблагоприятных вне</w:t>
        <w:softHyphen/>
        <w:t>шних и внутренних условиях. Эффективность работы в школе по изучению данной группы факторов будет зависеть от взаимодействия и сотрудничества педагога и психолога. Нали</w:t>
        <w:softHyphen/>
        <w:t>чие психических патологий у ребенка выявляют медицинские работники. К прогностическим факторам относят условия семейного воспитания. Семья играет огромную роль в формиро</w:t>
        <w:softHyphen/>
        <w:t>вании у ребенка механизмов социальной адаптации. Не суще</w:t>
        <w:softHyphen/>
        <w:t>ствует такого типа воспитания в семье, который однозначно бы вызывал отклонение в поведении ребенка. Но семьи детей с девиантным поведением имеют некоторые особенности. Ро</w:t>
        <w:softHyphen/>
        <w:t>дители в этих семьях обычно плохо знают своих детей, недостаточно хорошо понимают их чувства и состояние, уделя</w:t>
        <w:softHyphen/>
        <w:t>ют им мало времени и внимания, не умеют управлять их поведением, практически не знают или мало знают их друзей и чем они занимаются в свободное время. Неблагоприятная семейная обстановка способствует нарушению процесса социа</w:t>
        <w:softHyphen/>
        <w:t>лизации школьника и приводит к накоплению в нем девиантного потенциала. В изучении семьи ребенка и организации ра</w:t>
        <w:softHyphen/>
        <w:t>боты с ней также важен комплексный подход. Только различные специалисты: учителя в первую очередь, классный руководи</w:t>
        <w:softHyphen/>
        <w:t>тель, социальный педагог, психолог, школьный врач - могут достаточно полно изучить условия семейного воспитания ре</w:t>
        <w:softHyphen/>
        <w:t>бенка и организовать работу с родителями.</w:t>
      </w:r>
    </w:p>
    <w:p>
      <w:pPr>
        <w:pStyle w:val="Normal"/>
        <w:spacing w:lineRule="auto" w:line="360"/>
        <w:ind w:firstLine="720"/>
        <w:rPr>
          <w:sz w:val="28"/>
        </w:rPr>
      </w:pPr>
      <w:r>
        <w:rPr>
          <w:sz w:val="28"/>
        </w:rPr>
        <w:t>Среди факторов, позволяющих прогнозировать девиантное поведение детей и подростков, важное место занимает поло</w:t>
        <w:softHyphen/>
        <w:t>жение ребенка в группе.</w:t>
      </w:r>
    </w:p>
    <w:p>
      <w:pPr>
        <w:pStyle w:val="Normal"/>
        <w:spacing w:lineRule="auto" w:line="360"/>
        <w:ind w:firstLine="720"/>
        <w:rPr>
          <w:sz w:val="28"/>
        </w:rPr>
      </w:pPr>
      <w:r>
        <w:rPr>
          <w:sz w:val="28"/>
        </w:rPr>
        <w:t>Изучая положение ребенка в группе, необходимо провести анализ всех групп, в которые входит школьник. Это и учебный коллектив, и группы по интересам межличностного общения и т. д. Утрата ребенком комфортного положения в школьном коллективе приводит к тому, что он ищет ту группу, где эта комфортность будет присутствовать. Таким образом, с боль</w:t>
        <w:softHyphen/>
        <w:t>шей долей вероятности можно прогнозировать, что нарушение отношений ребенка в учебной группе вызывает угрозу откло</w:t>
        <w:softHyphen/>
        <w:t>няющегося от нормы поведения со стороны учащегося.</w:t>
      </w:r>
    </w:p>
    <w:p>
      <w:pPr>
        <w:pStyle w:val="Normal"/>
        <w:spacing w:lineRule="auto" w:line="360"/>
        <w:ind w:firstLine="720"/>
        <w:rPr>
          <w:sz w:val="28"/>
        </w:rPr>
      </w:pPr>
      <w:r>
        <w:rPr>
          <w:sz w:val="28"/>
        </w:rPr>
        <w:t>Приоритет в изучении положения ребенка в учебной группе принадлежит педагогам, которые, взаимодействуя с психоло</w:t>
        <w:softHyphen/>
        <w:t>гами и социальными педагогами, разрабатывают программы помощи нуждающимся в ней учащимся.</w:t>
      </w:r>
    </w:p>
    <w:p>
      <w:pPr>
        <w:pStyle w:val="Normal"/>
        <w:spacing w:lineRule="auto" w:line="360"/>
        <w:ind w:firstLine="720"/>
        <w:rPr>
          <w:sz w:val="28"/>
        </w:rPr>
      </w:pPr>
      <w:r>
        <w:rPr>
          <w:sz w:val="28"/>
        </w:rPr>
        <w:t>Следующий фактор, который необходимо учесть при про</w:t>
        <w:softHyphen/>
        <w:t>гнозировании, - это влияние референтной группы на школь</w:t>
        <w:softHyphen/>
        <w:t>ника. Является ли он лидером в этой группе, полностью ли принимает ее ценности и ориентиры или способен отстоять свои взгляды на вещи и события? На эти вопросы необходимо ответить специалистам, изучающим влияние референтной группы на ребенка.</w:t>
      </w:r>
    </w:p>
    <w:p>
      <w:pPr>
        <w:pStyle w:val="Normal"/>
        <w:spacing w:lineRule="auto" w:line="360"/>
        <w:ind w:firstLine="720"/>
        <w:rPr>
          <w:sz w:val="28"/>
        </w:rPr>
      </w:pPr>
      <w:r>
        <w:rPr>
          <w:sz w:val="28"/>
        </w:rPr>
        <w:t>Все рассмотренные выше факторы находятся в тесной взаимосвязи. Для конкретного школьника или группы уча</w:t>
        <w:softHyphen/>
        <w:t xml:space="preserve">щихся тот или иной фактор может являться доминирующим. </w:t>
      </w:r>
    </w:p>
    <w:p>
      <w:pPr>
        <w:pStyle w:val="Normal"/>
        <w:spacing w:lineRule="auto" w:line="360"/>
        <w:ind w:firstLine="720"/>
        <w:jc w:val="center"/>
        <w:rPr>
          <w:b/>
          <w:b/>
          <w:sz w:val="28"/>
        </w:rPr>
      </w:pPr>
      <w:r>
        <w:rPr>
          <w:b/>
          <w:sz w:val="28"/>
        </w:rPr>
        <w:t>Методологические аспекты профилактических мероприятий в школе.</w:t>
      </w:r>
    </w:p>
    <w:p>
      <w:pPr>
        <w:pStyle w:val="Normal"/>
        <w:spacing w:lineRule="auto" w:line="360"/>
        <w:ind w:firstLine="720"/>
        <w:rPr>
          <w:sz w:val="28"/>
        </w:rPr>
      </w:pPr>
      <w:r>
        <w:rPr>
          <w:sz w:val="28"/>
        </w:rPr>
        <w:t>Выбор целей и направленности профилактической программы в школе определяется следующими принципами:</w:t>
      </w:r>
    </w:p>
    <w:p>
      <w:pPr>
        <w:pStyle w:val="Normal"/>
        <w:spacing w:lineRule="auto" w:line="360"/>
        <w:ind w:firstLine="720"/>
        <w:rPr/>
      </w:pPr>
      <w:r>
        <w:rPr>
          <w:b/>
          <w:sz w:val="28"/>
        </w:rPr>
        <w:t>Принцип системности коррекционных, профилактических и развивающих задач</w:t>
      </w:r>
      <w:r>
        <w:rPr>
          <w:sz w:val="28"/>
        </w:rPr>
        <w:t xml:space="preserve"> создаёт необходимость определения в любой коррекционной программе задач указанных трёх видов. Поскольку любая программа психологического воздействия на ребёнка должна быть направлена не просто на коррекцию отклонений в развитии и их предупреждение, но и на создание благоприятных условий для наиболее полной реализации потенциальных возможностей гармонического развития личности.</w:t>
      </w:r>
    </w:p>
    <w:p>
      <w:pPr>
        <w:pStyle w:val="Normal"/>
        <w:spacing w:lineRule="auto" w:line="360"/>
        <w:ind w:firstLine="720"/>
        <w:rPr/>
      </w:pPr>
      <w:r>
        <w:rPr>
          <w:b/>
          <w:sz w:val="28"/>
        </w:rPr>
        <w:t>Принцип единства диагностики и коррекции</w:t>
      </w:r>
      <w:r>
        <w:rPr>
          <w:sz w:val="28"/>
        </w:rPr>
        <w:t xml:space="preserve"> отражает целостность процесса оказания психологической помощи в развитии ребёнка иди подростка как особого вида практической деятельности психолога. Этот принцип реализуется в двух аспектах. Во-первых в том, что началу осуществления коррекционной работы обязательно предшествует этап прицельного комплексного диагностического обследования, позволяющего выявить характер и интенсивность трудностей адаптации к школе, переживаемых ребёнком, сделать заключение об их возможных причинах и ан основании заключения сформулировать цели и задачи коррекционно-развивающей программы. Эффективная профилактическая программа может быть построена лишь на основе тщательного психологического обследования. В то же время самые точные и глубокие диагностические данные бессмысленны, если они не сопровождаются продуманной системой психолого-педагогичсеких коррекционных мероприятий.</w:t>
      </w:r>
    </w:p>
    <w:p>
      <w:pPr>
        <w:pStyle w:val="Normal"/>
        <w:spacing w:lineRule="auto" w:line="360"/>
        <w:ind w:firstLine="720"/>
        <w:rPr>
          <w:sz w:val="28"/>
        </w:rPr>
      </w:pPr>
      <w:r>
        <w:rPr>
          <w:sz w:val="28"/>
        </w:rPr>
        <w:t>Во-вторых, реализация профилактической программы требует постоянного контроля динамики изменений личности., поведения и деятельности ребёнка, динамики его эмоциональных состояний, чувств и переживаний. Такой контроль позволяет внести необходимые коррективы в задачи самой программы, методы и средства психологического воздействия на ребёнка или подростка.</w:t>
      </w:r>
    </w:p>
    <w:p>
      <w:pPr>
        <w:pStyle w:val="Normal"/>
        <w:spacing w:lineRule="auto" w:line="360"/>
        <w:ind w:firstLine="720"/>
        <w:rPr/>
      </w:pPr>
      <w:r>
        <w:rPr>
          <w:b/>
          <w:sz w:val="28"/>
        </w:rPr>
        <w:t>Принцип приоритетности патогенетической психотерапии В.Н.Мясищева.</w:t>
      </w:r>
      <w:r>
        <w:rPr>
          <w:sz w:val="28"/>
        </w:rPr>
        <w:t xml:space="preserve"> Основной задачей системы патогенетических психотерапии является выяснение жизненных отношений, сыгравших патогенную роль, лишивших данную личность способности адекватно переработать сложившуюся ситуацию и вызвавших перенапряжение и дезорганизацию нервной деятельности Без опоры ан этот принцип не возможно построение эффективной психопрофилактической программы, а тем более невозможна эффективная психотерапевтическая и психокоррекционная работа, как групповая, так и индивидуальная.</w:t>
      </w:r>
    </w:p>
    <w:p>
      <w:pPr>
        <w:pStyle w:val="Normal"/>
        <w:spacing w:lineRule="auto" w:line="360"/>
        <w:ind w:firstLine="720"/>
        <w:rPr/>
      </w:pPr>
      <w:r>
        <w:rPr>
          <w:b/>
          <w:sz w:val="28"/>
        </w:rPr>
        <w:t>Деятельностный принцип коррекции</w:t>
      </w:r>
      <w:r>
        <w:rPr>
          <w:sz w:val="28"/>
        </w:rPr>
        <w:t>. Указанный принцип означает, что генеральным способом профилактических мероприятий является организация активной деятельности ребёнка или подростка, в ходе реализации которой создаются условия для ориентировки ребёнка в «трудных» конфликтн7ых ситуациях, организуется необходимая основа для позитивных сдвигов в развитии личности ребёнка или подростка.</w:t>
      </w:r>
    </w:p>
    <w:p>
      <w:pPr>
        <w:pStyle w:val="Normal"/>
        <w:spacing w:lineRule="auto" w:line="360"/>
        <w:ind w:firstLine="720"/>
        <w:rPr>
          <w:sz w:val="28"/>
        </w:rPr>
      </w:pPr>
      <w:r>
        <w:rPr>
          <w:sz w:val="28"/>
        </w:rPr>
        <w:t>Принцип учёта возрастных и индивидуальных особенностей согласует требование соответствия хода психологического и личностного развития ребёнка нормативному развитию с одной стороны, и признание бесспорного факта уникальности и неповторимости конкретного пути развития каждой личности – с другой.</w:t>
      </w:r>
    </w:p>
    <w:p>
      <w:pPr>
        <w:pStyle w:val="Normal"/>
        <w:spacing w:lineRule="auto" w:line="360"/>
        <w:ind w:firstLine="720"/>
        <w:rPr/>
      </w:pPr>
      <w:r>
        <w:rPr>
          <w:b/>
          <w:sz w:val="28"/>
        </w:rPr>
        <w:t>Принцип интеграции методов психологического воздействия</w:t>
      </w:r>
      <w:r>
        <w:rPr>
          <w:sz w:val="28"/>
        </w:rPr>
        <w:t xml:space="preserve"> утверждает необходимость использования всего многообразия методов, техник и приёмов из арсенала практической психологии.</w:t>
      </w:r>
    </w:p>
    <w:p>
      <w:pPr>
        <w:pStyle w:val="Normal"/>
        <w:spacing w:lineRule="auto" w:line="360"/>
        <w:ind w:firstLine="720"/>
        <w:rPr/>
      </w:pPr>
      <w:r>
        <w:rPr>
          <w:b/>
          <w:sz w:val="28"/>
        </w:rPr>
        <w:t>Принцип активного привлечения ближайшего социального окружения</w:t>
      </w:r>
      <w:r>
        <w:rPr>
          <w:sz w:val="28"/>
        </w:rPr>
        <w:t xml:space="preserve"> к работе с учащимися определяется той ролью, которую играет семья, школа, ближайший круг общения в развитии учащихся. Поскольку перенос в реальную жизненную практику нового позитивного опыта, полученного ребёнком на коррекционно-развивающих занятиях, осуществим лишь при условии готовности партнёров ребёнка в его саморазвитии, понять действительное содержание и смысл психологических изменений, происходящих с ребёнком или подростком.</w:t>
      </w:r>
    </w:p>
    <w:p>
      <w:pPr>
        <w:pStyle w:val="Normal"/>
        <w:spacing w:lineRule="auto" w:line="360"/>
        <w:ind w:firstLine="720"/>
        <w:rPr>
          <w:sz w:val="28"/>
        </w:rPr>
      </w:pPr>
      <w:r>
        <w:rPr>
          <w:sz w:val="28"/>
        </w:rPr>
        <w:t>Говоря о профилактической работе в школе, важно подчеркнуть роль психолога в её реализации. Профилактическая работа психолога позволяет реализовать на практике преемственность различных видов медицинской и психолого-педагогической помощи, начиная с раннего выявления отклонений в нервно-психической сфере (в том числе доклинических), выявления и коррекции неблагоприятных факторов социальной среды (в том числе дидактогенных и семейных), заканчивая воспитанием высших эмоций и социальных потребностей (познавательных, трудовых, эстетических) и совершенствованием  способов психической саморегуляции, а также проблем личностного роста.</w:t>
      </w:r>
    </w:p>
    <w:p>
      <w:pPr>
        <w:pStyle w:val="Normal"/>
        <w:spacing w:lineRule="auto" w:line="360"/>
        <w:ind w:firstLine="720"/>
        <w:rPr>
          <w:sz w:val="28"/>
        </w:rPr>
      </w:pPr>
      <w:r>
        <w:rPr>
          <w:sz w:val="28"/>
        </w:rPr>
        <w:t>При разработке психопрофилактических программ необходимо учитывать то, что сам детский возраст характеризуется повышенной ранимостью к средовым вредностям. На  этом общем фоне детской уязвимости ряд дополнительных факторов делает некоторых детей особенно подверженными нервно-психическим расстройствам.</w:t>
      </w:r>
    </w:p>
    <w:p>
      <w:pPr>
        <w:pStyle w:val="Normal"/>
        <w:spacing w:lineRule="auto" w:line="360"/>
        <w:ind w:firstLine="720"/>
        <w:rPr>
          <w:sz w:val="28"/>
        </w:rPr>
      </w:pPr>
      <w:r>
        <w:rPr>
          <w:sz w:val="28"/>
        </w:rPr>
        <w:t>Лабильность функциональных систем растущего организма способствует довольно быстрой его адаптации к широкому кругу самых разнообразных воздействий внешней среды. Вместе с тем ещё не вполне оформившийся организм детей и подростков не всегда способен адекватно реагировать не сильные продолжительные воздействия , что нередко приводит функциональным расстройствам, а затем и заболеваниям.</w:t>
      </w:r>
    </w:p>
    <w:p>
      <w:pPr>
        <w:pStyle w:val="Normal"/>
        <w:spacing w:lineRule="auto" w:line="360"/>
        <w:ind w:firstLine="720"/>
        <w:rPr>
          <w:sz w:val="28"/>
        </w:rPr>
      </w:pPr>
      <w:r>
        <w:rPr>
          <w:sz w:val="28"/>
        </w:rPr>
        <w:t>При обучении в школе наиболее чувствительны к воздействию различных неблагоприятных факторов дети в возрасте 6-9 лет и в период полового созревания, когда психофизическое развитие идёт наиболее интенсивно. У школьников в условиях перегрузки занятиями может снизиться показатели продуктивности учебного труда (отказ от специфической деятельности) или, при наличии высокой настроенности на обучение, ухудшится состояние здоровья при сохранении в течение некоторого времени высоких показателей в учёбе.</w:t>
      </w:r>
    </w:p>
    <w:p>
      <w:pPr>
        <w:pStyle w:val="Normal"/>
        <w:spacing w:lineRule="auto" w:line="360"/>
        <w:ind w:firstLine="720"/>
        <w:rPr>
          <w:sz w:val="28"/>
        </w:rPr>
      </w:pPr>
      <w:r>
        <w:rPr>
          <w:sz w:val="28"/>
        </w:rPr>
        <w:t>Нас особенно интересовали учащиеся начальной школы, поскольку от того, как начнётся их обучение, насколько комфортно они себя будут чувствовать, будет зависеть их отношение к дальнейшему пребыванию в школе и вообще к обучению. Профилактическая работа с учащимися начальной школы, включает в себя: уроки психологии, групповую и индивидуальную коррекционную работу. В случае необходимости подключаются психотерапевтические мероприятия.</w:t>
      </w:r>
    </w:p>
    <w:p>
      <w:pPr>
        <w:pStyle w:val="Normal"/>
        <w:spacing w:lineRule="auto" w:line="360"/>
        <w:ind w:firstLine="720"/>
        <w:rPr>
          <w:sz w:val="28"/>
        </w:rPr>
      </w:pPr>
      <w:r>
        <w:rPr>
          <w:sz w:val="28"/>
        </w:rPr>
        <w:t>Индивидуальная  и групповая целевая психодиагностика использовалась в рамках психопрофилактических программы не только для выявления группы риска в плане школьной дезадаптации, но и с целью контроля эффективности применения тех или иных приёмов психокоррекции.</w:t>
      </w:r>
    </w:p>
    <w:p>
      <w:pPr>
        <w:pStyle w:val="Normal"/>
        <w:spacing w:lineRule="auto" w:line="360"/>
        <w:ind w:firstLine="720"/>
        <w:rPr>
          <w:sz w:val="28"/>
        </w:rPr>
      </w:pPr>
      <w:r>
        <w:rPr>
          <w:sz w:val="28"/>
        </w:rPr>
        <w:t>С родителями и учителями постоянно поддерживалась связь, с целью получения сведений о поведении и эмоциональном состоянии учащихс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Глава 3. Исследование влияния коррекционно-развивающей работы по преодолению неуспеваемости в младшем школьном возрасте.</w:t>
      </w:r>
    </w:p>
    <w:p>
      <w:pPr>
        <w:pStyle w:val="Normal"/>
        <w:spacing w:lineRule="auto" w:line="360"/>
        <w:jc w:val="center"/>
        <w:rPr>
          <w:b/>
          <w:b/>
          <w:sz w:val="28"/>
        </w:rPr>
      </w:pPr>
      <w:r>
        <w:rPr>
          <w:b/>
          <w:sz w:val="28"/>
        </w:rPr>
        <w:t>3.1. Индивидуальная  коррекционно-развивающая работа в начальной школе.</w:t>
      </w:r>
    </w:p>
    <w:p>
      <w:pPr>
        <w:pStyle w:val="FR1"/>
        <w:spacing w:lineRule="auto" w:line="360"/>
        <w:ind w:left="0" w:hanging="0"/>
        <w:jc w:val="left"/>
        <w:rPr>
          <w:b w:val="false"/>
          <w:b w:val="false"/>
          <w:sz w:val="28"/>
          <w:szCs w:val="28"/>
        </w:rPr>
      </w:pPr>
      <w:r>
        <w:rPr>
          <w:b w:val="false"/>
          <w:sz w:val="28"/>
          <w:szCs w:val="28"/>
        </w:rPr>
        <w:t>Наше исследование в основном строилось на наблюдении в процессе психокоррекционной  работы . В школе проводилась экспериментальная программа по работе с детьми младшего школьного возраста, которая включала занятия по преодолению школьной неуспеваемости, выявлению причин неуспеваемости, работу с родителями и учителями.</w:t>
      </w:r>
    </w:p>
    <w:p>
      <w:pPr>
        <w:pStyle w:val="FR2"/>
        <w:spacing w:lineRule="auto" w:line="360"/>
        <w:ind w:firstLine="720"/>
        <w:jc w:val="left"/>
        <w:rPr/>
      </w:pPr>
      <w:r>
        <w:rPr>
          <w:sz w:val="28"/>
          <w:szCs w:val="28"/>
        </w:rPr>
        <w:t>Групповое целевое психодиагностическое обследование и уроки психологии помогают выявить среди учащихся группу риска по фактору школьной дезадаптации. Кроме этого обращения учителей и родителей к психологу по поводу успеваемости также дают определенные представления о состоянии учащихся и характере их проблем.</w:t>
      </w:r>
    </w:p>
    <w:p>
      <w:pPr>
        <w:pStyle w:val="FR2"/>
        <w:spacing w:lineRule="auto" w:line="360"/>
        <w:ind w:firstLine="720"/>
        <w:jc w:val="left"/>
        <w:rPr/>
      </w:pPr>
      <w:r>
        <w:rPr>
          <w:sz w:val="28"/>
          <w:szCs w:val="28"/>
        </w:rPr>
        <w:t>С учащимися из группы риска, в которую входили дети в первую очередь с проблемами успеваемости, проводилась индивидуальная работа, которая базировалась на интегративной арттерапии.</w:t>
      </w:r>
    </w:p>
    <w:p>
      <w:pPr>
        <w:pStyle w:val="FR2"/>
        <w:spacing w:lineRule="auto" w:line="360"/>
        <w:ind w:firstLine="720"/>
        <w:jc w:val="left"/>
        <w:rPr/>
      </w:pPr>
      <w:r>
        <w:rPr>
          <w:sz w:val="28"/>
          <w:szCs w:val="28"/>
        </w:rPr>
        <w:t>Очень важно построить демократические отношения с детьми во время коррекционной работы, что по существу является первоочередной задачей. Это нулевой цикл работы, без которого невозможно все остальное. Ребенок должен сначала удивиться демократической ситуации, в которой он оказался, а затем с удовольствием погрузиться в нее.</w:t>
      </w:r>
    </w:p>
    <w:p>
      <w:pPr>
        <w:pStyle w:val="FR2"/>
        <w:spacing w:lineRule="auto" w:line="360"/>
        <w:ind w:firstLine="720"/>
        <w:jc w:val="left"/>
        <w:rPr/>
      </w:pPr>
      <w:r>
        <w:rPr>
          <w:sz w:val="28"/>
          <w:szCs w:val="28"/>
        </w:rPr>
        <w:t>Тем не менее,  в работе с детьми очень важно сочетал директивность и недирективность, особенно с детьми с синдромом «дефицита внимания». В самом начале психокоррекционной работы необходимо организовать условия для проведения занятий, в чем, собственно, и заключается директивность. Кроме того, важно продумывал структуру занятия, и не менее важен подбор методик и игр, поскольку занятия начинаются с ребенком, который испытал горечь неудач и страхов  негативной оценки его деятельности, порой «заставляющий» ребёнка отказаться от любого действия.</w:t>
      </w:r>
    </w:p>
    <w:p>
      <w:pPr>
        <w:pStyle w:val="FR2"/>
        <w:spacing w:lineRule="auto" w:line="360"/>
        <w:ind w:firstLine="720"/>
        <w:jc w:val="left"/>
        <w:rPr/>
      </w:pPr>
      <w:r>
        <w:rPr>
          <w:sz w:val="28"/>
          <w:szCs w:val="28"/>
        </w:rPr>
        <w:t xml:space="preserve">В такой ситуации очень важно поддержать ребенка и дать ему возможность почувствовать себя вновь успешным, а это стимулирует интерес к дальнейшей деятельности, который становится первым толчком к восстановлению учебного процесса. В связи с этим на первых занятиях можно использовать такие приемы, которые не сложны по выполнению и в то же время </w:t>
      </w:r>
      <w:r>
        <w:rPr>
          <w:sz w:val="28"/>
          <w:szCs w:val="28"/>
          <w:vertAlign w:val="superscript"/>
        </w:rPr>
        <w:t xml:space="preserve"> </w:t>
      </w:r>
      <w:r>
        <w:rPr>
          <w:sz w:val="28"/>
          <w:szCs w:val="28"/>
        </w:rPr>
        <w:t>представляют собой интерес для ребенка.</w:t>
      </w:r>
    </w:p>
    <w:p>
      <w:pPr>
        <w:pStyle w:val="FR2"/>
        <w:spacing w:lineRule="auto" w:line="360"/>
        <w:ind w:firstLine="720"/>
        <w:jc w:val="left"/>
        <w:rPr/>
      </w:pPr>
      <w:r>
        <w:rPr>
          <w:sz w:val="28"/>
          <w:szCs w:val="28"/>
        </w:rPr>
        <w:t>Но самым важным является установление эмоционального контакта и преодоление отрицательного отношения ребенка к эмоциональному контакту с взрослым, внушение ему ощущения безопасности ситуации контакта.</w:t>
      </w:r>
    </w:p>
    <w:p>
      <w:pPr>
        <w:pStyle w:val="FR2"/>
        <w:spacing w:lineRule="auto" w:line="360"/>
        <w:ind w:firstLine="720"/>
        <w:jc w:val="left"/>
        <w:rPr/>
      </w:pPr>
      <w:r>
        <w:rPr>
          <w:sz w:val="28"/>
          <w:szCs w:val="28"/>
        </w:rPr>
        <w:t>На первых занятиях мы старались говорить с ребенком не о его неудачах. В большей степени мы интересовались тем, что читает ребенок, чем занимается после уроков, кто у него друг или подруга, во что они любят играть. На ответах на поставленные вопросы мы не настаивали, и если ребёнок отвечал односложно или умолкал, тогда мы задавали вопросы на другую тему. Кроме того, вопросы необходимо задавать недолго. Хорошо предложить поиграть вместе в игру «Складывание картины из пазлов». Лучше начинать с несложных картин. Обычно это картины из 25—50 элементов. В последующем можно брать более сложные картины из 100 элементов. Можно предложить ребенку провести сбор картины с учетом времени. При том хорошо бы ненавязчиво помогать ребенку в сборе картины, в связи с тем что на первых занятиях любые сложные задания, по мнению ребенка, могут вызвать у него тревожные опасения, а это в свою очередь может привести к отказу от работы.</w:t>
      </w:r>
    </w:p>
    <w:p>
      <w:pPr>
        <w:pStyle w:val="FR2"/>
        <w:spacing w:lineRule="auto" w:line="360"/>
        <w:ind w:firstLine="720"/>
        <w:jc w:val="left"/>
        <w:rPr/>
      </w:pPr>
      <w:r>
        <w:rPr>
          <w:sz w:val="28"/>
          <w:szCs w:val="28"/>
        </w:rPr>
        <w:t>Также на первых занятиях мы предлагали ребенку поиграть в следую</w:t>
        <w:softHyphen/>
        <w:t>щую игру. Из набора игрушек выбирается несколько фигурок (не более 9 -  10), которые расставляются на столе. Участникам игры необходимо запомнить фигурки, а затем по очереди кто-то из участников игры закрывает глаза, оставшиеся участники забирают 1—2 фигуры и прячут их. Водящий частник игры, открыв глаза, должен определить, каких фигурок нет.</w:t>
      </w:r>
    </w:p>
    <w:p>
      <w:pPr>
        <w:pStyle w:val="FR2"/>
        <w:spacing w:lineRule="auto" w:line="360"/>
        <w:ind w:firstLine="720"/>
        <w:jc w:val="left"/>
        <w:rPr/>
      </w:pPr>
      <w:r>
        <w:rPr>
          <w:sz w:val="28"/>
          <w:szCs w:val="28"/>
        </w:rPr>
        <w:t>Если при первом предложении поиграть в эту игру дети проявляли нере</w:t>
        <w:softHyphen/>
        <w:t>альность, то в последующем не просто предлагали поиграть в эту игру, увеличивали количество фигурок. В качестве игрового материала мы пользовали фигурки из киндер-сюрприза.</w:t>
      </w:r>
    </w:p>
    <w:p>
      <w:pPr>
        <w:pStyle w:val="FR2"/>
        <w:spacing w:lineRule="auto" w:line="360"/>
        <w:ind w:hanging="0"/>
        <w:jc w:val="left"/>
        <w:rPr/>
      </w:pPr>
      <w:r>
        <w:rPr>
          <w:sz w:val="28"/>
          <w:szCs w:val="28"/>
        </w:rPr>
        <w:t>На первых индивидуальных занятиях с ребенком психологу во всех играх желательно принимать участие, поскольку это помогает и психологу, ребёнку строить партнерские отношения.</w:t>
      </w:r>
    </w:p>
    <w:p>
      <w:pPr>
        <w:pStyle w:val="FR2"/>
        <w:spacing w:lineRule="auto" w:line="360"/>
        <w:ind w:firstLine="720"/>
        <w:jc w:val="left"/>
        <w:rPr>
          <w:sz w:val="28"/>
          <w:szCs w:val="28"/>
        </w:rPr>
      </w:pPr>
      <w:r>
        <w:rPr>
          <w:sz w:val="28"/>
          <w:szCs w:val="28"/>
        </w:rPr>
        <w:t xml:space="preserve">В индивидуальной психокоррекционной работе с учащимися младшей школы  использовались различные приемы арттерапии, в частности серийное Рисование, спонтанные рисунки, архетипические темы, а также лепку из пластилина, выполнение аппликаций, оригами, приемы игровой терапии, игру с песком, работу с «рассыпным» алфавитом и геометрическими фигурами, а также «цифровой» диктант.                          </w:t>
      </w:r>
    </w:p>
    <w:p>
      <w:pPr>
        <w:pStyle w:val="Normal"/>
        <w:spacing w:lineRule="auto" w:line="360"/>
        <w:ind w:firstLine="720"/>
        <w:rPr>
          <w:sz w:val="28"/>
          <w:szCs w:val="28"/>
        </w:rPr>
      </w:pPr>
      <w:r>
        <w:rPr>
          <w:sz w:val="28"/>
          <w:szCs w:val="28"/>
        </w:rPr>
        <w:t>Индивидуальные психокоррекционные занятия проводились один раз в неделю в течение 50 минут, при необходимости можно проводить занятия чаще.</w:t>
      </w:r>
    </w:p>
    <w:p>
      <w:pPr>
        <w:pStyle w:val="Normal"/>
        <w:spacing w:lineRule="auto" w:line="360"/>
        <w:ind w:firstLine="720"/>
        <w:rPr/>
      </w:pPr>
      <w:r>
        <w:rPr>
          <w:sz w:val="28"/>
          <w:szCs w:val="28"/>
        </w:rPr>
        <w:t>Серийное рисование предполагает еженедельное проведение занятий в присутствии психолога. При обсуждении рисун</w:t>
        <w:softHyphen/>
        <w:t>ков важно помнить, что проводится анализ серии рисунков, а не одного - двух. Когда ребенок регулярно занимается рисовани</w:t>
        <w:softHyphen/>
        <w:t>ем в присутствии психолога, происходит активизация целительного потенциа</w:t>
        <w:softHyphen/>
        <w:t>ла, конфликты находят выражение и разрешение, а психолог составляет бо</w:t>
        <w:softHyphen/>
        <w:t>лее ясное и точное представление о «деятельности» бессознательного.</w:t>
      </w:r>
    </w:p>
    <w:p>
      <w:pPr>
        <w:pStyle w:val="Normal"/>
        <w:spacing w:lineRule="auto" w:line="360"/>
        <w:ind w:firstLine="720"/>
        <w:rPr>
          <w:sz w:val="28"/>
          <w:szCs w:val="28"/>
        </w:rPr>
      </w:pPr>
      <w:r>
        <w:rPr>
          <w:sz w:val="28"/>
          <w:szCs w:val="28"/>
        </w:rPr>
        <w:t>Белый лист бумаги превращается в «безопасное место» для размеще</w:t>
        <w:softHyphen/>
        <w:t>ния проекций, тогда как символы и образы принимают форму «вместилищ» различных эмоций, обеспечивая тем самым возможность выражения чувств. При таком безопасном выражении в сфере бессознательного формируем</w:t>
        <w:softHyphen/>
        <w:t xml:space="preserve">ся динамическое состояние и возникают новые образы (чувства). При этом нужно помнить, что динамика каждого ребенка имеет свой темп, определяемый характером психологической травмы, проблематики и силой эго конкретного ребенка.                                        </w:t>
      </w:r>
    </w:p>
    <w:p>
      <w:pPr>
        <w:pStyle w:val="Normal"/>
        <w:spacing w:lineRule="auto" w:line="360"/>
        <w:ind w:firstLine="720"/>
        <w:rPr/>
      </w:pPr>
      <w:r>
        <w:rPr>
          <w:sz w:val="28"/>
          <w:szCs w:val="28"/>
        </w:rPr>
        <w:t>Метод серийного рисования может применяться в различной обстановке — от домашней до школьной системы, в которой психологам приходится иметь дело с расстройствами, связанными с чрезмерными нагрузками.</w:t>
      </w:r>
    </w:p>
    <w:p>
      <w:pPr>
        <w:pStyle w:val="Normal"/>
        <w:spacing w:lineRule="auto" w:line="360"/>
        <w:ind w:firstLine="720"/>
        <w:rPr/>
      </w:pPr>
      <w:r>
        <w:rPr>
          <w:sz w:val="28"/>
          <w:szCs w:val="28"/>
        </w:rPr>
        <w:t>Серийное рисование мы могли наблюдать на индивидуальных еже</w:t>
        <w:softHyphen/>
        <w:t>недельных встречах психолога с ребенком. Тема рисунка как таковая не дается, ребенок сам решает, что ему рисовать. Очень важно поведение психолога во время занятия: все вербальные и невербальные формы поведения психолога име</w:t>
        <w:softHyphen/>
        <w:t>ют значение для успешного применения метода, важна также атмосфера, от</w:t>
        <w:softHyphen/>
        <w:t>ражающая позитивное отношение психолога, помогающая устанавливать доверие и позволяющая ребенку рисовать и беседовать. В конце каждого занятия необходимо расспросить ребенка, о чем его рисунок, что за ситуа</w:t>
        <w:softHyphen/>
        <w:t>ция и т. п„ а также уточнить, что вообще он делал в течение занятия.</w:t>
      </w:r>
    </w:p>
    <w:p>
      <w:pPr>
        <w:pStyle w:val="Normal"/>
        <w:spacing w:lineRule="auto" w:line="360"/>
        <w:ind w:firstLine="720"/>
        <w:rPr>
          <w:sz w:val="28"/>
          <w:szCs w:val="28"/>
        </w:rPr>
      </w:pPr>
      <w:r>
        <w:rPr>
          <w:sz w:val="28"/>
          <w:szCs w:val="28"/>
        </w:rPr>
        <w:t>Серийное рисование (анализ и интерпретация рисунков) выступало для нас еще и как диагностическая методика для уточнения проблем ребенка.</w:t>
      </w:r>
    </w:p>
    <w:p>
      <w:pPr>
        <w:pStyle w:val="Normal"/>
        <w:spacing w:lineRule="auto" w:line="360"/>
        <w:ind w:firstLine="720"/>
        <w:rPr/>
      </w:pPr>
      <w:r>
        <w:rPr>
          <w:sz w:val="28"/>
          <w:szCs w:val="28"/>
        </w:rPr>
        <w:t>Не менее значимым и в плане коррекции, и в плане диагностики являет</w:t>
        <w:softHyphen/>
        <w:t xml:space="preserve">ся </w:t>
      </w:r>
      <w:r>
        <w:rPr>
          <w:i/>
          <w:sz w:val="28"/>
          <w:szCs w:val="28"/>
        </w:rPr>
        <w:t>направленный подход в серийном рисовании</w:t>
      </w:r>
      <w:r>
        <w:rPr>
          <w:sz w:val="28"/>
          <w:szCs w:val="28"/>
        </w:rPr>
        <w:t>, при котором детям предлагаются для рисования определенные темы и образы до тех пор, пока они не приступают к спонтанному серийному рисованию или не отвергают предложенные темы.</w:t>
      </w:r>
    </w:p>
    <w:p>
      <w:pPr>
        <w:pStyle w:val="Normal"/>
        <w:spacing w:lineRule="auto" w:line="360"/>
        <w:ind w:firstLine="720"/>
        <w:rPr>
          <w:sz w:val="28"/>
          <w:szCs w:val="28"/>
        </w:rPr>
      </w:pPr>
      <w:r>
        <w:rPr>
          <w:sz w:val="28"/>
          <w:szCs w:val="28"/>
        </w:rPr>
        <w:t>Проще говоря, направленный метод предполагает, что психолог дол</w:t>
        <w:softHyphen/>
        <w:t>жен регулярно просить ребенка рисовать образ или символ, который соот</w:t>
        <w:softHyphen/>
        <w:t>ветствует эмоциональному состоянию ребенка или имеет символическую значимость для данного ребенка. Например, это может быть дом или ка</w:t>
        <w:softHyphen/>
        <w:t xml:space="preserve">кой-нибудь зверек или птица и т. д. </w:t>
      </w:r>
    </w:p>
    <w:p>
      <w:pPr>
        <w:pStyle w:val="Normal"/>
        <w:spacing w:lineRule="auto" w:line="360"/>
        <w:ind w:firstLine="720"/>
        <w:rPr/>
      </w:pPr>
      <w:r>
        <w:rPr>
          <w:b/>
          <w:i/>
          <w:sz w:val="28"/>
          <w:szCs w:val="28"/>
        </w:rPr>
        <w:t xml:space="preserve"> </w:t>
      </w:r>
      <w:r>
        <w:rPr>
          <w:b/>
          <w:i/>
          <w:sz w:val="28"/>
          <w:szCs w:val="28"/>
        </w:rPr>
        <w:t>Наблюдение 1.</w:t>
      </w:r>
      <w:r>
        <w:rPr>
          <w:sz w:val="28"/>
          <w:szCs w:val="28"/>
        </w:rPr>
        <w:t xml:space="preserve"> Девочка Таня (7 лет) учится в первом классе. На первых занятиях рисовала волка. При этом рисунок зачастую выполнялся карандашом одного цвета (или черный, или темно-коричневый), и в рисунке было много штриховки. Через несколько занятий на рисунке, кроме взрослого волка, появился волчонок, которого волк постоянно ругал и наказывал. Тане было предложено проиграть те ситуации, которые она рисовала. С предло</w:t>
        <w:softHyphen/>
        <w:t>жением дефектолога Таня согласилась и в качестве игрового материала вы</w:t>
        <w:softHyphen/>
        <w:t>брала детский конструктор и шахматы.</w:t>
      </w:r>
    </w:p>
    <w:p>
      <w:pPr>
        <w:pStyle w:val="Normal"/>
        <w:spacing w:lineRule="auto" w:line="360"/>
        <w:ind w:firstLine="720"/>
        <w:rPr>
          <w:sz w:val="28"/>
          <w:szCs w:val="28"/>
        </w:rPr>
      </w:pPr>
      <w:r>
        <w:rPr>
          <w:sz w:val="28"/>
          <w:szCs w:val="28"/>
        </w:rPr>
        <w:t>В течение нескольких занятий Таня играла в одну и ту же игру «День рождения». Игра начиналась с того, что из конструктора собирались волк и волчонок. Шахматные фигуры расставлялись по краям доски, и Таня го</w:t>
        <w:softHyphen/>
        <w:t>ворила о том, что это гости, которые пришли на День рождения волка. При этом фигуру волка она ставила в центр доски, а волчонка оставляла за пре</w:t>
        <w:softHyphen/>
        <w:t>делами доски.</w:t>
      </w:r>
    </w:p>
    <w:p>
      <w:pPr>
        <w:pStyle w:val="Normal"/>
        <w:spacing w:lineRule="auto" w:line="360"/>
        <w:ind w:firstLine="720"/>
        <w:rPr/>
      </w:pPr>
      <w:r>
        <w:rPr>
          <w:sz w:val="28"/>
          <w:szCs w:val="28"/>
        </w:rPr>
        <w:t>На вопрос : «Почему волчонок один?» Таня задумалась и ни</w:t>
        <w:softHyphen/>
        <w:t xml:space="preserve">чего не отвечала.                                             </w:t>
      </w:r>
    </w:p>
    <w:p>
      <w:pPr>
        <w:pStyle w:val="Normal"/>
        <w:spacing w:lineRule="auto" w:line="360"/>
        <w:ind w:firstLine="720"/>
        <w:rPr>
          <w:sz w:val="28"/>
          <w:szCs w:val="28"/>
        </w:rPr>
      </w:pPr>
      <w:r>
        <w:rPr>
          <w:sz w:val="28"/>
          <w:szCs w:val="28"/>
        </w:rPr>
        <w:t>Со слов бабушки, которая привела девочку на прием, известно следую</w:t>
        <w:softHyphen/>
        <w:t>щее. Отец и мать Тани разошлись, когда ей было два года. С отцом после этого не встречалась. Когда Тане было три года, ее мать повторно вышла замуж. Большую часть времени Таня проводила у бабушки и дедушки по линии матери. С отчимом сложились хорошие, дружеские отношения.</w:t>
      </w:r>
    </w:p>
    <w:p>
      <w:pPr>
        <w:pStyle w:val="Normal"/>
        <w:spacing w:lineRule="auto" w:line="360"/>
        <w:ind w:firstLine="720"/>
        <w:rPr/>
      </w:pPr>
      <w:r>
        <w:rPr>
          <w:sz w:val="28"/>
          <w:szCs w:val="28"/>
        </w:rPr>
        <w:t>Год назад в семье родился ребенок. Таня явных агрессивных действии по отношению к младшему брату не проявляла, но и особой любви и забо</w:t>
        <w:softHyphen/>
        <w:t>ты к нему также не проявляла. Тем не менее, все родственники стали отме</w:t>
        <w:softHyphen/>
        <w:t>чать, что девочка несколько изменилась: она замкнулась, меньше стала играть, чаще без особой причины могла расплакаться, ухудшился сон, как отмечает бабушка, сон стал беспокойный, девочка часто просыпалась, ино</w:t>
        <w:softHyphen/>
        <w:t>гда плакала во сне, очень часто переворачивалась во сне, иногда произно</w:t>
        <w:softHyphen/>
        <w:t>сила отдельные слова.</w:t>
      </w:r>
    </w:p>
    <w:p>
      <w:pPr>
        <w:pStyle w:val="Normal"/>
        <w:spacing w:lineRule="auto" w:line="360"/>
        <w:ind w:firstLine="720"/>
        <w:rPr>
          <w:i/>
          <w:i/>
          <w:sz w:val="28"/>
          <w:szCs w:val="28"/>
        </w:rPr>
      </w:pPr>
      <w:r>
        <w:rPr>
          <w:sz w:val="28"/>
          <w:szCs w:val="28"/>
        </w:rPr>
        <w:t>Исходя из домашней ситуации, дефектолог вносила в игру девочки свои предложения, которые она и не поощряла, и не отвергала. Каждый раз когда волчонок оставался один, вне доски, психолог начинала говорить о том, что гости хотели бы увидеть, какой у волка волчонок, как грустно волчонку одному, как ему хочется попасть на бал. Через два занятия Таня ввела волчонка 5 игру и поставила его рядом с волком. По этому поводу мы сказали, что волк</w:t>
      </w:r>
      <w:r>
        <w:rPr>
          <w:i/>
          <w:sz w:val="28"/>
          <w:szCs w:val="28"/>
        </w:rPr>
        <w:t xml:space="preserve"> </w:t>
      </w:r>
      <w:r>
        <w:rPr>
          <w:sz w:val="28"/>
          <w:szCs w:val="28"/>
        </w:rPr>
        <w:t>очень гордится своим волчонком, тем, как он ведет себя, как помогает старшим и малышам, а самое главное, так это то, что сказал волк: «...я очень скучал без тебя на балу...» После этого Таня начала дарить подарки все гостям от имени волчонка.</w:t>
      </w:r>
    </w:p>
    <w:p>
      <w:pPr>
        <w:pStyle w:val="Normal"/>
        <w:spacing w:lineRule="auto" w:line="360"/>
        <w:ind w:firstLine="720"/>
        <w:rPr/>
      </w:pPr>
      <w:r>
        <w:rPr>
          <w:sz w:val="28"/>
          <w:szCs w:val="28"/>
        </w:rPr>
        <w:t>По окончании этой игры девочка полностью переключилась на другие занятия. Она занялась аппликацией и лепкой из пластилина. Параллельно с мамой была проведена беседа. Через некоторое время родственники стали отмечать, что девочка стала лучше спать, стала активнее, спокойнее сама подключилась к уходу за младшим братом.</w:t>
      </w:r>
    </w:p>
    <w:p>
      <w:pPr>
        <w:pStyle w:val="Normal"/>
        <w:spacing w:lineRule="auto" w:line="360"/>
        <w:ind w:firstLine="720"/>
        <w:rPr/>
      </w:pPr>
      <w:r>
        <w:rPr>
          <w:sz w:val="28"/>
          <w:szCs w:val="28"/>
        </w:rPr>
        <w:t>По мнению ряда авторов, процесс творческого самовыражения в присутствии психолога или психотерапевта без применения интерпретации помогает детям освободить в критический момент своей жизни часть энергии символов и эмоций. Кроме того, эти рисунки можно использовать для перехода к беседе или игре. Их можно показать родителям, чтобы помочь и понять некоторые из внутренних проблем ребенка.</w:t>
      </w:r>
    </w:p>
    <w:p>
      <w:pPr>
        <w:pStyle w:val="Normal"/>
        <w:spacing w:lineRule="auto" w:line="360"/>
        <w:ind w:firstLine="720"/>
        <w:rPr/>
      </w:pPr>
      <w:r>
        <w:rPr>
          <w:sz w:val="28"/>
          <w:szCs w:val="28"/>
        </w:rPr>
        <w:t>Иногда в  работе мы могли наблюдать  использовали прием «рисование пальцами». Считается, что прямой контакт с мягким веществом стимулирует свобод</w:t>
        <w:softHyphen/>
        <w:t>ный полет фантазии и вдохновляет спонтанность. Тем не менее, рисование пальцами противопоказано для  расторможенных, гиперактивных детей.</w:t>
      </w:r>
    </w:p>
    <w:p>
      <w:pPr>
        <w:pStyle w:val="Normal"/>
        <w:spacing w:lineRule="auto" w:line="360"/>
        <w:ind w:firstLine="720"/>
        <w:rPr>
          <w:sz w:val="28"/>
          <w:szCs w:val="28"/>
        </w:rPr>
      </w:pPr>
      <w:r>
        <w:rPr>
          <w:sz w:val="28"/>
          <w:szCs w:val="28"/>
        </w:rPr>
        <w:t>Лепка из пластилина, аппликация, оригами — это все приемы, которые также можно отнести к направленному воображению. Кроме этого, эти при</w:t>
        <w:softHyphen/>
        <w:t>емы помогают в развитии мелкой моторики, пространственного воображе</w:t>
        <w:softHyphen/>
        <w:t>ния, что крайне важно для развития мышления и интеграции функций у де</w:t>
        <w:softHyphen/>
        <w:t>тей, имеющих органические поражения ЦНС.</w:t>
      </w:r>
    </w:p>
    <w:p>
      <w:pPr>
        <w:pStyle w:val="Normal"/>
        <w:spacing w:lineRule="auto" w:line="360"/>
        <w:ind w:firstLine="720"/>
        <w:rPr>
          <w:b/>
          <w:b/>
          <w:sz w:val="28"/>
          <w:szCs w:val="28"/>
        </w:rPr>
      </w:pPr>
      <w:r>
        <w:rPr>
          <w:b/>
          <w:sz w:val="28"/>
          <w:szCs w:val="28"/>
        </w:rPr>
        <w:t>Игра в структуре индивидуальной психокоррекционной работы.</w:t>
      </w:r>
    </w:p>
    <w:p>
      <w:pPr>
        <w:pStyle w:val="Normal"/>
        <w:spacing w:lineRule="auto" w:line="360"/>
        <w:ind w:firstLine="720"/>
        <w:rPr/>
      </w:pPr>
      <w:r>
        <w:rPr>
          <w:sz w:val="28"/>
          <w:szCs w:val="28"/>
        </w:rPr>
        <w:t>Отсутствие у детей вербальных или понятийных навыков в необходимой мере не позволяет эффективно использовать по отношению к ним психотерапию, почти полностью основанную на проговаривании, какое это имеет место в психотерапии взрослых. Дети не могут свободно описывать свои чувства, они способны иначе выражать свои переживания, трудности, потребности и мечты. Большинство психологов считают, что до тех пор, пока ребенок не научится легко и умело осуществлять вербальное общение, сумеет полно и эффективно сообщить о своих чувствах другим, для установ</w:t>
        <w:softHyphen/>
        <w:t xml:space="preserve">ления контакта между ребенком и психологом желательно использовать игровые материалы. </w:t>
      </w:r>
    </w:p>
    <w:p>
      <w:pPr>
        <w:pStyle w:val="FR2"/>
        <w:spacing w:lineRule="auto" w:line="360"/>
        <w:ind w:firstLine="720"/>
        <w:jc w:val="left"/>
        <w:rPr/>
      </w:pPr>
      <w:r>
        <w:rPr>
          <w:sz w:val="28"/>
          <w:szCs w:val="28"/>
        </w:rPr>
        <w:t>Игровая психотерапия выполняет три функции: диагностическую, тера</w:t>
        <w:softHyphen/>
        <w:t>певтическую и обучающую. Все три связаны между собой и реализуются как на начальном этапе, так и на протяжении всей работы с ребенком. Кро</w:t>
        <w:softHyphen/>
        <w:t>ме того, игра выполняет социализирующую функцию. Иначе говоря, вопрос не в том, нужно ли школьному психологу, консуль</w:t>
        <w:softHyphen/>
        <w:t>танту или социальному работнику применять игровую терапию, а в том, как можно эффективнее использовать игровую терапию в начальной школе.</w:t>
      </w:r>
    </w:p>
    <w:p>
      <w:pPr>
        <w:pStyle w:val="FR2"/>
        <w:spacing w:lineRule="auto" w:line="360"/>
        <w:ind w:firstLine="720"/>
        <w:jc w:val="left"/>
        <w:rPr/>
      </w:pPr>
      <w:r>
        <w:rPr>
          <w:sz w:val="28"/>
          <w:szCs w:val="28"/>
        </w:rPr>
        <w:t>Начальная школа видит свою основную цель помощи детям в их интел</w:t>
        <w:softHyphen/>
        <w:t>лектуальном, эмоциональном, физическом и социальном развитии, предо</w:t>
        <w:softHyphen/>
        <w:t>ставив им соответствующие возможности обучения. Таким образом, главная задача использования игровой терапии с детьми в начальной школе состояла в том, чтобы помочь детям подготовиться к усвоению предлагаемых знаний наилучшим образом. Детей нельзя заставить научиться чему либо. Даже наиболее эффективно работающие учителя не могут научить детей, которые еще не готовы учиться. В таком случае игровая терапия яв</w:t>
        <w:softHyphen/>
        <w:t>ляется дополнением к обучающей среде, опытом, который помогает детям наиболее эффективно использовать свои способности к учению.</w:t>
      </w:r>
    </w:p>
    <w:p>
      <w:pPr>
        <w:pStyle w:val="FR2"/>
        <w:spacing w:lineRule="auto" w:line="360"/>
        <w:ind w:firstLine="720"/>
        <w:jc w:val="left"/>
        <w:rPr/>
      </w:pPr>
      <w:r>
        <w:rPr>
          <w:sz w:val="28"/>
          <w:szCs w:val="28"/>
        </w:rPr>
        <w:t>Игра выделяет и моделирует социальные отношения с помощью ролей, игровых действий, игровых предметов и замещения. Сюжетно-ролевая игра и возникает, по мнению Д. Б. Эльконина, только на определенном этапе исторического развития общества, как особый институт социализа</w:t>
        <w:softHyphen/>
        <w:t>ции, позволяющий ребенку осуществить ориентировку в системе соци</w:t>
        <w:softHyphen/>
        <w:t>альных и межличностных отношений, выделить цели, задачи, смыслы и мотивы человеческой деятельности.</w:t>
      </w:r>
    </w:p>
    <w:p>
      <w:pPr>
        <w:pStyle w:val="FR2"/>
        <w:spacing w:lineRule="auto" w:line="360"/>
        <w:ind w:firstLine="720"/>
        <w:jc w:val="left"/>
        <w:rPr/>
      </w:pPr>
      <w:r>
        <w:rPr>
          <w:sz w:val="28"/>
          <w:szCs w:val="28"/>
        </w:rPr>
        <w:t>По мнению Л. С. Выготского, ролевая игра имеет существенное значение для формирования внутреннего плана. Процесс формирования внутреннего плана представляет собой переход ребенка во время игры от внешних действий с предметами к действиям в смысловом поле, к действи</w:t>
        <w:softHyphen/>
        <w:t>ям со значениями предметов. С другой стороны, внутренний план действия возникает только там и тогда, где возникает необходимость ориентировки на действие другого человека и результат этого действия в условиях со</w:t>
        <w:softHyphen/>
        <w:t>вместной деятельности при наличии общей цели. Ролевая игра в ее индивидуальном, а тем более групповом варианте делает необхо</w:t>
        <w:softHyphen/>
        <w:t>димой ориентировку ребенка одновременно в двух планах — реальном внешнем и смысловом внутреннем. Тем самым обеспечивается формиро</w:t>
        <w:softHyphen/>
        <w:t>вание у ребенка способности действовать во внутреннем плане, преодоле</w:t>
        <w:softHyphen/>
        <w:t>вается «связанность видимым полем», возрастает гибкость и эффективность деятельности и поведения ребенка. Переход в ролевой игре от разверну</w:t>
        <w:softHyphen/>
        <w:t>тых внешних игровых действий и свернутой роли через сокращенные игро</w:t>
        <w:softHyphen/>
        <w:t>вые действия и развернутую роль к развернутому правилу и скрытой роли обеспечивает поэтапную отработку действий ребенка, связанных с ролью и воплощаемыми в ней социальными отношениями, а тем самым и усвоение норм, регламентирующих эти отношения. Усвоение и интериоризация от</w:t>
        <w:softHyphen/>
        <w:t>крываемых ребенком в процессе игровых занятий норм, правил и ограни</w:t>
        <w:softHyphen/>
        <w:t>чений, регулирующих социальные отношения, а также новых смыслов, зна</w:t>
        <w:softHyphen/>
        <w:t>чений, способов деятельности и схем ориентировки в проблемной ситуа</w:t>
        <w:softHyphen/>
        <w:t>ции обеспечивают коррекционный эффект игры.</w:t>
      </w:r>
    </w:p>
    <w:p>
      <w:pPr>
        <w:pStyle w:val="Normal"/>
        <w:spacing w:lineRule="auto" w:line="360"/>
        <w:ind w:firstLine="720"/>
        <w:rPr>
          <w:sz w:val="28"/>
          <w:szCs w:val="28"/>
        </w:rPr>
      </w:pPr>
      <w:r>
        <w:rPr>
          <w:sz w:val="28"/>
          <w:szCs w:val="28"/>
        </w:rPr>
        <w:t>Кроме того, игра является необыкновенно насыщенной в эмоциональном отношении деятельностью. В игре все события, по мнению Л. С. Выготского (1966), как бы пропускаются через переживание, ребенок не символизирует в игре, но желает, исполняет желание, пропускает через переживание основ</w:t>
        <w:softHyphen/>
        <w:t>ные категории действительности. Отражение и вербализация психологом чувств ребенка объективирует эти чувства для ребенка, позволяет ему осоз</w:t>
        <w:softHyphen/>
        <w:t>нать их и через это осознание выделить социальные значения и личностный смысл проблемных ситуаций и событий. Другими словами, игра позволяет ребенку ориентироваться в ситуации и осуществлять адекватный выбор спо</w:t>
        <w:softHyphen/>
        <w:t>соба ее разрешения. Вместе с тем отражение эмоций, переживаемых ребен</w:t>
        <w:softHyphen/>
        <w:t>ком в процессе игры в ходе выполнения принимаемых на себя ролей, моде</w:t>
        <w:softHyphen/>
        <w:t>лирующих реальные значимые для него межличностные отношения, делает возможным прочувствовать последствия своих поступков, выявить новые смыслы и значения своей деятельности, а возможно, и обеспечить формиро</w:t>
        <w:softHyphen/>
        <w:t>вание новых социальных мотивов деятельности.</w:t>
      </w:r>
    </w:p>
    <w:p>
      <w:pPr>
        <w:pStyle w:val="Normal"/>
        <w:spacing w:lineRule="auto" w:line="360"/>
        <w:ind w:firstLine="720"/>
        <w:rPr/>
      </w:pPr>
      <w:r>
        <w:rPr>
          <w:sz w:val="28"/>
          <w:szCs w:val="28"/>
        </w:rPr>
        <w:t>Б. И. Хасан (1996) рассматривал игру как конфликтную конструкцию. Он пишет о том, что игру исследовали в рамках самых различных научных дисциплин, но если из любого описания игры и из любой игры как действительности извлечь конфликт, можно смело утверждать, что исчез</w:t>
        <w:softHyphen/>
        <w:t>нет сама игра. Обсуждая игру как место, механизм и конструкцию для разрешения конфликтов, Б. И. Хасан отмечает, что, конечно же, не лю</w:t>
        <w:softHyphen/>
        <w:t>бая игра исчерпывающе выполняет разрешающую функцию. Игра есть культурно представленный, зафиксированный (неоднократно описан</w:t>
        <w:softHyphen/>
        <w:t>ный) и передаваемый «по наследству» способ разрешения конфликтов. Существует некий «банк» игр, в которые играют почти все дети в той или иной вариации; в них играли 50 и 10 лет назад, играют и сейчас. Ре</w:t>
        <w:softHyphen/>
        <w:t>бенок может «выбирать» необходимую ему игру, а мы можем наблю</w:t>
        <w:softHyphen/>
        <w:t>дать сам процесс выбора, который часто прямо и непосредственно пред</w:t>
        <w:softHyphen/>
        <w:t>ставляет собой предложение сверстникам поиграть во что-то. Отзыва</w:t>
        <w:softHyphen/>
        <w:t>ются на такие предложения далеко не все, хотя игра для них очевидно знакома и, более того, в других случаях (в другое время и с другими деть</w:t>
        <w:softHyphen/>
        <w:t>ми и т. п.) они с удовольствием в нее играют. Хасан считает, что сюжет игры ребенок выбирает в зависимости от ситуации соответствия тому противоречию, которое требует разрешения и может быть разрешено в данных условиях.</w:t>
      </w:r>
    </w:p>
    <w:p>
      <w:pPr>
        <w:pStyle w:val="Normal"/>
        <w:spacing w:lineRule="auto" w:line="360"/>
        <w:ind w:firstLine="720"/>
        <w:rPr/>
      </w:pPr>
      <w:r>
        <w:rPr>
          <w:sz w:val="28"/>
          <w:szCs w:val="28"/>
        </w:rPr>
        <w:t>Иначе говоря, игра достаточно очевидно выступает культурно заданным инструментом своеобразного конструирования конфликта, включающего в себя требующие разрешения противоречия в тех ситуациях, когда настоя</w:t>
        <w:softHyphen/>
        <w:t>щего (прямого) ресурса для его разрешения еще нет. По мнению Б. И. Хасана, развитые игровые способности следует признать необходимой предпо</w:t>
        <w:softHyphen/>
        <w:t>сылкой конфликтной компетентности.</w:t>
      </w:r>
    </w:p>
    <w:p>
      <w:pPr>
        <w:pStyle w:val="Normal"/>
        <w:spacing w:lineRule="auto" w:line="360"/>
        <w:ind w:firstLine="720"/>
        <w:rPr>
          <w:sz w:val="28"/>
          <w:szCs w:val="28"/>
        </w:rPr>
      </w:pPr>
      <w:r>
        <w:rPr>
          <w:sz w:val="28"/>
          <w:szCs w:val="28"/>
        </w:rPr>
        <w:t>При таком подходе сама игропрактика становится предметом не только наблюдения за психологической стихией в онтогенезе и фактором, объяс</w:t>
        <w:softHyphen/>
        <w:t>няющим затруднения человека, но предметом психолого-педагогического конструирования именно для достижения эффектов конфликтной компе</w:t>
        <w:softHyphen/>
        <w:t>тентности.</w:t>
      </w:r>
    </w:p>
    <w:p>
      <w:pPr>
        <w:pStyle w:val="Normal"/>
        <w:spacing w:lineRule="auto" w:line="360"/>
        <w:ind w:firstLine="720"/>
        <w:rPr/>
      </w:pPr>
      <w:r>
        <w:rPr>
          <w:sz w:val="28"/>
          <w:szCs w:val="28"/>
        </w:rPr>
        <w:t>Именно такой подход к игровой деятельности  использовался психологом при раз</w:t>
        <w:softHyphen/>
        <w:t>работке психопрофилактической программы.</w:t>
      </w:r>
    </w:p>
    <w:p>
      <w:pPr>
        <w:pStyle w:val="Normal"/>
        <w:spacing w:lineRule="auto" w:line="360"/>
        <w:ind w:firstLine="720"/>
        <w:rPr>
          <w:sz w:val="28"/>
          <w:szCs w:val="28"/>
        </w:rPr>
      </w:pPr>
      <w:r>
        <w:rPr>
          <w:sz w:val="28"/>
          <w:szCs w:val="28"/>
        </w:rPr>
        <w:t>В качестве основных психологических механизмов коррекционного воз</w:t>
        <w:softHyphen/>
        <w:t>действия игры можно выделить:</w:t>
      </w:r>
    </w:p>
    <w:p>
      <w:pPr>
        <w:pStyle w:val="Normal"/>
        <w:spacing w:lineRule="auto" w:line="360"/>
        <w:ind w:firstLine="720"/>
        <w:rPr>
          <w:sz w:val="28"/>
          <w:szCs w:val="28"/>
        </w:rPr>
      </w:pPr>
      <w:r>
        <w:rPr>
          <w:sz w:val="28"/>
          <w:szCs w:val="28"/>
        </w:rPr>
        <w:t>1) моделирование системы социальных отношений в наглядно-дей</w:t>
        <w:softHyphen/>
        <w:t>ственной форме в особых игровых условиях, исследование их ре</w:t>
        <w:softHyphen/>
        <w:t>бенком и ориентировка в этих отношениях;</w:t>
      </w:r>
    </w:p>
    <w:p>
      <w:pPr>
        <w:pStyle w:val="Normal"/>
        <w:spacing w:lineRule="auto" w:line="360"/>
        <w:ind w:firstLine="720"/>
        <w:rPr/>
      </w:pPr>
      <w:r>
        <w:rPr>
          <w:sz w:val="28"/>
          <w:szCs w:val="28"/>
        </w:rPr>
        <w:t>2) изменение позиции ребенка в направлении преодоления познаватель</w:t>
        <w:softHyphen/>
        <w:t>ного и личностного эгоцентризма и последовательной децентрации, благодаря чему происходит осознание собственного «Я» в игре и возрастает мера социальной компетентности и способности к разре</w:t>
        <w:softHyphen/>
        <w:t>шению проблемных ситуаций;</w:t>
      </w:r>
    </w:p>
    <w:p>
      <w:pPr>
        <w:pStyle w:val="Normal"/>
        <w:spacing w:lineRule="auto" w:line="360"/>
        <w:ind w:firstLine="720"/>
        <w:rPr>
          <w:sz w:val="28"/>
          <w:szCs w:val="28"/>
        </w:rPr>
      </w:pPr>
      <w:r>
        <w:rPr>
          <w:sz w:val="28"/>
          <w:szCs w:val="28"/>
        </w:rPr>
        <w:t>3) формирование наряду с игровыми реальных отношений как равно</w:t>
        <w:softHyphen/>
        <w:t>правных партнерских отношений сотрудничества и кооперации меж</w:t>
        <w:softHyphen/>
        <w:t xml:space="preserve">ду ребенком и сверстниками, обеспечивающих возможность позитивного личностного развития;                            </w:t>
      </w:r>
    </w:p>
    <w:p>
      <w:pPr>
        <w:pStyle w:val="Normal"/>
        <w:spacing w:lineRule="auto" w:line="360"/>
        <w:ind w:firstLine="720"/>
        <w:rPr/>
      </w:pPr>
      <w:r>
        <w:rPr>
          <w:sz w:val="28"/>
          <w:szCs w:val="28"/>
        </w:rPr>
        <w:t>4) организация поэтапной отработки в игре новых, более адекватных способов ориентировки ребенка в проблемных ситуациях, их интериоризация и усвоение;</w:t>
      </w:r>
    </w:p>
    <w:p>
      <w:pPr>
        <w:pStyle w:val="Normal"/>
        <w:spacing w:lineRule="auto" w:line="360"/>
        <w:ind w:firstLine="720"/>
        <w:rPr>
          <w:sz w:val="28"/>
          <w:szCs w:val="28"/>
        </w:rPr>
      </w:pPr>
      <w:r>
        <w:rPr>
          <w:sz w:val="28"/>
          <w:szCs w:val="28"/>
        </w:rPr>
        <w:t>5) организация ориентировки ребенка на выделение переживаемых им эмоциональных состояний, обеспечение их осознания благодаря вербализации и соответственно осознание смысла проблемной си</w:t>
        <w:softHyphen/>
        <w:t>туации и формирование ее новых значений;</w:t>
      </w:r>
    </w:p>
    <w:p>
      <w:pPr>
        <w:pStyle w:val="Normal"/>
        <w:spacing w:lineRule="auto" w:line="360"/>
        <w:ind w:firstLine="720"/>
        <w:rPr>
          <w:sz w:val="28"/>
          <w:szCs w:val="28"/>
        </w:rPr>
      </w:pPr>
      <w:r>
        <w:rPr>
          <w:sz w:val="28"/>
          <w:szCs w:val="28"/>
        </w:rPr>
        <w:t>6) формирование способности ребенка к произвольной регуляции де</w:t>
        <w:softHyphen/>
        <w:t>ятельности на основе подчинения поведения системе правил, регу</w:t>
        <w:softHyphen/>
        <w:t>лирующих выполнение роли, и правил, регулирующих поведение в игровой комнате.</w:t>
      </w:r>
    </w:p>
    <w:p>
      <w:pPr>
        <w:pStyle w:val="Normal"/>
        <w:spacing w:lineRule="auto" w:line="360"/>
        <w:ind w:firstLine="720"/>
        <w:rPr>
          <w:sz w:val="28"/>
          <w:szCs w:val="28"/>
        </w:rPr>
      </w:pPr>
      <w:r>
        <w:rPr>
          <w:sz w:val="28"/>
          <w:szCs w:val="28"/>
        </w:rPr>
        <w:t>Иногда в процессе индивидуальной психокоррекции мы проводили со</w:t>
        <w:softHyphen/>
        <w:t>вместные игры ребенка с родителями.</w:t>
      </w:r>
    </w:p>
    <w:p>
      <w:pPr>
        <w:pStyle w:val="Normal"/>
        <w:spacing w:lineRule="auto" w:line="360"/>
        <w:ind w:firstLine="720"/>
        <w:rPr>
          <w:sz w:val="28"/>
          <w:szCs w:val="28"/>
        </w:rPr>
      </w:pPr>
      <w:r>
        <w:rPr>
          <w:sz w:val="28"/>
          <w:szCs w:val="28"/>
        </w:rPr>
      </w:r>
    </w:p>
    <w:p>
      <w:pPr>
        <w:pStyle w:val="Normal"/>
        <w:spacing w:lineRule="auto" w:line="360"/>
        <w:ind w:firstLine="720"/>
        <w:rPr/>
      </w:pPr>
      <w:r>
        <w:rPr>
          <w:b/>
          <w:sz w:val="28"/>
          <w:szCs w:val="28"/>
        </w:rPr>
        <w:t>3.2.Групповая психокоррекционная работа в начальной школе.</w:t>
      </w:r>
    </w:p>
    <w:p>
      <w:pPr>
        <w:pStyle w:val="Normal"/>
        <w:spacing w:lineRule="auto" w:line="360"/>
        <w:ind w:firstLine="720"/>
        <w:rPr/>
      </w:pPr>
      <w:r>
        <w:rPr>
          <w:sz w:val="28"/>
          <w:szCs w:val="28"/>
        </w:rPr>
        <w:t>Формирование группы проводилось на основании данных, полученых на уроках психологии, в индивидуальной психокоррекционной работе, также на основании полученных результатов индивидуальной и групповой целевой психодиагностики.</w:t>
      </w:r>
    </w:p>
    <w:p>
      <w:pPr>
        <w:pStyle w:val="Normal"/>
        <w:spacing w:lineRule="auto" w:line="360"/>
        <w:ind w:firstLine="720"/>
        <w:rPr/>
      </w:pPr>
      <w:r>
        <w:rPr>
          <w:sz w:val="28"/>
          <w:szCs w:val="28"/>
        </w:rPr>
        <w:t>По результатам, полученным в ходе интерпретации психодиагностических данных, проводились групповые интервью как с учителями школы, та и с родителями учащихся. Во время группового интервью мы знакомил родителей и учителей с обобщенными данными, но ни в коем случае не индивидуальными результатами, а также отвечали на вопросы, возникши у них в связи с полученной информацией. Кроме того, на групповом интервью  прояснялись ожидания учителей и родителей в отношении учащихся что в свою очередь способствовало уменьшению их тревоги по поводу по следующих взаимоотношений с учащимися.</w:t>
      </w:r>
    </w:p>
    <w:p>
      <w:pPr>
        <w:pStyle w:val="Normal"/>
        <w:spacing w:lineRule="auto" w:line="360"/>
        <w:ind w:firstLine="720"/>
        <w:rPr>
          <w:sz w:val="28"/>
          <w:szCs w:val="28"/>
        </w:rPr>
      </w:pPr>
      <w:r>
        <w:rPr>
          <w:sz w:val="28"/>
          <w:szCs w:val="28"/>
        </w:rPr>
        <w:t>В частности, многие учителя после таких групповых занятий меняли структуру урока: вводили такие элементы, которые помогали ученикам быть активными на протяжении всего учебного времени без нарастания утомления.</w:t>
      </w:r>
    </w:p>
    <w:p>
      <w:pPr>
        <w:pStyle w:val="Normal"/>
        <w:spacing w:lineRule="auto" w:line="360"/>
        <w:ind w:firstLine="720"/>
        <w:rPr/>
      </w:pPr>
      <w:r>
        <w:rPr>
          <w:sz w:val="28"/>
          <w:szCs w:val="28"/>
        </w:rPr>
        <w:t>Родителям групповое интервью позволяло установить более позитивные отношения со школой, поскольку они получали информацию, свиде</w:t>
        <w:softHyphen/>
        <w:t>тельствующую о том, что в школе заботятся об их детях. Более того, большинство родителей после группового интервью проявляли заинтересованность в индивидуальном консультировании по поводу взаимоотношений со своими детьми.</w:t>
      </w:r>
    </w:p>
    <w:p>
      <w:pPr>
        <w:pStyle w:val="FR2"/>
        <w:spacing w:lineRule="auto" w:line="360"/>
        <w:ind w:firstLine="720"/>
        <w:jc w:val="left"/>
        <w:rPr/>
      </w:pPr>
      <w:r>
        <w:rPr>
          <w:sz w:val="28"/>
          <w:szCs w:val="28"/>
        </w:rPr>
        <w:t>В большинстве случаев в работе группы принимали участие учащиеся с проблемами, обусловленными гиперкинетическими расстройствами, и, с затруднениями в построении межличностных отношений как со сверстниками, так и с учителями. Занятия проводились в группе численностью до 10 человек. Возраст детей был от 6 до 12 лет. В группу старались включать учащихся 1-го и 2-го классов, или учащихся 2-го и 3-го классов, 3-го и 4-го классов. Психокоррекционные занятия длились от полутора до трех часов (в зависимости от возраста) 2-3 раза в неделю, всего занятий было 10-12.</w:t>
      </w:r>
    </w:p>
    <w:p>
      <w:pPr>
        <w:pStyle w:val="FR2"/>
        <w:spacing w:lineRule="auto" w:line="360"/>
        <w:ind w:firstLine="720"/>
        <w:jc w:val="left"/>
        <w:rPr/>
      </w:pPr>
      <w:r>
        <w:rPr>
          <w:sz w:val="28"/>
          <w:szCs w:val="28"/>
        </w:rPr>
        <w:t>Психокоррекционные занятия проводились в специально оборудованном помещении, где было выделено место для подвижных игр и место для проведения настольных игр. В этом же помещении находился стеллаж для игрушек и других материалов (краски, пластилин, бумага и т.п.).</w:t>
      </w:r>
    </w:p>
    <w:p>
      <w:pPr>
        <w:pStyle w:val="FR2"/>
        <w:spacing w:lineRule="auto" w:line="360"/>
        <w:ind w:firstLine="720"/>
        <w:jc w:val="left"/>
        <w:rPr/>
      </w:pPr>
      <w:r>
        <w:rPr>
          <w:sz w:val="28"/>
          <w:szCs w:val="28"/>
        </w:rPr>
        <w:t>Необходимо заметить, что большинство проблем учащихся, которые были выявлены  (конфликты со сверстниками, прогулы уроков, затруднения в усвоении учебного материала, чрезмерная болтливость и шутливость, непослушание дома, выраженная утомляемость, застенчивость, срывы учебных занятий, плаксивость, раздражительность, нетерпеливость и т. д. и т.п.), были решены. Групповые занятия проводились амбулаторно, непосредственно в школе.</w:t>
      </w:r>
    </w:p>
    <w:p>
      <w:pPr>
        <w:pStyle w:val="FR2"/>
        <w:spacing w:lineRule="auto" w:line="360"/>
        <w:ind w:firstLine="720"/>
        <w:jc w:val="left"/>
        <w:rPr/>
      </w:pPr>
      <w:r>
        <w:rPr>
          <w:sz w:val="28"/>
          <w:szCs w:val="28"/>
        </w:rPr>
        <w:t xml:space="preserve"> </w:t>
      </w:r>
      <w:r>
        <w:rPr>
          <w:sz w:val="28"/>
          <w:szCs w:val="28"/>
        </w:rPr>
        <w:t>Исходили из того, что психокоррекция как комплекс психолого-педагогических воздействий, направленных на устранение имеющихся у детей конфликтов, отрицательных эмоциональных состояний и затруднений межличностных контактах, а также на оптимизацию развития психологических процессов и гармонизацию личности ребенка в целом, проводимая привычных условиях, будет помогать ученикам с теми или иными особенностями равномерно, в соответствии с требованиями конкретного образовательного учреждения адаптироваться к его условиям.</w:t>
      </w:r>
    </w:p>
    <w:p>
      <w:pPr>
        <w:pStyle w:val="FR2"/>
        <w:spacing w:lineRule="auto" w:line="360"/>
        <w:ind w:firstLine="720"/>
        <w:jc w:val="left"/>
        <w:rPr/>
      </w:pPr>
      <w:r>
        <w:rPr>
          <w:sz w:val="28"/>
          <w:szCs w:val="28"/>
        </w:rPr>
        <w:t>Начиная групповую психокоррекционную работу,  учитывалось, что присутствие других детей уменьшает напряжение, стимулирует активность и участие в процессе. Группа побуждает у детей спонтанность, они  с большей готовностью общаются с психологом и больше доверяют ему, чем в индивидуальной работе. Кроме того, группа предоставляет возможность для установления многосторонних отношений, что невозможно в ходе ивидуальной психокоррекции.</w:t>
      </w:r>
    </w:p>
    <w:p>
      <w:pPr>
        <w:pStyle w:val="Normal"/>
        <w:spacing w:lineRule="auto" w:line="360"/>
        <w:ind w:firstLine="720"/>
        <w:rPr/>
      </w:pPr>
      <w:r>
        <w:rPr>
          <w:sz w:val="28"/>
          <w:szCs w:val="28"/>
        </w:rPr>
        <w:t>Цель проводимой  психокоррекционной группы можно сформули</w:t>
        <w:softHyphen/>
        <w:t>ровать следующим образом: коррекция эмоциональной сферы, формиро</w:t>
        <w:softHyphen/>
        <w:t>вание адекватных способов поведения, способствующих полноценной со</w:t>
        <w:softHyphen/>
        <w:t>циально-психологической адаптации учащихся.</w:t>
      </w:r>
    </w:p>
    <w:p>
      <w:pPr>
        <w:pStyle w:val="Normal"/>
        <w:spacing w:lineRule="auto" w:line="360"/>
        <w:ind w:firstLine="720"/>
        <w:rPr>
          <w:sz w:val="28"/>
          <w:szCs w:val="28"/>
        </w:rPr>
      </w:pPr>
      <w:r>
        <w:rPr>
          <w:sz w:val="28"/>
          <w:szCs w:val="28"/>
        </w:rPr>
        <w:t>Задачи:</w:t>
      </w:r>
    </w:p>
    <w:p>
      <w:pPr>
        <w:pStyle w:val="Normal"/>
        <w:spacing w:lineRule="auto" w:line="360"/>
        <w:ind w:firstLine="720"/>
        <w:rPr/>
      </w:pPr>
      <w:r>
        <w:rPr>
          <w:sz w:val="28"/>
          <w:szCs w:val="28"/>
        </w:rPr>
        <w:t>1) помочь учащимся получить эмоциональную поддержку со стороны участников группы и психолога, что в свою очередь приводит к ощу</w:t>
        <w:softHyphen/>
        <w:t>щению собственной ценности, ослаблению защитных механизмов, росту открытости и спонтанности;</w:t>
      </w:r>
    </w:p>
    <w:p>
      <w:pPr>
        <w:pStyle w:val="Normal"/>
        <w:spacing w:lineRule="auto" w:line="360"/>
        <w:ind w:firstLine="720"/>
        <w:rPr>
          <w:sz w:val="28"/>
          <w:szCs w:val="28"/>
        </w:rPr>
      </w:pPr>
      <w:r>
        <w:rPr>
          <w:sz w:val="28"/>
          <w:szCs w:val="28"/>
        </w:rPr>
        <w:t>2) помочь учащимся пережить в группе те чувства, которые они часто испытывали в реальной жизни, воспроизвести те эмоциональные си</w:t>
        <w:softHyphen/>
        <w:t>туации, которые были у них в действительности и с которыми ранее они не могли справиться;</w:t>
      </w:r>
    </w:p>
    <w:p>
      <w:pPr>
        <w:pStyle w:val="Normal"/>
        <w:spacing w:lineRule="auto" w:line="360"/>
        <w:ind w:firstLine="720"/>
        <w:rPr>
          <w:sz w:val="28"/>
          <w:szCs w:val="28"/>
        </w:rPr>
      </w:pPr>
      <w:r>
        <w:rPr>
          <w:sz w:val="28"/>
          <w:szCs w:val="28"/>
        </w:rPr>
        <w:t>3) на наш взгляд, особенно важно было помочь учащимся научиться рас</w:t>
        <w:softHyphen/>
        <w:t>познавать и вербализовать собственные эмоции;</w:t>
      </w:r>
    </w:p>
    <w:p>
      <w:pPr>
        <w:pStyle w:val="Normal"/>
        <w:spacing w:lineRule="auto" w:line="360"/>
        <w:ind w:firstLine="720"/>
        <w:rPr>
          <w:sz w:val="28"/>
          <w:szCs w:val="28"/>
        </w:rPr>
      </w:pPr>
      <w:r>
        <w:rPr>
          <w:sz w:val="28"/>
          <w:szCs w:val="28"/>
        </w:rPr>
        <w:t>4) помочь учащимся преодолевать неадекватное поведение, проявля</w:t>
        <w:softHyphen/>
        <w:t>ющееся в межличностном взаимодействии, в том числе связанное с избеганием субъективно сложных ситуаций;</w:t>
      </w:r>
    </w:p>
    <w:p>
      <w:pPr>
        <w:pStyle w:val="Normal"/>
        <w:spacing w:lineRule="auto" w:line="360"/>
        <w:ind w:firstLine="720"/>
        <w:rPr>
          <w:sz w:val="28"/>
          <w:szCs w:val="28"/>
        </w:rPr>
      </w:pPr>
      <w:r>
        <w:rPr>
          <w:sz w:val="28"/>
          <w:szCs w:val="28"/>
        </w:rPr>
        <w:t>5) помочь учащимся развивать формы поведения, связанные с сотруд</w:t>
        <w:softHyphen/>
        <w:t>ничеством, взаимопомощью, ответственностью и самостоятельностью;</w:t>
      </w:r>
    </w:p>
    <w:p>
      <w:pPr>
        <w:pStyle w:val="Normal"/>
        <w:spacing w:lineRule="auto" w:line="360"/>
        <w:ind w:firstLine="720"/>
        <w:rPr>
          <w:sz w:val="28"/>
          <w:szCs w:val="28"/>
        </w:rPr>
      </w:pPr>
      <w:r>
        <w:rPr>
          <w:sz w:val="28"/>
          <w:szCs w:val="28"/>
        </w:rPr>
        <w:t>6) помочь ребенку закрепить новые формы поведения, в частности те,</w:t>
      </w:r>
    </w:p>
    <w:p>
      <w:pPr>
        <w:pStyle w:val="Normal"/>
        <w:spacing w:lineRule="auto" w:line="360"/>
        <w:ind w:firstLine="720"/>
        <w:rPr>
          <w:sz w:val="28"/>
          <w:szCs w:val="28"/>
        </w:rPr>
      </w:pPr>
      <w:r>
        <w:rPr>
          <w:sz w:val="28"/>
          <w:szCs w:val="28"/>
        </w:rPr>
        <w:t>которые будут способствовать адаптации и функционированию в</w:t>
      </w:r>
    </w:p>
    <w:p>
      <w:pPr>
        <w:pStyle w:val="Normal"/>
        <w:spacing w:lineRule="auto" w:line="360"/>
        <w:ind w:firstLine="720"/>
        <w:rPr>
          <w:sz w:val="28"/>
          <w:szCs w:val="28"/>
        </w:rPr>
      </w:pPr>
      <w:r>
        <w:rPr>
          <w:sz w:val="28"/>
          <w:szCs w:val="28"/>
        </w:rPr>
        <w:t>реальной жизни.</w:t>
      </w:r>
    </w:p>
    <w:p>
      <w:pPr>
        <w:pStyle w:val="Normal"/>
        <w:spacing w:lineRule="auto" w:line="360"/>
        <w:ind w:firstLine="720"/>
        <w:rPr>
          <w:sz w:val="28"/>
          <w:szCs w:val="28"/>
        </w:rPr>
      </w:pPr>
      <w:r>
        <w:rPr>
          <w:sz w:val="28"/>
          <w:szCs w:val="28"/>
        </w:rPr>
        <w:t>В младшем школьном возрасте это эффективно достигается с помощью рисования, а также игровой тера</w:t>
        <w:softHyphen/>
        <w:t>пии. Цель поведенческой коррекции — приобретение ребенком новых ре</w:t>
        <w:softHyphen/>
        <w:t>акций, формирование адаптивных форм поведения и угасание, торможе</w:t>
        <w:softHyphen/>
        <w:t>ние дезадаптивных. Это достигается с помощью различных поведенческих тренингов, психорегулирующих тренировок.</w:t>
      </w:r>
    </w:p>
    <w:p>
      <w:pPr>
        <w:pStyle w:val="Normal"/>
        <w:spacing w:lineRule="auto" w:line="360"/>
        <w:ind w:firstLine="720"/>
        <w:rPr>
          <w:sz w:val="28"/>
          <w:szCs w:val="28"/>
        </w:rPr>
      </w:pPr>
      <w:r>
        <w:rPr>
          <w:sz w:val="28"/>
          <w:szCs w:val="28"/>
        </w:rPr>
        <w:t>Все эти принципы были направлены на создание такой атмосферы, в ко</w:t>
        <w:softHyphen/>
        <w:t>торой дети стремились узнать больше о себе и мире вокруг, иначе говоря, атмосферы безопасности, позволяющей исследовать и выражать свои са</w:t>
        <w:softHyphen/>
        <w:t>мые сокровенные страхи, ненависть, вину, так же как стремление к одоб</w:t>
        <w:softHyphen/>
        <w:t>рению, независимости и получению статуса.</w:t>
      </w:r>
    </w:p>
    <w:p>
      <w:pPr>
        <w:pStyle w:val="Normal"/>
        <w:spacing w:lineRule="auto" w:line="360"/>
        <w:ind w:firstLine="720"/>
        <w:rPr>
          <w:sz w:val="28"/>
          <w:szCs w:val="28"/>
        </w:rPr>
      </w:pPr>
      <w:r>
        <w:rPr>
          <w:sz w:val="28"/>
          <w:szCs w:val="28"/>
        </w:rPr>
        <w:t>Дети понимали, что в присутствии психолога они могут выражать любые чувства и их не перебьют, не будут задавать вопросов или критиковать. Пос</w:t>
        <w:softHyphen/>
        <w:t>ледовательный подход психолога, основанный на неосуждении, позволял детям открыто встретиться со своими чувствами. Каждый ребенок мог изу</w:t>
        <w:softHyphen/>
        <w:t>чить свои эмоции, озвучить их или выпустить наружу, исследовать на соб</w:t>
        <w:softHyphen/>
        <w:t>ственном опыте их переменчивость.</w:t>
      </w:r>
    </w:p>
    <w:p>
      <w:pPr>
        <w:pStyle w:val="Normal"/>
        <w:spacing w:lineRule="auto" w:line="360"/>
        <w:ind w:firstLine="720"/>
        <w:rPr/>
      </w:pPr>
      <w:r>
        <w:rPr>
          <w:sz w:val="28"/>
          <w:szCs w:val="28"/>
        </w:rPr>
        <w:t>В широком смысле группы проходят через начальную (вступитель</w:t>
        <w:softHyphen/>
        <w:t>ную) стадию ориентации, характеризующуюся поиском структуры и це</w:t>
        <w:softHyphen/>
        <w:t>лей, сильной зависимостью от терапевта и озабоченностью границами группы. Затем пациенты сталкиваются со стадией конфликта, так как в это время группа работает с вопросом межличностного доминирования. Затем группу резко начинает волновать гармония во взаимоотношениях между участниками и их привязанность друг к другу. Межличностные вза</w:t>
        <w:softHyphen/>
        <w:t>имоотношения в это время служат для группового сплочения. Затем, много позже, появляется уже полностью сформировавшаяся рабочая группа, характеризующаяся высокой сплоченностью, межличностными и внутриличностными исследованиями и полным выполнением первич</w:t>
        <w:softHyphen/>
        <w:t>ной задачи как всей группой, так и каждым участником в отдельности. Подбор техник мы проводили исходя из того, на какой стадии развития находится группа. На начальных фазах групповой работы мы в большей степени использовали психогимнастические упражнения, такие как «Зай</w:t>
        <w:softHyphen/>
        <w:t>ми пустой стул», «Запрещенное движение», «Пожалуйста», «Зеркало», «Обед», «Портфель», «Жмурки» и т. п. (Приложение). Надо сказать, что наибольший интерес дети проявляли к играм «Пожалуйста» и «Жмурки», в последующем, на протяжении работы группы дети просили начинать заня</w:t>
        <w:softHyphen/>
        <w:t>тие именно игрой в «Жмурки». Если на первых занятиях проявления эмо</w:t>
        <w:softHyphen/>
        <w:t>ций у детей были весьма сдержанны, то начиная с 3 - 4-го занятия дети во время этой игры были не просто подвижны и активны, они начинали прояв</w:t>
        <w:softHyphen/>
        <w:t>лять агрессивные чувства по отношению к водящему, так что в некоторых случаях их надо было останавливать. Да и ребенок в роли водящего также начинал действовать по отношению к другим более агрессивно.</w:t>
      </w:r>
    </w:p>
    <w:p>
      <w:pPr>
        <w:pStyle w:val="Normal"/>
        <w:spacing w:lineRule="auto" w:line="360"/>
        <w:ind w:firstLine="720"/>
        <w:rPr/>
      </w:pPr>
      <w:r>
        <w:rPr>
          <w:sz w:val="28"/>
          <w:szCs w:val="28"/>
        </w:rPr>
        <w:t>Кроме этого мы также использовали различные приемы из рисуночной терапии.  Активно использовались тематические рисунки, такие как «На</w:t>
        <w:softHyphen/>
        <w:t>рисуй свое настроение», «Дорисуй настроение» и т. п. В первом случае после того как был выполнен рисунок, мы устраивали выставку рисунков и дети должны были угадать настроение других детей и рассказать о том, как и посредством чего распознавалось настроение. Во втором случае де</w:t>
        <w:softHyphen/>
        <w:t>тям раздавали листы бумаги, на которых было изображено лицо с той или иной эмоцией. Учащимся было необходимо определить эмоцию, дорисо</w:t>
        <w:softHyphen/>
        <w:t>вать человека, но только в той ситуации, которая подобные эмоции вызы</w:t>
        <w:softHyphen/>
        <w:t>вает. Кроме этого нужно было нарисовать еще несколько ситуаций, в кото</w:t>
        <w:softHyphen/>
        <w:t>рых подобная эмоция проявляется.</w:t>
      </w:r>
    </w:p>
    <w:p>
      <w:pPr>
        <w:pStyle w:val="Normal"/>
        <w:spacing w:lineRule="auto" w:line="360"/>
        <w:ind w:firstLine="720"/>
        <w:rPr>
          <w:sz w:val="28"/>
          <w:szCs w:val="28"/>
        </w:rPr>
      </w:pPr>
      <w:r>
        <w:rPr>
          <w:sz w:val="28"/>
          <w:szCs w:val="28"/>
        </w:rPr>
        <w:t>Поначалу эти задания буквально ошеломляли детей, поскольку распозна</w:t>
        <w:softHyphen/>
        <w:t>вание эмоций как на вербальном уровне, так и невербальном для них было затруднительным. В связи с этим мы предлагали совместно обсудить, что это за эмоция, как она проявляется, как и когда мы ее чувствуем и в каких ситуаци</w:t>
        <w:softHyphen/>
        <w:t>ях она появляется. И только после группового обсуждения дети принимались самостоятельно выполнять задание. По завершении работы мы вновь предла</w:t>
        <w:softHyphen/>
        <w:t>гали обсудить в группе то, что у каждого получилось. На наш взгляд, помимо диагностики (некоторые сюжеты буквально с точностью зеркального отраже</w:t>
        <w:softHyphen/>
        <w:t>ния повторяли значимые для детей домашние и школьные ситуации), данный прием помогает детям расширять свой эмоциональный диапазон.</w:t>
      </w:r>
    </w:p>
    <w:p>
      <w:pPr>
        <w:pStyle w:val="Normal"/>
        <w:spacing w:lineRule="auto" w:line="360"/>
        <w:ind w:firstLine="720"/>
        <w:rPr>
          <w:sz w:val="28"/>
          <w:szCs w:val="28"/>
        </w:rPr>
      </w:pPr>
      <w:r>
        <w:rPr>
          <w:sz w:val="28"/>
          <w:szCs w:val="28"/>
        </w:rPr>
        <w:t>Особое значение для всех детей, проходящих и индивидуальную, и груп</w:t>
        <w:softHyphen/>
        <w:t>повую психокоррекцию, имела эмоция страха. Именно этой эмоции мы уде</w:t>
        <w:softHyphen/>
        <w:t>ляли особое внимание, и одна из психокоррекционных сессий посвящалась полностью теме страха. После разминки, на которой использовались упраж</w:t>
        <w:softHyphen/>
        <w:t>нения из психогимнастики, детям предлагался рисунок, на котором было нарисовано лицо с выражением страха. Участникам группы предлагалось отгадать эмоцию и дорисовать соответствующие ситуации, где человек бу</w:t>
        <w:softHyphen/>
        <w:t>дет испытывать эту эмоцию. Затем шло обсуждение полученных результатов и предлагалось выполнение следующего задания: «Подумать и нарисовать то, чего боится страх». По завершении ознакомления с заданием дети бук</w:t>
        <w:softHyphen/>
        <w:t>вально замирали на несколько мгновений: оказывается, и страх может чего-то бояться.., а затем, поразмыслив, приступали к работе.</w:t>
      </w:r>
    </w:p>
    <w:p>
      <w:pPr>
        <w:pStyle w:val="Normal"/>
        <w:spacing w:lineRule="auto" w:line="360"/>
        <w:ind w:firstLine="720"/>
        <w:rPr/>
      </w:pPr>
      <w:r>
        <w:rPr>
          <w:b/>
          <w:i/>
          <w:sz w:val="28"/>
          <w:szCs w:val="28"/>
        </w:rPr>
        <w:t>Наблюдение 2 .</w:t>
      </w:r>
      <w:r>
        <w:rPr>
          <w:sz w:val="28"/>
          <w:szCs w:val="28"/>
        </w:rPr>
        <w:t xml:space="preserve"> Саша, 8 лет. После того как было дано задание, не</w:t>
        <w:softHyphen/>
        <w:t>сколько минут сидел молча, отодвинув от себя бумагу и карандаши. Выра</w:t>
        <w:softHyphen/>
        <w:t>жение лица было отрешенным, поза была застывшей. Затем, выйдя из оце</w:t>
        <w:softHyphen/>
        <w:t>пенения, начал рассматривать работы соседей, сначала с удивление! затем с огромным интересом. Через несколько минут, сосредоточившись» начал работать над своим рисунком, который по завершению решил рвать, так как, по его мнению, именно этого больше всего боится страх: стать мелкими кусочками, которых уже никто не боится.</w:t>
      </w:r>
    </w:p>
    <w:p>
      <w:pPr>
        <w:pStyle w:val="FR2"/>
        <w:spacing w:lineRule="auto" w:line="360"/>
        <w:ind w:firstLine="720"/>
        <w:jc w:val="left"/>
        <w:rPr/>
      </w:pPr>
      <w:r>
        <w:rPr>
          <w:sz w:val="28"/>
          <w:szCs w:val="28"/>
        </w:rPr>
        <w:t>Когда все дети завершали выполнение задания и знакомились с работами других, ведущий рассказывал о том, какие у него страхи, и просил дет помочь ему справиться с ними, поскольку ему очень понравилось, как де справлялись со своими страхами. Очень важно указать реальные страхи (например, темноты, пауков и т. п.), чтобы дети это приняли и включились в игру. Надо сказать, что эта часть занятия была для детей самой занимательно поскольку они выступали в роли «лекаря» для взрослого человека.</w:t>
      </w:r>
    </w:p>
    <w:p>
      <w:pPr>
        <w:pStyle w:val="FR2"/>
        <w:spacing w:lineRule="auto" w:line="360"/>
        <w:ind w:firstLine="720"/>
        <w:jc w:val="left"/>
        <w:rPr/>
      </w:pPr>
      <w:r>
        <w:rPr>
          <w:sz w:val="28"/>
          <w:szCs w:val="28"/>
        </w:rPr>
        <w:t>Помимо описанных выше приемов, на протяжении всей работы группы  использовались специальные упражнения, направленные на развитие произвольного внимания и воображения, так как у большинства детей отмечались проблемы, связанные с гиперкинетическими расстройствами. Это был подвижные игры из психогимнастики, а также самые разнообразные на стольные игры. В частности, мы использовали модифицированный вариант«досок Сэгена». «Доски» были изготовлены из картона, и на них наноси</w:t>
        <w:softHyphen/>
        <w:t>лось изображение геометрических фигур. Отдельно заготавливались иден</w:t>
        <w:softHyphen/>
        <w:t>тичные по размеру геометрические фигуры. Детям предлагалось заполнить изображения на «досках» соответствующими геометрическими фигурами на скорость. Это упражнение не только помогало развивать внимание и мелкую моторику, но и способствовало формированию толерантности к ситуации успеха-неуспеха.</w:t>
      </w:r>
    </w:p>
    <w:p>
      <w:pPr>
        <w:pStyle w:val="Normal"/>
        <w:spacing w:lineRule="auto" w:line="360"/>
        <w:ind w:firstLine="720"/>
        <w:rPr/>
      </w:pPr>
      <w:r>
        <w:rPr>
          <w:sz w:val="28"/>
          <w:szCs w:val="28"/>
        </w:rPr>
        <w:t>Еще одной разновидностью этих игр были настольные театрализованные игры. В настольном театре использовались са</w:t>
        <w:softHyphen/>
        <w:t>мые разнообразные игрушки — фабричные и самодельные. Декорации для настольного театра мы чаще строили из фабричных игрушек и мате</w:t>
        <w:softHyphen/>
        <w:t>риалов, а вот персонажи разыгрываемых сюжетов дети изготавливали сами. Это были маски, которые можно было надевать на пальцы. Надевая маску на пальцы, ребенок действовал сам за персонажа, изображение которого находилось на руке. В этих играх мы использовали самые раз</w:t>
        <w:softHyphen/>
        <w:t>нообразные сюжеты известных сказок, а также из тех сказок, которые дети придумывали сами.</w:t>
      </w:r>
    </w:p>
    <w:p>
      <w:pPr>
        <w:pStyle w:val="Normal"/>
        <w:spacing w:lineRule="auto" w:line="360"/>
        <w:ind w:firstLine="720"/>
        <w:rPr>
          <w:sz w:val="28"/>
          <w:szCs w:val="28"/>
        </w:rPr>
      </w:pPr>
      <w:r>
        <w:rPr>
          <w:sz w:val="28"/>
          <w:szCs w:val="28"/>
        </w:rPr>
        <w:t>В фазе интеграции мы использовали в большей степени пантомимиче</w:t>
        <w:softHyphen/>
        <w:t>ские упражнения и ролевую игру. Если первоначально мы предлагали в ка</w:t>
        <w:softHyphen/>
        <w:t>честве сюжета для ролевой игры ту или иную сказку, то буквально через занятие дети сами определяли, чем будут заниматься. Для разминки дети оставляли «Жмурки» и несколько раз проигрывали сказку «Гуси-лебеди», меняясь ролями. Наиболее популярными были роли «гусей-лебедей» и Бабы-Яги. Кроме этого, мы предлагали проигрывать такие сказки, как «Ко</w:t>
        <w:softHyphen/>
        <w:t>лобок», «Теремок», «Федорино горе». Дети предлагали разыграть различ</w:t>
        <w:softHyphen/>
        <w:t>ные сюжеты из жизни школы и семьи, но школьные сюжеты чаще проигры</w:t>
        <w:softHyphen/>
        <w:t>валась через игру «Лесная школа».</w:t>
      </w:r>
    </w:p>
    <w:p>
      <w:pPr>
        <w:pStyle w:val="Normal"/>
        <w:spacing w:lineRule="auto" w:line="360"/>
        <w:ind w:firstLine="720"/>
        <w:rPr>
          <w:sz w:val="28"/>
          <w:szCs w:val="28"/>
        </w:rPr>
      </w:pPr>
      <w:r>
        <w:rPr>
          <w:sz w:val="28"/>
          <w:szCs w:val="28"/>
        </w:rPr>
        <w:t>Ролевая игра вносит особый вклад в обучение и развитие учащихся. По</w:t>
        <w:softHyphen/>
        <w:t>средством ролевой игры можно достичь следующего:</w:t>
      </w:r>
    </w:p>
    <w:p>
      <w:pPr>
        <w:pStyle w:val="Normal"/>
        <w:spacing w:lineRule="auto" w:line="360"/>
        <w:ind w:firstLine="720"/>
        <w:rPr>
          <w:sz w:val="28"/>
          <w:szCs w:val="28"/>
        </w:rPr>
      </w:pPr>
      <w:r>
        <w:rPr>
          <w:sz w:val="28"/>
          <w:szCs w:val="28"/>
        </w:rPr>
        <w:t>1. Развить способность самопонимания и осознания своих чувств. Ро</w:t>
        <w:softHyphen/>
        <w:t>левая игра ставит на этом акцент. Путем самонаблюдения и наблю</w:t>
        <w:softHyphen/>
        <w:t>дения за другими в игре учащийся осознает не только свое поведе</w:t>
        <w:softHyphen/>
        <w:t>ние в каждой из ситуаций, но и свое эмоциональное состояние!</w:t>
      </w:r>
    </w:p>
    <w:p>
      <w:pPr>
        <w:pStyle w:val="Normal"/>
        <w:spacing w:lineRule="auto" w:line="360"/>
        <w:ind w:firstLine="720"/>
        <w:rPr>
          <w:sz w:val="28"/>
          <w:szCs w:val="28"/>
        </w:rPr>
      </w:pPr>
      <w:r>
        <w:rPr>
          <w:sz w:val="28"/>
          <w:szCs w:val="28"/>
        </w:rPr>
        <w:t>2. Реализовать чувства «без вреда». Враждебность, подозрительность, гнев, тревога и другие эмоции, не находящие себе соответствующе</w:t>
        <w:softHyphen/>
        <w:t>го выхода в обычных обстоятельствах, могут быть сняты посредством ролевой игры, в связи с чем принятие решений становится более со</w:t>
        <w:softHyphen/>
        <w:t>циализированным.</w:t>
      </w:r>
    </w:p>
    <w:p>
      <w:pPr>
        <w:pStyle w:val="Normal"/>
        <w:spacing w:lineRule="auto" w:line="360"/>
        <w:ind w:firstLine="720"/>
        <w:rPr/>
      </w:pPr>
      <w:r>
        <w:rPr>
          <w:sz w:val="28"/>
          <w:szCs w:val="28"/>
        </w:rPr>
        <w:t>3. Развить способность понимания других людей, сочувствия. В ролевой игре учащийся может посмотреть на вещи глазами другого, ста</w:t>
        <w:softHyphen/>
        <w:t>раться отвечать с его точки зрения. Сознательно стараясь быть другим, учащийся может глубже понять и чувства этого другого</w:t>
      </w:r>
    </w:p>
    <w:p>
      <w:pPr>
        <w:pStyle w:val="Normal"/>
        <w:spacing w:lineRule="auto" w:line="360"/>
        <w:ind w:firstLine="720"/>
        <w:rPr>
          <w:sz w:val="28"/>
          <w:szCs w:val="28"/>
        </w:rPr>
      </w:pPr>
      <w:r>
        <w:rPr>
          <w:sz w:val="28"/>
          <w:szCs w:val="28"/>
        </w:rPr>
        <w:t>4. Попробовать новые формы поведения и испытать себя в другой роли. Ролевая игра делает безопасной ситуацию, в которой учащийся может исследовать новые способы действия. Так, например, пассивный ребенок может стараться выполнять упражнения без страха бы осмеянным. Ролевая игра позволяет учащимся испробовать свои возможности и помогает каждому найти собственную линию поведения.</w:t>
      </w:r>
    </w:p>
    <w:p>
      <w:pPr>
        <w:pStyle w:val="Normal"/>
        <w:spacing w:lineRule="auto" w:line="360"/>
        <w:ind w:firstLine="720"/>
        <w:rPr/>
      </w:pPr>
      <w:r>
        <w:rPr>
          <w:sz w:val="28"/>
          <w:szCs w:val="28"/>
        </w:rPr>
        <w:t>5. Научиться эффективно общаться. Ролевая игра является одним из</w:t>
      </w:r>
      <w:r>
        <w:rPr>
          <w:i/>
          <w:sz w:val="28"/>
          <w:szCs w:val="28"/>
        </w:rPr>
        <w:t xml:space="preserve"> </w:t>
      </w:r>
      <w:r>
        <w:rPr>
          <w:sz w:val="28"/>
          <w:szCs w:val="28"/>
        </w:rPr>
        <w:t>эффективных приемов, позволяющих моделировать ситуацию до</w:t>
      </w:r>
      <w:r>
        <w:rPr>
          <w:i/>
          <w:sz w:val="28"/>
          <w:szCs w:val="28"/>
        </w:rPr>
        <w:t xml:space="preserve"> </w:t>
      </w:r>
      <w:r>
        <w:rPr>
          <w:sz w:val="28"/>
          <w:szCs w:val="28"/>
        </w:rPr>
        <w:t>того, как учащийся столкнется с ней в реальной жизни.</w:t>
      </w:r>
    </w:p>
    <w:p>
      <w:pPr>
        <w:pStyle w:val="Normal"/>
        <w:spacing w:lineRule="auto" w:line="360"/>
        <w:ind w:firstLine="720"/>
        <w:rPr/>
      </w:pPr>
      <w:r>
        <w:rPr>
          <w:sz w:val="28"/>
          <w:szCs w:val="28"/>
        </w:rPr>
        <w:t>6. Совершенствовать искусство движения. Ролевая игра помогает учащимся контролировать собственное тело и совершать наиболее эффективные движения.</w:t>
      </w:r>
    </w:p>
    <w:p>
      <w:pPr>
        <w:pStyle w:val="Normal"/>
        <w:spacing w:lineRule="auto" w:line="360"/>
        <w:ind w:firstLine="720"/>
        <w:rPr/>
      </w:pPr>
      <w:r>
        <w:rPr>
          <w:sz w:val="28"/>
          <w:szCs w:val="28"/>
        </w:rPr>
        <w:t>7. Развить образные представления. В ролевой игре не используются записки и подробные инструкции ведущего, в связи с чем учащиеся имеют полную свободу для выражения своих индивидуальных склонностей и для развития воображения. При использовании этого приема в индивидуальной и особенно в групповой психокоррекционной работе важно помнить, что не существует «лучшего» или «правильного» способа игры. Если учащиеся пытаются оценивать игру партнеров, то психолог должен напомнить, что нет «плохо» или «хорошо», а есть просто различные способы игры. Существенным является участие в игре психолога. Причем психолог играет двойную роль: с од ной стороны, он выступает как один из участников, а с другой — объектив</w:t>
        <w:softHyphen/>
        <w:t>но направляет деятельность группы.</w:t>
      </w:r>
    </w:p>
    <w:p>
      <w:pPr>
        <w:pStyle w:val="Normal"/>
        <w:spacing w:lineRule="auto" w:line="360"/>
        <w:ind w:firstLine="720"/>
        <w:rPr/>
      </w:pPr>
      <w:r>
        <w:rPr>
          <w:sz w:val="28"/>
          <w:szCs w:val="28"/>
        </w:rPr>
        <w:t xml:space="preserve"> </w:t>
      </w:r>
      <w:r>
        <w:rPr>
          <w:sz w:val="28"/>
          <w:szCs w:val="28"/>
        </w:rPr>
        <w:t>В исторической перспективе ролевое поведение является первичной (возможно, первобытной) формой самовы</w:t>
        <w:softHyphen/>
        <w:t>ражения. Это первый язык, который выучивает ребенок в младенчестве, который предшествует словесному общению и некоторое время существует параллельно с ним. При определенных условиях, особенно в состоянии эмоционального стресса и напряжения, люди предпочитают обращаться к более ранним моделям поведения как более надежным. В связи с чем не удивительно, что ролевые игры, как особая форма поведения, используется ныне как один из эффективных методов современной психотерапии.</w:t>
      </w:r>
    </w:p>
    <w:p>
      <w:pPr>
        <w:pStyle w:val="Normal"/>
        <w:spacing w:lineRule="auto" w:line="360"/>
        <w:ind w:firstLine="720"/>
        <w:rPr>
          <w:sz w:val="28"/>
          <w:szCs w:val="28"/>
        </w:rPr>
      </w:pPr>
      <w:r>
        <w:rPr>
          <w:b/>
          <w:i/>
          <w:sz w:val="28"/>
          <w:szCs w:val="28"/>
        </w:rPr>
        <w:t>Наблюдение 3.</w:t>
      </w:r>
      <w:r>
        <w:rPr>
          <w:sz w:val="28"/>
          <w:szCs w:val="28"/>
        </w:rPr>
        <w:t xml:space="preserve"> Анна, 12 лет. Учится в 5-м классе, кроме этого, занимается в Детском центре творчества рисованием. Групповая психокоррекционная работа была предложена девочке в связи с тем, что ее родители, обратившись на прием, просили помощи в установлении контактов с ней. Из беседы с родителями стало известно, что, когда девочка перешла в 4-и класс новой школы (в связи с переездом семьи), она замкнулась. Стала меньше общаться со сверстниками, в семье стала крайне раздражительна и редко бывала в хорошем настроении. Помимо этого, были получены сведения о том, что существуют между родителями конфликтные отношения из-за ба</w:t>
        <w:softHyphen/>
        <w:t>бушки, которая была полностью парализована более пяти лет. В связи с этим мать Анны вынуждена была оставить работу и заниматься домашними делами, что вызывало у нее обиду, досаду, раздражение. Зачастую отри</w:t>
        <w:softHyphen/>
        <w:t xml:space="preserve">цательные эмоции она проявляла по отношению к Анне, так как отец приходил довольно поздно с работы и сразу ложился спать.            </w:t>
      </w:r>
    </w:p>
    <w:p>
      <w:pPr>
        <w:pStyle w:val="Normal"/>
        <w:spacing w:lineRule="auto" w:line="360"/>
        <w:ind w:firstLine="720"/>
        <w:rPr>
          <w:sz w:val="28"/>
          <w:szCs w:val="28"/>
        </w:rPr>
      </w:pPr>
      <w:r>
        <w:rPr>
          <w:sz w:val="28"/>
          <w:szCs w:val="28"/>
        </w:rPr>
        <w:t>На групповых занятиях Анна поначалу держалась в стороне от других детей, когда проводились те или иные игры, но как только предлагались темы для рисования, Анна оживлялась и буквально вся погружалась в ра</w:t>
        <w:softHyphen/>
        <w:t>боту. Наиболее активно Анна включилась в работу группы, когда были предложены ролевые ситуации. Так, на одном из занятий была предло</w:t>
        <w:softHyphen/>
        <w:t>жена следующая ситуация. Мальчик возвращается из школы, мама проверяет его дневник и начинает ругать его за плохие оценки и наказывать его (при этом было предложено пользоваться не словами, а тарабарщи</w:t>
        <w:softHyphen/>
        <w:t>ной). Анна вызвалась сыграть роль матери, и каждый раз, как только ме</w:t>
        <w:softHyphen/>
        <w:t>нялись участники, Анна просила разрешения сыграть роль матери. При очередном обмене ролями, будучи в роли сына, Анна вместо «жалостли</w:t>
        <w:softHyphen/>
        <w:t>вой тарабарщины» использовала довольно уверенные интонации при от</w:t>
        <w:softHyphen/>
        <w:t>ветах на «нападки мамы». После этого занятия Анна начала активнее вклю</w:t>
        <w:softHyphen/>
        <w:t>чаться в общение с другими детьми как на групповых занятиях, так и на уроках.</w:t>
      </w:r>
    </w:p>
    <w:p>
      <w:pPr>
        <w:pStyle w:val="Normal"/>
        <w:spacing w:lineRule="auto" w:line="360"/>
        <w:ind w:firstLine="720"/>
        <w:rPr>
          <w:sz w:val="28"/>
          <w:szCs w:val="28"/>
        </w:rPr>
      </w:pPr>
      <w:r>
        <w:rPr>
          <w:sz w:val="28"/>
          <w:szCs w:val="28"/>
        </w:rPr>
        <w:t>На этой же фазе мы продолжали использовать рисунки, но в несколько другом качестве. По окончании проигрывания сказки или ролевой игры мы предлагали детям нарисовать то, что больше всего понравилось в сказке или в ролевой игре, что в последующем обсуждалось всеми детьми.</w:t>
      </w:r>
    </w:p>
    <w:p>
      <w:pPr>
        <w:pStyle w:val="Normal"/>
        <w:spacing w:lineRule="auto" w:line="360"/>
        <w:ind w:firstLine="720"/>
        <w:rPr>
          <w:sz w:val="28"/>
          <w:szCs w:val="28"/>
        </w:rPr>
      </w:pPr>
      <w:r>
        <w:rPr>
          <w:sz w:val="28"/>
          <w:szCs w:val="28"/>
        </w:rPr>
        <w:t>В завершение психокоррекционной работы осуществлялось совместное обсуждение, в котором дети делились тем, какой опыт они получили в процессе группового взаимодействия, чему научились на этих занятиях. Кроме этого, в обязательном порядке проводилась беседа с родителями, где обсуждались результаты групповых занятий с детьми, а также дальнейшие перспективы взаимоотношений психолога с этими детьми и их родителями.</w:t>
      </w:r>
    </w:p>
    <w:p>
      <w:pPr>
        <w:pStyle w:val="Normal"/>
        <w:spacing w:lineRule="auto" w:line="360"/>
        <w:rPr>
          <w:sz w:val="28"/>
          <w:szCs w:val="28"/>
        </w:rPr>
      </w:pPr>
      <w:r>
        <w:rPr>
          <w:sz w:val="28"/>
          <w:szCs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rPr/>
      </w:pPr>
      <w:r>
        <w:rPr>
          <w:sz w:val="28"/>
        </w:rPr>
        <w:t>В последние годы наблюдается тенденция к снижению уровня успеваемости учащихся. Причину этого многие ведущие педагоги связывают со сложным социально-экономическим положением, сложившимся в России .</w:t>
      </w:r>
    </w:p>
    <w:p>
      <w:pPr>
        <w:pStyle w:val="Normal"/>
        <w:spacing w:lineRule="auto" w:line="360"/>
        <w:ind w:firstLine="720"/>
        <w:rPr>
          <w:sz w:val="28"/>
        </w:rPr>
      </w:pPr>
      <w:r>
        <w:rPr>
          <w:sz w:val="28"/>
        </w:rPr>
        <w:t>У значительной части подростков снижение успеваемости может возникать в результате нарушения различными болезненными процессами памяти, внимания, работоспособности, эмоционально-волевой деятельности.</w:t>
      </w:r>
    </w:p>
    <w:p>
      <w:pPr>
        <w:pStyle w:val="Normal"/>
        <w:spacing w:lineRule="auto" w:line="360"/>
        <w:ind w:firstLine="720"/>
        <w:rPr>
          <w:sz w:val="28"/>
        </w:rPr>
      </w:pPr>
      <w:r>
        <w:rPr>
          <w:sz w:val="28"/>
        </w:rPr>
        <w:t>Процесс нормального развития детей осложняется тем, что родители мало внимания уделяют им. Часто дети предоставлены сами себе.</w:t>
      </w:r>
    </w:p>
    <w:p>
      <w:pPr>
        <w:pStyle w:val="Normal"/>
        <w:spacing w:lineRule="auto" w:line="360"/>
        <w:ind w:firstLine="720"/>
        <w:rPr>
          <w:sz w:val="28"/>
        </w:rPr>
      </w:pPr>
      <w:r>
        <w:rPr>
          <w:sz w:val="28"/>
        </w:rPr>
        <w:t>Снижение успеваемости — проблема не только социально-экономическая, но и педагогическая.</w:t>
      </w:r>
    </w:p>
    <w:p>
      <w:pPr>
        <w:pStyle w:val="Normal"/>
        <w:spacing w:lineRule="auto" w:line="360"/>
        <w:ind w:firstLine="720"/>
        <w:rPr>
          <w:sz w:val="28"/>
        </w:rPr>
      </w:pPr>
      <w:r>
        <w:rPr>
          <w:sz w:val="28"/>
        </w:rPr>
        <w:t>В связи с резким понижением уровня успеваемости учащих</w:t>
        <w:softHyphen/>
        <w:t>ся в современной школе, ведущим направлением в деятельности педагога становится коррекционно-развивающая работа. Этим на</w:t>
        <w:softHyphen/>
        <w:t>правлением педагогической деятельности занимались такие извест</w:t>
        <w:softHyphen/>
        <w:t>ные ученые, как В.М. Бехтерев, Л.С. Выготский, Б.В. Зейгарник, В.П. Кащенко, Т.С. Кабатченко, З.Н. Калмыкова, А.Ф. Лазурский, А.Е. Личко, С.Я. Рубинштейн, Г.Ф.Кумарина.</w:t>
      </w:r>
    </w:p>
    <w:p>
      <w:pPr>
        <w:pStyle w:val="Normal"/>
        <w:spacing w:lineRule="auto" w:line="360"/>
        <w:ind w:firstLine="720"/>
        <w:rPr>
          <w:sz w:val="28"/>
        </w:rPr>
      </w:pPr>
      <w:r>
        <w:rPr>
          <w:sz w:val="28"/>
        </w:rPr>
        <w:t>С помощью методов практической диагностики неуспевае</w:t>
        <w:softHyphen/>
        <w:t>мости можно определить индивидуальные способности учащихся, с учетом которых педагог и психолог может правильно организовать коррекционно-развивающую работу с ними.</w:t>
      </w:r>
    </w:p>
    <w:p>
      <w:pPr>
        <w:pStyle w:val="Normal"/>
        <w:spacing w:lineRule="auto" w:line="360"/>
        <w:ind w:firstLine="720"/>
        <w:rPr>
          <w:sz w:val="28"/>
        </w:rPr>
      </w:pPr>
      <w:r>
        <w:rPr>
          <w:sz w:val="28"/>
        </w:rPr>
        <w:t>Для выявления эффективности коррекционно-развивающей работы на примере одной из школ нашего города был проведено исследование. Были поставлены следующие задачи:</w:t>
      </w:r>
    </w:p>
    <w:p>
      <w:pPr>
        <w:pStyle w:val="Normal"/>
        <w:spacing w:lineRule="auto" w:line="360"/>
        <w:ind w:firstLine="720"/>
        <w:rPr>
          <w:sz w:val="28"/>
        </w:rPr>
      </w:pPr>
      <w:r>
        <w:rPr>
          <w:sz w:val="28"/>
        </w:rPr>
        <w:t>- Установить детей, которые требуют включения в процесс их обучения коррекционно-развивающей работы учителя.</w:t>
      </w:r>
    </w:p>
    <w:p>
      <w:pPr>
        <w:pStyle w:val="Normal"/>
        <w:spacing w:lineRule="auto" w:line="360"/>
        <w:ind w:firstLine="720"/>
        <w:rPr/>
      </w:pPr>
      <w:r>
        <w:rPr>
          <w:sz w:val="28"/>
        </w:rPr>
        <w:t>- Выявить наиболее эффективные методы, приемы обуче</w:t>
        <w:softHyphen/>
        <w:t>ния и формы организации учебной работы на уроках  в рамках коррекционно-развивающей деятельности.</w:t>
      </w:r>
    </w:p>
    <w:p>
      <w:pPr>
        <w:pStyle w:val="Normal"/>
        <w:spacing w:lineRule="auto" w:line="360"/>
        <w:ind w:firstLine="720"/>
        <w:rPr>
          <w:sz w:val="28"/>
        </w:rPr>
      </w:pPr>
      <w:r>
        <w:rPr>
          <w:sz w:val="28"/>
        </w:rPr>
        <w:t>-  Определить психолого-педагогические условия эффектив</w:t>
        <w:softHyphen/>
        <w:t xml:space="preserve">ности коррекционно-развивающей деятельности учителя. </w:t>
      </w:r>
    </w:p>
    <w:p>
      <w:pPr>
        <w:pStyle w:val="Normal"/>
        <w:spacing w:lineRule="auto" w:line="360"/>
        <w:ind w:firstLine="720"/>
        <w:rPr/>
      </w:pPr>
      <w:r>
        <w:rPr>
          <w:sz w:val="28"/>
        </w:rPr>
        <w:t>Мы осуществляли работу по профилактике, коррекции и развитию детей младшего школьного возраста, имеющих различного рода проблемы, что отражалось на успеваемости детей. В работе с детьми  использовали игры, арттерапию, беседы, т.е. наиболее эффективные в данном возрасте методы. Мы участвовали в групповых занятиях, в играх, беседовали с учениками и их родителями, с учителями, провели анкетирование среди учителей и родителей. Для диагностики использовались графические тесты: «Дом. Дерево. Человек», «Несуществующие животное» и опросник для выявления астении (см. приложения). С родителями и учителями  постоянно поддерживалась связь с целью получения сведений о поведении и эмоциональном состоянии учащихся.</w:t>
      </w:r>
    </w:p>
    <w:p>
      <w:pPr>
        <w:pStyle w:val="Normal"/>
        <w:spacing w:lineRule="auto" w:line="360"/>
        <w:ind w:firstLine="720"/>
        <w:rPr>
          <w:sz w:val="28"/>
        </w:rPr>
      </w:pPr>
      <w:r>
        <w:rPr>
          <w:sz w:val="28"/>
        </w:rPr>
        <w:t>Положительные результаты проведённых коррекционных и развивающих мероприятий смогли заметить и родители и учителя. По их отзывам, применение рекомендаций психолога положительно влияет на процесс адаптации ребёнка к школе, налаживание межличностных контактов. Было замечено улучшение успеваемости и психического состояния детей на уроках. Таким образом, можно отметить положительное влияние применения описанных методов в коррекционно-развивающей работе по преодолению неуспеваемости в младшем школьном возрасте.</w:t>
      </w:r>
    </w:p>
    <w:p>
      <w:pPr>
        <w:pStyle w:val="Normal"/>
        <w:spacing w:lineRule="auto" w:line="360"/>
        <w:ind w:firstLine="720"/>
        <w:rPr>
          <w:sz w:val="28"/>
        </w:rPr>
      </w:pPr>
      <w:r>
        <w:rPr>
          <w:sz w:val="28"/>
        </w:rPr>
        <w:t>Проделанная исследовательская работа позволила сделать следующие выводы:</w:t>
      </w:r>
    </w:p>
    <w:p>
      <w:pPr>
        <w:pStyle w:val="Normal"/>
        <w:spacing w:lineRule="auto" w:line="360"/>
        <w:ind w:firstLine="720"/>
        <w:rPr>
          <w:sz w:val="28"/>
        </w:rPr>
      </w:pPr>
      <w:r>
        <w:rPr>
          <w:sz w:val="28"/>
        </w:rPr>
        <w:t xml:space="preserve">1. В коррекционно-развивающей работе учителя нуждаются учащиеся:                                                  </w:t>
      </w:r>
    </w:p>
    <w:p>
      <w:pPr>
        <w:pStyle w:val="Normal"/>
        <w:spacing w:lineRule="auto" w:line="360"/>
        <w:ind w:firstLine="720"/>
        <w:rPr>
          <w:sz w:val="28"/>
        </w:rPr>
      </w:pPr>
      <w:r>
        <w:rPr>
          <w:sz w:val="28"/>
        </w:rPr>
        <w:t>а) с низким уровнем интеллектуального развития;</w:t>
      </w:r>
    </w:p>
    <w:p>
      <w:pPr>
        <w:pStyle w:val="Normal"/>
        <w:spacing w:lineRule="auto" w:line="360"/>
        <w:ind w:firstLine="720"/>
        <w:rPr>
          <w:sz w:val="28"/>
        </w:rPr>
      </w:pPr>
      <w:r>
        <w:rPr>
          <w:sz w:val="28"/>
        </w:rPr>
        <w:t xml:space="preserve">б) с низким уровнем мотивации к учению;              </w:t>
      </w:r>
    </w:p>
    <w:p>
      <w:pPr>
        <w:pStyle w:val="Normal"/>
        <w:spacing w:lineRule="auto" w:line="360"/>
        <w:ind w:firstLine="720"/>
        <w:rPr>
          <w:sz w:val="28"/>
        </w:rPr>
      </w:pPr>
      <w:r>
        <w:rPr>
          <w:sz w:val="28"/>
        </w:rPr>
        <w:t xml:space="preserve">в) с дезадаптацией и эмоциональной нестабильностью;   </w:t>
      </w:r>
    </w:p>
    <w:p>
      <w:pPr>
        <w:pStyle w:val="Normal"/>
        <w:spacing w:lineRule="auto" w:line="360"/>
        <w:ind w:firstLine="720"/>
        <w:rPr>
          <w:sz w:val="28"/>
        </w:rPr>
      </w:pPr>
      <w:r>
        <w:rPr>
          <w:sz w:val="28"/>
        </w:rPr>
        <w:t>г) с неблагоприятным психологическим климатом в семье;</w:t>
      </w:r>
    </w:p>
    <w:p>
      <w:pPr>
        <w:pStyle w:val="Normal"/>
        <w:spacing w:lineRule="auto" w:line="360"/>
        <w:ind w:firstLine="720"/>
        <w:rPr>
          <w:sz w:val="28"/>
        </w:rPr>
      </w:pPr>
      <w:r>
        <w:rPr>
          <w:sz w:val="28"/>
        </w:rPr>
        <w:t xml:space="preserve">д) с низким уровнем материального достатка в семье.      </w:t>
      </w:r>
    </w:p>
    <w:p>
      <w:pPr>
        <w:pStyle w:val="Normal"/>
        <w:spacing w:lineRule="auto" w:line="360"/>
        <w:ind w:firstLine="720"/>
        <w:rPr>
          <w:sz w:val="28"/>
        </w:rPr>
      </w:pPr>
      <w:r>
        <w:rPr>
          <w:sz w:val="28"/>
        </w:rPr>
        <w:t>2. Процесс обучения перечисленных категорий детей будет эффективным, если:</w:t>
      </w:r>
    </w:p>
    <w:p>
      <w:pPr>
        <w:pStyle w:val="Normal"/>
        <w:spacing w:lineRule="auto" w:line="360"/>
        <w:ind w:firstLine="720"/>
        <w:rPr>
          <w:sz w:val="28"/>
        </w:rPr>
      </w:pPr>
      <w:r>
        <w:rPr>
          <w:sz w:val="28"/>
        </w:rPr>
        <w:t>а) на уроках будут использоваться различные методы, прие</w:t>
        <w:softHyphen/>
        <w:t>мы, средства обучения, позволяющие разнообразить деятельность учащихся;</w:t>
      </w:r>
    </w:p>
    <w:p>
      <w:pPr>
        <w:pStyle w:val="Normal"/>
        <w:spacing w:lineRule="auto" w:line="360"/>
        <w:ind w:firstLine="720"/>
        <w:rPr>
          <w:sz w:val="28"/>
        </w:rPr>
      </w:pPr>
      <w:r>
        <w:rPr>
          <w:sz w:val="28"/>
        </w:rPr>
        <w:t>б) в процесс обучения будут включены различные виды уро</w:t>
        <w:softHyphen/>
        <w:t>ков и всевозможное комбинирование их этапов; практика работы показала, что наиболее продуктивные уроки с использованием тех</w:t>
        <w:softHyphen/>
        <w:t>нических средств обучения, уроки с использованием различных форм сотрудничества учащихся;</w:t>
      </w:r>
    </w:p>
    <w:p>
      <w:pPr>
        <w:pStyle w:val="Normal"/>
        <w:spacing w:lineRule="auto" w:line="360"/>
        <w:ind w:firstLine="720"/>
        <w:rPr>
          <w:sz w:val="28"/>
        </w:rPr>
      </w:pPr>
      <w:r>
        <w:rPr>
          <w:sz w:val="28"/>
        </w:rPr>
        <w:t>в) использовать в процессе обучения большое количество разнообразных наглядных пособий и дополнительного заниматель</w:t>
        <w:softHyphen/>
        <w:t>ного и интересного;</w:t>
      </w:r>
    </w:p>
    <w:p>
      <w:pPr>
        <w:pStyle w:val="Normal"/>
        <w:spacing w:lineRule="auto" w:line="360"/>
        <w:ind w:firstLine="720"/>
        <w:rPr>
          <w:sz w:val="28"/>
        </w:rPr>
      </w:pPr>
      <w:r>
        <w:rPr>
          <w:sz w:val="28"/>
        </w:rPr>
        <w:t>г) уроки будут содержать элементы самостоятельной работы учащихся.</w:t>
      </w:r>
    </w:p>
    <w:p>
      <w:pPr>
        <w:pStyle w:val="Normal"/>
        <w:spacing w:lineRule="auto" w:line="360"/>
        <w:ind w:firstLine="720"/>
        <w:rPr>
          <w:sz w:val="28"/>
        </w:rPr>
      </w:pPr>
      <w:r>
        <w:rPr>
          <w:sz w:val="28"/>
        </w:rPr>
        <w:t>3. Главными условиями эффективности коррекционно-развивающей деятельности учителя являются:</w:t>
      </w:r>
    </w:p>
    <w:p>
      <w:pPr>
        <w:pStyle w:val="Normal"/>
        <w:spacing w:lineRule="auto" w:line="360"/>
        <w:ind w:firstLine="720"/>
        <w:rPr>
          <w:sz w:val="28"/>
        </w:rPr>
      </w:pPr>
      <w:r>
        <w:rPr>
          <w:sz w:val="28"/>
        </w:rPr>
        <w:t>а) реализация индивидуального подхода к ученику, связан</w:t>
        <w:softHyphen/>
        <w:t>ная с понятием его «личного достижения», сравнивания его успехов с прежними результатами, а не с результатами других учеников;</w:t>
      </w:r>
    </w:p>
    <w:p>
      <w:pPr>
        <w:pStyle w:val="Normal"/>
        <w:spacing w:lineRule="auto" w:line="360"/>
        <w:ind w:firstLine="720"/>
        <w:rPr>
          <w:sz w:val="28"/>
        </w:rPr>
      </w:pPr>
      <w:r>
        <w:rPr>
          <w:sz w:val="28"/>
        </w:rPr>
        <w:t>б) учет возрастных особенностей ребенка;</w:t>
      </w:r>
    </w:p>
    <w:p>
      <w:pPr>
        <w:pStyle w:val="Normal"/>
        <w:spacing w:lineRule="auto" w:line="360"/>
        <w:ind w:firstLine="720"/>
        <w:rPr>
          <w:sz w:val="28"/>
        </w:rPr>
      </w:pPr>
      <w:r>
        <w:rPr>
          <w:sz w:val="28"/>
        </w:rPr>
        <w:t>в) ориентация на зону ближайшего развития конкретного ребенка и определение его реальных возможностей;</w:t>
      </w:r>
    </w:p>
    <w:p>
      <w:pPr>
        <w:pStyle w:val="Normal"/>
        <w:spacing w:lineRule="auto" w:line="360"/>
        <w:ind w:firstLine="720"/>
        <w:rPr>
          <w:sz w:val="28"/>
        </w:rPr>
      </w:pPr>
      <w:r>
        <w:rPr>
          <w:sz w:val="28"/>
        </w:rPr>
        <w:t>г) целенаправленное формирование мышления учащегося и приемов учебной деятельности у него;</w:t>
      </w:r>
    </w:p>
    <w:p>
      <w:pPr>
        <w:pStyle w:val="Normal"/>
        <w:spacing w:lineRule="auto" w:line="360"/>
        <w:ind w:firstLine="720"/>
        <w:rPr>
          <w:sz w:val="28"/>
        </w:rPr>
      </w:pPr>
      <w:r>
        <w:rPr>
          <w:sz w:val="28"/>
        </w:rPr>
        <w:t>д) планирование коррекционных мер воздействия на уча</w:t>
        <w:softHyphen/>
        <w:t>щихся по выявлению и устранению отклонений от возрастной нор</w:t>
        <w:softHyphen/>
        <w:t>мы в усвоении учебного материала.</w:t>
      </w:r>
    </w:p>
    <w:p>
      <w:pPr>
        <w:pStyle w:val="Normal1"/>
        <w:spacing w:lineRule="auto" w:line="360"/>
        <w:ind w:left="567" w:hanging="0"/>
        <w:jc w:val="center"/>
        <w:rPr>
          <w:b/>
          <w:b/>
          <w:sz w:val="28"/>
          <w:szCs w:val="28"/>
        </w:rPr>
      </w:pPr>
      <w:r>
        <w:rPr>
          <w:b/>
          <w:sz w:val="28"/>
          <w:szCs w:val="28"/>
        </w:rPr>
        <w:t>Список использованной литературы</w:t>
      </w:r>
    </w:p>
    <w:p>
      <w:pPr>
        <w:pStyle w:val="Normal1"/>
        <w:numPr>
          <w:ilvl w:val="0"/>
          <w:numId w:val="3"/>
        </w:numPr>
        <w:tabs>
          <w:tab w:val="clear" w:pos="720"/>
          <w:tab w:val="left" w:pos="644" w:leader="none"/>
        </w:tabs>
        <w:spacing w:lineRule="auto" w:line="360"/>
        <w:ind w:left="644" w:hanging="360"/>
        <w:rPr>
          <w:sz w:val="28"/>
          <w:szCs w:val="28"/>
        </w:rPr>
      </w:pPr>
      <w:r>
        <w:rPr>
          <w:sz w:val="28"/>
          <w:szCs w:val="28"/>
        </w:rPr>
        <w:t>Блонский П.П. Школьная успеваемость. Избр. Пед. Произв. М., 1961.</w:t>
      </w:r>
    </w:p>
    <w:p>
      <w:pPr>
        <w:pStyle w:val="Normal1"/>
        <w:numPr>
          <w:ilvl w:val="0"/>
          <w:numId w:val="3"/>
        </w:numPr>
        <w:tabs>
          <w:tab w:val="clear" w:pos="720"/>
          <w:tab w:val="left" w:pos="644" w:leader="none"/>
        </w:tabs>
        <w:spacing w:lineRule="auto" w:line="360"/>
        <w:ind w:left="644" w:hanging="360"/>
        <w:rPr>
          <w:sz w:val="28"/>
          <w:szCs w:val="28"/>
        </w:rPr>
      </w:pPr>
      <w:r>
        <w:rPr>
          <w:sz w:val="28"/>
          <w:szCs w:val="28"/>
        </w:rPr>
        <w:t>Вопросы предупреждения неуспеваемости школьников. Сб. статей. Под ред. Ю.К. Бабанского. Ростов-на-Дону, 1972</w:t>
      </w:r>
    </w:p>
    <w:p>
      <w:pPr>
        <w:pStyle w:val="Normal1"/>
        <w:numPr>
          <w:ilvl w:val="0"/>
          <w:numId w:val="3"/>
        </w:numPr>
        <w:tabs>
          <w:tab w:val="clear" w:pos="720"/>
          <w:tab w:val="left" w:pos="644" w:leader="none"/>
        </w:tabs>
        <w:spacing w:lineRule="auto" w:line="360"/>
        <w:ind w:left="644" w:hanging="360"/>
        <w:rPr>
          <w:sz w:val="28"/>
          <w:szCs w:val="28"/>
        </w:rPr>
      </w:pPr>
      <w:r>
        <w:rPr>
          <w:sz w:val="28"/>
          <w:szCs w:val="28"/>
        </w:rPr>
        <w:t xml:space="preserve">Гельмонт А.М. О причинах неуспеваемости и путях ее преодоления. М, 1954. </w:t>
      </w:r>
    </w:p>
    <w:p>
      <w:pPr>
        <w:pStyle w:val="Normal1"/>
        <w:numPr>
          <w:ilvl w:val="0"/>
          <w:numId w:val="3"/>
        </w:numPr>
        <w:tabs>
          <w:tab w:val="clear" w:pos="720"/>
          <w:tab w:val="left" w:pos="644" w:leader="none"/>
        </w:tabs>
        <w:spacing w:lineRule="auto" w:line="360"/>
        <w:ind w:left="644" w:hanging="360"/>
        <w:rPr>
          <w:sz w:val="28"/>
          <w:szCs w:val="28"/>
        </w:rPr>
      </w:pPr>
      <w:r>
        <w:rPr>
          <w:sz w:val="28"/>
          <w:szCs w:val="28"/>
        </w:rPr>
        <w:t>Мурачковский Н.И. Как предупредить неуспеваемость школьников.- Минск: Народная асвета, 1977.</w:t>
      </w:r>
    </w:p>
    <w:p>
      <w:pPr>
        <w:pStyle w:val="Normal1"/>
        <w:numPr>
          <w:ilvl w:val="0"/>
          <w:numId w:val="3"/>
        </w:numPr>
        <w:tabs>
          <w:tab w:val="clear" w:pos="720"/>
          <w:tab w:val="left" w:pos="644" w:leader="none"/>
        </w:tabs>
        <w:spacing w:lineRule="auto" w:line="360"/>
        <w:ind w:left="644" w:hanging="360"/>
        <w:rPr>
          <w:sz w:val="28"/>
          <w:szCs w:val="28"/>
        </w:rPr>
      </w:pPr>
      <w:r>
        <w:rPr>
          <w:sz w:val="28"/>
          <w:szCs w:val="28"/>
        </w:rPr>
        <w:t>Рабочая книга школьного психолога / И.В. Дубровина, М. К. Акимова и др; Под ред. И.В. Дубровиной.-М.: Просвещение, 1991.</w:t>
      </w:r>
    </w:p>
    <w:p>
      <w:pPr>
        <w:pStyle w:val="Normal1"/>
        <w:numPr>
          <w:ilvl w:val="0"/>
          <w:numId w:val="3"/>
        </w:numPr>
        <w:tabs>
          <w:tab w:val="clear" w:pos="720"/>
          <w:tab w:val="left" w:pos="644" w:leader="none"/>
        </w:tabs>
        <w:spacing w:lineRule="auto" w:line="360"/>
        <w:ind w:left="644" w:hanging="360"/>
        <w:rPr>
          <w:sz w:val="28"/>
          <w:szCs w:val="28"/>
        </w:rPr>
      </w:pPr>
      <w:r>
        <w:rPr>
          <w:sz w:val="28"/>
          <w:szCs w:val="28"/>
        </w:rPr>
        <w:t>Рогов Е.И. Настольная книга практического психолога в образовании- М.: Владос,1996</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ind w:left="24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lineRule="auto" w:line="319"/>
      <w:ind w:firstLine="100"/>
      <w:jc w:val="both"/>
    </w:pPr>
    <w:rPr>
      <w:rFonts w:ascii="Times New Roman" w:hAnsi="Times New Roman" w:eastAsia="Times New Roman" w:cs="Times New Roman"/>
      <w:color w:val="auto"/>
      <w:sz w:val="18"/>
      <w:szCs w:val="20"/>
      <w:lang w:val="ru-RU" w:bidi="ar-SA" w:eastAsia="zh-C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43:00Z</dcterms:created>
  <dc:creator>Издательский отдел</dc:creator>
  <dc:description/>
  <cp:keywords/>
  <dc:language>en-US</dc:language>
  <cp:lastModifiedBy>Irina</cp:lastModifiedBy>
  <dcterms:modified xsi:type="dcterms:W3CDTF">2018-01-12T00:43:00Z</dcterms:modified>
  <cp:revision>2</cp:revision>
  <dc:subject/>
  <dc:title>Содержание</dc:title>
</cp:coreProperties>
</file>