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 xml:space="preserve">              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40"/>
          <w:szCs w:val="27"/>
          <w:shd w:fill="FFFFFF" w:val="clear"/>
        </w:rPr>
      </w:pPr>
      <w:r>
        <w:rPr>
          <w:b/>
          <w:color w:val="000000"/>
          <w:sz w:val="40"/>
          <w:szCs w:val="27"/>
          <w:shd w:fill="FFFFFF" w:val="clear"/>
        </w:rPr>
        <w:t xml:space="preserve">            </w:t>
      </w:r>
      <w:r>
        <w:rPr>
          <w:b/>
          <w:color w:val="000000"/>
          <w:sz w:val="40"/>
          <w:szCs w:val="27"/>
          <w:shd w:fill="FFFFFF" w:val="clear"/>
        </w:rPr>
        <w:t>Развитие УУД на уроках технологии</w:t>
      </w:r>
    </w:p>
    <w:p>
      <w:pPr>
        <w:pStyle w:val="Normal"/>
        <w:rPr>
          <w:b/>
          <w:b/>
          <w:color w:val="000000"/>
          <w:sz w:val="40"/>
          <w:szCs w:val="27"/>
          <w:shd w:fill="FFFFFF" w:val="clear"/>
        </w:rPr>
      </w:pPr>
      <w:r>
        <w:rPr>
          <w:b/>
          <w:color w:val="000000"/>
          <w:sz w:val="40"/>
          <w:szCs w:val="27"/>
          <w:shd w:fill="FFFFFF" w:val="clear"/>
        </w:rPr>
        <w:t xml:space="preserve">                           </w:t>
      </w:r>
      <w:r>
        <w:rPr>
          <w:b/>
          <w:color w:val="000000"/>
          <w:sz w:val="40"/>
          <w:szCs w:val="27"/>
          <w:shd w:fill="FFFFFF" w:val="clear"/>
        </w:rPr>
        <w:t>в начальной школе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</w:t>
      </w:r>
      <w:r>
        <w:rPr>
          <w:color w:val="000000"/>
          <w:sz w:val="27"/>
          <w:szCs w:val="27"/>
          <w:shd w:fill="FFFFFF" w:val="clear"/>
        </w:rPr>
        <w:t>Очень важно, чтобы за годы учебы в начальных классах, не погас детский взгляд, чтобы глаза светились интересом. Как это сделать? Ведь так важно, чтобы ребенок имел необходимые умения и навыки. Важно научить всех в соответствии с реальными возможностями и способностями. Важно расширить кругозор детей, развить речь. Но еще важнее, чтобы вся его школьная жизнь осталась для него радостным мгновением детства. Часто успешные четвероклассники становятся посредственными пяти- и шестиклассниками, а к окончанию школы числятся в самых «серых» троечниках. Иногда средний ученик начинает набирать обороты и показывает лучшие результаты в старших классах. Отчего же это происходит? Проанализировав свою работу, я прихожу к выводу: успех зависит от умения организовать свою деятельность, от умения учиться. Чем совершеннее у ребенка навык организовать себя как личность, тем совершеннее он может работать с учебным материалом, и знает способы работы, успешнее он будет в учебе, а позднее и в жизни. Таким образом, возникла необходимость формирования универсальных учебных действий младших школьник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ормированию у младших школьников универсальных учебных действий способствуют уроки технолог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.А. Сухомлинский писал, что «истоки способностей и дарования детей – на кончиках их пальцев. От них, образно говоря, идут тончайшие ручейки, которые питают источник творческой мысли. Чем больше уверенности в движениях руки, тем тоньше взаимодействие руки с орудием труда, сложнее движения, необходимые для этого взаимодействия, ярче творческая стихия детского разума. А чем больше мастерства в детской руке, тем ребенок умнее…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роки технологии занимают преимущественное положение в отношении формирования деятельности, так как детям легче осознать этапы своей работы при изготовлении конкретных изделий, а у учителя появляется больше возможностей для осуществления руководства этой работой и контроль за правильностью ее выполнения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На этих уроках целесообразно организовывать деятельность по наглядно-предметному образцу, так как она занимает большое место в повседневной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shd w:fill="FFFFFF" w:val="clear"/>
        </w:rPr>
        <w:t>учебной работе и позволяет формировать обобщенные приемы умственной работы, необходимые для усвоения материала по любому учебному предмету. Предметная область «Технология» представлена учебным предметом «Технология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ель его изучения – формирование опыта практической деятельности по преобразованию, моделированию, самостоятельному созданию объект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 получают первоначальные навыки созидательного труда, развиваются УУД –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Учебный  предмет  «технология»  вносит весомый вклад  в формирование всех универсальных учебных действий: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1) Личностных: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оявлять интерес к культуре и истории своего народа, родной стран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мотивировать свои действ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оявлять доброжелательность, доверие, внимательность, помощь и д.р.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ражать положительное отношение к процессу познания: проявлять внимание, желание больше узнать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именять правила делового сотрудничества: сравнивать разные точки зрения; считаться с мнением другого челове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Регулятивных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удерживать цель деятельности до получения результат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страивать последовательность необходимых операци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орректировать деятельность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нализировать эмоциональные состояния, полученные от успешной деятельности, оценивать их влияние на настроение человека;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существлять итоговый контроль, анализировать собственную работу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оценивать уровень владения тем или иным учебным действием («что я не знаю и не умею?»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Познавательных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зличать методы познания окружающего мира по его целям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являть особенности разных объектов в процессе их рассматрива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нализировать результаты опытов, элементарных исследовани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аходить дополнительную информацию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именять таблицы, схемы, модели для получения информаци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езентовать информацию в наглядном и вербальном вид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еобразовывать объек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)Коммуникативных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умение общаться, взаимодействовать с людьм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характеризовать качество, признаки объекта, относящие его к определенному виду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характеризовать существенный признак разбиения объектов на группы, приводить доказательство истинности проведенной классификаци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иводить убедительные доказательст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ормирование УУД на уроках технологии осуществляется посредством применения активных методов обучения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тренинговые упражне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митационные упражне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оектные методы обучения;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нтегрированные урок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нтегрированные проект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спользование ИК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урс технологии осуществляется на основе предметно-практической деятельности, что позволяет ребенку наиболее сознательно усваивать сложную информацию и использовать ее для решения разнообразных учебных и поисково-творческих задач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Школьники учатся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аходить необходимую для выполнения работы информацию в материалах учебника, рабочей тетрад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нализировать предлагаемую информацию (образцы изделий, простейшие чертежи, эскизы, рисунки, схемы, модели)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равнивать, характеризовать и оценивать возможность ее использования в собственной деятельност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полнять учебно-познавательного действия в умственной форме, находить для их объяснения соответствующую речевую форму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спользовать знаково-символические средства для решения задач в умственной или материальной форме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полнять моделирование, работать с моделя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жную роль в формировании УУД занимает проектная деятельность учащихс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В современной педагогике метод проектов используется как компонент системы образования. ФГОС II поколения ставят задачу сформировать компетенции младшего школьника: научить принимать решения, быть коммуникативным, мобильным, заниматься проектной деятельностью. «Проект» в рамках образовательной деятельности есть особое результативное действие, 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совершаемое в специально организованных педагогом безопасных условиях, которые дают ребёнку возможность действовать самостоятельно и получать результат. Этот результат можно увидеть, осмыслить, применить в реальной практической деятельности. Чтобы добиться такого результата, необходимо научить детей самостоятельно мыслить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, умения устанавливать причинно-следственные связ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им образом, метод проекта предполагает: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-связь обучения с жизнью;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витие самостоятельности и активности детей в учебном процессе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-развития умения адаптироваться к действительност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-умение общаться, сотрудничать с детьми в различных видах деятельност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тод проектов помогает научить детей ориентироваться в мире информации, добывать ее самостоятельно, усваивать в виде знаний, рационально подходить к процессу познания, т. е. учит учить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им образом,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, позволяет реализовать знания о человеке, природе и обществе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процессе обучения технологии актуализируется информационно-знаниевый опыт учащихся по другим учебным предметам, включенным в учебный план основной образовательной программы (далее — ООП) начального общего образования.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Далее подробнее рассмотрим возможности достижения метапредметных результатов в начальной школе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Межпредметные связи и формирование УУД на уроках технологии в начальной школе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Межпредметные связи с русским (родным) языком строятся непроизвольно, но учитель обязательно должен обращать на них свое внимание и внимание обучающихся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заимосвязь технологии с литературным чтением строится при работе с обучающими текстами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Уроки технологии непосредственно связаны с изучением изобразительного искусства в начальной школе. Учащиеся рисуют карандашом, выполняют работы из крученой бумаги, изображая животных и людей, передавая при этом статическое и динамическое положение фигуры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Формирование УУД на уроках технологии в начальной школе включает в себя развитие устной речи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Формирование УУД на уроках технологии через освоение навыков целеполагания и планирования 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Формирование УУД на уроках технологии через освоение рефлексивных навыков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Формирование УУД на уроках технологии обусловлено ситуацией освоения и совершенствования навыков самооценки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Формирование УУД на уроках технологии в сочетании с развитие навыков саморегуляции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азвитие логических действий и формирование УУД на уроках технологи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 познавательным УУД относятся логические действия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»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ким образом, формирование УУД на уроках технологии подразумевает развитие и совершенствование логических действий, как части общеучебных умений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Формирование УУД на уроках технологии через освоение способов решения проблем . Освоение способов решения проблем творческого и поискового плана — одно из ключевых направлений в процессе формирования УУД на уроках технологии в начальной школе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дводя итоги, следует сказать, что уроки технологии, которым свойственна вариативность, гибкость структуры и атмосфера творчества — весьма сильный ресурс формирования УУД учащихся. Это обязательно следует принимать во внимание в ходе разработки междисциплинарной программы формирования УУД на уроках технологии и планирования рабочих программ учителем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 Пункт 19.3 ФГОС начального общего образования, утв.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с учетом изменений, внесенных приказами Минобрнауки России от 22.09.2011 № 2357 и от 29.12.2014 № 1643)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Пункт 12.6 ФГОС начального общего образования, утв.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с учетом изменений, внесенных приказами Минобрнауки России от 22.09.2011 № 2357 и от 29.12.2014 № 1643).  </w:t>
      </w:r>
    </w:p>
    <w:p>
      <w:pPr>
        <w:pStyle w:val="Style15"/>
        <w:shd w:fill="FFFFFF" w:val="clear"/>
        <w:spacing w:lineRule="atLeast" w:line="374"/>
        <w:rPr>
          <w:rFonts w:ascii="Arial" w:hAnsi="Arial" w:cs="Arial"/>
          <w:color w:val="000000"/>
          <w:sz w:val="26"/>
          <w:szCs w:val="26"/>
        </w:rPr>
      </w:pPr>
      <w:r>
        <w:rPr>
          <w:shd w:fill="FFFFFF" w:val="clear"/>
        </w:rPr>
        <w:t>Н. И. Роговцева С. В. Анащенкова. ТЕХНОЛОГИЯ. Рабочие программы. Москва. «Просвещение» 2011.</w:t>
      </w:r>
      <w:r>
        <w:rPr/>
        <w:br/>
      </w:r>
      <w:r>
        <w:rPr>
          <w:shd w:fill="FFFFFF" w:val="clear"/>
        </w:rPr>
        <w:t>Сергеев И.С. Как организовать проектную деятельность учащихся: Практич. Пос. для работников общеобразовательных учреждений. М.: АРКТИ, 200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тяш Н.В., Симоненко В.Д. Проектная деятельность младших школьников: Книга для учителя начальных классов. – М.: Вентана-Граф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07:00Z</dcterms:created>
  <dc:creator>Admin</dc:creator>
  <dc:description/>
  <cp:keywords/>
  <dc:language>en-US</dc:language>
  <cp:lastModifiedBy>Admin</cp:lastModifiedBy>
  <dcterms:modified xsi:type="dcterms:W3CDTF">2017-11-19T17:10:00Z</dcterms:modified>
  <cp:revision>4</cp:revision>
  <dc:subject/>
  <dc:title>              </dc:title>
</cp:coreProperties>
</file>