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У «Средняя общеобразовательная школа №82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следовательская работа по истории на тему: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8.8pt;width:474.95pt;height:68.7pt;mso-wrap-style:none;v-text-anchor:middle;mso-position-vertical:top" type="_x0000_t136">
            <v:path textpathok="t"/>
            <v:textpath on="t" fitshape="t" string="«городок каменный…Боголюбове»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Работу выполнил Полушин Матвей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чащийся 7 кл.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ОУ СОШ №82,  г. Котла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учный руководитель Милькова Е.Ю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читель истории МОУ СОШ №82,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 Котла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лас 20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………………………………………………3 -7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при Андрее Боголюбском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ийство Андрея Боголюбског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города после смерти княз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и тог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……………………………………………………….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...8-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городок каменный…Боголюбове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из «Повести об убиении Андрея Боголюбского»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енью в начале ноября 2017 года, я путешествовал по Золотому кольцу России. Утром, в солнечный день, наш автобус выехал из Суздаля в Боголюбово. Приехав, мы вышли на улицу. Я почувствовал холодный воздух, нежные солнечные лучи, сонливость, и увидел чудесный вид. Нас провели на территорию действующего монастыря, и за поворотом у большого собора, я увидел огромную архитектурную башню с галереей, идущей в храм – это были остатки княжеского замка Андрея Боголюбского.  Я пропитался местной атмосферой и решил, что Боголюбовский  дворец будет темой моей исследовательск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заинтересовала эта тема, и поэтому я поставил перед собой </w:t>
      </w:r>
      <w:r>
        <w:rPr>
          <w:b/>
          <w:i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создать наиболее полное описание резиденции князя Андре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исследования</w:t>
      </w:r>
      <w:r>
        <w:rPr>
          <w:sz w:val="28"/>
          <w:szCs w:val="28"/>
        </w:rPr>
        <w:t>: архитектурные ансамбли Владимира – Суздальского княжества в период феодальной раздроб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>: история Севера – Восточной Рус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>: княжеский замок Андрея Боголюб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орических справочниках, очень мало информации об этом замке, поэтому я поставил перед собой несколько </w:t>
      </w:r>
      <w:r>
        <w:rPr>
          <w:b/>
          <w:i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найти описание резиденции-замка в летописи, и воссоздать его в доступной  форм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снить, в чем заключалась роскошь и привлекательность замка для современников княз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осстановить облик княжеского д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Методы исслед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Теоретический: поиск информации в библиотеке и интернет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глядный: рассмотрение исторических реконстру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актическ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значимость проекта</w:t>
      </w:r>
      <w:r>
        <w:rPr>
          <w:sz w:val="28"/>
          <w:szCs w:val="28"/>
        </w:rPr>
        <w:t>: использование реконструкции в создании художественных и научных целя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ипотеза:</w:t>
      </w:r>
      <w:r>
        <w:rPr>
          <w:sz w:val="28"/>
          <w:szCs w:val="28"/>
        </w:rPr>
        <w:t xml:space="preserve"> резиденция Боголюбово была  ли по площади равная современной территории Свято - Боголюбского женского монастыр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города при Андрее Боголюбско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ил Андрей каменный городок Боголюбово.</w:t>
      </w:r>
      <w:r>
        <w:rPr>
          <w:color w:val="252525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 младшего возраста любил Христа и Богоматерь. А повзрослев, построил церковь Рождества святой Богородицы из камня. Украсив церковь золотыми предметами, все мимо проходящие удивлялись ее красотой. Золотом, эмалью, драгоценностями, церковным имуществом, и всякой церковной утварью была наполнен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оительство загородной крепости продолжалось с 1157 по 1165 гг.  По замыслу Андрея Боголюбского- это был хорошо укреплённый замок по примеру западноевропейского образца, окружённый мощными земляными валами (имевшими в основании до 20 метров, высоту до 6 метров). Периметр их достигал 800 метров. Поверх валов,  были воздвигнуты стены с боевыми белокаменными башнями.  Во время раскопок 1934-1954 гг. были обнаружены остатки основания прекрасно сложенной из белого тесаного камня стены или башни, а на гребне западного вала - подошва мощного фундамента стены, сложенного из булыжника на известковом растворе. За валами располагались рвы, наполненные вод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плане крепость представляла собою четырёхугольник правильной формы, самая протяжённая сторона которого выходила к крутому берегу Клязь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монастырей построил великий князь Андрей; также разносил еду и воду нищим и тем, кто просил помощ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ийство Андрея Боголюбског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нязь Андрей был женат на дочери боярина Кучки, из Москвы. Кучку отец Андрея, князь Юрий Долгорукий, казнил за неповиновение. Двое сыновей Кучки служили у Андрея. Характером они пошли в отца, но в отца был и князь Андрей и за ослушание казнил одного из братьев своей жены. Тогда второй брат собрал несколько недовольных слуг и сказал и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егодня его казнил, а завтра – нас, так промыслим о князе это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ники пришли ночью в спальню князя и начали ломиться в дверь. Андрей бросился искать меч, но ключник заранее украл этот меч, доставшийся от князя святого Бориса. Когда убийцы ворвались, Андрей и без меча бросился на них. В темноте заговорщики убили одного из своих, ранили князя и, решив, что он мертв, ушли. Князь очнулся и попытался спрятаться. Его отыскали по кровавому следу. Увидев убийц, Андрей произн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Если, Боже, в этом сужден мне конец – принимаю его…- и был уби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эти князь сказал, потому что давно раскаивался во многих своих делах – и ожидал кары. Тело его выбросили во двор и принялись грабить терем. Верный слуга князя Кузьма хотел отнести убитого в церковь, но ключник даже не дал ему ковра – завернуть тело князя. Кузьма не побоялся пристыдить 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Изверг! Государь взял тебя в рубище, ныне ты в бархате, а благодетеля оставляешь без пок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ьме дали ковер и плащ, и он, завернув в них тело, отнес к церкви. Он стучал в двер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оприте мне церков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му, смеясь, отвеч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Брось его, что тебе за печаль! – все на радостях уже были пья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, новость о смерти князя распространилась по всей восточной Руси. Владимирцы кинулись грабить княжеский двор. Бунт поднялся и в других городах – Суздале и Ростове, везде грабили богатых и знатных людей, близких к князю. И только через шесть дней с призрением, его тело похоронили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города после смерти князя</w:t>
      </w:r>
    </w:p>
    <w:p>
      <w:pPr>
        <w:pStyle w:val="Style19"/>
        <w:shd w:fill="FFFFFF" w:val="clear"/>
        <w:spacing w:lineRule="auto" w:line="360" w:before="120" w:after="120"/>
        <w:ind w:firstLine="708"/>
        <w:jc w:val="both"/>
        <w:rPr/>
      </w:pPr>
      <w:r>
        <w:rPr>
          <w:sz w:val="28"/>
          <w:szCs w:val="28"/>
        </w:rPr>
        <w:t>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177 году</w:t>
        </w:r>
      </w:hyperlink>
      <w:r>
        <w:rPr>
          <w:sz w:val="28"/>
          <w:szCs w:val="28"/>
        </w:rPr>
        <w:t> Боголюбово разорил и разграбил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язанский</w:t>
        </w:r>
      </w:hyperlink>
      <w:r>
        <w:rPr>
          <w:sz w:val="28"/>
          <w:szCs w:val="28"/>
        </w:rPr>
        <w:t> князь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леб</w:t>
        </w:r>
      </w:hyperlink>
      <w:r>
        <w:rPr>
          <w:sz w:val="28"/>
          <w:szCs w:val="28"/>
        </w:rPr>
        <w:t>.                 В XVII—XIX веках в его центральной части велось значительное монастырское строительство. Посл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волюции 1917 года</w:t>
        </w:r>
      </w:hyperlink>
      <w:r>
        <w:rPr>
          <w:sz w:val="28"/>
          <w:szCs w:val="28"/>
        </w:rPr>
        <w:t> монастырь был закрыт. В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992 году</w:t>
        </w:r>
      </w:hyperlink>
      <w:r>
        <w:rPr>
          <w:sz w:val="28"/>
          <w:szCs w:val="28"/>
        </w:rPr>
        <w:t> монастырь был возрожден. С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997 года</w:t>
        </w:r>
      </w:hyperlink>
      <w:r>
        <w:rPr>
          <w:sz w:val="28"/>
          <w:szCs w:val="28"/>
        </w:rPr>
        <w:t> в Боголюбове действуют два монастыря — мужской и женский.</w:t>
      </w:r>
    </w:p>
    <w:p>
      <w:pPr>
        <w:pStyle w:val="Style19"/>
        <w:shd w:fill="FFFFFF" w:val="clear"/>
        <w:spacing w:lineRule="auto" w:line="360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анный момент и тог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гда-то здесь, в Боголюбово, что рядом с Владимиром, стоял замок. Возможно, это был первый белокаменный замок на Руси. Построен он был русским князем Андреем Боголюбским в середин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. Эта цитадель контролировала водный путь по Клязьме и заодно ремесленный город Владимир - вторую важную столицу русского государства после Ки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старого русла Клязьмы осталось небольшое озеро, которое создает иллюзию когда-то судоходной реки. Княжий город Боголюбово стоял на высоком берегу, также как сейчас город Владими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епость Андрея Боголюбского перекрывала сразу две водные артерии Владимиро-Суздальского княжества. По рекам осуществлялась тогда вся торговля, поэтому выбор этого места был совсем неслучаен - контролируя Клязьму можно было держать под присмотром Владимир, а по Нерли - боярский город Суздал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конструкции, что висит в местном музее, в церкви Рождества, Боголюбовский замок изображен преимущественно деревянным, что наверно не совсем оправданно. Крупнейший специалист по древнерусской архитектуре Николай Воронин, проводивший раскопки в Боголюбове, считал что замок князя Андрея был целиком белокаменным, да и летописец писал, что "град камен именем Боголюбый"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ронин в 1954 г. обнаружил фундаменты каменных стен даже на западных валах Боголюбова, кстати, эти валы сохранились до сих пор. Это подтверждает то, что город имел каменные стены по всему периметру, хотя в это конечно сложно поверить.</w:t>
        <w:br/>
        <w:t xml:space="preserve">Руины белокаменных стен замка, найденные Н.Н. Ворониным. Стены были сложены из крупных блоков и видимо представляли собой величественное зрелищ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общая, можно сказать, что княжеская резиденция в Боголюбове по мощности фортификации не уступала многим известным русским городам-крепостям того времени, вроде Переславля или Дмитрова.</w:t>
        <w:br/>
        <w:t>Князь Андрей серьезно подходил к вопросу упрочнения своей власти. И надо сказать, что не зря - Боголюбского считают первым русским «самовласцем», а Ключевский считал его вообще первым русским (великоросс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голюбове из всех построек замка уцелел до наших дней только небольшой пролет стены дворца с лестничной башней, также арка, возможно это был главный вход во дворец. И частично сохранилась церковь Рождества, главный храм в крепости. Церковь была разрушена в 18 веке, когда игумен Боголюбовского монастыря приказал растесать в ней большие окна, так как ему было темно в храме - все и рухнуло, уцелела только северная стена и основание. В дальнейшем храм перестроили уже в барочном стиле.</w:t>
        <w:br/>
        <w:t>Справа от храма небольшая беседка 17 века на месте похожей, но древней - это был киворий в тени которого стояла чаша со святой вод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тырехстолпный храм Рождества Богородицы когда-то весь блистал золотом, этот эффект создавали начищенные до блеска медные полы храма. Хронисты писали, что некоторые иноземцы переходили из своей веры в православие, увидев роскошества княжеского храма. Но, к сожалению, от былого великолепия мало что осталось.</w:t>
      </w:r>
      <w:r>
        <w:rPr>
          <w:color w:val="71717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ровень пола древнего храма был на полтора метра ниже нынешн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хликая капитель, возможно это завершение так называемого Богородичного столпа, стоявшего во дворе дворца. Столп был украшен ликами Богородицы и чем-то напоминает языческие идолы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ы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рассмотрел изменения внешнего вида села Боголюбова сквозь века, и скажу точно, что восемь веков назад – это был самый мощный город севера – восточной Руси. Окруженный белокаменной стеной и рвом, блестящий золотом и медными полами, которые описаны в летописи того времени; это был чудо-городок князя Андрея Юрьевича, словно сказочный остров Буян Пушкина. Я попытался передать вам ту атмосферу красоты и величия, которую сам получил на территории монастыря. Надеюсь, у меня получи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используемой литературы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йт - </w:t>
      </w:r>
      <w:hyperlink r:id="rId8">
        <w:r>
          <w:rPr>
            <w:rStyle w:val="InternetLink"/>
            <w:sz w:val="28"/>
            <w:szCs w:val="28"/>
          </w:rPr>
          <w:t>http://www.zagraevsky.com/bogolubovo_graph.htm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йт - </w:t>
      </w:r>
      <w:hyperlink r:id="rId9">
        <w:r>
          <w:rPr>
            <w:rStyle w:val="InternetLink"/>
            <w:sz w:val="28"/>
            <w:szCs w:val="28"/>
          </w:rPr>
          <w:t>https://maximus101.livejournal.com/70865.html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- </w:t>
      </w:r>
      <w:hyperlink r:id="rId10">
        <w:r>
          <w:rPr>
            <w:rStyle w:val="InternetLink"/>
            <w:sz w:val="28"/>
            <w:szCs w:val="28"/>
          </w:rPr>
          <w:t>http://www.dostoprimechatelnostir.ru/Владимирская/Боголюбово/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йт - </w:t>
      </w:r>
      <w:hyperlink r:id="rId11">
        <w:r>
          <w:rPr>
            <w:rStyle w:val="InternetLink"/>
            <w:sz w:val="28"/>
            <w:szCs w:val="28"/>
          </w:rPr>
          <w:t>http://lubovbezusl.ru/publ/istorija/suzdal/i/38-1-0-1067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йт - </w:t>
      </w:r>
      <w:hyperlink r:id="rId12">
        <w:r>
          <w:rPr>
            <w:rStyle w:val="InternetLink"/>
            <w:sz w:val="28"/>
            <w:szCs w:val="28"/>
          </w:rPr>
          <w:t>http://www.runivers.ru/upload/iblock/38d/M.%20541.jpg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айт - </w:t>
      </w:r>
      <w:hyperlink r:id="rId13">
        <w:r>
          <w:rPr>
            <w:rStyle w:val="InternetLink"/>
            <w:sz w:val="28"/>
            <w:szCs w:val="28"/>
          </w:rPr>
          <w:t>https://historicaldis.ru/blog/43287654165/POVEST-OB-UBIENII-ANDREYA-BOGOLYUBSKOG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нижная 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 История Отечества » (учебник для 6-7 классов); А. Преображенский и Б. Рыбаков; издание «Просвещение»; Москва; 1999 г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еликая Россия » (энциклопедия); В. Бутромеев; издание «ОЛМА Медиа Групп»; Москва; 2014 год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nom.al/wiki/1177_&#1075;&#1086;&#1076;" TargetMode="External"/><Relationship Id="rId3" Type="http://schemas.openxmlformats.org/officeDocument/2006/relationships/hyperlink" Target="http://ru.wikipedia.nom.al/wiki/&#1056;&#1103;&#1079;&#1072;&#1085;&#1100;" TargetMode="External"/><Relationship Id="rId4" Type="http://schemas.openxmlformats.org/officeDocument/2006/relationships/hyperlink" Target="http://ru.wikipedia.nom.al/wiki/&#1043;&#1083;&#1077;&#1073;_&#1056;&#1086;&#1089;&#1090;&#1080;&#1089;&#1083;&#1072;&#1074;&#1080;&#1095;_(&#1082;&#1085;&#1103;&#1079;&#1100;_&#1088;&#1103;&#1079;&#1072;&#1085;&#1089;&#1082;&#1080;&#1081;)" TargetMode="External"/><Relationship Id="rId5" Type="http://schemas.openxmlformats.org/officeDocument/2006/relationships/hyperlink" Target="http://ru.wikipedia.nom.al/wiki/&#1056;&#1077;&#1074;&#1086;&#1083;&#1102;&#1094;&#1080;&#1103;_1917_&#1075;&#1086;&#1076;&#1072;_&#1074;_&#1056;&#1086;&#1089;&#1089;&#1080;&#1080;" TargetMode="External"/><Relationship Id="rId6" Type="http://schemas.openxmlformats.org/officeDocument/2006/relationships/hyperlink" Target="http://ru.wikipedia.nom.al/wiki/1992_&#1075;&#1086;&#1076;" TargetMode="External"/><Relationship Id="rId7" Type="http://schemas.openxmlformats.org/officeDocument/2006/relationships/hyperlink" Target="http://ru.wikipedia.nom.al/wiki/1997_&#1075;&#1086;&#1076;" TargetMode="External"/><Relationship Id="rId8" Type="http://schemas.openxmlformats.org/officeDocument/2006/relationships/hyperlink" Target="http://www.zagraevsky.com/bogolubovo_graph.htm" TargetMode="External"/><Relationship Id="rId9" Type="http://schemas.openxmlformats.org/officeDocument/2006/relationships/hyperlink" Target="https://maximus101.livejournal.com/70865.html" TargetMode="External"/><Relationship Id="rId10" Type="http://schemas.openxmlformats.org/officeDocument/2006/relationships/hyperlink" Target="http://www.dostoprimechatelnostir.ru/&#1042;&#1083;&#1072;&#1076;&#1080;&#1084;&#1080;&#1088;&#1089;&#1082;&#1072;&#1103;/&#1041;&#1086;&#1075;&#1086;&#1083;&#1102;&#1073;&#1086;&#1074;&#1086;/" TargetMode="External"/><Relationship Id="rId11" Type="http://schemas.openxmlformats.org/officeDocument/2006/relationships/hyperlink" Target="http://lubovbezusl.ru/publ/istorija/suzdal/i/38-1-0-1067" TargetMode="External"/><Relationship Id="rId12" Type="http://schemas.openxmlformats.org/officeDocument/2006/relationships/hyperlink" Target="http://www.runivers.ru/upload/iblock/38d/M. 541.jpg" TargetMode="External"/><Relationship Id="rId13" Type="http://schemas.openxmlformats.org/officeDocument/2006/relationships/hyperlink" Target="https://historicaldis.ru/blog/43287654165/POVEST-OB-UBIENII-ANDREYA-BOGOLYUBSKOGO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3:00Z</dcterms:created>
  <dc:creator>asus</dc:creator>
  <dc:description/>
  <cp:keywords/>
  <dc:language>en-US</dc:language>
  <cp:lastModifiedBy>User</cp:lastModifiedBy>
  <cp:lastPrinted>2018-03-05T09:04:00Z</cp:lastPrinted>
  <dcterms:modified xsi:type="dcterms:W3CDTF">2022-01-13T07:51:00Z</dcterms:modified>
  <cp:revision>32</cp:revision>
  <dc:subject/>
  <dc:title>            «…городок каменный…Боголюбове»</dc:title>
</cp:coreProperties>
</file>