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450"/>
        <w:rPr/>
      </w:pPr>
      <w:r>
        <w:rPr>
          <w:b/>
          <w:bCs/>
          <w:color w:val="333333"/>
          <w:u w:val="single"/>
          <w:shd w:fill="FFFFFF" w:val="clear"/>
        </w:rPr>
        <w:t>Сценарий</w:t>
      </w:r>
      <w:r>
        <w:rPr>
          <w:rStyle w:val="Appleconvertedspace"/>
          <w:b/>
          <w:bCs/>
          <w:color w:val="333333"/>
          <w:u w:val="single"/>
          <w:shd w:fill="FFFFFF" w:val="clear"/>
        </w:rPr>
        <w:t> </w:t>
      </w:r>
      <w:r>
        <w:rPr>
          <w:b/>
          <w:bCs/>
          <w:color w:val="333333"/>
          <w:u w:val="single"/>
        </w:rPr>
        <w:t xml:space="preserve">летнего праздника в детском саду № 26 «Журавушка» «Праздник цветов»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bCs/>
          <w:color w:val="333333"/>
        </w:rPr>
        <w:t>Действующие лица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Взрослые</w:t>
      </w:r>
      <w:r>
        <w:rPr>
          <w:color w:val="333333"/>
        </w:rPr>
        <w:t>: Фея цветов, Сорняки (Лопух и Колючка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Дети</w:t>
      </w:r>
      <w:r>
        <w:rPr>
          <w:color w:val="333333"/>
        </w:rPr>
        <w:t>:  средних, старших, подготовительных  групп детского сад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Фея цветов</w:t>
      </w:r>
      <w:r>
        <w:rPr>
          <w:color w:val="333333"/>
        </w:rPr>
        <w:t>: Здравствуйте, здравствуйте, здравствуйте! Сегодня праздник нас собрал: не ярмарка, не карнавал! Мы о цветах поговорим, цветам наш праздник посвятим. Я, Фея цветов, велю праздник цветов начинать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Сорняки</w:t>
      </w:r>
      <w:r>
        <w:rPr>
          <w:color w:val="333333"/>
        </w:rPr>
        <w:t>: Постойте, постойте! Как это начинать? Без нас? Ничего у вас не получится! Мы – сорняки, самые красивые! Самые нужные на любой полянке! Без нас не может начаться никакой праздник! Тем более Праздник цветов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Фея цветов</w:t>
      </w:r>
      <w:r>
        <w:rPr>
          <w:color w:val="333333"/>
        </w:rPr>
        <w:t>: И кто же это вам сказал, что вы самые нужные? Ребята, нам сорняки нужны? Посмотрите, какие красивые клумбы посадили наши воспитатели с ребятами! Сколько прекрасных цветов! Только ни одного сорняка там нет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Сорняки</w:t>
      </w:r>
      <w:r>
        <w:rPr>
          <w:color w:val="333333"/>
        </w:rPr>
        <w:t>: Как это нет? Не может быть! А ты внимательно посмотри! Без нас ни одна клумба не обходится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Фея цветов</w:t>
      </w:r>
      <w:r>
        <w:rPr>
          <w:color w:val="333333"/>
        </w:rPr>
        <w:t>: Хорошо! Раз вы такие важные, то и начинайте праздник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Сорняки</w:t>
      </w:r>
      <w:r>
        <w:rPr>
          <w:color w:val="333333"/>
        </w:rPr>
        <w:t>: И начнём! Мы сейчас будем вам задавать вопросы, если вы согласны – говорите да-да-да! Если не согласны – нет-нет-нет! Договорились? Тогда слушайте!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bCs/>
          <w:color w:val="333333"/>
        </w:rPr>
        <w:t>Кричалка:</w:t>
      </w:r>
    </w:p>
    <w:p>
      <w:pPr>
        <w:sectPr>
          <w:type w:val="nextPage"/>
          <w:pgSz w:w="11906" w:h="16838"/>
          <w:pgMar w:left="1080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Любим мы цветы сажать? Да-да-да!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удем с корнем вырывать? Нет-нет-нет!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ы цветы водой польём? Да-да-да!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орняки домой возьмём? Нет-нет-нет!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з цветов венки плетут? Да-да-да!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 в салат их все кладут? Нет-нет-нет!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букет цветы мы соберём? Да-да-да!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 пол букетом подметём? Нет-нет-нет!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Фее) Ну что? Правда, у нас здорово получилось?</w:t>
      </w:r>
    </w:p>
    <w:p>
      <w:pPr>
        <w:sectPr>
          <w:type w:val="continuous"/>
          <w:pgSz w:w="11906" w:h="16838"/>
          <w:pgMar w:left="108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Фея цветов</w:t>
      </w:r>
      <w:r>
        <w:rPr>
          <w:color w:val="333333"/>
        </w:rPr>
        <w:t>: Для первого раза не плохо. А что дальше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Сорняки</w:t>
      </w:r>
      <w:r>
        <w:rPr>
          <w:color w:val="333333"/>
        </w:rPr>
        <w:t>: Дальше? Дальше ничего, надо праздник заканчивать.</w:t>
      </w:r>
    </w:p>
    <w:p>
      <w:pPr>
        <w:pStyle w:val="Style15"/>
        <w:shd w:fill="FFFFFF" w:val="clear"/>
        <w:spacing w:before="225" w:after="225"/>
        <w:rPr/>
      </w:pPr>
      <w:r>
        <w:rPr>
          <w:b/>
          <w:bCs/>
          <w:color w:val="333333"/>
        </w:rPr>
        <w:t>Фея цветов</w:t>
      </w:r>
      <w:r>
        <w:rPr>
          <w:color w:val="333333"/>
        </w:rPr>
        <w:t xml:space="preserve">: Какие вы быстрые, а давайте у ребят спросим, будем праздник продолжать? (да-да-да) Тогда давайте все плясать. </w:t>
      </w:r>
      <w:r>
        <w:rPr>
          <w:rStyle w:val="StrongEmphasis"/>
          <w:bCs/>
          <w:color w:val="333333"/>
        </w:rPr>
        <w:t>«Веснушки»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(или любой весёлый танец под грамзапись)</w:t>
      </w:r>
    </w:p>
    <w:p>
      <w:pPr>
        <w:pStyle w:val="Style15"/>
        <w:shd w:fill="FFFFFF" w:val="clear"/>
        <w:spacing w:before="225" w:after="225"/>
        <w:rPr>
          <w:color w:val="333333"/>
        </w:rPr>
      </w:pPr>
      <w:r>
        <w:rPr>
          <w:color w:val="333333"/>
        </w:rPr>
        <w:t>Сорняки: Подумаешь! Танцевать они умеют. А мы умеем гадать на ромашке, у тебя есть ромашка? А у нас есть. Сейчас погадаем (берёт «ромашку», делает вид что хочет оторвать лепесток): любит – не любит…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Фея цветов</w:t>
      </w:r>
      <w:r>
        <w:rPr>
          <w:color w:val="333333"/>
        </w:rPr>
        <w:t>: Постойте, дайте-ка посмотреть! Это не простая ромашка, а с секретом. Каждый лепесток – волшебный, с заданием, которое надо выполнить. Так и быть, оторвите первый лепесток. (спорят, кто будет отрывать лепесток, отрывают, на нём картинки: василёк, гвоздика, подснежник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Сорняки</w:t>
      </w:r>
      <w:r>
        <w:rPr>
          <w:color w:val="333333"/>
        </w:rPr>
        <w:t>: Фу! Здесь нарисованы какие-то безобразные цветы. Лучше бы нас нарисовали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Фея цветов</w:t>
      </w:r>
      <w:r>
        <w:rPr>
          <w:color w:val="333333"/>
        </w:rPr>
        <w:t>: Не правда, цветы эти очень красивые. А какие стихи о них знают ребята! Послушайте!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333333"/>
        </w:rPr>
        <w:t>Стихи о цветах</w:t>
      </w:r>
      <w:r>
        <w:rPr>
          <w:color w:val="333333"/>
        </w:rPr>
        <w:t xml:space="preserve"> читают по одному стиху про свой цветок</w:t>
      </w:r>
    </w:p>
    <w:p>
      <w:pPr>
        <w:sectPr>
          <w:type w:val="continuous"/>
          <w:pgSz w:w="11906" w:h="16838"/>
          <w:pgMar w:left="108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225" w:after="225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«Василёк»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зле дачи, на раздолье, у излучины реки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Разбрелись в колхозном поле голубые васильки. 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Я из них плела веночек, как стихи из синих строчек,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Танцевала в нём балет. Мама нарвала букет. 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олгим взглядом провожали нас в деревне старики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ассуждали: „Горожане Собирают сорняки!”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ужели васильки В самом деле – сорняки</w:t>
      </w:r>
    </w:p>
    <w:p>
      <w:pPr>
        <w:sectPr>
          <w:type w:val="continuous"/>
          <w:pgSz w:w="11906" w:h="16838"/>
          <w:pgMar w:left="108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225" w:after="225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</w:rPr>
        <w:t>«Василёк»                                                                       «Подснежник»</w:t>
      </w:r>
    </w:p>
    <w:p>
      <w:pPr>
        <w:sectPr>
          <w:type w:val="continuous"/>
          <w:pgSz w:w="11906" w:h="16838"/>
          <w:pgMar w:left="108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гляди-ка, погляди-ка, что за красный огонек?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то дикая гвоздика жаркий празднует денек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А когда настанет вечер, лепестки свернет цветок, 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До утра! До новой встречи!» —И погаснет огонёк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лакала Снегурочка, зиму провожая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Шла за ней печальная, всем в лесу чужая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ам, где шла и плакала, трогая берёзы,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росли подснежники — Снегурочкины слезы.</w:t>
      </w:r>
    </w:p>
    <w:p>
      <w:pPr>
        <w:sectPr>
          <w:type w:val="continuous"/>
          <w:pgSz w:w="11906" w:h="16838"/>
          <w:pgMar w:left="108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rStyle w:val="Appleconvertedspace"/>
          <w:color w:val="333333"/>
        </w:rPr>
      </w:pPr>
      <w:r>
        <w:rPr>
          <w:rStyle w:val="StrongEmphasis"/>
          <w:bCs/>
          <w:color w:val="333333"/>
        </w:rPr>
        <w:t>Сорняки</w:t>
      </w:r>
      <w:r>
        <w:rPr>
          <w:color w:val="333333"/>
        </w:rPr>
        <w:t>: Дай-ка, я ещё лепесток оторву. (отрывает лепесток, на нём нарисован зонтик) Ха-ха-ха! А ещё Фея! Что это на празднике цветов делает этот гриб?</w:t>
      </w:r>
      <w:r>
        <w:rPr>
          <w:rStyle w:val="Appleconvertedspace"/>
          <w:color w:val="333333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Фея цветов</w:t>
      </w:r>
      <w:r>
        <w:rPr>
          <w:color w:val="333333"/>
        </w:rPr>
        <w:t>: Это не гриб. Всем известно, что для того чтобы цветы росли их надо поливать. Цветы очень любят дождик, а люди не очень. Но есть способ прогуляться под дождиком, а чтобы не промокнуть надо взять (зонтик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«Танец с зонтиками»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танец девочек старших групп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Сорняки</w:t>
      </w:r>
      <w:r>
        <w:rPr>
          <w:color w:val="333333"/>
        </w:rPr>
        <w:t>: Теперь я лепесток оторву. (отрывает лепесток, на нём нарисован венок) Ну вот! Теперь бублик какой-то. А с ним – то, что делать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Фея цветов</w:t>
      </w:r>
      <w:r>
        <w:rPr>
          <w:color w:val="333333"/>
        </w:rPr>
        <w:t>: Это не бублик, это венок. Его плетут из цветов, получается очень красиво. (надевает венок на голову Сорняку, другой отнимает венок и надевает себе на голову, дерутся). Как не стыдно, нельзя драться. Лучше давайте поиграем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«Надень венок соседу»</w:t>
      </w:r>
      <w:r>
        <w:rPr>
          <w:color w:val="333333"/>
        </w:rPr>
        <w:t xml:space="preserve"> Под музыку надевать венок соседу. С окончанием музыки те, у кого на голове венок, выходят в середину круга и пляшут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Фея цветов</w:t>
      </w:r>
      <w:r>
        <w:rPr>
          <w:color w:val="333333"/>
        </w:rPr>
        <w:t>: (отрывает лепесток, на нём рисунки: ландыш, колокольчик, незабудка) Красота (показывает картинки Сорнякам, те – морщатся) Послушайте стихи про эти цветочки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 xml:space="preserve">Стихи о цветах </w:t>
      </w:r>
      <w:r>
        <w:rPr>
          <w:color w:val="333333"/>
        </w:rPr>
        <w:t>читают по одному стиху про свой цветок.</w:t>
      </w:r>
    </w:p>
    <w:p>
      <w:pPr>
        <w:sectPr>
          <w:type w:val="continuous"/>
          <w:pgSz w:w="11906" w:h="16838"/>
          <w:pgMar w:left="108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before="225" w:after="225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«Колокольчик»  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 чём колокольчик звенит на лугу?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ветить на это я вам не могу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о думаю так: зазвенит он с утра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И слышат цветы - просыпаться пора.    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before="225" w:after="225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«Ландыш»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одился ландыш в майский день, и лес его хранит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не кажется, его задень —он тихо зазвенит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 этот звон услышит луг, и птицы, и цветы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авай послушаем, а вдруг услышим — я и ты?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before="225" w:after="225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«Незабудка»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собачьей старой будки распустились незабудки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ш пушистый рыжий пес в незабудки тычет нос: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Сколько жить на свете буду – незабудки не забуду!»</w:t>
      </w:r>
    </w:p>
    <w:p>
      <w:pPr>
        <w:sectPr>
          <w:type w:val="continuous"/>
          <w:pgSz w:w="11906" w:h="16838"/>
          <w:pgMar w:left="108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225" w:after="225"/>
        <w:rPr>
          <w:color w:val="333333"/>
        </w:rPr>
      </w:pPr>
      <w:r>
        <w:rPr>
          <w:color w:val="333333"/>
        </w:rPr>
        <w:t>Цветок колокольчика не может звенеть, а у нас есть колокольчики настоящие и ребята сейчас с ними станцуют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i/>
          <w:iCs/>
          <w:color w:val="333333"/>
        </w:rPr>
        <w:t>«Танец с колокольчиками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Сорняки</w:t>
      </w:r>
      <w:r>
        <w:rPr>
          <w:color w:val="333333"/>
        </w:rPr>
        <w:t>: Теперь я лепесток оторву, может там что-нибудь стоящее есть. (отрывает лепесток, на нём рисунки: фиалка, одуванчик, ромашка, подсолнух) ,Что, и про эти цветы стихи дети знают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Стихи о цветах</w:t>
      </w:r>
      <w:r>
        <w:rPr>
          <w:color w:val="333333"/>
        </w:rPr>
        <w:t xml:space="preserve"> читают по одному стиху про свой цветок.</w:t>
      </w:r>
    </w:p>
    <w:p>
      <w:pPr>
        <w:sectPr>
          <w:type w:val="continuous"/>
          <w:pgSz w:w="11906" w:h="16838"/>
          <w:pgMar w:left="108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225" w:after="225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«Ромашка»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- Эй, ромашки, дайте мне ответ: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 откуда, если не секрет?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Не секрет, - Ответили ромашки, -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с носило солнышко в кармашке!</w:t>
      </w:r>
    </w:p>
    <w:p>
      <w:pPr>
        <w:pStyle w:val="Style15"/>
        <w:shd w:fill="FFFFFF" w:val="clear"/>
        <w:spacing w:before="225" w:after="225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«Подсолнух» 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нём подсолнух в огороде улыбается погоде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 орбите круговой вертит рыжей головой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Я, — хвалился он пырею,- вместе с Солнцем землю грею!</w:t>
      </w:r>
    </w:p>
    <w:p>
      <w:pPr>
        <w:pStyle w:val="Style15"/>
        <w:shd w:fill="FFFFFF" w:val="clear"/>
        <w:spacing w:before="225" w:after="225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«Одуванчик»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Шла по городу Весна, кошелёк несла она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раски яркие и кисть нужно было ей купить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открыла кошелёк, а монетки скок, скок, скок! -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скатились, убежали, одуванчиками стали.</w:t>
      </w:r>
    </w:p>
    <w:p>
      <w:pPr>
        <w:pStyle w:val="Style15"/>
        <w:shd w:fill="FFFFFF" w:val="clear"/>
        <w:spacing w:before="225" w:after="225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«Фиалка»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имние морозы солнышко прогнало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Хрупкая фиалка на полянке встала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солнцу синий венчик тянется упрямо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ервую фиалку я сорву для мамы.</w:t>
      </w:r>
    </w:p>
    <w:p>
      <w:pPr>
        <w:sectPr>
          <w:type w:val="continuous"/>
          <w:pgSz w:w="11906" w:h="16838"/>
          <w:pgMar w:left="108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333333"/>
        </w:rPr>
        <w:t>Сорняк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отбирает ромашку) Дай-ка я оторву лепесток, моя очередь. На ромашке всего 3 лепестка осталось. Вдруг я там что-нибудь стоящее найду! (отрывает лепесток, там нарисован большой вопросительный знак) Это другое дело! Сейчас мы будем всем загадки загадывать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bCs/>
          <w:color w:val="333333"/>
        </w:rPr>
        <w:t>Загадки о цветах.</w:t>
      </w:r>
    </w:p>
    <w:p>
      <w:pPr>
        <w:sectPr>
          <w:type w:val="continuous"/>
          <w:pgSz w:w="11906" w:h="16838"/>
          <w:pgMar w:left="108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икто меня не любит,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икто не уважает,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икто не поливает,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икто и не сажает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СОРНЯК)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х, звоночки, синий цвет,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 язычком, а звону нет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Колокольчики)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аждый, думаю, узнает,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Если в поле побывает,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тот синенький цветок,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сем известный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Василёк)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тоит в саду кудряшка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елая рубашка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ердечко золотое,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то это такое?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Ромашка)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т полянка, вся в цветочках,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ловно в светло-синих точках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оберу здесь для Анютки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олубые. (Незабудки)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сит у меня дружок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Фиолетовый цветок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не отдать его не жалко,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дарю дружку. (фиалку)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се знакомы с нами: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Яркие, как пламя,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ы однофамильцы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 мелкими гвоздями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юбуйтесь дикими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лыми. (гвоздиками)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ертится Антошка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одной ножке,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де солнце стоит,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уда он и глядит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Подсолнух)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Я шариком пушистым белею в поле чистом,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 дунул ветерок - остался стебелек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Одуванчик)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ервым вылез из землицы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проталинке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н мороза не боится,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Хоть и маленький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Подснежник)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зеленом шнурочке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елые звоночки.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Ландыш)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ы пололи с мамой грядки: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вёклы, лука и капусты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 вопрос такой к загадке: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Не сажали, а так густо?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СОРНЯК)</w:t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before="225" w:after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bCs/>
          <w:color w:val="333333"/>
        </w:rPr>
        <w:t>Фея цветов</w:t>
      </w:r>
      <w:r>
        <w:rPr>
          <w:rStyle w:val="StrongEmphasis"/>
          <w:b w:val="false"/>
          <w:color w:val="333333"/>
        </w:rPr>
        <w:t>: Молодцы, много загадок знаете! Целый хоровод! А давайте-ка цветочный хоровод заведём.</w:t>
      </w:r>
    </w:p>
    <w:p>
      <w:pPr>
        <w:sectPr>
          <w:type w:val="continuous"/>
          <w:pgSz w:w="11906" w:h="16838"/>
          <w:pgMar w:left="1080" w:right="850" w:gutter="0" w:header="0" w:top="539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225" w:after="22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1:00Z</dcterms:created>
  <dc:creator>АЕ</dc:creator>
  <dc:description/>
  <cp:keywords/>
  <dc:language>en-US</dc:language>
  <cp:lastModifiedBy>АЕ</cp:lastModifiedBy>
  <dcterms:modified xsi:type="dcterms:W3CDTF">2020-05-25T18:23:00Z</dcterms:modified>
  <cp:revision>4</cp:revision>
  <dc:subject/>
  <dc:title/>
</cp:coreProperties>
</file>