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Формирование духовно-нравственного развития до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редствами музейной педагогики». Опыт работы. </w:t>
      </w:r>
    </w:p>
    <w:p>
      <w:pPr>
        <w:pStyle w:val="Normal"/>
        <w:spacing w:lineRule="auto" w:line="240" w:before="0" w:after="0"/>
        <w:ind w:left="-426" w:right="56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566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Лёвочкина Лилия Александровна</w:t>
      </w:r>
    </w:p>
    <w:p>
      <w:pPr>
        <w:pStyle w:val="Normal"/>
        <w:spacing w:lineRule="auto" w:line="240" w:before="0" w:after="0"/>
        <w:ind w:left="-426" w:right="566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ший воспитатель </w:t>
      </w:r>
    </w:p>
    <w:p>
      <w:pPr>
        <w:pStyle w:val="Normal"/>
        <w:spacing w:lineRule="auto" w:line="240" w:before="0" w:after="0"/>
        <w:ind w:left="-426" w:right="566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АДОУ «Детский сад №20»</w:t>
      </w:r>
    </w:p>
    <w:p>
      <w:pPr>
        <w:pStyle w:val="Normal"/>
        <w:spacing w:lineRule="auto" w:line="240" w:before="0" w:after="0"/>
        <w:ind w:left="-426" w:right="566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город Стерлитамак </w:t>
      </w:r>
    </w:p>
    <w:p>
      <w:pPr>
        <w:pStyle w:val="Normal"/>
        <w:spacing w:lineRule="auto" w:line="240" w:before="0" w:after="0"/>
        <w:ind w:left="-426" w:right="56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-426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Без памяти нет традиций, без традиции нет воспитания,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без воспитания нет культуры, без культуры нет духовности,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без духовности нет личности, без личности нет народа!»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воспитание – одна из актуальных проблем, которая должна решаться сегодня всеми, кто имеет отношение к детям. То, что мы заложим в душу ребенка сейчас, проявится позднее, станет его и нашей жизнью.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духовно – нравственного воспитания дошкольников: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духовно - нравственного здоровья детей. Приобщение к нравственным и духовным ценностям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увства патриотизма через любовь и интерес к культуре своего народа, к малой Родине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возродить традиции семейного воспитания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единого образовательного пространства, включающего детей, педагогов, родителей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 духовно-нравственного воспитания детей дошкольного возраста являются: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начал патриотизма и гражданственности;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гуманного отношения к людям и окружающей природе;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духовно-нравственного отношения и чувства сопричастности к культурному наследию своего народа;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важение к представителям других национальностей;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положительных, доброжелательных, коллективных взаимоотношений;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спитание уважительного отношения к труду.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зейная педагогика - основное направление работы нашего ДОУ по </w:t>
      </w:r>
      <w:r>
        <w:rPr>
          <w:rFonts w:cs="Times New Roman" w:ascii="Times New Roman" w:hAnsi="Times New Roman"/>
          <w:sz w:val="24"/>
          <w:szCs w:val="24"/>
        </w:rPr>
        <w:t>духовно-нравственному воспитанию дошколь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Именно музейная педагогика – помощник в решении воспитания культурной личности ребенка, поможет заложить нравственные основы, научит правилам общения.</w:t>
      </w:r>
      <w:r>
        <w:rPr>
          <w:rFonts w:cs="Times New Roman" w:ascii="Times New Roman" w:hAnsi="Times New Roman"/>
          <w:sz w:val="24"/>
          <w:szCs w:val="24"/>
        </w:rPr>
        <w:t xml:space="preserve"> В нашем дошкольном образовательном учреждении силами сотрудников и родителей в сентябре 2009 года был создан музей «Лента времени».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музея «Лента времен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заложить основы духовно-нравственной личности с активной жизненной позицией и творческим потенциалом, способной к самосовершенствованию, гармоничному взаимодействию с другими людьми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бщить дошкольников к духовно – нравственной традиции русского, башкирского народа.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На примере ближнего природного окружения познакомить дошкольников с окружающим миром, помочь ему сознать свое место в нем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редствами нравственно - духовного воспитания развивать интеллект ребенка, формировать образно-наглядное мышление, творческие способности, элементы самостоятельности, навыки взаимоотношений с взрослыми и сверстниками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Нравственно воспитывать дошкольника, развивая доброе, заботливое отношение к природе и людям, своему краю, стране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оектно - исследовательских умений и навыков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, проводимые в условиях музейной среды, формируют у детей не только потребность в ознакомлении с культурным наследием, но и уважение к другим культурам. Дети в музее могут увидеть подлинные предметы народного быта, здесь происходит прямой контакт с историческим человеческим опытом. Воспитатели ДОУ совместно с узкими специалистами разработа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у по формированию любви к родному краю у детей дошкольного возраста с использованием потенциала музея ДОУ. 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исковый музей «Лента времени» имеет следующие раздел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6875</wp:posOffset>
            </wp:positionH>
            <wp:positionV relativeFrom="paragraph">
              <wp:posOffset>90805</wp:posOffset>
            </wp:positionV>
            <wp:extent cx="1732280" cy="1299210"/>
            <wp:effectExtent l="0" t="0" r="0" b="0"/>
            <wp:wrapTight wrapText="bothSides">
              <wp:wrapPolygon edited="0">
                <wp:start x="-79" y="0"/>
                <wp:lineTo x="-79" y="21487"/>
                <wp:lineTo x="21600" y="21487"/>
                <wp:lineTo x="21600" y="0"/>
                <wp:lineTo x="-7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j-ea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«Предметы истории башкирского народа» </w:t>
      </w:r>
      <w:r>
        <w:rPr>
          <w:rFonts w:eastAsia="+mj-ea" w:cs="Times New Roman" w:ascii="Times New Roman" w:hAnsi="Times New Roman"/>
          <w:bCs/>
          <w:kern w:val="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зволяет познакомить дошкольников с бытом, традициями, отдельными историческими моментами, культурой народа родного края.</w:t>
      </w:r>
      <w:r>
        <w:rPr>
          <w:rFonts w:cs="Times New Roman" w:ascii="Times New Roman" w:hAnsi="Times New Roman"/>
          <w:sz w:val="24"/>
          <w:szCs w:val="24"/>
          <w:shd w:fill="F3F3ED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того чтобы дети запомнили элементы народных орнаментов и умели их различать, педагоги ДОУ используют разнообразные формы, например, дидактические    игры домино «Башкирские узоры», «Выложи узор», «Найди отличие» и так далее. Проводят беседы познавательного характера, такие как: «Мой родной Башкортостан», «Башкирское народное жилище», «Гостеприимство башкир», «Башкирские народные музыкальные инструменты», «Народные обычаи и традиции башкирского народа. Башкирские посиделки «Аулак». Знакомят с произведениями поэтов, писателей Башкортостана.  Полученные детьми знания в свою очередь воплощаются в развлечениях и праздниках таких как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Сабанту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Грачиная каша», «Ураза байрам». Каждый праздник сопровождается праздничным угощением. Для этого привлекаются и родители, они готовят сладкие блюда для чаепития. Ребята на этих праздниках показывают старинные обрядовые игры, читают стихи башкирских поэтов, поют башкирские народные песни. Приятно видеть наших детей вместе с родителями на традиционных праздниках. Проводимые нами развлечения и праздники приносят много смеха, веселья и радости не только детям, но и их родителя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4520</wp:posOffset>
            </wp:positionH>
            <wp:positionV relativeFrom="paragraph">
              <wp:posOffset>86360</wp:posOffset>
            </wp:positionV>
            <wp:extent cx="1524635" cy="1143635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+mj-ea" w:cs="Times New Roman" w:ascii="Times New Roman" w:hAnsi="Times New Roman"/>
          <w:b/>
          <w:bCs/>
          <w:kern w:val="2"/>
          <w:sz w:val="24"/>
          <w:szCs w:val="24"/>
        </w:rPr>
        <w:t>«Предметы истории русского народа»</w:t>
      </w:r>
      <w:r>
        <w:rPr>
          <w:rFonts w:eastAsia="+mj-ea" w:cs="Times New Roman" w:ascii="Times New Roman" w:hAnsi="Times New Roman"/>
          <w:bCs/>
          <w:kern w:val="2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детям почувствовать духовную жизнь русского народа. Познакомить с культурным наследием предков. Помочь детям осознать взаимосвязи настоящего, прошлого и будущего, ощутить себя в потоке времени, найти свое место.</w:t>
      </w:r>
    </w:p>
    <w:p>
      <w:pPr>
        <w:pStyle w:val="Normal"/>
        <w:shd w:fill="FFFFFF" w:val="clear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стоящее время в этом разделе собрана коллекция старинных предметов быта русского народа, широко представлена крестьянская утварь (валек, рубель, утюг на углях, ухват, чугунки, ступа, прялки, самовары, сундук, старинная вышивка, самотканые половики, расписные полотенца и т.д.), народные игрушки и куклы в русских костюмах, предметы народного и декоративно-прикладного творчества.</w:t>
      </w:r>
    </w:p>
    <w:p>
      <w:pPr>
        <w:pStyle w:val="Normal"/>
        <w:shd w:fill="FFFFFF" w:val="clear"/>
        <w:spacing w:lineRule="auto" w:line="240" w:before="0" w:after="0"/>
        <w:ind w:left="-567" w:firstLine="283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34790</wp:posOffset>
            </wp:positionH>
            <wp:positionV relativeFrom="paragraph">
              <wp:posOffset>1847215</wp:posOffset>
            </wp:positionV>
            <wp:extent cx="1904365" cy="14287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целях воспитания интереса детей к русскому искусству и традициям русского народа педагоги ДОУ организуют различные посиделки, проводят народные праздники: осенью — «Ярмарка»; зимой — «Новый год», «Рождество», «Святки», «Защитники Отечества»; весной - «Масленица»; «Праздник птиц», «Пасха», «Никто не забыт и ничто не забыто». Дети вместе со взрослыми исследуют особенности каждого народного праздника. Старшие дошкольники устанавливают его взаимосвязь с сезонными изменениями в природе, с трудом предков в прошлом и взрослых в настоящее время, а также с важными датами, событиями в общественной жизни. Темы экскурсий: «Устройство русской избы», «Старинная посуда и предметы обихода», «Знакомство с русским народным ремеслом: вышивка, шитье», организуют </w:t>
      </w:r>
      <w:r>
        <w:rPr>
          <w:rFonts w:eastAsia="+mj-ea" w:cs="Times New Roman" w:ascii="Times New Roman" w:hAnsi="Times New Roman"/>
          <w:bCs/>
          <w:kern w:val="2"/>
          <w:sz w:val="24"/>
          <w:szCs w:val="24"/>
          <w:lang w:eastAsia="ru-RU"/>
        </w:rPr>
        <w:t>игры-развлеч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</w:t>
      </w:r>
      <w:r>
        <w:rPr>
          <w:rFonts w:eastAsia="+mj-ea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ода из бабушкиного сундука», игры путешествия «Откуда родом самовар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др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+mj-ea"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eastAsia="+mj-ea" w:cs="Times New Roman" w:ascii="Times New Roman" w:hAnsi="Times New Roman"/>
          <w:b/>
          <w:bCs/>
          <w:kern w:val="2"/>
          <w:sz w:val="24"/>
          <w:szCs w:val="24"/>
        </w:rPr>
        <w:t>История микрорайона Шахтау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воспитатели</w:t>
      </w:r>
    </w:p>
    <w:p>
      <w:pPr>
        <w:pStyle w:val="Normal"/>
        <w:spacing w:lineRule="auto" w:line="240" w:before="0" w:after="0"/>
        <w:ind w:left="-34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седуют с детьми о родном поселке, рассматривают </w:t>
      </w:r>
    </w:p>
    <w:p>
      <w:pPr>
        <w:pStyle w:val="Normal"/>
        <w:spacing w:lineRule="auto" w:line="240" w:before="0" w:after="0"/>
        <w:ind w:left="-34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тографии, слушают песни, разучивают тематические </w:t>
      </w:r>
    </w:p>
    <w:p>
      <w:pPr>
        <w:pStyle w:val="Normal"/>
        <w:spacing w:lineRule="auto" w:line="240" w:before="0" w:after="0"/>
        <w:ind w:left="-349" w:hanging="0"/>
        <w:contextualSpacing/>
        <w:jc w:val="both"/>
        <w:rPr>
          <w:rFonts w:ascii="Times New Roman" w:hAnsi="Times New Roman" w:eastAsia="+mj-ea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и.  </w:t>
      </w:r>
      <w:r>
        <w:rPr>
          <w:rFonts w:eastAsia="+mj-ea" w:cs="Times New Roman" w:ascii="Times New Roman" w:hAnsi="Times New Roman"/>
          <w:bCs/>
          <w:kern w:val="2"/>
          <w:sz w:val="24"/>
          <w:szCs w:val="24"/>
        </w:rPr>
        <w:t xml:space="preserve">Совместно с родителями изготовлен макет: </w:t>
      </w:r>
    </w:p>
    <w:p>
      <w:pPr>
        <w:pStyle w:val="Normal"/>
        <w:spacing w:lineRule="auto" w:line="240" w:before="0" w:after="0"/>
        <w:ind w:left="-34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+mj-ea" w:cs="Times New Roman" w:ascii="Times New Roman" w:hAnsi="Times New Roman"/>
          <w:bCs/>
          <w:kern w:val="2"/>
          <w:sz w:val="24"/>
          <w:szCs w:val="24"/>
        </w:rPr>
        <w:t>«Наш микрорайон в разные времен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j-ea" w:cs="Times New Roman"/>
          <w:bCs/>
          <w:kern w:val="2"/>
          <w:sz w:val="24"/>
          <w:szCs w:val="24"/>
          <w:lang w:eastAsia="ru-RU"/>
        </w:rPr>
      </w:pPr>
      <w:r>
        <w:rPr>
          <w:rFonts w:eastAsia="+mj-ea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5910</wp:posOffset>
            </wp:positionH>
            <wp:positionV relativeFrom="paragraph">
              <wp:posOffset>-340995</wp:posOffset>
            </wp:positionV>
            <wp:extent cx="1812290" cy="1359535"/>
            <wp:effectExtent l="0" t="0" r="0" b="0"/>
            <wp:wrapTight wrapText="bothSides">
              <wp:wrapPolygon edited="0">
                <wp:start x="-112" y="0"/>
                <wp:lineTo x="-112" y="21447"/>
                <wp:lineTo x="21600" y="21447"/>
                <wp:lineTo x="21600" y="0"/>
                <wp:lineTo x="-112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j-ea" w:cs="Times New Roman" w:ascii="Times New Roman" w:hAnsi="Times New Roman"/>
          <w:b/>
          <w:bCs/>
          <w:kern w:val="2"/>
          <w:sz w:val="24"/>
          <w:szCs w:val="24"/>
        </w:rPr>
        <w:t xml:space="preserve">«История города Стерлитамак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84650</wp:posOffset>
            </wp:positionH>
            <wp:positionV relativeFrom="paragraph">
              <wp:posOffset>1581785</wp:posOffset>
            </wp:positionV>
            <wp:extent cx="1754505" cy="1316355"/>
            <wp:effectExtent l="0" t="0" r="0" b="0"/>
            <wp:wrapTight wrapText="bothSides">
              <wp:wrapPolygon edited="0">
                <wp:start x="-115" y="0"/>
                <wp:lineTo x="-115" y="21440"/>
                <wp:lineTo x="21600" y="21440"/>
                <wp:lineTo x="21600" y="0"/>
                <wp:lineTo x="-115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Цель деятельности: познакомить детей с историей города Стерлитамак, его достопримечательностями; познакомить с особенностями родного края, его историей, памятными местами; Воспитатели создали подборку фотографий, подобрали материал о жизни людей, прославивших наш город. Имеются экспонаты, показывающие продукты производства промышленности современного го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оллекция камней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 здесь представлены необычные, редкие камни, разнообразные изделия из природного материала, которые постоянно пополняют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+mj-ea" w:cs="Times New Roman" w:ascii="Times New Roman" w:hAnsi="Times New Roman"/>
          <w:b/>
          <w:bCs/>
          <w:kern w:val="2"/>
          <w:sz w:val="24"/>
          <w:szCs w:val="24"/>
        </w:rPr>
        <w:t>«Фотоматериалы о сотрудниках ДОУ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Фотоматериалы о выпускниках ДОУ».</w:t>
      </w:r>
    </w:p>
    <w:p>
      <w:pPr>
        <w:pStyle w:val="Normal"/>
        <w:spacing w:lineRule="auto" w:line="240" w:before="0" w:after="0"/>
        <w:ind w:left="-34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ы работы в музее следующие:</w:t>
      </w:r>
    </w:p>
    <w:p>
      <w:pPr>
        <w:pStyle w:val="Normal"/>
        <w:spacing w:lineRule="auto" w:line="240" w:before="0" w:after="0"/>
        <w:ind w:left="-34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Экскурсии с целью создания коллекции;</w:t>
      </w:r>
    </w:p>
    <w:p>
      <w:pPr>
        <w:pStyle w:val="Normal"/>
        <w:spacing w:lineRule="auto" w:line="240" w:before="0" w:after="0"/>
        <w:ind w:left="-34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Экскурсии в музей с целью знакомства с историей того или иного предмета;</w:t>
      </w:r>
    </w:p>
    <w:p>
      <w:pPr>
        <w:pStyle w:val="Normal"/>
        <w:spacing w:lineRule="auto" w:line="240" w:before="0" w:after="0"/>
        <w:ind w:left="-34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Встречи: с родителями, работниками ближайшего социума;</w:t>
      </w:r>
    </w:p>
    <w:p>
      <w:pPr>
        <w:pStyle w:val="Normal"/>
        <w:spacing w:lineRule="auto" w:line="240" w:before="0" w:after="0"/>
        <w:ind w:left="-34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Конкурсы творческих рассказов;</w:t>
      </w:r>
    </w:p>
    <w:p>
      <w:pPr>
        <w:pStyle w:val="Normal"/>
        <w:spacing w:lineRule="auto" w:line="240" w:before="0" w:after="0"/>
        <w:ind w:left="-34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>Выставки семейных рисунков, фотографий, работ по лепке, аппликации, рисованию;</w:t>
      </w:r>
    </w:p>
    <w:p>
      <w:pPr>
        <w:pStyle w:val="Normal"/>
        <w:spacing w:lineRule="auto" w:line="240" w:before="0" w:after="0"/>
        <w:ind w:left="-34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>Выставки по созданию тематики, из природного материала, посвященный творчеству писателей, народному искусству;</w:t>
      </w:r>
    </w:p>
    <w:p>
      <w:pPr>
        <w:pStyle w:val="Normal"/>
        <w:spacing w:lineRule="auto" w:line="240" w:before="0" w:after="0"/>
        <w:ind w:left="-34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  <w:tab/>
        <w:t>Викторины;</w:t>
      </w:r>
    </w:p>
    <w:p>
      <w:pPr>
        <w:pStyle w:val="Normal"/>
        <w:spacing w:lineRule="auto" w:line="240" w:before="0" w:after="0"/>
        <w:ind w:left="-34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  <w:tab/>
        <w:t>Проведение праздников, развлечений;</w:t>
      </w:r>
    </w:p>
    <w:p>
      <w:pPr>
        <w:pStyle w:val="Normal"/>
        <w:spacing w:lineRule="auto" w:line="240" w:before="0" w:after="0"/>
        <w:ind w:left="-34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  <w:tab/>
        <w:t>Сбор экспонатов, поисковая работ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4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</w:t>
        <w:tab/>
        <w:t>Прогулки, экскурсии с целью знакомства с достопримечательностям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4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</w:t>
        <w:tab/>
        <w:t>Анкетирование родителей по теме мини- музе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4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</w:t>
        <w:tab/>
        <w:t>Тематические вечера, занят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4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</w:t>
        <w:tab/>
        <w:t>Театрализованная деятельность и так дале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4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очется отметить, что экспонаты нашего музея «Лента времени» используются не только на занятиях познавательного цикла, но и по художественно-эстетическому развитию, также при организации игровой и экспериментальной деятельности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ей «Лента времени» стали для нас источником вдохновения. При правильной постановке работы в музее, он становится своеобразной образовательной зоной, где не требуется специально привлекать детей, их увлекает сама созданная среда музея.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 времени сюда погостевать приходят не только дети и воспитатели, но и другие сотрудники нашего детского сада. Не удивительно, что музей стал комнатой психологической разгрузки не только для детей, но и для взрослых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тайская пословица гласит "Скажи мне - и я забуду, покажи мне - и я запомню, вовлеки меня - и я пойму". Созданный нами музей "Лента времени" является тем самым средством вовлечения, которое формирует целостное представление воспитанников о родном крае, его культуре и традициях, живущих людях, их подвигах и профессиональных достижениях, воспитывает истинный патриотизм и духовно-нравственные ценности.</w:t>
      </w:r>
    </w:p>
    <w:p>
      <w:pPr>
        <w:pStyle w:val="Normal"/>
        <w:spacing w:lineRule="auto" w:line="240" w:before="0" w:after="0"/>
        <w:ind w:left="-426" w:right="56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right="566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right="566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0:00Z</dcterms:created>
  <dc:creator>владимир</dc:creator>
  <dc:description/>
  <cp:keywords/>
  <dc:language>en-US</dc:language>
  <cp:lastModifiedBy>владимир</cp:lastModifiedBy>
  <dcterms:modified xsi:type="dcterms:W3CDTF">2019-03-27T13:39:00Z</dcterms:modified>
  <cp:revision>6</cp:revision>
  <dc:subject/>
  <dc:title/>
</cp:coreProperties>
</file>