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О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икие животны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богащать представление детей о животных. Побуж –</w:t>
      </w:r>
    </w:p>
    <w:p>
      <w:pPr>
        <w:pStyle w:val="Normal"/>
        <w:rPr/>
      </w:pPr>
      <w:r>
        <w:rPr>
          <w:sz w:val="36"/>
          <w:szCs w:val="36"/>
        </w:rPr>
        <w:t>дать  дошкольников  узнавать  и  различать  особен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ешнего вида диких животных. Закрепить знания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тей   тела  животных:  голова,  туловище,  лапы,  уш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звивать интерес у детей к живой природе, любозн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ьность, наблюдательность, память, 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ывать любовь  к  животному  миру,  обитател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а.Воспитывать дружеские отношения, заботу о ближ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х и желание оказать  им  помощь,  эмоциональную от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ывчив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Материалы: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36"/>
          <w:szCs w:val="36"/>
        </w:rPr>
      </w:pPr>
      <w:r>
        <w:rPr>
          <w:sz w:val="36"/>
          <w:szCs w:val="36"/>
        </w:rPr>
        <w:t>деревья из фанеры, следы с загадками, плакат, иллюст –</w:t>
      </w:r>
    </w:p>
    <w:p>
      <w:pPr>
        <w:pStyle w:val="Normal"/>
        <w:tabs>
          <w:tab w:val="clear" w:pos="708"/>
          <w:tab w:val="left" w:pos="8460" w:leader="none"/>
        </w:tabs>
        <w:rPr>
          <w:sz w:val="36"/>
          <w:szCs w:val="36"/>
        </w:rPr>
      </w:pPr>
      <w:r>
        <w:rPr>
          <w:sz w:val="36"/>
          <w:szCs w:val="36"/>
        </w:rPr>
        <w:t>рации сугроба, частей тела и животных, мгкие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Ход ОО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нас сегодня очень много гостей, давайте с ними поз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ваемся. (Дети здороваютс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мы с вами отправимся  в  путешествие – в ле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мы не пойдём пешком, а поедем  на  паровозе.  Зан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йте места в вагонах, становитесь друг за другом, уст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ивайтесь поудобнее. Все готовы к путешествию? (Д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огда поехали далеко-далеко – в л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идут друг за другом со словами «Чух чух-чух»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учение нового материа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а). Знакомство с понятием «дикие животные».</w:t>
      </w:r>
    </w:p>
    <w:p>
      <w:pPr>
        <w:pStyle w:val="Normal"/>
        <w:rPr/>
      </w:pPr>
      <w:r>
        <w:rPr>
          <w:sz w:val="36"/>
          <w:szCs w:val="36"/>
        </w:rPr>
        <w:t>- Стоп паровоз! Выходите из своих вагонов!  Мы с вами приехали в зимний лес. Ой, посмотрите, сколько раз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едов на снегу; больших  и  маленьких,  значит  кто - 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живёт, давайте узнаем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 следах написаны загадки. Нет следов медвед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80" w:leader="none"/>
        </w:tabs>
        <w:ind w:left="3600" w:hanging="0"/>
        <w:rPr>
          <w:sz w:val="36"/>
          <w:szCs w:val="36"/>
        </w:rPr>
      </w:pPr>
      <w:r>
        <w:rPr>
          <w:sz w:val="36"/>
          <w:szCs w:val="36"/>
        </w:rPr>
        <w:t>* * *</w:t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то на ветке шишки грыз?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бросал объедки вниз.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то по ёлкам ловко скачет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влезает на дубы?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то в дупле орехи прячет,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ушит на зиму грибы?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(Белка)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* * *</w:t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омочек пуха,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линное ухо,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рыгает ловко, </w:t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Любит морковку.</w:t>
      </w:r>
    </w:p>
    <w:p>
      <w:pPr>
        <w:pStyle w:val="Normal"/>
        <w:tabs>
          <w:tab w:val="clear" w:pos="708"/>
          <w:tab w:val="left" w:pos="5280" w:leader="none"/>
          <w:tab w:val="left" w:pos="84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(Заяц)</w:t>
        <w:tab/>
      </w:r>
    </w:p>
    <w:p>
      <w:pPr>
        <w:pStyle w:val="Normal"/>
        <w:tabs>
          <w:tab w:val="clear" w:pos="708"/>
          <w:tab w:val="left" w:pos="5280" w:leader="none"/>
          <w:tab w:val="left" w:pos="8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80" w:leader="none"/>
          <w:tab w:val="left" w:pos="8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* * *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 горами за поля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 высокими лес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Хищник-вор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очами рыщ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убами щёл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то э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(Вол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* *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линное хвостищ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ыжее волосищ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ама – хитрищ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(Ли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Молодцы,  все  загадки   отгадали. Ребята, а как  мож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вать всех одним словом? (Животны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живут эти животные? (В лесу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ти животные живут в лесу, далеко от человека. Их на –</w:t>
      </w:r>
    </w:p>
    <w:p>
      <w:pPr>
        <w:pStyle w:val="Normal"/>
        <w:rPr/>
      </w:pPr>
      <w:r>
        <w:rPr>
          <w:sz w:val="36"/>
          <w:szCs w:val="36"/>
        </w:rPr>
        <w:t>зывают «дикие животные».  Давайте все вместе  скажем:</w:t>
      </w:r>
    </w:p>
    <w:p>
      <w:pPr>
        <w:pStyle w:val="Normal"/>
        <w:rPr/>
      </w:pPr>
      <w:r>
        <w:rPr>
          <w:sz w:val="36"/>
          <w:szCs w:val="36"/>
        </w:rPr>
        <w:t>«Дикие животные». (Хоровые повторы).</w:t>
      </w:r>
    </w:p>
    <w:p>
      <w:pPr>
        <w:pStyle w:val="Normal"/>
        <w:rPr/>
      </w:pPr>
      <w:r>
        <w:rPr>
          <w:i/>
          <w:sz w:val="36"/>
          <w:szCs w:val="36"/>
        </w:rPr>
        <w:t>б</w:t>
      </w:r>
      <w:r>
        <w:rPr>
          <w:i/>
          <w:sz w:val="36"/>
          <w:szCs w:val="36"/>
          <w:u w:val="single"/>
        </w:rPr>
        <w:t>). Знакомство с отличительными признаками диких жи –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подойдите поближе к плакату. Сейчас мы под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бнее рассмотрим диких животных.  (Дети  становя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укруго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мотрите внимательно, эти животные похожи друг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а? (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ем они похожи? (У них есть голова,  уши,  глаза, т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вище, лапы и хвост). - Спросить у нескольки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думаете где заяц? (Один ребёнок показыва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вы догадались? (У него  длинные уши и  коротк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ст. Летом заяц серый, а зимой – белый). – Спросить 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кольки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лис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вы так решили? (У неё маленькая морда, пуш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ый рыжий хвост). – Спросить нескольки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белка?Как вы догадались?(У неё кисточки на ушах)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осить у нескольк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покажет волка? У него острые зубы и серая шерсть.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осить у нескольких 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ти, а чьих следов мы не видели на снегу? (Медвед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? (Зимой он спит).- Спросить у нескольки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мотрите какой он большой и неуклюж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3. Физкульт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А теперь представте, что вы вовсе не дети, а  различ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кие живот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… </w:t>
      </w:r>
      <w:r>
        <w:rPr>
          <w:sz w:val="36"/>
          <w:szCs w:val="36"/>
        </w:rPr>
        <w:t>попрыгайте как зайчи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… </w:t>
      </w:r>
      <w:r>
        <w:rPr>
          <w:sz w:val="36"/>
          <w:szCs w:val="36"/>
        </w:rPr>
        <w:t>походите тихо на носочках как лис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… </w:t>
      </w:r>
      <w:r>
        <w:rPr>
          <w:sz w:val="36"/>
          <w:szCs w:val="36"/>
        </w:rPr>
        <w:t>а теперь как косолапый мишка.</w:t>
      </w:r>
    </w:p>
    <w:p>
      <w:pPr>
        <w:pStyle w:val="Normal"/>
        <w:rPr/>
      </w:pPr>
      <w:r>
        <w:rPr>
          <w:sz w:val="36"/>
          <w:szCs w:val="36"/>
        </w:rPr>
        <w:t>- Молодцы вы все хорошо копировали движения дики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4. Закрепление изученного.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Игра «Узнай, кто это?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Из-за имитированного сугроба воспитатель показыв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сти животных. После отгадывания  детьми  выставля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инки с изображением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ти за большим сугробом спрятались дикие живот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должны узнать их по частям т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ши с кисточками – бе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линные уши – зая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ыжий пушистый хвост – ли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ерый длинный хвост – вол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Большая голова – медве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5. Заключитель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ти, уморились сидеть за столом? Пойдём погуляем 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у? (Да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Игра «Четвёртый лишний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 ёлкой три диких животных и одно домашнее (мяг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ушки). </w:t>
      </w:r>
    </w:p>
    <w:p>
      <w:pPr>
        <w:pStyle w:val="Normal"/>
        <w:rPr/>
      </w:pPr>
      <w:r>
        <w:rPr>
          <w:sz w:val="36"/>
          <w:szCs w:val="36"/>
        </w:rPr>
        <w:t>- Дети, посмотрите, кто здесь спрятался? (Белка, лиса, з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ц соба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то лишний среди этих животных? (Соба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? (Собака – домашнее животное, а белка, лиса и заяц – дикие животны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заберём собаку с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ше путешествие подошло к концу. Садитесь в вагон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ровоз отправляется в детский са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идут друг за другом,  произнося  слова  «Чух-чух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х»)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6.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вы сегодня были? (В лес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х жителей леса вы там видели? (Лису, зайца, вол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я и бел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ются животные которые живут в лесу? (Д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правильно сделали, что забрали собачку собой? (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а очень рада этому и сейчас споёт вам песенку. Ид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поиграйте с не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80" w:leader="none"/>
        </w:tabs>
        <w:ind w:left="3600" w:hanging="0"/>
        <w:rPr/>
      </w:pPr>
      <w:r>
        <w:rPr/>
        <w:t>* * *</w:t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</w:t>
      </w:r>
      <w:r>
        <w:rPr/>
        <w:t>Кто на ветке шишки грыз?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</w:t>
      </w:r>
      <w:r>
        <w:rPr/>
        <w:t>И бросал объедки вниз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</w:t>
      </w:r>
      <w:r>
        <w:rPr/>
        <w:t>Кто по ёлкам ловко скач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</w:t>
      </w:r>
      <w:r>
        <w:rPr/>
        <w:t>И влезает на дубы?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</w:t>
      </w:r>
      <w:r>
        <w:rPr/>
        <w:t>Кто в дупле орехи прячет,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</w:t>
      </w:r>
      <w:r>
        <w:rPr/>
        <w:t>Сушит на зиму грибы?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</w:t>
      </w:r>
      <w:r>
        <w:rPr/>
        <w:t>(Белк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</w:t>
      </w:r>
      <w:r>
        <w:rPr/>
        <w:t>* * *</w:t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</w:t>
      </w:r>
      <w:r>
        <w:rPr/>
        <w:t>Комочек пуха,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</w:t>
      </w:r>
      <w:r>
        <w:rPr/>
        <w:t>Длинное ухо,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</w:t>
      </w:r>
      <w:r>
        <w:rPr/>
        <w:t xml:space="preserve">Прыгает ловко,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</w:t>
      </w:r>
      <w:r>
        <w:rPr/>
        <w:t>Любит морковку.</w:t>
      </w:r>
    </w:p>
    <w:p>
      <w:pPr>
        <w:pStyle w:val="Normal"/>
        <w:tabs>
          <w:tab w:val="clear" w:pos="708"/>
          <w:tab w:val="left" w:pos="5280" w:leader="none"/>
          <w:tab w:val="left" w:pos="8460" w:leader="none"/>
        </w:tabs>
        <w:rPr/>
      </w:pPr>
      <w:r>
        <w:rPr/>
        <w:t xml:space="preserve">                                                    </w:t>
      </w:r>
      <w:r>
        <w:rPr/>
        <w:t>(Заяц)</w:t>
        <w:tab/>
      </w:r>
    </w:p>
    <w:p>
      <w:pPr>
        <w:pStyle w:val="Normal"/>
        <w:tabs>
          <w:tab w:val="clear" w:pos="708"/>
          <w:tab w:val="left" w:pos="52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* * *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За горами за полями,</w:t>
      </w:r>
    </w:p>
    <w:p>
      <w:pPr>
        <w:pStyle w:val="Normal"/>
        <w:rPr/>
      </w:pPr>
      <w:r>
        <w:rPr/>
        <w:t xml:space="preserve">                      </w:t>
      </w:r>
      <w:r>
        <w:rPr/>
        <w:t>За высокими лесами,</w:t>
      </w:r>
    </w:p>
    <w:p>
      <w:pPr>
        <w:pStyle w:val="Normal"/>
        <w:rPr/>
      </w:pPr>
      <w:r>
        <w:rPr/>
        <w:t xml:space="preserve">                      </w:t>
      </w:r>
      <w:r>
        <w:rPr/>
        <w:t>Хищник-ворище</w:t>
      </w:r>
    </w:p>
    <w:p>
      <w:pPr>
        <w:pStyle w:val="Normal"/>
        <w:rPr/>
      </w:pPr>
      <w:r>
        <w:rPr/>
        <w:t xml:space="preserve">                      </w:t>
      </w:r>
      <w:r>
        <w:rPr/>
        <w:t>Ночами рыщет,</w:t>
      </w:r>
    </w:p>
    <w:p>
      <w:pPr>
        <w:pStyle w:val="Normal"/>
        <w:rPr/>
      </w:pPr>
      <w:r>
        <w:rPr/>
        <w:t xml:space="preserve">                      </w:t>
      </w:r>
      <w:r>
        <w:rPr/>
        <w:t>Зубами щёлк,</w:t>
      </w:r>
    </w:p>
    <w:p>
      <w:pPr>
        <w:pStyle w:val="Normal"/>
        <w:rPr/>
      </w:pPr>
      <w:r>
        <w:rPr/>
        <w:t xml:space="preserve">                      </w:t>
      </w:r>
      <w:r>
        <w:rPr/>
        <w:t>Кто это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</w:t>
      </w:r>
      <w:r>
        <w:rPr/>
        <w:t>Длинное хвостище,</w:t>
      </w:r>
    </w:p>
    <w:p>
      <w:pPr>
        <w:pStyle w:val="Normal"/>
        <w:rPr/>
      </w:pPr>
      <w:r>
        <w:rPr/>
        <w:t xml:space="preserve">                       </w:t>
      </w:r>
      <w:r>
        <w:rPr/>
        <w:t>Рыжее волосище,</w:t>
      </w:r>
    </w:p>
    <w:p>
      <w:pPr>
        <w:pStyle w:val="Normal"/>
        <w:rPr/>
      </w:pPr>
      <w:r>
        <w:rPr/>
        <w:t xml:space="preserve">                       </w:t>
      </w:r>
      <w:r>
        <w:rPr/>
        <w:t>Сама – хитрище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Ли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8:00Z</dcterms:created>
  <dc:creator>USER</dc:creator>
  <dc:description/>
  <cp:keywords/>
  <dc:language>en-US</dc:language>
  <cp:lastModifiedBy>admin</cp:lastModifiedBy>
  <dcterms:modified xsi:type="dcterms:W3CDTF">2019-11-02T19:24:00Z</dcterms:modified>
  <cp:revision>9</cp:revision>
  <dc:subject/>
  <dc:title>        МДОУ  Трубчевский детский сад </dc:title>
</cp:coreProperties>
</file>