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портивный досуг: «Веселый апрел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для старшей и подготовительной групп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интерес к спортивным играм и развлече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положительные чувства от наступления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чувство ритма, ассоциативное мышление, способности к свободным импров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двигательные умения и навыки детей в непринуждённой обстановке, обеспечивать необходимую ребёнку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ять и укреплять физическое и психологическое здоровье детей;</w:t>
      </w:r>
    </w:p>
    <w:p>
      <w:pPr>
        <w:pStyle w:val="Normal"/>
        <w:rPr/>
      </w:pPr>
      <w:r>
        <w:rPr>
          <w:sz w:val="28"/>
          <w:szCs w:val="28"/>
        </w:rPr>
        <w:t>- воспитывать организованность, самостоятельность, умение поддерживать дружеские взаимоотношения со сверстник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Ход дос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</w:t>
      </w:r>
      <w:r>
        <w:rPr>
          <w:sz w:val="28"/>
          <w:szCs w:val="28"/>
        </w:rPr>
        <w:t>: Весна шагает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адостно всем вам и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птичек пенья, от ка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зимней нет уже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розы где-то по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пло и солнце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чтоб весной здоровым о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нужно физкультурой заниматьс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«Солнышки» и «Лу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1. «Перенеси обручи» - перенести обруч к маячку, надеть на маячок, вернуться к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2. «Выложи солнышко» - у первого ребенка кольцо, у остальных – палочки. На противоположной стороне выложить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 петь и драться, и в пыли куп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ит красный гребешок забияка… (петуш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коричневый, лохм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гадайте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, построив теп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т всю зиму в доме том?    ( медве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дочка усатая, шубка полоса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умывается, а с водой не знается.   (к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ост – коротышка, глазки с кос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шки вдоль сп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жка в два цвета : на зиму и на лето.   ( 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стафета 3. «Веселый бадминтон» - перенести воланчик на ракетке до ориентира и обр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ка 5. Не похож я на ко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едло есть у ме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цы есть, они, призн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вязанья не годя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будильник, не трамв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воню я, так и знай!            ( велосипе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стафета 4. «Наездники» - пары садятся верхом на гимнастическую палку, добегают до ориентира и обр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стафета 6. «Нарисуй улыбку» - дети по очереди подбегают к листу ватмана и маркером рисуют улыб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50:00Z</dcterms:created>
  <dc:creator>Мамонова Анна</dc:creator>
  <dc:description/>
  <cp:keywords/>
  <dc:language>en-US</dc:language>
  <cp:lastModifiedBy>Мамонова Анна</cp:lastModifiedBy>
  <dcterms:modified xsi:type="dcterms:W3CDTF">2019-09-09T19:17:00Z</dcterms:modified>
  <cp:revision>3</cp:revision>
  <dc:subject/>
  <dc:title>                   Спортивный досуг: «Веселый апрель»</dc:title>
</cp:coreProperties>
</file>