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й досуг для старшей групп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«Спортивная зима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Зимнее спортивное развлечение для подготовительной группы. Сцен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умение метания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ловкость, координационные способности, скорост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к зимним видам спорта посредством эстафет; смекалку, чувство товарищества и умение действов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: Льдинка и Снеж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развивающие упражнения со снежками по показу трен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клоны головы в стороны, ноги вместе, руки внизу (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 п.- ноги на ширине ступни, снежки в руках внизу. Руки вверх через стороны, соединить снежки - вернуться в и. п. (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 п.- ноги на ширине ступни, руки за спиной, 1-2 - присесть, положить снежки на пол - выпрямиться, руки за спину, 3-4 - присесть, взять снежки – вернуться в и. п.(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 п.- стойка на коленях, снежки у плеч, 1-2 - наклониться вперед, положить снежки впереди, выпрямиться, руки на пояс, 3-4 - наклониться, взять снежки - вернуться в и. п. (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. п.- стоя перед снежками, руки на поясе. Прыжки на двух ногах вокруг снежков в обе стороны, с паузой (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ыхательное упражнение (4 ра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! Зима вступила в свои права и предлагает всем новые игры и развлечения. Садимся все на снегоходы и едем за город проводить зимние соревнования. </w:t>
      </w:r>
    </w:p>
    <w:p>
      <w:pPr>
        <w:pStyle w:val="Normal"/>
        <w:rPr/>
      </w:pPr>
      <w:r>
        <w:rPr>
          <w:b/>
          <w:sz w:val="36"/>
          <w:szCs w:val="36"/>
        </w:rPr>
        <w:t>Какие виды спорт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оводят только зимой? Чья команда назовёт больше видов зимнего спорта, та получит дополнительный балл (фигурное катание, хоккей, биатлон, горные лыжи, беговые лыжи, санный спорт, кёрлинг и др.)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дание на внимание</w:t>
      </w:r>
      <w:r>
        <w:rPr>
          <w:sz w:val="28"/>
          <w:szCs w:val="28"/>
        </w:rPr>
        <w:t>:- Чья команда быстрее построит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стафета «Меткий стрелок», «Веселые 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нужно  выдать каждому участнику по два снежка. Первые участники команд встают на противоположную сторону и держат в руках украшенные мишурой обручи. Участники команд по очереди кидают снежки, стараясь попасть в обруч. Побеждает команда, забросившая больше количество сне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Эстафета «Пронеси мячи»</w:t>
      </w:r>
      <w:r>
        <w:rPr>
          <w:sz w:val="28"/>
          <w:szCs w:val="28"/>
        </w:rPr>
        <w:t xml:space="preserve">  Участники команд разбиваются на пары. Каждая пара, зажав мяч между головами, должны оббежать фишки змейкой и вернуться к месту старта по прямой. Выигрывает команда, участники которой прошли дистанцию, не уронив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Шайбы верная подруж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то я? (клю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горки я люблю кат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лечу быстре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верх тащи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и, кто я? (с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сли из снега слепить колобо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лучится просто. (сне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 ладошку опустилась вся резная льд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ась и исчезла белая. (снеж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аллических два бра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ботинками срос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и по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! — на лёд и понес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да братья, ай, лег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ев как зовут? … 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е деревянные стр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ноги на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 спуститься вниз с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убарем с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меху было от той сва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 мне и сверху палки!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Эстафета «Хоккей».</w:t>
      </w:r>
      <w:r>
        <w:rPr>
          <w:sz w:val="28"/>
          <w:szCs w:val="28"/>
        </w:rPr>
        <w:t xml:space="preserve">  Провести клюшкой мяч между кеглями и попасть в воротики, забрать мяч, и передать эстафету следующему член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Эстафета «Дружная п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ара детей должна с помощью двух гимнастических палок перенести мячи в корзину, побеждает та команда, которая быстрее всего справилась с зад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Эстафета «Снежки в л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ыстраиваются в колонну, на противоположном конце зала стоят два стула с корзинами. Первый участник из каждой команды берет в руки ложку и кладет в нее снежок, бегом возвращается в свою команду, выкладывает снежок в корзину, отдает ложку следующему участнику. Если по пути снежок падает – поднимать его нельзя, нужно вернуться и передать ложку дальше. Побеждает команда, в чьей корзине оказалось больше сне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Поймай сне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 бросают снежки с расстояния 2 метра, дети из двух команд со своим корзинками ловят снежки и кладут в корзинки команд. Побеждает команда, которая больше поймает сне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</w:t>
      </w:r>
    </w:p>
    <w:p>
      <w:pPr>
        <w:pStyle w:val="Normal"/>
        <w:rPr/>
      </w:pPr>
      <w:r>
        <w:rPr>
          <w:sz w:val="28"/>
          <w:szCs w:val="28"/>
        </w:rPr>
        <w:t>А сейчас я проверю – какие вы внимательные. По команде «Льдинки» - прыгают дети из команды «Льдинка», по команде «Снежинки» - прыгают дети из команды «Снежинка». Упражнение выполняетс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нет рецепта луч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о спортом неразлу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ешь ст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есь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. Вы были ловкими, смелыми, а самое главное дружными. Вот таких здоровых и сильных ребят растит наш детский са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52:00Z</dcterms:created>
  <dc:creator>Мамонова Анна</dc:creator>
  <dc:description/>
  <cp:keywords/>
  <dc:language>en-US</dc:language>
  <cp:lastModifiedBy>Мамонова Анна</cp:lastModifiedBy>
  <cp:lastPrinted>2019-02-05T18:43:00Z</cp:lastPrinted>
  <dcterms:modified xsi:type="dcterms:W3CDTF">2019-02-05T15:44:00Z</dcterms:modified>
  <cp:revision>21</cp:revision>
  <dc:subject/>
  <dc:title>Физкультурное развлечение «Спортивная зима» для старшей и подготовительной группы</dc:title>
</cp:coreProperties>
</file>