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 w:val="false"/>
          <w:sz w:val="28"/>
        </w:rPr>
        <w:t>Дистанционн</w:t>
      </w:r>
      <w:r>
        <w:rPr/>
        <w:t>ое образование в</w:t>
      </w:r>
      <w:r>
        <w:rPr>
          <w:b w:val="false"/>
          <w:sz w:val="28"/>
        </w:rPr>
        <w:t xml:space="preserve"> формировании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учебно-исследовательской культуры школьников </w:t>
      </w:r>
      <w:r>
        <w:rPr>
          <w:rFonts w:eastAsia="Symbol" w:cs="Symbol" w:ascii="Symbol" w:hAnsi="Symbol"/>
          <w:b/>
          <w:sz w:val="28"/>
          <w:vertAlign w:val="superscript"/>
        </w:rPr>
        <w:t></w:t>
      </w:r>
    </w:p>
    <w:p>
      <w:pPr>
        <w:pStyle w:val="TextBody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720" w:firstLine="720"/>
        <w:rPr>
          <w:i/>
          <w:i/>
        </w:rPr>
      </w:pPr>
      <w:r>
        <w:rPr>
          <w:i/>
        </w:rPr>
        <w:t>Макотрова Г.В.,  Белгородский государственный университет</w:t>
      </w:r>
    </w:p>
    <w:p>
      <w:pPr>
        <w:pStyle w:val="TextBody"/>
        <w:ind w:left="1440" w:hanging="0"/>
        <w:rPr/>
      </w:pPr>
      <w:r>
        <w:rPr>
          <w:i/>
        </w:rPr>
        <w:t>Шевченко В.В., средняя общеобразовательная школа с углубленным изучением отдельных предметов №1, г.Грайворона</w:t>
      </w:r>
      <w:r>
        <w:rPr/>
        <w:t xml:space="preserve">  </w:t>
      </w:r>
    </w:p>
    <w:p>
      <w:pPr>
        <w:pStyle w:val="Normal1"/>
        <w:spacing w:before="0" w:after="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1"/>
        <w:spacing w:before="0" w:after="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Интернет-технологии открывают перед школьниками широкие возможности для реализации их творческого образовательного потенциала, требующего умений конструировать собственные задания, на основе создаваемой продукции выстраивать содержательные телекоммуникации с удаленными субъектами и объектами обучения, реализовывать индивидуальную образовательную траекторию в информационном мире. Одним из перспективных путей повышения эффективности использования сети Интернет является дистанционное образование.</w:t>
      </w:r>
    </w:p>
    <w:p>
      <w:pPr>
        <w:pStyle w:val="TextBodyIndent"/>
        <w:jc w:val="both"/>
        <w:rPr/>
      </w:pPr>
      <w:r>
        <w:rPr/>
        <w:t xml:space="preserve">Но чтобы освоить и использовать технологии дистанционного образования в соответствии с современными образовательными приоритетами, необходимо определить теоретические основания создания образа ученика. Именно образ ученика в динамике его развития в соответствии с используемой педагогической теорией и технологией является фактором выбора образовательных дистанционных центров. </w:t>
      </w:r>
    </w:p>
    <w:p>
      <w:pPr>
        <w:pStyle w:val="Normal1"/>
        <w:spacing w:before="0" w:after="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и исследования основаны на использовании культурологического подхода, который в последние годы все активнее выступает в качестве надежного теоретико-методологического ориентира, выявляющего закономерные связи и отношения изучаемого явления, что дает возможность использовать его в качестве  обобщающей теории по отношению к частным явлениям, в том числе в области педагогики. Поэтому в педагогических исследованиях культурологический подход не исключает, а подразумевает реализацию идей системного, личностно-ориентированного и деятельностного подходов.</w:t>
      </w:r>
    </w:p>
    <w:p>
      <w:pPr>
        <w:pStyle w:val="Normal"/>
        <w:ind w:left="0" w:firstLine="720"/>
        <w:rPr/>
      </w:pPr>
      <w:r>
        <w:rPr>
          <w:sz w:val="28"/>
        </w:rPr>
        <w:t>На основе культурологического подхода мы определяем учебно-познавательную деятельность как культуротворческий процесс, направленный на решение неизвестного и предполагающий  наличие этапов, характерных для научного исследования, и диалог культур его субъектов. В этом случае учебно-исследовательская культура личности школьника является компонентом базовой культуры личности, ее интегративным качеством, характеризующимся единством знаний целостной картины мира, умениями, навыками научного познания, ценностного отношения к его результатам и обеспечивающее ее самоопределение и творческое саморазвитие</w:t>
      </w:r>
      <w:r>
        <w:rPr>
          <w:color w:val="000000"/>
          <w:spacing w:val="1"/>
          <w:sz w:val="24"/>
        </w:rPr>
        <w:t xml:space="preserve">. </w:t>
      </w:r>
    </w:p>
    <w:p>
      <w:pPr>
        <w:pStyle w:val="TextBody"/>
        <w:ind w:firstLine="720"/>
        <w:rPr/>
      </w:pPr>
      <w:r>
        <w:rPr>
          <w:spacing w:val="1"/>
        </w:rPr>
        <w:t>Учебно-исследовательская культура школьника выражает ведущие</w:t>
      </w:r>
      <w:r>
        <w:rPr/>
        <w:t xml:space="preserve"> характеристики процесса развития личности, отражает универсальность ее связей с окружающим миром, инициирует способности к творческой самореализации, определяет эффективность познавательной деятельности, способствует перенесению знаний, умений и навыков исследования в любую область познавательной и практической деятельности. Очевидно, что при этом уровень овладения личностью учебно-исследовательской культурой определяет степень индивидуальности в познавательной деятельности,  успешность его результатов, процесс вхождения ее в социальную жизнь. </w:t>
      </w:r>
    </w:p>
    <w:p>
      <w:pPr>
        <w:pStyle w:val="TextBody"/>
        <w:ind w:firstLine="720"/>
        <w:rPr/>
      </w:pPr>
      <w:r>
        <w:rPr/>
        <w:t>Исходя из системного понимания культуры, понимания культуры как состояния, как процесса и результата творческого освоения и создания нового знания личностью школьника нами осуществлен структурно-функциональный анализ учебно-исследовательской культуры учащегося, разработаны критерии ее сформированности, представленные рядом признаков. В качестве критериев мы выделяем мотивацию исследования, научный стиль мышления, технологическую готовность к учебному исследованию, творческую активность личности. Фиксация критериев подтверждена экспериментальной работой и использованием статистических методов для выделения признаков для каждого из названных критерие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z w:val="28"/>
        </w:rPr>
        <w:tab/>
        <w:t>Нами выделено по три признака для каждого из названных критериев. Так, мотивация исследования у учащегося проявляется через совокупность таких показателей как интенсивность познавательной потребности, как осознание ценности исследования и как увлеченность исследованием. Научный стиль мышления учащегося как критерий учебно-исследовательской культуры учащегося содержит в себе следующие показатели: осмысление структурных звеньев элементов собственных исследовательских действий, следование нормам и требованиям научного стиля мышления, обобщение предметного и операционального результатов исследования. Технологическая готовность к исследованию предполагает владение понятийным аппаратом исследуемого вопроса, умение и навыки использования методов научного познания, соблюдение правил научной организации труда учащегося. Творческая активность личности учащегося определяется по уровню самостоятельности в преобразовании идей и связей между ними, по степени знакомства  с историей науки и ее современными проблемами, по экстраверсии научного общения.</w:t>
      </w:r>
    </w:p>
    <w:p>
      <w:pPr>
        <w:pStyle w:val="TextBody"/>
        <w:ind w:firstLine="720"/>
        <w:rPr/>
      </w:pPr>
      <w:r>
        <w:rPr/>
        <w:t>Наше исследование показывает возможность использования критериев и показателей учебно-исследовательской культуры для характеристики обучаемости учащихся профильных классов. Разработанная нами технология формирования учебно-исследовательской культуры учащихся позволяет повысить качество образовательного процесса в условиях профильного обучения. Технология формирования учебно-исследовательской культуры учащихся гимназии является последовательной системой взаимосвязанных действий педагогов и учащихся на основе инструментально-дидактических средств. Деятельность учителя в ней включает: мониторинг состояния учебно-исследовательской культуры учащихся; анализ и отбор содержания программного и дополнительного материалов по предмету; организацию учебного познания как исследования с помощью активных форм и методов учебной и внеклассной работы; предоставление учащимся возможности выбора исследовательской задачи или проблемы; обучение их методам научного познания и технологиям учебного исследования; обеспечение процесса исследования необходимыми инструментально-дидактическими средствами; оказание помощи учащимся в планировании, в ходе исследования и оценке его результатов.</w:t>
      </w:r>
    </w:p>
    <w:p>
      <w:pPr>
        <w:pStyle w:val="Normal1"/>
        <w:spacing w:before="0" w:after="0"/>
        <w:ind w:firstLine="72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В процессе экспериментальной деятельности нами разработана и внедрена модель использования дистанционного образования на основе теории формирования учебно-исследовательской культуры учащихся. Ее создание отвечает запросу времени: в информационном обществе объективно снижается ценность знаний, которые могут быть доставлены электронными сетями и почтой, и резко повышается ценность умений отбора информации, ее обработки, использования при решении актуальных задач; умений формулирования запроса на информационную и интеллектуальную помощь  в решении нестандартных задач.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 w:val="28"/>
          <w:lang w:eastAsia="en-US"/>
        </w:rPr>
        <w:t>Очевидно, что ее использование является особо значимым в условиях деятельности школы, удаленной от научно-исследовательских центров. Этим условиям удовлетворяет одна из опытно--экспериментальных баз исследования - средняя общеобразовательная школа с углубленным изучением отдельных предметов №1 г. Грайворона со следующими профильными классами: химико-физическим, социально-экономическим, информационно-технологическим.. В констатирующем эксперименте были задействованы 208 учащихся, в  формирующем эксперименте - 86 учащихся 10-11 классов. Материально эксперимент обеспечен двумя компьютерными кабинетами, оснащенными компьютерами Pentium 100 и выше, наличием электронной почты. В реализации экспериментальной модели приняли участие 30 учителей с высоким творческим потенциалом и мотивацией обеспечения профессиональной поддержки проектной, учебно-исследовательской деятельности школьников с помощью Интернет-технологий.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 w:val="28"/>
          <w:lang w:eastAsia="en-US"/>
        </w:rPr>
        <w:t>В соответствии с выбранным подходом в условиях эксперимента использование Интернет-технологий было подчинено реализации следующих педагогических условий: направленность деятельности педагогов на создание ценностного отношения учащихся к исследовательской деятельности и ее результатам; организация субъект-субъектного взаимодействия в системе «ученик-учитель» в процессе исследовательской деятельности учащихся; наличие в школе исследовательско-творческой среды, обеспечивающей единство углубленного изучения учебных дисциплин и работу секций ученического научного общества;  развитие творческой активности учащихся на основе предоставления им свободы выбора тематики исследования; использование интегративного характера содержания исследовательской работы и учета индивидуального познавательного опыта; обучение учащихся научным методам познания и технологиям решения исследовательских задач и проблем.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 w:val="28"/>
          <w:lang w:eastAsia="en-US"/>
        </w:rPr>
        <w:t xml:space="preserve">Кроме определения с помощью метода экспертных оценок показателей сформированности учебно-исследовательской культуры школьников нами было изучен уровень использования информационных технологий. К началу экспериментальной работы 21% учащихся профильных классов имели дома компьютер. Но готовность к приобретению компьютеру выразили только 20% родителей. Для решения познавательных задач часто использовали компьютерные технологии только 16% учащихся, редко - 5%, не использовали – 79%. Среди благоприятных условий для использования дистанционного обучения в формировании учебно-исследовательской культуры учащихся профильных классов следует отметить высокий уровень мотивации изучения информатики школьниками: 87% старшеклассников считают уроки информатики самыми интересными, 53% - узнают на них всегда новое, 60%- учатся с удовольствием, используя дополнительный материал, 38% -считают, что предмет будет необходим после окончания школы, 29% - связывают информатику с будущей профессией.  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 w:val="28"/>
          <w:lang w:eastAsia="en-US"/>
        </w:rPr>
        <w:t>В соответствии с технологией формирования учебно-исследовательской культуры школьников нами были выделены основные направления использования ресурсов сети Интернет в учебном процессе и в деятельности</w:t>
      </w:r>
      <w:r>
        <w:rPr>
          <w:sz w:val="28"/>
        </w:rPr>
        <w:t xml:space="preserve"> ученического научного общества. К ним мы относим: поиск материалов в сети Интернет для исследовательской работы; получение информации о конференциях, конкурсах и грантах; включение учащихся в работу дистанционных образовательных центров; отправка заявок, докладов на конференции; публикация исследовательских работ на сайте гимназии; взаимодействие с центрами, организующими исследовательскую деятельность школьников; переписка с единомышленниками в других городах и странах; выполнение поисковых домашних заданий; систематическое составление рефератов по выбранным школьниками проблемам в течение учебного процесса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эффективной реализации выделенных направлений нами составлен список сайтов для выполнения исследовательских работ, для поиска информации на проблемные вопросы, полученные учениками в качестве домашней работы; созданы проблемные, дискуссионные группы школьников для работы над поисковыми заданиями; составлены методические рекомендации, обучающие способам коммуникации в сети Интернет; собрана информация о конкурсах для учащихся.</w:t>
      </w:r>
    </w:p>
    <w:p>
      <w:pPr>
        <w:pStyle w:val="TextBody"/>
        <w:ind w:firstLine="720"/>
        <w:rPr/>
      </w:pPr>
      <w:r>
        <w:rPr/>
        <w:t>Особое внимание нами обращено на приобретение школьниками практического опыта использования WWW в учебном процессе и в работе ученического научного общества, так как эта структура имеет много недостатков. Огромный объем информации, отсутствие общей схемы осложняет поиск информации в Интернет. Для оказания помощи педагогам нами были выделены сайты, созданные специально для организации учебно-исследовательской и научно-методической работы. Школьники в соответствии с профилем обучения получили методические рекомендации, позволяющие оптимизировать поиск необходимой информации в сети Интернет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и имеющихся в сети Интернет дистанционных образовательных центров особое место в формировании учебно-исследовательской культуры школьников занимает дистанционный образовательный центр «Эйдос». Открытые задания эвристического типа, являющиеся актуальными компонентами личностного содержания дистанционного образования, решают задачи формирования учебно-исследовательской культуры школьников, дают им возможность реализовывать свой творческий потенциал, приобретать образовательные компетенции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ы участия 42 учащихся 9-11 классов в работе дистанционных «Эйдос–классов» позволили выделить нам следующие преимущества этой дистанционной формы в формировании учебно-исследовательской культуры учащихся профильных классов: стимулирование познавательного интереса учащихся к исследовательской деятельности посредством использования современных поисковых систем сети Интернет; оценивание результатов учебно-исследовательской деятельности учащихся внешними рецензентами; обмен мнениями и опытом со сверстниками, интересующимися аналогичным вопросом; реализация индивидуального подхода, оперативный контроль с диагностикой ошибок и обратной связью, осуществление самоконтроля и самокоррекции учебной деятельности, наличие специальных условий для развития экстраверсии научного общения учащихся, повышение качества учебных исследований за счет Интернет-контактов с учеными-специалистами в области организации эвристической деятельности учащихся, получение свидетельств, которые включены в порфолио. 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участия школьников в работе дистанционных «Эйдос-классов» максимально выросли следующие показатели учебно-исследовательской культуры школьников: интенсивность познавательной потребности, осознание ценности исследования, увлеченность исследованием, осмысление структурных звеньев элементов собственных исследовательских действий, обобщение предметного и операционального результатов исследования, экстраверсия научного общения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К сожалению, некоторые показатели технологической готовности к исследованию, научности мышления школьников существенно не изменились: </w:t>
      </w:r>
      <w:r>
        <w:rPr>
          <w:color w:val="000000"/>
          <w:sz w:val="28"/>
        </w:rPr>
        <w:t>следование нормам и требованиям научного стиля мышления, степень знакомства с историей науки и ее современными проблемами, умение и навыки использования методов научного познания, соблюдение правил научной организации труда учащегося</w:t>
      </w:r>
      <w:r>
        <w:rPr>
          <w:sz w:val="28"/>
        </w:rPr>
        <w:t>.     Мы это связываем с тем, что не все предметные курсы были ориентированы на построение схемы ориентировочной основы действий в соответствии с индивидуальной подготовленностью школьников, а также с отсутствием сетевой организации специальных занятий, позволяющих школьникам повысить уровень методологических знаний. Об этом свидетельствуют и ответы школьников при организации рефлексивного этапа исследовани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z w:val="28"/>
        </w:rPr>
        <w:tab/>
        <w:t xml:space="preserve">В процессе включения учащихся в работу «Эйдос-классов», дистанционных конкурсов и олимпиад изменялась позиция учителя: он из носителя готовых знаний превращался в организатора познавательной деятельности своих учеников. </w:t>
      </w:r>
      <w:r>
        <w:rPr>
          <w:sz w:val="28"/>
        </w:rPr>
        <w:t xml:space="preserve">Школьные педагоги получили возможность </w:t>
      </w:r>
      <w:r>
        <w:rPr>
          <w:color w:val="000000"/>
          <w:sz w:val="28"/>
        </w:rPr>
        <w:t>повысить уровень научно-методической готовности к использованию Интернет-технологий в формировании учебно-иследовательской культуры учащихся профильных классов наряду с проведенной специальной подготовкой педагогического коллектива к условиям работы с Интернет-технологиями в режиме решения познавательных, исследовательских задач, а также к применению инструментально-дидактических средств для скоростного использования Интернет-технологий в исследовательской деятельности учащихся профильных классов.</w:t>
      </w:r>
    </w:p>
    <w:p>
      <w:pPr>
        <w:pStyle w:val="Normal1"/>
        <w:spacing w:before="0" w:after="0"/>
        <w:ind w:firstLine="72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Новые условия использования Интернет привели к видоизменению школьной Web-страницы: она прошла от уровня самопрезентации к  уровню интерактивного диалога. На ней появились новые исследовательские задания для учащихся, которые обеспечивали вариативность и интерактивность учебных действий, а также методические рекомендации педагогов для их выполнения. </w:t>
      </w:r>
    </w:p>
    <w:p>
      <w:pPr>
        <w:pStyle w:val="Ajus"/>
        <w:spacing w:before="0" w:after="0"/>
        <w:ind w:firstLine="403"/>
        <w:rPr/>
      </w:pPr>
      <w:r>
        <w:rPr>
          <w:color w:val="000000"/>
          <w:sz w:val="28"/>
        </w:rPr>
        <w:t>Таким образом, использование дистанционного образования в опыте нашей экспериментальной работы проходило в соответствии с этапами деятельности учителя по формированию учебно-исследовательской культуры учащихся профильных классов в рамках педагогической технологии. С помощью информации, полученной из сети Интернет, педагоги соотносили данные мониторинга состояния учебно-исследовательской культуры учащихся с уровнем их профессиональной склонности по методикам Е.С.Климова и Гилфорда; проводили анализ и отбор содержания программного и дополнительного материалов по предмету (по предметным сайтам); подбирают для организации учебного познания как исследования активные формы и методы учебной и внеклассной работы (дистанционные олимпиады, конкурсы, «Эйдос-классы»); предостовляли учащимся возможность выбора исследовательской задачи; обучали их методам научного познания и технологиям учебного исследования в соответствии с дистанционными познавательными задачами; обеспечивали процесс исследования необходимыми инструментально-дидактическими средствами, используя электронные ссылки; оказывали помощь учащимся в планировании, в ходе исследования и оценке его результатов при сетевой коммуникации.</w:t>
      </w:r>
    </w:p>
    <w:p>
      <w:pPr>
        <w:pStyle w:val="Normal1"/>
        <w:spacing w:before="0" w:after="0"/>
        <w:ind w:firstLine="72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В результате формирующего эксперимента наряду с ростом показателей учебно-исследовательской культуры учащихся профильных классов повысились показатели их обученности, произошло количественное приращение числа участников олимпиад, конкурсов, научно-практических конференций и их победителей. Количественный рост учащихся и педагогов, систематически принимающих участие в дистанционных эвристических олимпиадах, а также качественное развитие создаваемой ими творческой продукции, свидетельствует о востребованности системы открытых заданий для дистанционного образования и о необходимости введения дистанционного обучения, по крайней мере, в качестве дополнительного образования в школе. ____________________________________________________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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следование выполнено при финансовой поддержке</w:t>
      </w:r>
      <w:r>
        <w:rPr>
          <w:sz w:val="28"/>
        </w:rPr>
        <w:t xml:space="preserve"> Управления образования и науки Белгородской области, а также Российского гуманитарного научного фонда (РГНФ) в рамках научно-исследовательского проекта «Интернет-технологии в формировании учебно-исследовательской культуры учащихся профильных классов», проект №  06-06-00385 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right"/>
      <w:outlineLvl w:val="7"/>
    </w:pPr>
    <w:rPr>
      <w:rFonts w:ascii="Arial" w:hAnsi="Arial" w:cs="Arial"/>
      <w:i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right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WWEmphasis">
    <w:name w:val="WW-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андарт 14"/>
    <w:basedOn w:val="Normal"/>
    <w:qFormat/>
    <w:pPr/>
    <w:rPr>
      <w:sz w:val="28"/>
    </w:rPr>
  </w:style>
  <w:style w:type="paragraph" w:styleId="Style6">
    <w:name w:val="пояснение"/>
    <w:basedOn w:val="Normal"/>
    <w:next w:val="Normal"/>
    <w:qFormat/>
    <w:pPr>
      <w:jc w:val="center"/>
    </w:pPr>
    <w:rPr>
      <w:i/>
      <w:sz w:val="16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141">
    <w:name w:val="Обычный 14"/>
    <w:basedOn w:val="Normal"/>
    <w:next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MS Sans Serif" w:hAnsi="MS Sans Serif" w:cs="MS Sans Serif"/>
      <w:lang w:val="en-US"/>
    </w:rPr>
  </w:style>
  <w:style w:type="paragraph" w:styleId="Ajus">
    <w:name w:val="ajus"/>
    <w:basedOn w:val="Normal"/>
    <w:qFormat/>
    <w:pPr>
      <w:spacing w:before="100" w:after="100"/>
      <w:ind w:firstLine="400"/>
    </w:pPr>
    <w:rPr>
      <w:sz w:val="24"/>
    </w:rPr>
  </w:style>
  <w:style w:type="paragraph" w:styleId="Style8">
    <w:name w:val="Цитаты"/>
    <w:basedOn w:val="Normal1"/>
    <w:qFormat/>
    <w:pPr>
      <w:ind w:left="360" w:right="360" w:hanging="0"/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7:00Z</dcterms:created>
  <dc:creator>Gala</dc:creator>
  <dc:description/>
  <dc:language>en-US</dc:language>
  <cp:lastModifiedBy>Gala</cp:lastModifiedBy>
  <dcterms:modified xsi:type="dcterms:W3CDTF">2006-12-15T17:06:00Z</dcterms:modified>
  <cp:revision>24</cp:revision>
  <dc:subject/>
  <dc:title/>
</cp:coreProperties>
</file>