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76" w:hanging="127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розова Светлана Васильевна, учитель русского языка и литературы, МБОУ ООШ №8 хут.Коваленко МО Северский район им.Героев Советского Союза братьев Игнатовых</w:t>
      </w:r>
    </w:p>
    <w:p>
      <w:pPr>
        <w:pStyle w:val="Normal"/>
        <w:shd w:fill="FFFFFF" w:val="clear"/>
        <w:autoSpaceDE w:val="false"/>
        <w:ind w:left="1276" w:hanging="1276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ивизация мыслительно-речевой  деятельности учащихс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роках  русского языка и литературы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едагога заключается в создании разносторонней образовательной среды, дающей возможность  ребёнку проявить себя. </w:t>
      </w:r>
      <w:r>
        <w:rPr>
          <w:color w:val="000000"/>
          <w:sz w:val="28"/>
          <w:szCs w:val="28"/>
        </w:rPr>
        <w:t xml:space="preserve">Управлять качеством образования целесообразно через развитие речевой и мыслительной деятельности школьника путём самообразования и самоконтроля в обучении. Уровневая дифференциация обучения на основе обязательных результатов доказывает, что успехи детей в связной речи обеспечивают и успех по всем учебным предметам. Как объективно существует связь между языком и мышлением, между уровнем развития речи и степенью умственного развития ребёнка, так существует и органическая связь между активизацией мыслительно-речевой деятельности учащихся на уроке и качеством их знаний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чностно-ориентированное обучение и уровневая дифференциация на основе обязательных результатов обеспечивают развитие и саморазвитие личности ребёнка, выявление его индивидуальных особенностей, основываются на признании за каждым учеником права выбора собственного пути развития через создание альтернативных форм обучения, являются механизмом управления качеством образования.</w:t>
      </w:r>
      <w:r>
        <w:rPr>
          <w:sz w:val="28"/>
          <w:szCs w:val="28"/>
        </w:rPr>
        <w:t xml:space="preserve"> Это </w:t>
      </w:r>
      <w:r>
        <w:rPr>
          <w:color w:val="000000"/>
          <w:sz w:val="28"/>
          <w:szCs w:val="28"/>
        </w:rPr>
        <w:t>предоставляет возможность каждому ребёнку реализовать себя в познании и учебной деятельности с опорой на способности, склонности, интересы, субъективный опыт, а учителю – контролировать и регулировать качество обучения каждого ученика через отработку изучаемого материала в учебных групп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  практика  работы  в  школе  показывает, что растёт   безграмотность  среди  учащихся, многие выпускники слабо  владеют  навыками  как  устного, так  и  письменного  высказывания.  В процессе обучения ярко проявляется беспомощность школьников в познавательной деятельности, эпизодичность и стихийность в развитии самообразовательных умений. Позиция исполнителя не  формирует познавательную самостоятельность и готовность к самообразованию. Задача   учителя–словесника –  управлять качеством образования учащихся, создавать условия для перехода обучения в самообразование, способствовать выявлению движущих сил учебн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 научить подрастающего гражданина отличать в жизни хорошее от плохого? Научить  мыслить, говорить, убеждать, защищать и доказывать свою точку зрения? Ценить  настоящую культуру и  литературу? Активизация речевой и мыслительной деятельности учащихся – один из способов управления качеством образования при условии активно организованного учеб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ься говорить и писать, по словам академика Д.С.Лихачёва, нужно всё время. Развивая навыки и умения активной учебной работы, воспитывая интерес к знаниям, формируя умение выделять главное, анализировать, сопоставлять, составлять план, обобщать, развивая познавательную самостоятельность, формируя самосознание учащихся, учитель выполняет свою программу–максимум: обучая мыслить и говорить, он качественно работает на результат.  При этом ученик овладевает мастерством вдумчи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теля, свободной и яркой собственной речью. Учиться читать, так же, как и писать, по словам В.Г.Короленко, приходится всю жизнь. Перестал учиться – и быстро разучиш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– важнейшая задача обучения родному языку. Речь – основа всякой умственной деятельности, средство коммуникации. Логически чёткая, доказательная, образная устная и письменная речь ученика – показатель его умственного развития. Это, пожалуй, главная проблема, стоящая перед каждым учителем и реализуемая им на уро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 всестороннего развития речи подчинено изучение всех разделов программы по русскому языку и литературе. Работа над правильным произношением, над внятностью и выразительностью устной речи, над обогащением словаря, точным употреблением слов, связной контекстной речью, орфографически  и стилистически грамотным письмом – вот основное содержание деятельности учащихся  на уро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объективно существует связь между языком и мышлением, между уровнем развития речи и степенью умственного развития ученика, развитием его мыслительных способностей, так существует и органическая связь между устной и письменной речью. В  основе обеих форм речи лежит внутренняя речь, в которой начинает формироваться мысль.  Образцом  для подражания учащимся должна служить речь учителя. Слово учителя должно стать одной из составляющих развития мыслительно-речевой деятельности школь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тих объективно существующих связей позволило выделить основные принципиальные положения, которые, начиная с К.Д.Ушинского, постоянно развивались в методике. Они положены в основу программы и на них опирается современная практика по развитию речи в школе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работы по развитию речи с развитием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устной и письменной речью в работе по развитию навыков связной реч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ые методисты  Е.И.Никитина, Т.А.Ладыженская  определили основные умения, развивающие мыслительно-речевые навыки школь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раскрывать тему высказы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определять основную мысль тек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собирать материал к высказы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систематизировать собранный матери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совершенствовать написан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строить высказывание в определённой композиционной фор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выражать свои мысли правильно с точки зрения норм литературного языка, точно, ясно и по возможности яр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последовательности действий в этой работе, то необходимо обратиться к опыту учителя-методиста Никитиной Екатерины Ивановны, у которой мне посчастливилось уч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упор в мыслительно-речевой деятельности делаю на </w:t>
      </w:r>
      <w:r>
        <w:rPr>
          <w:b/>
          <w:sz w:val="28"/>
          <w:szCs w:val="28"/>
        </w:rPr>
        <w:t>слово.</w:t>
      </w:r>
      <w:r>
        <w:rPr>
          <w:sz w:val="28"/>
          <w:szCs w:val="28"/>
        </w:rPr>
        <w:t xml:space="preserve"> Урок начинаю со словарно-этимологической работы (на уроке у каждого ученика «Краткий этимолого-орфографический словарь»). Учитель записывает слово на доске, учащиеся ставят ударение, подчёркивают и обозначают орфограммы, подбирают гнездо родственных слов, делают морфемный разбор и (при необходимости) фонетический и морфологический, проговаривают хором орфографически, дают слову толкование, подбирают стержневые, ключевые слова, сквозные термины, а также синонимы или антонимы. Ученики обращаются к  этимологии слова. Учитель подбирает проверочное слово из исконного языка, показывает картинку, иллюстрирующую понятие, обозначенное словом. Учащиеся составляют с данным словом предложение, соответствующее заданной учителем  теме высказывания и схеме. Обязательно в ходе урока это слово должно быть несколько раз записано учащимися при  разборе предложения, работе с учебником, во время диктовки. Слово должно быть многократно проговорено в громкоречевой и внутриречевой формах в составе смысловых опор. Необходимо включение слов-терминов в разнообразную познавательную репродуктивную и творческую деятельность – пересказы, монологические ответы, сочинения-миниатюры, в практическую деятельность.       Таким образом,  трудное в орфографическом отношении слово «пройдёт» через все виды памяти ребёнка, будет осмыслено лексическое значение этого слова, слово употребится в контексте, то есть разовьёт и мысль, и речь уче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ысоким  уровнем речевого развития школьников особого внимания заслуживает работа над предметной терминологией и всеми видами монологической речи. Главным условием успешного развития интеллектуально-речевых умений является овладение основными способами и приёмами толкования значения слов и, в частности,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овлюсь на такой форме словарно-терминологической работы, как «Моментальная фотография», которую предложил несколько лет назад известный в крае методист, учитель Любимцев Юрий Григорьевич. С её помощью проверяется уровень владения предметными терминами, понятиями, специальной лексикой. Под диктовку учителя дети записывают  10 -15 предметных терминов в три колонки с названиями: «Значение слова знаю точно, могу правильно объяснить, свободно пользуюсь в речи», «Испытываю затруднения в понимании значения слова, понимаю неточно, приблизительно, сомневаюсь», «Пока не знаю». Например: «сказуемое, морфема, гипербола, синекдоха, катахреза, орфограмма, перифраз, абзац, тире, эпитет, метафора». Затем учитель выделяет из общего количества слов три, которым ученики дают толкование, и ещё три, с которыми дети составляют предложение, вводят их в контекст. Для работы подбираются главные, ведущие, «сквозные» термины. Этот вид работы даёт ясную картину того, насколько  учащиеся владеют толкованием, орфографическими навыками написания терминов, употреблением их в речи. Насколько владеют родовыми и видовыми понятиями. Диагностическая работа по выявлению правильности усвоения терминов проводится после изучения крупной темы. После проведения «Моментальной фотографии» ведётся коррекционная работа и работа по самообразованию. При этом есть необходимость в активном текущем и тематическом контроле: предметный терминологический диктант, комбинированная словарно-терминологическая рабо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ая система словарной работы  готовит школьника к выполнению заданий ГИ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еменным условием урока русского языка является тематическое единство дидактического материала. Изучать правило не ради правила, а развивать образное мышление ребёнка, его логику, речь – вот цель урока русского языка. Все формы работы: словарный или текстовый диктант, предложения или словосочетания для разбора, списывание с грамматическим заданием, творческая работа и т.д.- должны быть посвящены определённой теме. Пользуясь правилом педагогической дедукции, учитель должен идти на уроке от простого к сложному, от известного детям к неизвестному, непонятному, неизведанному. Чтобы урок был цельным, а части его логически связными, необходимо, чтобы  все его этапы – словарная работа, синтаксический разбор предложения, работа над связным текстом учебника, любой вид диктанта (словарный, зрительно-слуховой, предупредительный, объяснительный, творческий), дидактический материал – были объединены тематически.                              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-словесник должен уделять на уроке особое внимание Слову, пользоваться монологической речью, делать упор на связный текс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тестом помогает осознать его смысл, вскрыть содержание, приблизить к авторскому замыслу, проникнуть в тайну средств выразительности. Цель обучения приёмам осмысления текста – сделать ученика способным к самообразованию. Обучение приёмам осмысления учебных текстов возможно двумя путями: в процессе совместной деятельности ученика и учителя, обычно в условиях коллективной или групповой работы класса; в ходе самостоятельной работы учащихся с текстом без непосредственного  участия учителя (индивидуально или в группах). Не следует переоценивать роль самостоятельности учащихся в усвоении новых видов деятельности. Всякое новое для ученика действие должно быть подготовлено учителе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ивизируется  речевая и мыслительная деятельность учащихся эффективнее всего в ходе групповой работы, работы детей в парах. С целью наилучшего понимания учащимися теоретических текстов учебника можно использовать такие приёмы, как выборочное чтение текста по конкретному заданию, нахождение в тексте ответов на вопросы учителя, замена приведённых в тексте примеров своими, формулирование учащимися вопросов по материалу текста, подробный, выборочный, сжатый пересказ, письменное переложение текста. По методике проведения эти приёмы просты, по результатам -  эффективны. Они вырабатывают внимательное отношение к тексту учебника, а вместе с такими приёмами, как осмысление заголовка, объяснение новых терминов, выделение ранее известного и нового, сопоставление ответа товарища с текстом учебника, прививают навык вдумчивого чтения и готовят к более сложной работе с текст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ами, требующими от детей интеллектуальной напряжённости и активизации мыслительной деятельности, являются те, которые позволяют осознавать развитие мысли в целом текст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ление текста на части и заглавие каждой част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поставление структуры текста с планом, данным учителем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плана (вопросного, тезисного, цитатного)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ный пересказ текста по плану (выборочный, сжатый, подробный)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ложение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приёмы требуют от детей довольно сложной мыслительной работы, учитель упражняет учеников в выявлении последовательности изложения, соотношения целого и его частей, в нахождении фактов и выводов. Подлинное осмысление текста наступает тогда, когда ученик начинает осознавать информацию, не только лежащую на поверхности, но и вытекающую из связей и соотношений излагаемых автором фактов.     Чтение сопровождается разрешением скрытых вопросов, которые при внимательном чтении можно обнаружить в определённых ситуациях текста. Такому чтению можно научить с помощью приёма  «самопостановки вопросов к тексту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ём обеспечивает высокий уровень умственной деятельности, так как учащиеся должны проделать три сложных операции: найти в тексте ситуацию скрытого вопроса, сформулировать вопрос, найти ответ на него. Выполнению трёх операций одновременно научить невозможно, необходима постепенная, поэтапная раб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нужно показать учащимся различие между двумя видами вопросов, которые можно поставить к тексту, - обычным вопросом, воспроизводящим прямую информацию текста, и скрытым вопросом. На обычный вопрос в тексте всегда есть прямой ответ. Ответа на скрытый вопрос нет: он либо «размыт» в тексте (но его можно найти, т.к. информация для него есть в тексте), либо информацию для ответа надо искать в другом источнике. В ходе такого сопоставления учащиеся понимают, что видеть в тексте ситуацию скрытого вопроса и уметь поставить этот вопрос важно – содержание текста раскрывается более глубок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торого этапа – научить видеть в тексте ситуацию скрытого вопроса. Для этого можно использовать два приёма: учитель читает вслух текст и сам показывает ситуацию скрытого вопроса; дети, работая парами,  читают текст и указывают ситуацию скрытого вопроса. Систематическое повторение этого упражнения позволит выработать у школьников умение видеть в тексте проблем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третьего этапа – научить формулировать вопрос. Основные способы этого умения – постановка вопросов учителем в качестве образца и побуждение учащихся к  самостоятельному формулированию вопросов. Такая работа готовит учащихся к анализу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ра на языковой аспект текста позволяет учителю экономно и результативно сформировать у учащихся приёмы построения текста, предупредить такие ошибки, как нарушение логичности, последовательности, связности высказ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ная точка в этой работе – выделение в тексте ключевых слов и предложений, на основе которых создаются целостность, последовательность, связность текста. Это наиболее значимые слова или предложения, несущие основной смысл, соотносимый с темой, названием текста. Определяются не только смысловые, но и грамматические отношения между ключевыми предложениями: причинно-следственные, описательно-распространительные, сравнительные, противительно-уступительные. Схема текста выстраивается учащимися в вертикально-горизонтальных отношениях между предложениями. «Вертикаль» раскрывает сюжет, название, основную мысль текста. «Горизонталь» распространяет, конкретизирует содержание, выраженное в ключевых предложениях. При конструировании текстов отработка с учащимися подобной схемы текста является планированием связного высказывания. Учащиеся при этом учатся не только логике связного высказывания, но и отрабатывают умение пользоваться языковыми средствами. Непременным условием используемого на уроке текста должна быть насыщенность его необходимыми грамматическими категориями и синтаксическими конструкциями. Вся работа учителя нацелена на формирование у учащихся  умения самостоятельно создавать тексты по  заданной теме с самыми разнообразными языковыми решениями. Учиться писать необходимо по образцам, созданным мастерами слова. На уроках литературы при изучении произведений целесообразно составлять план с последующим подробным изложением одного его пун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внеклассного чтения по рассказам К.Г.Паустовского учащиеся узнали, что писатель открыл для себя  шестое чувство – чувство природы. Школьникам было предложено составить текст на тему «Шестое чувство», ответить на вопросы: что это за чувство? Что значит чувствовать природу? С каким чувством неразрывно связано шестое чувство? Учащиеся должны составить ключевые предложения, раскрывающие смысл названия текста, используя заданный грамматический материал, изучаемый на уроках русского языка по теме «Односоставные предложения», - (назывные предложения – 1-й вариант; безличные предложения – 2-й вариант; определённо-личные и обобщённо-личные – 3-й вариант). При этом детям необходимо  учитывать стиль и тип текста. Такая  работа способствует совершенствованию речевых навыков учащихся, обогащению их словарного запаса, выработке умений точно и ясно излагать свои мыс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текстового тренинга  является работа над изложением с творческими заданиями, развивающими самостоятельное мышление школьников, повышающими их речевую активность, например: продолжить рассказ, ввести описание или рассуждение, высказать своё отношение, изменить последовательность повествования, лицо рассказчика, аргументировать свою точку зрения на проблему, высказанную ав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ыт подготовки и проведения экзамена по русскому языку в форме ГИА  показал, что наибольшую трудность у выпускников вызывает задание, связанное с речеведческим и смысловым анализом текста. Адекватно понимают содержание текста, определяют стиль и типологическую структуру текста примерно 70% сдающих экзамен. Отсюда необходимость введения в практику словесника работы по формированию у учащихся навыков анализа текстов разных стилей и типов речи. Поэтому необходимо формировать у учащихся  такие умения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ь прочитанный незнакомый тек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прокомментировать авторскую пробл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обственную точку зрения и аргументировать её на литературных примерах и собственном жизненном опы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ить цельное, логически связное высказывание -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уровня мыслительно-речевых умений целесообразно проводить комбинированную работу по текстам предметного содержания, рассчитанную на урок. Это изложение текста с ярким, интересным содержанием. Текст читается два раза, учащиеся выполняют три задания: определить и записать главную мысль текста, составить план текста, один пункт плана изложить подробно. Результаты вносятся в диагностическую таблицу с указанием уровня оценки ( В-высокий, С-средний, Н-низ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изация мыслительно-речевых навыков учащихся проводится с помощью таких методов обучения, ка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ловаря (обогащение, расширение, уточнение, закрепление словаря, овладение способами толк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рфоэпической культуры (произношение, грамматическое и логическое ударение, пауза, интон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литературного языка (языковых и стилистически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 (умения излагать свои мысли точно, ясно, последовательно, доказательно; раскрывать основную мысль, тему; собирать, накапливать и систематизировать материал; уметь пересказать полно, кратко; подробно, сжато, выборочно, с использованием цитат; строить устное и письменное высказывание в определённой композиционной форме: монологические жанры высказывания; устный и письменный рассказ, повествование, описание, рассуждение, сообщение; отчёт, речь агитационная и критическая; реферат, доклад, сочинение, приветственное слово, защи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называемая внешняя экспертиза обученности учащихся, т.е экзамен в форме ГИА, способствует повышению учебной мотивации школьников. Поэтому задача учителя-словесника по привитию интереса к предмету несколько облегчается: желающих стать грамотными, уметь говорить (в широком смысле этих понятий) стало значительно больше. Активность школьников в учебной деятельности также возросла, и нам остаётся лишь поддерживать их инициативу по развитию мыслительно-речев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t_TN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29:00Z</dcterms:created>
  <dc:creator>1</dc:creator>
  <dc:description/>
  <cp:keywords/>
  <dc:language>en-US</dc:language>
  <cp:lastModifiedBy>Admin</cp:lastModifiedBy>
  <dcterms:modified xsi:type="dcterms:W3CDTF">2023-10-01T11:58:00Z</dcterms:modified>
  <cp:revision>7</cp:revision>
  <dc:subject/>
  <dc:title/>
</cp:coreProperties>
</file>