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особенности восприятия дошкольник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В.Дернова, учитель-логопе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для ребенка представляет собой восприятие и усвоение предложенной информации. Однако возникает вопрос, почему одни дети схватывают эту информацию на лету, другие же не могут усвоить даже после многократных повторений. Дело в том, что каждый ребенок отличается индивидуальными особенностями восприятия, следовательно, строить образовательный процесс необходимо с учетом эти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разные. И даже органами чувств, которые вроде бы одинаковы у всех, они пользуются по-разному. Один ребенок, попадая первый раз в гости к приятелю, с удовольствием рассматривает рисунок на обоях. Другой – с интересом прислушивается к звукам, а третий торопится взять в руки мягкую игруш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е обучение для ребенка - это, в основном, процесс восприятия и усвоения предложенн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особенностей восприятия и переработки информации людей условно можно разделить на четыре категор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зу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юди, воспринимающие большую часть информации с помощью зр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те, кто в основном получает информацию через слуховой кана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инесте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юди, воспринимающие большую часть информации через другие ощущения (обоняние, осязание и др.) и с помощью движ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искр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 них восприятие информации происходит в основном через логическое осмысление, с помощью цифр, знаков, логических доводов. Эта категория, пожалуй, самая немногочисленная вообще среди людей. А дошкольникам такой способ восприятия информации обычно вовсе не свойств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ажно знать, каким образом ребенок воспринимает информацию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анятии педагог может представлять информацию детям, используя все каналы восприятия: и зрение, и слух, и кинестетический канал. Тогда у каждого из них есть шанс усвоить хотя бы часть этих сообщ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ого, какой канал у ребенка ведущий, зависит освоение многих важных навыков. Например, чтения или письма. Если родители и воспитатель знают, к какой категории относится их ребенок, им легче строить с ним отношения. Многое становится понятным: почему возникают проблемы с дисциплиной, почему мы "говорим на разном языке", как правильно поощрять ребенка или делать ему замечания и т. 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ждому из типов нужно подходить индивидуально в любом деле, в том числе и в учебн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вого (визуала) главной оказывается зрительная информация, для второго (аудиала) важно то, что он слышит. Для третьего (кинестетика) – то, что он чувствует. Эти особенности влияют на поведение вашего ребенка и даже на восприятие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бенок – визуал ему могут не нравиться прикосновения других людей. Учтите это и не обижайтесь на ребенка, если он недоволен; это не имеет никакого отношения лично к вам. Он больше других детей пугается эмоциональных вспышек окружающих и конфликтов. Быстрее воспринимает материал, который хорошо иллюстрирован. Легче приобретает навыки путем наблюдения. На индивидуальных занятиях его результаты лучше, чем при работе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ок – аудиал любой активности он предпочитает разговор. Может беседовать даже сам с собой – это нормально. Вряд ли поймет ваш выразительный взгляд (сердитый, обиженный, гневный), ему лучше объяснить словами, что вы чувствуете. Он хорошо запоминает словесный материал. Для быстрого приобретения навыков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ize24">
    <w:name w:val="size24"/>
    <w:qFormat/>
    <w:rPr/>
  </w:style>
  <w:style w:type="character" w:styleId="Paymenttextlabel">
    <w:name w:val="paymenttextlabel"/>
    <w:qFormat/>
    <w:rPr/>
  </w:style>
  <w:style w:type="character" w:styleId="Paymentstatus">
    <w:name w:val="paymentstatus"/>
    <w:qFormat/>
    <w:rPr/>
  </w:style>
  <w:style w:type="character" w:styleId="Summ">
    <w:name w:val="summ"/>
    <w:qFormat/>
    <w:rPr/>
  </w:style>
  <w:style w:type="character" w:styleId="Stamptitle">
    <w:name w:val="stamptitle"/>
    <w:qFormat/>
    <w:rPr/>
  </w:style>
  <w:style w:type="character" w:styleId="Stamptext">
    <w:name w:val="stamp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09:00Z</dcterms:created>
  <dc:creator>sever</dc:creator>
  <dc:description/>
  <dc:language>en-US</dc:language>
  <cp:lastModifiedBy>sever</cp:lastModifiedBy>
  <dcterms:modified xsi:type="dcterms:W3CDTF">2020-09-16T20:14:00Z</dcterms:modified>
  <cp:revision>4</cp:revision>
  <dc:subject/>
  <dc:title/>
</cp:coreProperties>
</file>