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Л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Ломакина /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Lomakina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МОУ СОШ № </w:t>
      </w:r>
      <w:r>
        <w:rPr>
          <w:i/>
          <w:sz w:val="28"/>
          <w:szCs w:val="28"/>
        </w:rPr>
        <w:t>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заимосвязь языка и культуры - новая концепция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иноязычного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  article  focuses on the problem of relationship of such components as cross-cultural communication and foreign language.  The relationship of language and culture is the new concept of foreign language education. To know a foreign language is to have practice in communication. Every foreign word is a reflection of a foreign world and culture. No doubt   one`s culture and traditions are educated through learning languag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этап развития общества характеризуется серьезными изменениями, основными среди которых является расширение связей между государствами, усиление процесса  глобализации, межкультурного диалога.    Процесс глобализации отразился на очень широком круге явлений   и процессов в сфере экономики, политики, социологии и  образования,   </w:t>
      </w:r>
      <w:r>
        <w:rPr>
          <w:rFonts w:cs="Times New Roman" w:ascii="Times New Roman" w:hAnsi="Times New Roman"/>
          <w:spacing w:val="18"/>
          <w:sz w:val="28"/>
          <w:szCs w:val="28"/>
        </w:rPr>
        <w:t>учитывая изменившуюся роль иностранного языка как средства общения и взаимопонимания в мировом сообществе. Перед  современной методикой  встала  проблема разработки новой концепции иноязычного образования, направленной на формирование поликультурной личности, готовой к межличностному взаимодействию и освоению иноязыч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 xml:space="preserve">Владение иностранным языком - это владение практикой  коммуникации,  каждое иностранное слово отражает иностранный мир и  культуру. В межкультурном общении необходимо учитывать особенности национального характера коммуникантов, специфику их эмоционального склада, национально-специфические особенности мышл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1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зык и культура  тесно взаимосвязаны между собой. Язык как лингвокультурологический феномен впитывает в себя всё богатство культуры, в тоже время как любая национальная культура в немалой степени  связана с характером и спецификой конкретного языка. «Язык не может существовать вне культуры, как и культура не может существовать вне языка, они представляют собой нерасторжимое целое, любое изменение каждой из частей которого ведет к обязательным изменениям другой его части» [Гудков 2003;17]. Язык это не только средство общения, но и выражения  определенной культуры. Язык является  важнейшим средством  аккумуляции знаний о культуре и изучение языка не может осуществляться  вне его культурного контекста». Рассматривать язык в отвлечении от культуры - значит не понимать языка. Рассматривать культуру в отвлечении от языка - значит не понимать сущности  культуры и языка в современном мире. По мнению  сторонников лингвострановедческого метода, язык – это «мощное общественное орудие, формирующее людской поток в этнос, образующее нацию через хранение и передачу культуры, традиций, общественного самосознания».</w:t>
      </w:r>
    </w:p>
    <w:p>
      <w:pPr>
        <w:pStyle w:val="21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иболее  полное определение межкультурной коммуникации сформировано И.И.Халеевой «Межкультурная коммуникация - есть совокупность специфических процессов взаимодействия людей, принадлежавших к разным культурам и языкам».</w:t>
      </w:r>
    </w:p>
    <w:p>
      <w:pPr>
        <w:pStyle w:val="21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Требования межкультурного общения ставит  перед необходимостью научить учащихся умениям: 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употреблять иностранный язык в аутентичных ситуациях межкультурного общения;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объяснить и усвоить чужой образ жизни/ поведения;</w:t>
      </w:r>
    </w:p>
    <w:p>
      <w:pPr>
        <w:pStyle w:val="21"/>
        <w:numPr>
          <w:ilvl w:val="0"/>
          <w:numId w:val="2"/>
        </w:numPr>
        <w:spacing w:lineRule="auto" w:line="360"/>
        <w:rPr>
          <w:szCs w:val="28"/>
          <w:lang w:val="ru-RU"/>
        </w:rPr>
      </w:pPr>
      <w:r>
        <w:rPr>
          <w:szCs w:val="28"/>
        </w:rPr>
        <w:t xml:space="preserve">расширить индивидуальную картину  мира за счет приобщения  к языковой картине мира носителей изучаемого языка       </w:t>
      </w:r>
    </w:p>
    <w:p>
      <w:pPr>
        <w:pStyle w:val="21"/>
        <w:spacing w:lineRule="auto" w:line="360"/>
        <w:rPr>
          <w:szCs w:val="28"/>
          <w:lang w:val="ru-RU"/>
        </w:rPr>
      </w:pPr>
      <w:r>
        <w:rPr>
          <w:szCs w:val="28"/>
        </w:rPr>
        <w:t>Развивая тезис В.И. Масловой  о  языке  как факте культуры [Маслова 2001:62], можно отметить следующее. Во-первых, язык является составной частью культуры,</w:t>
      </w:r>
      <w:r>
        <w:rPr>
          <w:szCs w:val="28"/>
          <w:lang w:val="ru-RU"/>
        </w:rPr>
        <w:t xml:space="preserve"> </w:t>
      </w:r>
      <w:r>
        <w:rPr>
          <w:szCs w:val="28"/>
        </w:rPr>
        <w:t>удерживает культуру как системную целостность, концентрирует культурные смыслы на всех уровнях бытия</w:t>
      </w:r>
      <w:r>
        <w:rPr>
          <w:szCs w:val="28"/>
          <w:lang w:val="ru-RU"/>
        </w:rPr>
        <w:t xml:space="preserve"> </w:t>
      </w:r>
      <w:r>
        <w:rPr>
          <w:szCs w:val="28"/>
        </w:rPr>
        <w:t>- от нации в целом до отдельной личности [Лихачев 1994]. Именно язык как часть национальной культуры способствует формированию духовного мира человека, обеспечивает духовную интеграцию как общества в целом, так и различных его групп. Иными словами, язык обязательно вписан в человеческую культуры, немыслим вне неё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, более  того, реализую ее требования, сам становится эталоном культур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.И. Долинская выделяет следующие составляющие культурологического миниму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ормулы РЭ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словицы, поговорки, афоризм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тихи, песни, роман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легенды, сказки, рассказы [ Долинская 1993;113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ясь важнейшим признаком культурной принадлежности, язык входит в социальный опыт человечества, развивается вместе с ним и усваивается каждым отдельным человеком только благодаря общению с другими люд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анализа теоретических работ мы пришли к выводу о неразрывности понятий язык и  культуры. Являясь важнейшим признаком культурной принадлежности, язык   входит в социальный опыт человечества, развивается вместе с ним и усваивается каждым  отдельным человеком только благодаря общению с другими людьми. Поэтому  изучение иностранного языка не ограничивается только его знаковой системой, так как любой язык содержит информацию о культуре, истории, и традициях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процессе коммуникации личность передает, сохраняет и накапливает социальный и культурный опыт. Язык хранит культурные   ценности в лексике, в грамматике, в идиоматике, в пословицах, в поговорках, в фольклоре, в художественной и научной литературе, в письменных и устных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 образом , взаимосвязь  языка  и культуры представляет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у из важнейших культуроведческих предпосылок разработки новой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и иноязычного образования. Изучение английского языка как межнационального общения расширяет коммуникативные и познавательные возможности учащихся , обеспечивая общение  с представителями англоязычных народов и других народов  в мир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Долинская В. И.  О культурологическом минимуме для иностранных студентов как источнике формирования коммуникативной компетенции// Язык и культура. Вторая международная конференция. Киев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Лихачев Д.С. Культура как целостная среда// Новый  мир.2017.№ 8. С. 3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й энциклопедический словарь/ Гл. ред. В. Н. Ярцева. М. ,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Маслова В.А. Лингвокультурология. М.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8"/>
          <w:szCs w:val="28"/>
        </w:rPr>
        <w:t>Тер- Минасова С.Г. Язык и межкультурная коммуникация. М., 2020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2:00Z</dcterms:created>
  <dc:creator>Людмила</dc:creator>
  <dc:description/>
  <dc:language>en-US</dc:language>
  <cp:lastModifiedBy>Людмила</cp:lastModifiedBy>
  <dcterms:modified xsi:type="dcterms:W3CDTF">2022-10-31T13:22:00Z</dcterms:modified>
  <cp:revision>2</cp:revision>
  <dc:subject/>
  <dc:title/>
</cp:coreProperties>
</file>