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b/>
        </w:rPr>
        <w:t>Захарова А.П.,</w:t>
      </w:r>
      <w:r>
        <w:rPr/>
        <w:t xml:space="preserve"> преподаватель ГБПОУ РС(Я) ЯКТиД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Воспитание эстетического отношения обучающихся к окружающей среде через пленэрную практику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На современном этапе развития общества особую актуальность приобретает поиск путей усовершенствования и развития методов обучения с целью повышения уровня профессиональной подготовки специалистов дизайнеров и художников-мастеров. Необходимо активно вникать в суть явлений, эстетически познавать окружающую среду, достоинства и специфику произведений живописи. Повышения уровня подготовки дизайнеров и художников важно для дальнейшего развития их художественного образования и эстетического воспитания. Большая результативность преподавания изобразительного искусства и воспитания эстетического отношения к среде, в значительной степени, зависит от разработки более современной и гибкой методики, основанной на достижениях педагогики, эстетики, психологии, философии и физиологии зрительного восприятия.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кружающая среда существует объективно и человек постоянно соприкасается с ней, тем самым, вырабатывая в себе определенное эстетическое отношение к тому или иному ее проявлению. Значительная роль в процессе воспитания и выработки эстетического отношения к окружающей среде принадлежит изобразительному искусству, оно, как один из видов искусства, помогает человеку понять себя как личность и одновременно как часть окружающего мира. Пленэрная практика способствует  студентов видеть и дифференцированно воспринимать многообразие окружающего мира. Это может быть осуществлено путем повышения уровня преподавания специальных дисциплин, как рисунок, живопись, цветоведение, композиция, история искусств, история мировой культуры, история и культура народов Якутии и упрочения предметных связей в системе подготовки художников-мастеров ДПИ и НП и дизайне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Якутском колледже технологии и дизайна пленэрная практика студентов проводится  по специальности 54.02.02 Декоративно – прикладное искусство и народные промыслы (по видам), по специальности 54.02.01 Дизайн (по отраслям) и по профессии 51.01.20. Графический дизайнер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</w:t>
      </w:r>
      <w:r>
        <w:rPr/>
        <w:t xml:space="preserve">Пленэр (зарисовки на открытом воздухе) - это продолжение учебной работы по рисунку и живописи. Чередование академических занятий по живописи и  рисунку с самостоятельными этюдами и зарисовками на пленэре необходимо для стабильного роста профессионального мастерства. В летней пленэрной практике появляется возможность применить полученные на уроках знания в новой обстановке. Приобщаясь в практической работе к миру природы, будущий художник сознает красоту и ценность жизни, учится бережно относиться ко всему живому. Не только в период обучения, но и в дальнейшем художник  учится у природы. Природа - это неиссякаемый источник творческих идей. Важно научиться видеть, выбирать, получать творческий импульс от зрительных образов, замечать декоративные качества натуры - пластику формы, силуэты, линии, ритмы, гармонию цветовых сочетаний. Для студентов, получающих квалификацию дизайнера и художника-мастера ДПИ,  занятия на природе помогут в развитии ощущения колорита, целостного цветового решения проектов ткани, моделей одежды, богатый мир орнаментальных узоров и других художественных композиций.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Во время летней пленэрной практики студенты знакомятся с характером среды, с ее достопримечательностями, с трудом, бытом ее обитателей. Выбор мест для летней практики является ответственным моментом  в учебном процессе, но не всегда имеется возможность выехать в те места, где для этого есть наиболее подходящие условия. Организация выездной пленэрной практики включает решение ряда хозяйственных, учебно-методических вопросов, таких как: выбор места проведения пленэра, транспортировка, проживание и питание студентов; организация самостоятельных работ по пленэру, консультации, совместное обсуждение работ студентов; установочные беседы, подготовка материалов и принадлежностей; инструктаж по технике безопасности студентов к пленэрной практике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ыт выездного пленэра на реке Буотама, в с. Немюгюнцы Хангаласского улуса показал, что качество работ, выполненных на выездной практике намного выше, чем те, когда практика проходит в черте город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720"/>
        <w:jc w:val="both"/>
        <w:rPr/>
      </w:pPr>
      <w:r>
        <w:rPr/>
        <w:t>Таким образом, пленэрная практика воспитывает эстетическое отношение к миру и развивает профессиональные навыки: наблюдение и изучение окружающей действительности, освоение особенностей работы графическими и живописными средствами на открытом воздухе, умение стилизовать, декоративно перерабатывать натурные зарисовки, которые являются необходимой профессиональной подготовкой для дальнейшей творческой работы студентов.</w:t>
      </w:r>
    </w:p>
    <w:p>
      <w:pPr>
        <w:pStyle w:val="Style14"/>
        <w:spacing w:lineRule="atLeast" w:line="2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tLeast" w:line="2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8:43:00Z</dcterms:created>
  <dc:creator>Айна</dc:creator>
  <dc:description/>
  <dc:language>en-US</dc:language>
  <cp:lastModifiedBy>Захаров</cp:lastModifiedBy>
  <dcterms:modified xsi:type="dcterms:W3CDTF">2022-01-07T18:43:00Z</dcterms:modified>
  <cp:revision>2</cp:revision>
  <dc:subject/>
  <dc:title>Повышение качества пленэрной практики</dc:title>
</cp:coreProperties>
</file>