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Департамент образования Е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Областное государствен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образовате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  <w:t>«Сельскохозяйственный техникум»</w:t>
      </w:r>
    </w:p>
    <w:p>
      <w:pPr>
        <w:pStyle w:val="Normal"/>
        <w:spacing w:lineRule="auto" w:line="360" w:before="0" w:after="0"/>
        <w:ind w:right="8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Из опыта работы Прибыш Любови Викторовны, преподавателя истории и обществознания ОГПОБУ «Сельскохозяйственный техникум»</w:t>
      </w:r>
    </w:p>
    <w:p>
      <w:pPr>
        <w:pStyle w:val="Normal1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</w:r>
    </w:p>
    <w:p>
      <w:pPr>
        <w:pStyle w:val="Normal1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widowControl w:val="false"/>
        <w:rPr>
          <w:lang w:val="en-US" w:eastAsia="en-US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drawing>
          <wp:inline distT="0" distB="0" distL="0" distR="0">
            <wp:extent cx="257175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41" t="24556" r="12164" b="10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jc w:val="center"/>
        <w:rPr/>
      </w:pPr>
      <w:r>
        <w:rPr>
          <w:b/>
          <w:sz w:val="28"/>
          <w:szCs w:val="28"/>
        </w:rPr>
        <w:t>Тема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1"/>
        <w:widowControl w:val="false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Проектно-исследовательская деятельность и использование элементов технологии веб-квеста  на уроках истории и обществознания  в условиях реализации ФГОС  </w:t>
      </w:r>
    </w:p>
    <w:p>
      <w:pPr>
        <w:pStyle w:val="Normal1"/>
        <w:widowControl w:val="false"/>
        <w:rPr>
          <w:color w:val="FF0000"/>
          <w:sz w:val="28"/>
          <w:szCs w:val="28"/>
        </w:rPr>
      </w:pPr>
      <w:r>
        <w:rPr>
          <w:color w:val="FF0000"/>
          <w:lang w:val="en-US" w:eastAsia="en-US"/>
        </w:rPr>
        <w:t xml:space="preserve">                                                         </w:t>
      </w:r>
    </w:p>
    <w:p>
      <w:pPr>
        <w:pStyle w:val="Normal1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41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41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41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41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415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2021 г.</w:t>
      </w:r>
    </w:p>
    <w:p>
      <w:pPr>
        <w:pStyle w:val="Normal1"/>
        <w:widowControl w:val="false"/>
        <w:tabs>
          <w:tab w:val="clear" w:pos="708"/>
          <w:tab w:val="left" w:pos="41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41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41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Краткая аннотаци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-58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>В данном сборнике содержатся материалы Прибыш Л.В., преподавателя истории и обществознания ОГПОБУ «Сельсохозяйственный техникум»</w:t>
      </w:r>
    </w:p>
    <w:p>
      <w:pPr>
        <w:pStyle w:val="Normal"/>
        <w:suppressAutoHyphens w:val="true"/>
        <w:spacing w:before="0" w:after="0"/>
        <w:ind w:left="-585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 xml:space="preserve">Раскрывается теоретический и практический опыт работы учителя по применению современных педагогических технологий в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 xml:space="preserve">образовательном процессе. Показана практическая деятельность педагога, в которой особое внимание уделено проектно-исследовательской  и элементам веб-квест технологии. Приведены примеры учебных занятий, методы и приемы, посредством которых раскрываются отдельные элементы инновационного подхода в обучении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борник рекомендован педагогам образовательных организаций обла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1"/>
        <w:widowControl w:val="false"/>
        <w:tabs>
          <w:tab w:val="clear" w:pos="708"/>
          <w:tab w:val="left" w:pos="4154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/>
          <w:b/>
          <w:sz w:val="24"/>
          <w:szCs w:val="24"/>
          <w:lang w:eastAsia="zh-CN"/>
        </w:rPr>
      </w:r>
    </w:p>
    <w:p>
      <w:pPr>
        <w:pStyle w:val="Normal1"/>
        <w:widowControl w:val="false"/>
        <w:tabs>
          <w:tab w:val="clear" w:pos="708"/>
          <w:tab w:val="left" w:pos="4154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190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widowControl w:val="false"/>
        <w:tabs>
          <w:tab w:val="clear" w:pos="708"/>
          <w:tab w:val="left" w:pos="190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190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190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190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190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190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190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190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190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190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190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190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190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190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190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190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190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190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190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190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190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190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190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190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190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190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190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190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190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1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/>
          <w:b/>
          <w:sz w:val="24"/>
          <w:szCs w:val="24"/>
          <w:lang w:eastAsia="zh-CN"/>
        </w:rPr>
      </w:r>
    </w:p>
    <w:p>
      <w:pPr>
        <w:pStyle w:val="1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1905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widowControl w:val="false"/>
        <w:spacing w:lineRule="auto" w:line="276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t>«</w:t>
      </w:r>
      <w:r>
        <w:rPr>
          <w:bCs/>
          <w:color w:val="000000"/>
          <w:sz w:val="24"/>
          <w:szCs w:val="24"/>
        </w:rPr>
        <w:t>Проектно-исследовательская деятельность и использование элементов технологии   веб-квеста  на уроках истории и обществознания  в условиях реализации ФГОС</w:t>
      </w:r>
      <w:r>
        <w:rPr>
          <w:color w:val="000000"/>
          <w:sz w:val="24"/>
          <w:szCs w:val="24"/>
          <w:shd w:fill="FFFFFF" w:val="clear"/>
        </w:rPr>
        <w:t xml:space="preserve">» </w:t>
      </w:r>
    </w:p>
    <w:p>
      <w:pPr>
        <w:pStyle w:val="Normal1"/>
        <w:widowControl w:val="fals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ктуальность </w:t>
      </w:r>
      <w:r>
        <w:rPr>
          <w:rFonts w:eastAsia="MS Gothic;ＭＳ ゴシック"/>
          <w:sz w:val="24"/>
          <w:szCs w:val="24"/>
        </w:rPr>
        <w:t xml:space="preserve">и перспективность опыта обусловлена существенными изменениями, происходящими в последнее время в социальном и экономическом пространстве системы образования, современными требованиями к школьному обучению.  </w:t>
      </w:r>
    </w:p>
    <w:p>
      <w:pPr>
        <w:pStyle w:val="Normal"/>
        <w:spacing w:before="0" w:after="0"/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Мы живем во время перемен, поэтому нужны специалисты, способные принимать нестандартные решения, умеющие мыслить творчески. Перед образованием стоит новый социальный заказ: вместо послушных исполнителей, востребованы люди, которые быстро ориентируются в различных ситуациях, творчески решают возникшие проблемы, понимают и принимают всю меру ответственности за свои решения. Человек, способный творчески мыслить, обладает гибкостью ума, изобретательностью, чувством нового, возможностью осуществлять выбор. Способность к творчеству появляется, когда человек начинает осознавать свою особенность и, таким образом, становится личностью. Образование должно побуждать к творчеству.</w:t>
      </w:r>
    </w:p>
    <w:p>
      <w:pPr>
        <w:pStyle w:val="Normal1"/>
        <w:widowControl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>Сегодня уже недостаточно только усвоения знаний обучащимися на уроках и занятиях, важно научить самостоятельно пополнять знания. Традиционные формы уроков формируют у детей потребительский характер деятельности. Ученики перегружены однотипной работой. Многие не умеют работать с учебником, историческим источником, картой, не умеют сравнивать, устанавливать причинно-следственные связи, обобщать материал.</w:t>
      </w:r>
    </w:p>
    <w:p>
      <w:pPr>
        <w:pStyle w:val="Normal1"/>
        <w:widowControl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это заставляет искать новые средства активизации познавательной деятельности учащихся. На мой взгляд, решить эту проблему могут нетрадиционные уроки и использование И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ое учреждение, в котором я работаю, следует задачам </w:t>
      </w:r>
      <w:r>
        <w:rPr>
          <w:rFonts w:cs="Times New Roman" w:ascii="Times New Roman" w:hAnsi="Times New Roman"/>
          <w:sz w:val="24"/>
          <w:szCs w:val="24"/>
        </w:rPr>
        <w:t xml:space="preserve">повышения эффективности образовательного процесса через внедрение инновационных форм, средств, методов педагогического воздейств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решает проблему личностно-ориентированного образов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Я считаю, что тема обобщения моего опыта работы полностью соответствует направлению работы технику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годы работы (работаю в техникуме уже пятый год) я поняла, что не в количестве знаний заключается образование, а в полном понимании и умелом применении всего того, что знаешь, чему учишь.   Каждый раз, уходя домой, думаешь, а что будет завтра, как сделать, чтобы твой урок запомнился? Как найти ключик и подобрать его к тем методам и формам урока, которые помогут сделать процесс обучения интересным, творческим, запоминающимся? </w:t>
      </w:r>
    </w:p>
    <w:p>
      <w:pPr>
        <w:pStyle w:val="C4"/>
        <w:spacing w:lineRule="auto" w:line="276" w:before="0" w:after="0"/>
        <w:ind w:firstLine="567"/>
        <w:jc w:val="both"/>
        <w:rPr/>
      </w:pPr>
      <w:r>
        <w:rPr/>
        <w:t xml:space="preserve">Считаю, что у меня накопился достаточный теоретический материал, который я использую при подготовке к урокам.       </w:t>
      </w:r>
    </w:p>
    <w:p>
      <w:pPr>
        <w:pStyle w:val="C4"/>
        <w:spacing w:lineRule="auto" w:line="276" w:before="0" w:after="0"/>
        <w:ind w:firstLine="540"/>
        <w:jc w:val="both"/>
        <w:rPr>
          <w:b/>
          <w:b/>
        </w:rPr>
      </w:pPr>
      <w:r>
        <w:rPr>
          <w:rStyle w:val="C0"/>
        </w:rPr>
        <w:t xml:space="preserve">  </w:t>
      </w:r>
      <w:r>
        <w:rPr/>
        <w:t xml:space="preserve">Большое значение в обучении каждого предмета имеет кабинет. В моем кабинете есть и наглядные пособия, представленные настенными картами и таблицами, есть и необходимая на уроке техника: компьютер, мультимедийный проектор, образовательные диски, выход в интернет. Сейчас уже нельзя работать только с мелом и доской. </w:t>
      </w:r>
    </w:p>
    <w:p>
      <w:pPr>
        <w:pStyle w:val="C4"/>
        <w:spacing w:lineRule="auto" w:line="276" w:before="0" w:after="0"/>
        <w:jc w:val="both"/>
        <w:rPr>
          <w:b/>
          <w:b/>
        </w:rPr>
      </w:pPr>
      <w:r>
        <w:rPr/>
        <w:t>Повышение качества обучения, развитие познавательного интереса и логического мышления, развитие ученика как личности за счет использования элементов современных технологий в учебном процессе. Моя позиция как педагога характеризуется стремлением к максимально личному вкладу и скорейшее осуществление прогрессивных преобразований в школе. Предмет свой очень люблю. Да и как можно не любить историю : историю своей великой державы и своей малой Родины. Как сказал Н.М.Карамзин: «Историю Отечества должно знать каждому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ладею методикой преподавания, добиваюсь неплохих результатов в обучении и воспитании обучающихся. Мне удается поддерживать стойкий интерес к своему предмету, постоянно стимулировать активность обучающихся на уроках, их увлеченность познавательными и практическими знаниями, их </w:t>
      </w:r>
      <w:r>
        <w:rPr>
          <w:rFonts w:cs="Times New Roman" w:ascii="Times New Roman" w:hAnsi="Times New Roman"/>
          <w:i/>
          <w:sz w:val="24"/>
          <w:szCs w:val="24"/>
        </w:rPr>
        <w:t>потребность в самостоятельном добывании знаний, в творческой переработке усвоенного материала, составлении проектов и проведении исследов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ложение материала стараюсь вести доходчиво, доказательно, </w:t>
      </w:r>
      <w:r>
        <w:rPr>
          <w:rFonts w:cs="Times New Roman" w:ascii="Times New Roman" w:hAnsi="Times New Roman"/>
          <w:i/>
          <w:sz w:val="24"/>
          <w:szCs w:val="24"/>
        </w:rPr>
        <w:t>без особой перегрузки фактами и цифрами</w:t>
      </w:r>
      <w:r>
        <w:rPr>
          <w:rFonts w:cs="Times New Roman" w:ascii="Times New Roman" w:hAnsi="Times New Roman"/>
          <w:sz w:val="24"/>
          <w:szCs w:val="24"/>
        </w:rPr>
        <w:t xml:space="preserve">. Привлекаю учащихся к анализу поставленных проблем, делаем выводы по каждому вопросу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млюсь оптимально организовать учебный труд учащихся: дифференцированно подойти к каждому ученику, с учетом степени его развития, состояния здоровья, склонностей и интерес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истории и обществознания – это особые уроки: через них закладываются основы патриотического воспитания, именно здесь воспитывается чувство национальной гордости за свой великий народ. Мои подопечные интересуются происходящими процессами в мире и в стране, анализируют и делают выводы. Поэтому в своей внеурочной работе стараюсь проводить как можно больше мероприятий о Великой Отечественной войне, об уроженцах нашей земли, о своей малой родине. Я уверена, что эти дети будут патриотами своей державы.</w:t>
      </w:r>
    </w:p>
    <w:p>
      <w:pPr>
        <w:pStyle w:val="Normal1"/>
        <w:widowControl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лавной целью своей педагогической деятельности я считаю формирование творчески мыслящей личности, способной к саморазвитию и самовыражению.</w:t>
      </w:r>
    </w:p>
    <w:p>
      <w:pPr>
        <w:pStyle w:val="Normal1"/>
        <w:widowControl w:val="false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достижения данной цели необходимо:</w:t>
      </w:r>
    </w:p>
    <w:p>
      <w:pPr>
        <w:pStyle w:val="Normal1"/>
        <w:widowControl w:val="fals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-активизация познавательной деятельности ученика (через систему использования нетрадиционных форм уроков и ИКТ);</w:t>
      </w:r>
    </w:p>
    <w:p>
      <w:pPr>
        <w:pStyle w:val="Normal1"/>
        <w:widowControl w:val="fals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- привитие любви к предмету через систему эффективных уроков;</w:t>
      </w:r>
    </w:p>
    <w:p>
      <w:pPr>
        <w:pStyle w:val="Normal1"/>
        <w:widowControl w:val="fals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- приобщение к историческому, культурному и духовному богатству родного Отечества (на основе уроков и внеклассных мероприятий патриотической направленности).</w:t>
      </w:r>
    </w:p>
    <w:p>
      <w:pPr>
        <w:pStyle w:val="Normal1"/>
        <w:widowControl w:val="false"/>
        <w:spacing w:lineRule="auto" w:line="276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поставленной целью, своими задачами считаю:</w:t>
      </w:r>
    </w:p>
    <w:p>
      <w:pPr>
        <w:pStyle w:val="Normal1"/>
        <w:widowControl w:val="fals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- активизировать познавательную деятельность обучающихся через систему нетрадиционных форм уроков с использованием ИКТ;</w:t>
      </w:r>
    </w:p>
    <w:p>
      <w:pPr>
        <w:pStyle w:val="Normal1"/>
        <w:widowControl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звивать творческие способности студентов через систему индивидуальных и коллективных проектов и исследований;</w:t>
      </w:r>
    </w:p>
    <w:p>
      <w:pPr>
        <w:pStyle w:val="Normal1"/>
        <w:widowControl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истематизировать и анализировать современные технологии, позволяющие сформировать основные компетенции ученика;</w:t>
      </w:r>
    </w:p>
    <w:p>
      <w:pPr>
        <w:pStyle w:val="Normal1"/>
        <w:widowControl w:val="fals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- применять интерактивные формы работы в процессе организации учебной деятельности.                                                                                                                               </w:t>
      </w:r>
    </w:p>
    <w:p>
      <w:pPr>
        <w:pStyle w:val="Normal1"/>
        <w:widowControl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1"/>
        <w:widowControl w:val="false"/>
        <w:spacing w:lineRule="auto" w:line="276"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Краткое описание опыта работы по реализации методической те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д темой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оектно-исследовательская деятельность и использование элементов технологии веб-квеста  на уроках истории и обществознания  в условиях реализации ФГОС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»  работаю 3 года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система  России выполняет социальный заказ общества и государства. В этой связи меняется парадигма системы образования, которая от знаниевой составляющей переходит к компетентностной. Компетентностный подход в образовании предполагает освоение учащимися умений, позволяющих действовать в новых, неопределенных, проблемных ситуациях, которые нужно использовать в процессе разрешения ситуации и достигать желаемого результа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олю себе выделить наиболее значимые компетенции: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Общекультурная компетентность</w:t>
      </w:r>
      <w:r>
        <w:rPr>
          <w:rFonts w:cs="Times New Roman" w:ascii="Times New Roman" w:hAnsi="Times New Roman"/>
          <w:sz w:val="24"/>
          <w:szCs w:val="24"/>
        </w:rPr>
        <w:t xml:space="preserve"> - обобщенные способы деятельности, позволяющие личности присваивать культурные образцы и создавать нов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Социально-трудовая компетентность</w:t>
      </w:r>
      <w:r>
        <w:rPr>
          <w:rFonts w:cs="Times New Roman" w:ascii="Times New Roman" w:hAnsi="Times New Roman"/>
          <w:sz w:val="24"/>
          <w:szCs w:val="24"/>
        </w:rPr>
        <w:t xml:space="preserve"> - способность личности взаимодействовать с социальными институтами, выполнять социальные функции, ориентироваться на рынке труда.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Коммуникативная компетентность</w:t>
      </w:r>
      <w:r>
        <w:rPr>
          <w:rFonts w:cs="Times New Roman" w:ascii="Times New Roman" w:hAnsi="Times New Roman"/>
          <w:sz w:val="24"/>
          <w:szCs w:val="24"/>
        </w:rPr>
        <w:t xml:space="preserve"> - получение, использование, передача информации в процессе взаимодействия.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Личностное самоопределение</w:t>
      </w:r>
      <w:r>
        <w:rPr>
          <w:rFonts w:cs="Times New Roman" w:ascii="Times New Roman" w:hAnsi="Times New Roman"/>
          <w:sz w:val="24"/>
          <w:szCs w:val="24"/>
        </w:rPr>
        <w:t xml:space="preserve"> - знания о человеке, его внутреннем мире, отношениях, о собственных психических качествах, возможностях, способностях, ценностях, целях, идеалах.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ак помочь студенту стать компетентным? Этого можно добиться, на мой взгляд, именно при использовании новых инновационных технологий, которые направлены на развитие мыслительной деятельности и коммуникативности, а преподаватель выступает как партнёр, сценарист, режиссер. Обладание таким «богатством» технологий не освобождает преподавателя от кропотливой работы. Компьютер – это не замена преподавателя, так как он был и будет основным действующим лицом на уроке. Интерактивные средства будут составляющими урока, его методическими единицами. Помощь конечно существенна, особенно для меня, работавшей с доской и мелом. Я понимаю, что нельзя отставать от современных методов и форм преподавания предмета. Затраченные усилия в дальнейшем окупятся сполна. Идея компьютеризации сейчас актуальна и для студента. Студенты лучше умеют обращаться с компьютерными программами, нахождением нужного материала в сети Интернет. Происходит это чаще всего через малогабаритные гаджеты: айфоны айпаты, планшеты. И этим надо воспользоваться и направить в нужное русло умения студентов, давая им задания для их же блага –  с элементами  «Веб-квест». В любом новом и интересном деле есть свои пути познания. </w:t>
      </w:r>
    </w:p>
    <w:p>
      <w:pPr>
        <w:pStyle w:val="Normal1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ью организации урока в рамках личностно ориентированного обучения является то, что студент занимает активную познавательную позицию через постановку и решение проблемы. Из современных образовательных технологий, применяемых в учебно-воспитательном процессе в системе личностно ориентированного обучения, в своей педагогической деятельности я использую элементы:                                                                                                                </w:t>
      </w:r>
    </w:p>
    <w:p>
      <w:pPr>
        <w:pStyle w:val="Normal1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проектно-исследовательского метода                                                                                                 </w:t>
      </w:r>
    </w:p>
    <w:p>
      <w:pPr>
        <w:pStyle w:val="Normal1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етода проблемного обучения                                                                                           </w:t>
      </w:r>
    </w:p>
    <w:p>
      <w:pPr>
        <w:pStyle w:val="Normal1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технологии критического мышления                                                                                              </w:t>
      </w:r>
    </w:p>
    <w:p>
      <w:pPr>
        <w:pStyle w:val="Normal1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о - коммуникативных технологий</w:t>
      </w:r>
    </w:p>
    <w:p>
      <w:pPr>
        <w:pStyle w:val="Normal1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нтегральной технологии </w:t>
      </w:r>
    </w:p>
    <w:p>
      <w:pPr>
        <w:pStyle w:val="Normal1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адаптивной технологии</w:t>
      </w:r>
    </w:p>
    <w:p>
      <w:pPr>
        <w:pStyle w:val="Normal1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технологии контекстного обучения</w:t>
      </w:r>
    </w:p>
    <w:p>
      <w:pPr>
        <w:pStyle w:val="Normal1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игровой технологии</w:t>
      </w:r>
    </w:p>
    <w:p>
      <w:pPr>
        <w:pStyle w:val="Normal1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ейс-технологии.               </w:t>
      </w:r>
    </w:p>
    <w:p>
      <w:pPr>
        <w:pStyle w:val="Normal1"/>
        <w:widowControl w:val="false"/>
        <w:spacing w:lineRule="auto" w:line="276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ложительной динамике работы способствуют индивидуальный подход к студентам в подготовке семинаров и дискуссий. Такие формы работы им нравятся. Они сами готовят занятия, добывая информацию в основном из дополнительных источников (учебник используется как приложение), обрабатывают ее представляют в виде выступлений и презентаций (предпочитают делать сами). Результатом работы являются уроки и занятия, позволяющие рассматривать тему углубленно. Например, при изучении темы «Вторая мировая война. Великая Отечественная война», мы рассматривали не только традиционные вопросы: причины, характер, ход и итоги войны, но и использовали проекты «Маршалы Победы», «Пионеры – герои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Города - герои», «Концлагеря», «Открытие второго фронта», «Освобождение Восточной Пруссии», «Капитуляция Германии», «Окончание Второй мировой войны», «Награды Второй мировой войны», «Герои партизанской войны», «Герои - комсомольцы», «Культура СССР в годы войны», «Звучные названия военных операций», «Война с Японией». Все эти проекты   студенты готовили сами и представляли на уроках – семинарах, уроках – дискуссиях. Такая форма работы позволила глубже погрузиться в тему и охватить обширный, познавательный материал.</w:t>
      </w:r>
    </w:p>
    <w:p>
      <w:pPr>
        <w:pStyle w:val="Normal1"/>
        <w:widowControl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>Для развития интереса к предмету и повышение качества знаний, обучающихся считаю важным средством применение нетрадиционных форм урока. В своей работе стараюсь использовать различные формы нестандартных уроков: урок-игра, урок-исследование, урок-дискуссия, урок- соревнование.  Например, работая в школе я провела такие формы уроков, как: 5 класс – урок - суд «Походы Александра Македонского»; 7 класс -урок-баталия «Эпоха Петра 1»; 9 класс - урок-путешествие по ЕАО и г. Биробиджану «Прощальный взгляд» (урок-обобщения по истории ЕАО); 11 класс - урок-дискуссия «Глобальные проблемы современности». Уроки–представления творческого потенциала в написании стихов и писем о Великой Отечественной войне и Холокосте. Результатом творческой деятельности учащихся стала книга «Пусть дети не знают войны», в которую вошли стихи, письма, рассказы, сочинённые школьниками (сохранением лексики в написании) и их рисунки.</w:t>
      </w:r>
    </w:p>
    <w:p>
      <w:pPr>
        <w:pStyle w:val="Normal1"/>
        <w:widowControl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>Применяю в своей практике коллективную, групповую и индивидуальную форму обучения. Использую разноуровневые задания, различные формы и виды контроля: зачеты, письменное тестирование, хронологический и словарный диктанты, составление и разгадывание исторических кроссвордов, ребусов, контрольные работы, которые позволяют проверить уровень развития каждого ученика, студента.</w:t>
      </w:r>
    </w:p>
    <w:p>
      <w:pPr>
        <w:pStyle w:val="Normal1"/>
        <w:widowControl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>Делаю все возможное для создания на уроках благоприятного эмоционального фона. Это вселяет уверенность  в ребенке, что его мнение важно, к нему прислушиваются, его уважают. Поощряю любую инициативу, желание высказаться.</w:t>
      </w:r>
    </w:p>
    <w:p>
      <w:pPr>
        <w:pStyle w:val="Normal1"/>
        <w:widowControl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неклассной деятельности я особое внимание уделяю воспитанию патриотизма и гражданственности, так как это, по сути, завтрашний день России, ценностные ориентиры нашего общества, гражданское становление подрастающего поколения, формировании у него готовности к достойному служению Отечеству. Ежегодно со своими учениками принимаю участие в олимпиадах по праву, истории и обществознанию, есть призовые места. Считаю, что участие в таких мероприятиях способствует формированию активной жизненной позиции будущих граждан нашего государства.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NewRoman+1;Arial Unicode MS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NewRoman+1;Arial Unicode MS" w:cs="Times New Roman" w:ascii="Times New Roman" w:hAnsi="Times New Roman"/>
          <w:bCs/>
          <w:i/>
          <w:sz w:val="24"/>
          <w:szCs w:val="24"/>
          <w:lang w:eastAsia="ru-RU"/>
        </w:rPr>
        <w:t xml:space="preserve">Актуальные методики по преподаванию тем  о Великой Отечественной    войне и Холокост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подавании тем недостаточно дать знания по истории Великой Отечественной войны и Холокоста, очень важно, чтобы эти знания переросли во внутренние убеждения, стали частью мировоззрения. Очень важно на занятиях создать соответствующий эмоциональный настрой, почувствовать сердцем и душой трагедию Второй мировой войны.  Для достижения этих целей считаю важным выбор содержания и методик преподавания, соблюдение принципов дидактики.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ую роль среди методик играют интерактивные методики, позволяющие создать атмосферу сотрудничества и сотворчества, доверия и интеллектуального поиск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терактивное обу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, прежде всего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иалоговое обу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Очень важно, ч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словиях интерактивного обучения практически все оказываются вовлеченными в процесс познания, имеют возможность понимать и рефлектировать по поводу полученных знаний. Значительны и воспитательные возможности интерактивных форм работы. Они способствуют установлению эмоциональных контактов, приучают работать в команде, снимают нервную нагрузку, помогая испытать чувство защищенности, взаимопонимания и собственной успешности.        </w:t>
      </w:r>
    </w:p>
    <w:p>
      <w:pPr>
        <w:pStyle w:val="Normal"/>
        <w:spacing w:before="0" w:after="0"/>
        <w:ind w:firstLine="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ценимую помощь в организации интерактивных занятий при изучении темы Холокоста могут оказать фото и видеоматериалы, исторические документы, статистические и информационные материалы, художественные и документальные фильмы, письма, рисунки, дневники. Работа с такими документами способствует выработке собственного отношения к миру, другим людям, ориентирует на выбор нравственных ценностей,</w:t>
      </w:r>
      <w:r>
        <w:rPr>
          <w:rFonts w:eastAsia="TimesNewRoman+1;Arial Unicode MS" w:cs="Times New Roman" w:ascii="Times New Roman" w:hAnsi="Times New Roman"/>
          <w:sz w:val="24"/>
          <w:szCs w:val="24"/>
          <w:lang w:eastAsia="ru-RU"/>
        </w:rPr>
        <w:t xml:space="preserve"> позволяет повысить уровень самостоятельной работы, создает условия для организации исследовательской, проект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Второй мировой и Великой Отечественной войны, решении аксиологических проблем в курсе обществознания, а также при подготовке к ЕГЭ и ВП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рансляция деятельности осуществлялась через совокупность различных мероприят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ссные и информационные часы «Дневник Анны Франк», «Пионеры-герои», «Герои-комсомольцы», «Сталинградская битва», «Холокост ‒ трагедия еврейского народа», «Что такое толерантность?» и т.д.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ы музейной педагогики (посещение сельского музея, краеведческого музея г. Биробиджана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частие в акциях «Голубь мира», «Георгиевская лента», «Сирень Победы», «Бессмертный полк», «Открытие памятника односельчанам – участникам Второй мировой войны», «Помоги ветерану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митинге «Память поколений»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концерта для тружеников тыла Ленинского МО, конкурса рисунков «Поклонимся великим тем годам», посвященного 76-летию Победы; - встречи с ветеранами тыла, детьми войн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ки литературно-исторического краеведения (в системе занимаемся творческой деятельностью, через которую каждый ребенок получил возможность проявить элементы своего творчества: дети рисовали, сочиняли стихи и рассказы, писали письма-обращения к ветеранам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отовясь к школьной конференции, посвященной юбилею Победы, мы с ребятами собрали и представили нашу работу о ветеранах Великой Отечественной войны сел Лазарево и Унгун Ленинского района под названием «Помним и чтим дедов своих». Ребята проявили огромный интерес к моему предложению: создать книгу, в которую будут включены их работы. Книга была презентована на открытом уроке литературно- исторического мероприятия, где ребята читали свои стихи, письма-обращения. Их гордости не было предела. Гостьей мероприятия стала председатель Совета ветеранов ‒ местная поэтесса А.А. Калимулина. Она поделилась с ребятами воспоминаниями о своем военном детстве, прочитала стихи собственного сочинения о войне. Одно из них – «Ветерану» ‒ мы включили в нашу книгу. На этом наша работа не закончилась. Проведенные мероприятия не оставили ребят равнодушными, а значит, я смогла достучаться до их сердец, вызвать интерес, желание творить и исследовать. Мы продолжаем пополнять книгу новыми работами всех, кто не равнодушен к проблемам геноцида, антисемитизма, шовинизма, имевшим место в истории прошлого и настоящего человечества, в частности, Катастрофы еврейского наро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ки и внеклассные мероприятия для студентов первых курсов : «Что такое Холокост», «Фиалки Холокоста» (.2021г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ла участие в региональной конференции, посвященной гражданско-патриотическому воспитанию подрастающего поколения с представлением своего опы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ь областного конкурса творческих работ, учащихся «Память о Холокосте – путь к толерантности». Номинация «Литературное творчество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юсь победителем муниципального конкурса «Нравственный подвиг учителя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1"/>
        <w:widowControl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1"/>
        <w:widowControl w:val="false"/>
        <w:numPr>
          <w:ilvl w:val="0"/>
          <w:numId w:val="4"/>
        </w:numPr>
        <w:spacing w:lineRule="auto" w:line="276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Аджиева Е.М., Байкова Л.А. и др. 50 сценариев классных часов. Центр «Педагогический поиск», 2005. - 160с.</w:t>
      </w:r>
    </w:p>
    <w:p>
      <w:pPr>
        <w:pStyle w:val="Normal1"/>
        <w:widowControl w:val="false"/>
        <w:numPr>
          <w:ilvl w:val="0"/>
          <w:numId w:val="4"/>
        </w:numPr>
        <w:spacing w:lineRule="auto" w:line="276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Голубева Л.В. Журнал  классного  руководителя .- Волгоград:Учитель,2007.-109с.</w:t>
      </w:r>
    </w:p>
    <w:p>
      <w:pPr>
        <w:pStyle w:val="Normal1"/>
        <w:widowControl w:val="false"/>
        <w:numPr>
          <w:ilvl w:val="0"/>
          <w:numId w:val="4"/>
        </w:numPr>
        <w:spacing w:lineRule="auto" w:line="276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Дорожкина Н.И.. современный урок истории: использование мультимедийных презентаций: 5-11 классы. – М.: ВАКО, 2009. -170с.-(Мастерская историка)</w:t>
      </w:r>
    </w:p>
    <w:p>
      <w:pPr>
        <w:pStyle w:val="Normal1"/>
        <w:widowControl w:val="false"/>
        <w:numPr>
          <w:ilvl w:val="0"/>
          <w:numId w:val="4"/>
        </w:numPr>
        <w:spacing w:lineRule="auto" w:line="276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банский Ю.К. «Оптимизация учебно-воспитательного процесса»; </w:t>
      </w:r>
    </w:p>
    <w:p>
      <w:pPr>
        <w:pStyle w:val="Normal1"/>
        <w:widowControl w:val="false"/>
        <w:numPr>
          <w:ilvl w:val="0"/>
          <w:numId w:val="4"/>
        </w:numPr>
        <w:spacing w:lineRule="auto" w:line="276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ондаревский В.Б. «Воспитание интереса к знаниям и потребности к самообразованию»;</w:t>
      </w:r>
    </w:p>
    <w:p>
      <w:pPr>
        <w:pStyle w:val="Normal1"/>
        <w:widowControl w:val="false"/>
        <w:numPr>
          <w:ilvl w:val="0"/>
          <w:numId w:val="4"/>
        </w:numPr>
        <w:spacing w:lineRule="auto" w:line="276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Бровкина М.А., Нахаева И.В. «Формирование информационно-коммуникативной компетенции у учащихся в ходе изучения истории» и т.д.</w:t>
      </w:r>
    </w:p>
    <w:p>
      <w:pPr>
        <w:pStyle w:val="Normal1"/>
        <w:widowControl w:val="false"/>
        <w:numPr>
          <w:ilvl w:val="0"/>
          <w:numId w:val="4"/>
        </w:numPr>
        <w:spacing w:lineRule="auto" w:line="276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 xml:space="preserve">Вяземский Е.Е. ,Стрелова О.Ю. «Методика преподавания истории в школе»; </w:t>
      </w:r>
    </w:p>
    <w:p>
      <w:pPr>
        <w:pStyle w:val="Normal1"/>
        <w:widowControl w:val="false"/>
        <w:numPr>
          <w:ilvl w:val="0"/>
          <w:numId w:val="4"/>
        </w:numPr>
        <w:spacing w:lineRule="auto" w:line="276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саткина Н.А.. формы взаимодействия учителя с родителями в средней школе.5-8 классы.-  Волгоград: Учитель, 2006.- 94с.</w:t>
      </w:r>
    </w:p>
    <w:p>
      <w:pPr>
        <w:pStyle w:val="Normal1"/>
        <w:widowControl w:val="false"/>
        <w:numPr>
          <w:ilvl w:val="0"/>
          <w:numId w:val="4"/>
        </w:numPr>
        <w:spacing w:lineRule="auto" w:line="276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роткова М.В. «Методика проведения игр и дискуссий на уроках истории»;</w:t>
      </w:r>
    </w:p>
    <w:p>
      <w:pPr>
        <w:pStyle w:val="Normal1"/>
        <w:widowControl w:val="false"/>
        <w:numPr>
          <w:ilvl w:val="0"/>
          <w:numId w:val="4"/>
        </w:numPr>
        <w:spacing w:lineRule="auto" w:line="276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Кочетов Н.С. Нестандартные уроки в школе. История 8-11 классы – Волгоград: Учитель, 2004.-79с.</w:t>
      </w:r>
    </w:p>
    <w:p>
      <w:pPr>
        <w:pStyle w:val="Normal1"/>
        <w:widowControl w:val="false"/>
        <w:numPr>
          <w:ilvl w:val="0"/>
          <w:numId w:val="4"/>
        </w:numPr>
        <w:spacing w:lineRule="auto" w:line="276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шко Г.А. История России с древнейших времен до наших дней в вопросах и ответах. – Волгоград: Учитель, 2011. -200с.</w:t>
      </w:r>
    </w:p>
    <w:p>
      <w:pPr>
        <w:pStyle w:val="Normal1"/>
        <w:widowControl w:val="false"/>
        <w:numPr>
          <w:ilvl w:val="0"/>
          <w:numId w:val="4"/>
        </w:numPr>
        <w:spacing w:lineRule="auto" w:line="276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тонова Т.И. «Применение электронных презентаций на школьном уроке»</w:t>
      </w:r>
    </w:p>
    <w:p>
      <w:pPr>
        <w:pStyle w:val="Normal1"/>
        <w:widowControl w:val="false"/>
        <w:numPr>
          <w:ilvl w:val="0"/>
          <w:numId w:val="4"/>
        </w:numPr>
        <w:spacing w:lineRule="auto" w:line="276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рцева Н.Н. «Игровые технологии на уроках и внеклассных занятиях»; и т.д.</w:t>
      </w:r>
    </w:p>
    <w:p>
      <w:pPr>
        <w:pStyle w:val="Normal1"/>
        <w:widowControl w:val="false"/>
        <w:numPr>
          <w:ilvl w:val="0"/>
          <w:numId w:val="4"/>
        </w:numPr>
        <w:spacing w:lineRule="auto" w:line="276" w:before="0" w:after="0"/>
        <w:ind w:left="0" w:hanging="360"/>
        <w:contextualSpacing/>
        <w:jc w:val="both"/>
        <w:rPr>
          <w:color w:val="2F5496"/>
          <w:sz w:val="24"/>
          <w:szCs w:val="24"/>
        </w:rPr>
      </w:pPr>
      <w:r>
        <w:rPr>
          <w:sz w:val="24"/>
          <w:szCs w:val="24"/>
        </w:rPr>
        <w:t xml:space="preserve">Материалы из опыта работы размещены на сайте по адресу: </w:t>
      </w:r>
      <w:hyperlink r:id="rId3">
        <w:r>
          <w:rPr>
            <w:rStyle w:val="InternetLink"/>
            <w:color w:val="2F5496"/>
            <w:sz w:val="24"/>
            <w:szCs w:val="24"/>
            <w:lang w:val="en-US"/>
          </w:rPr>
          <w:t>http</w:t>
        </w:r>
        <w:r>
          <w:rPr>
            <w:rStyle w:val="InternetLink"/>
            <w:color w:val="2F5496"/>
            <w:sz w:val="24"/>
            <w:szCs w:val="24"/>
          </w:rPr>
          <w:t>://</w:t>
        </w:r>
        <w:r>
          <w:rPr>
            <w:rStyle w:val="InternetLink"/>
            <w:color w:val="2F5496"/>
            <w:sz w:val="24"/>
            <w:szCs w:val="24"/>
            <w:lang w:val="en-US"/>
          </w:rPr>
          <w:t>www</w:t>
        </w:r>
        <w:r>
          <w:rPr>
            <w:rStyle w:val="InternetLink"/>
            <w:color w:val="2F5496"/>
            <w:sz w:val="24"/>
            <w:szCs w:val="24"/>
          </w:rPr>
          <w:t>.</w:t>
        </w:r>
        <w:r>
          <w:rPr>
            <w:rStyle w:val="InternetLink"/>
            <w:color w:val="2F5496"/>
            <w:sz w:val="24"/>
            <w:szCs w:val="24"/>
            <w:lang w:val="en-US"/>
          </w:rPr>
          <w:t>proshkolu</w:t>
        </w:r>
        <w:r>
          <w:rPr>
            <w:rStyle w:val="InternetLink"/>
            <w:color w:val="2F5496"/>
            <w:sz w:val="24"/>
            <w:szCs w:val="24"/>
          </w:rPr>
          <w:t>.</w:t>
        </w:r>
        <w:r>
          <w:rPr>
            <w:rStyle w:val="InternetLink"/>
            <w:color w:val="2F5496"/>
            <w:sz w:val="24"/>
            <w:szCs w:val="24"/>
            <w:lang w:val="en-US"/>
          </w:rPr>
          <w:t>ru</w:t>
        </w:r>
        <w:r>
          <w:rPr>
            <w:rStyle w:val="InternetLink"/>
            <w:color w:val="2F5496"/>
            <w:sz w:val="24"/>
            <w:szCs w:val="24"/>
          </w:rPr>
          <w:t>/pribush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F5496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2F5496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2F5496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2F5496"/>
            <w:sz w:val="24"/>
            <w:szCs w:val="24"/>
            <w:lang w:val="en-US"/>
          </w:rPr>
          <w:t>www</w:t>
        </w:r>
      </w:hyperlink>
      <w:r>
        <w:rPr>
          <w:rFonts w:cs="Times New Roman" w:ascii="Times New Roman" w:hAnsi="Times New Roman"/>
          <w:color w:val="2F5496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F5496"/>
          <w:sz w:val="24"/>
          <w:szCs w:val="24"/>
          <w:lang w:val="en-US"/>
        </w:rPr>
        <w:t>Multiuro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F5496"/>
          <w:sz w:val="24"/>
          <w:szCs w:val="24"/>
        </w:rPr>
      </w:pPr>
      <w:r>
        <w:rPr>
          <w:rFonts w:eastAsia="Times New Roman" w:cs="Times New Roman" w:ascii="Times New Roman" w:hAnsi="Times New Roman"/>
          <w:color w:val="2F54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5496"/>
          <w:sz w:val="24"/>
          <w:szCs w:val="24"/>
        </w:rPr>
        <w:t>яндекс.ру.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е 1.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работка внеклассного мероприятия «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Фиал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Холокос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подаватель истории: Прибыш Любовь Викторовн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ГПОБУ «Сельскохозяйственный техникум»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амять о Холокосте необходима,                 чтобы наши дети никогда не были жертвами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алачами или равнодушными наблюдателями.</w:t>
        <w:br/>
        <w:t>И. Бауэр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темы “Холокост” определяется реалиями современного мира. Постоянно вспыхивающие конфликты на этнической, национальной и религиозной почве мешают человечеству решать насущные жизненные проблемы. Наиболее эффективным методом предупреждения нетерпимости в обществе является воспитание толерантности. Чаще всего жертвами нетерпимости оказываются самые незащищенные слои общества – дети. Именно в детской и подростковой среде распространены негативные стереотипы и предубеждения. Нередко представители других национальностей или носители иных религиозных культур подвергаются остракизму, поэтому нам педагогам необходимо создавать условия для формирования у учащихся уважения к себе и представителям других народ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дно занятие невозможно осветить данную тему, поэтому нужно разрабатывать комплекс мероприятий. В рамках этих мероприятий мы считаем необходимым дать детям информацию об источниках, развитии и последствиях геноцидов, имевших место в истории, в частности – о Холокосте, подвести их к пониманию, психологически и этически, уроков Холокоста, заложить основы национальной и религиозной терпимости, ответственности и милосердия. И, как показывает практика, после таких мероприятий заметно снижается конфликтность и растет интерес к изучению других культур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ной 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анных мероприятий является углубление знаний учащихся по вопросам Холокоста, формирование у подрастающего поколения мировоззрения, основанного на общечеловеческих ценностя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5" w:right="225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Сценарий внеклассного мероприят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5" w:right="225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«Фиалки Холокоста»</w:t>
      </w:r>
    </w:p>
    <w:p>
      <w:pPr>
        <w:pStyle w:val="Normal"/>
        <w:spacing w:lineRule="auto" w:line="240" w:before="0" w:after="0"/>
        <w:ind w:right="15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внеклассного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right="1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изация  знаний студентов о Второй мировой войне и 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локо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15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казать причины национализма, опасность форм его проявления и возрождения фашизма;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вать умения размышлять в контексте изучаемой общественно – политической темы, анализировать, сравнивать, делать собственные выводы; 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ывать негативное отношение к нацизму и фашизму, воспитывать чувство толерантности и сострадания к жертвам нацизма.</w:t>
      </w:r>
    </w:p>
    <w:p>
      <w:pPr>
        <w:pStyle w:val="Normal"/>
        <w:spacing w:lineRule="auto" w:line="240" w:before="150" w:after="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внеурочного мероприят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моциональный настрой урока. На фоне музыки В.А.Моцарта “Реквием” звучит стихотвор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.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ец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е знаю, как писать о Холокосте, </w:t>
        <w:br/>
        <w:t>Чтобы не было потом страшно. </w:t>
        <w:br/>
        <w:t>Ведь взывают из земли кости,</w:t>
        <w:br/>
        <w:t>И не чьи-нибудь, они – наши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 горящее взглянуть гетто, </w:t>
        <w:br/>
        <w:t>Что б не вздрогнули от слез руки, </w:t>
        <w:br/>
        <w:t>Эти дети навсегда – где-то… </w:t>
        <w:br/>
        <w:t>А могли бы быть уже внуки…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 улыбкой показать печи </w:t>
        <w:br/>
        <w:t>В распахнувшихся вратах ада? </w:t>
        <w:br/>
        <w:t>Догорают в тишине свечи… </w:t>
        <w:br/>
        <w:t>Лучше, молча, посидим рядом…</w:t>
      </w:r>
    </w:p>
    <w:p>
      <w:pPr>
        <w:pStyle w:val="Normal"/>
        <w:spacing w:lineRule="auto" w:line="240" w:before="150" w:after="150"/>
        <w:ind w:left="150" w:right="150" w:firstLine="2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.3-4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ъявление темы урока «</w:t>
      </w:r>
      <w:r>
        <w:rPr>
          <w:rFonts w:eastAsia="Times New Roman" w:cs="Times New Roman" w:ascii="Times New Roman" w:hAnsi="Times New Roman"/>
          <w:b/>
          <w:i/>
          <w:iCs/>
          <w:color w:val="7030A0"/>
          <w:sz w:val="24"/>
          <w:szCs w:val="24"/>
          <w:lang w:eastAsia="ru-RU"/>
        </w:rPr>
        <w:t>Фиал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Холокос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tLeast" w:line="240" w:before="0" w:after="12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амять о Холокосте необходима,</w:t>
        <w:br/>
        <w:t>чтобы наши дети никогда не были жертвами,</w:t>
        <w:br/>
        <w:t>палачами или равнодушными наблюдателями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И. Бауэр.</w:t>
      </w:r>
    </w:p>
    <w:p>
      <w:pPr>
        <w:pStyle w:val="Normal"/>
        <w:spacing w:lineRule="auto" w:line="240" w:before="0" w:after="0"/>
        <w:ind w:left="150" w:right="150" w:firstLine="21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подав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урсе изучения мировой и отечественной истории в образовательной программе о Холокосте говорится очень мало. Трагедия Холокоста - это не только часть истории евреев; это часть всемирной истории. Разговор о Катастрофе, постигшей еврейский народ в годы Второй Мировой войны, - это разговор и о проблемах современной цивилизации, о ее болезнях, об угрожающей ей опасности.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поговорим о массовом истреблении фашистами во время Второй мировой войны целых народов, в том числе  еврейского народа,  о Холокосте.  В 1933 году еврейское население Европы составляло около 11 миллионов человек.   В течение 1933 - 1945 годов погибло шесть миллионов евреев: мужчин, женщин и совсем маленьких невинных детей, юношей и девушек, которые так и не стали женихами и невестами, не родились у них детей, не построили они новые дома, не успели реализовать себя, не дала им судьба шанса показать себя хорошими людьми, не успели они прожить свою жизнь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имволом этой страшной трагедии выбрана именно фиалка. Послушайте  легенды разных народов об этом нежном весеннем цвет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.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чте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У греков фиалка считалась цветком печали и смерти. Ею убирали смертное ложе и могилы молодых, преждевременно умерших женщин. Фиалка была также эмблемой пробу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чтец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дной из древнегреческих легенд, фиалки уронила на землю дочь Зевса Персефона, когда ее похитил Плутон (Аид) - владыка царства мертвых. Вот почему греки считали фиалку цветком печали и смерти и усыпали этими цветами смертное ложе молодых деву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чт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огласно другой древнегреческой легенде, бог солнечного света Аполлон преследовал одну из красавиц дочерей Атласа, и девушка обратилась к Зевсу с мольбой о помощи. Великий громовержец сжалился и превратил ее в цветущую фиалку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.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чте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древних римлян фиалка называлась цветком Юпитера. Почти ни одно праздничное событие не обходилось без фиалок. Окрестности Рима были сплошь усеяны фиалками, которые римляне считали целеб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чтец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ткая, застенчивая, скромная - вот самые распространенные эпитеты фиалки. От галлов любовь к фиалкам перешла к французам, у которых они стали эмблемой вечной верности и постоя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подавател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.7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дной стороны, фиалка - знак траура; с другой - символ оживающей природы. Красивые легенды о фиалках, древнегреческих богах наверняка знали и нацисты, но в своих жутких целях они начали смертельную погоню за жизнями евре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.8       3 чтец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«Холокост» происходит от др. греч. «сжигаемый целиком». В ряде европейских языков слово заимствовано из библейского термина «всесожжение». В Библии – это одна из форм жертвоприношения в храме.  Впервые термин «Холокост» появился в американской публицистике в 60 –х годах 20 столетия и символизировал крематории концлагеря Освенц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.9  4 чтец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локо́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систематическое преследование и истребление немецкими нацистами почти половины  еврейского народа и многочисленных представителей других меньшинств, которые подвергались дискриминации, зверствам и жестоким убийст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чтец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акое могло случиться в цивилизованной Европе? В 1933 году евреям присвоили статус «неарийцев». Арийцами считали светловолосых и голубоглазых представителей белой расы, которых рассматривал Адольф Гитлер как высшую ступень этой расы и, следовательно, всего человечества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, евреи были изгнаны с государственной службы, их магазины бойкотировали, книги еврейских авторов подлежали сожжению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35 году Нюрнбергские законы, по которым евреи лишались всех гражданских и политических прав, их предприятия и фирмы были переданы арийц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чтец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очь с 9 на 10 ноября 1938 г. по всей Германии были сожжены или разрушены 1400 синагог (еврейских церквей), разграблены еврейские дома и магазины, разбиты окна в тысячах еврейских школ и учреждений. Этот погром получил в истории название “Хрустальной ночи”. Более 30 тысяч евреев, в основном люди искусства, художники, музыканты, творческие люди были брошены в концлагеря. Около 300 евреев были убиты, тысячи ран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.10       4 чтец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939 году вышло распоряжение Г. Геринга о создании в городах специальных еврейских кварталов («гетто»)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940 году было организовано самое крупное гетто Европы в Варшаве. Треть населения города разместилась на сравнительно небольшой площади в тесноте бараков. На территории СССР были созданы гетто (специально для евреев). Их насчитывалось около 400 на территории Украины и 200 в Белоруссии, десятки в Прибалтике, Молдове, России. 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идео. «Гетто» на фоне «Полонеза»  Огиньского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подавател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 На карте мира начали появляться гетто и концлагеря</w:t>
      </w:r>
      <w:r>
        <w:rPr>
          <w:rFonts w:cs="Times New Roman" w:ascii="Times New Roman" w:hAnsi="Times New Roman"/>
          <w:sz w:val="24"/>
          <w:szCs w:val="24"/>
        </w:rPr>
        <w:t xml:space="preserve">- лагеря смерти.   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.11-12.  1 чтец.</w:t>
      </w:r>
      <w:r>
        <w:rPr>
          <w:rFonts w:cs="Times New Roman" w:ascii="Times New Roman" w:hAnsi="Times New Roman"/>
          <w:sz w:val="24"/>
          <w:szCs w:val="24"/>
        </w:rPr>
        <w:t xml:space="preserve">  Немцы начали создавать концентрационные лагеря. Первые лагеря были созданы с целью изоляции лиц, подозреваемых в оппозиции нацистскому режиму, однако вскоре они развились в гигантскую машину подавления и уничтожения миллионов людей разных национальностей и идеолог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.13-15    2 чте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Концлагерь Аушвиц создан 27 апреля 1940 г. по приказу Гиммлера в предместье польского города Освенцима. Это был самый большой из созданных немцами лагерей во всей оккупированной ими Европе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чте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рщвление в лагерях смерти было поставлено на конвейер, при строительстве оговаривалась их «пропускная способность»</w:t>
      </w:r>
      <w:r>
        <w:rPr>
          <w:rFonts w:cs="Times New Roman" w:ascii="Times New Roman" w:hAnsi="Times New Roman"/>
          <w:sz w:val="24"/>
          <w:szCs w:val="24"/>
          <w:lang w:eastAsia="ru-RU"/>
        </w:rPr>
        <w:t>. От жертв до последнего момента скрывали, что их ожидает смерть. Это позволяло в большинстве случаев предотвращать акты сопротивления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 чтец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ногие евреи из Западной и Центральной Европы прибывали в лагерь на обычных пассажирских поездах (по купленным ими билетам), рассчитывая, что их везут на новое место жительства. Евреев из Восточной Европы привозили в забитых товарных вагонах, под охраной, не давая воды и пищи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.16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 чтец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Типичная последовательность действий, производимых в Освенциме и Майданеке над лицами еврейской и цыганской национальностей сразу после прибытия. При выходе из вагонов, без особых церемоний, производился сортировка прибывших.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.17.      2 чтец.</w:t>
      </w:r>
      <w:r>
        <w:rPr>
          <w:rFonts w:cs="Times New Roman" w:ascii="Times New Roman" w:hAnsi="Times New Roman"/>
          <w:sz w:val="24"/>
          <w:szCs w:val="24"/>
        </w:rPr>
        <w:t xml:space="preserve">    Одних немедленно отправляли для уничтожения в газовые камеры. В первую очередь это женщины, дети, старики и нетрудоспособные. С них снимали одежду, отрезали волосы, осматривали на предмет спрятанных ценнос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.18- 19    3 чтец.</w:t>
      </w:r>
      <w:r>
        <w:rPr>
          <w:rFonts w:cs="Times New Roman" w:ascii="Times New Roman" w:hAnsi="Times New Roman"/>
          <w:sz w:val="24"/>
          <w:szCs w:val="24"/>
        </w:rPr>
        <w:t xml:space="preserve"> После наполнения людьми, в камеры, замаскированные под душевые, подавали выхлопные газы от двигателя тяжёлого танка (другим способом было выкачивание воздуха из камер). Смерть наступала от удушья в течение полу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.19-20    4 чтец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локост – это одна из самых трагических страниц того периода. Как-то так сложилось, что, вспоминая ужасы Великой Отечественной войны, мы говорим об убитых солдатах, военнопленных, истреблениях и унижениях мирных граждан.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подаватель.  Сл.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едь между тем, эту категорию мирных граждан можно несколько расширить. Можно выделить еще одну категорию безвинно пострадавших – дети. Зачастую эти маленькие узники, едва в своей жизни научившись произносить отдельные слова и еще неуверенно стоя на ногах, содержались без должного ухода и надзора, их так же убивали, над ними так же издевались, их условия содержания в лагерях ничем не отличались от условий содержания взрослых…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у погибших детей страшно назвать… 1,5 миллиона детей было умерщ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22    </w:t>
      </w:r>
      <w:r>
        <w:rPr>
          <w:rFonts w:cs="Times New Roman" w:ascii="Times New Roman" w:hAnsi="Times New Roman"/>
          <w:sz w:val="24"/>
          <w:szCs w:val="24"/>
        </w:rPr>
        <w:t xml:space="preserve">Сейчас, мы  посмотрим небольшие фрагменты фильма </w:t>
      </w:r>
      <w:r>
        <w:rPr>
          <w:rFonts w:cs="Times New Roman" w:ascii="Times New Roman" w:hAnsi="Times New Roman"/>
          <w:b/>
          <w:i/>
          <w:sz w:val="24"/>
          <w:szCs w:val="24"/>
        </w:rPr>
        <w:t>«Мальчик в полосатой пижам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чтец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(на фоне исполнения Ванессы Мэй) 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айд 23 </w:t>
      </w:r>
    </w:p>
    <w:p>
      <w:pPr>
        <w:pStyle w:val="Normal"/>
        <w:shd w:fill="FFFFFF" w:val="clear"/>
        <w:spacing w:lineRule="atLeast" w:line="30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окост- что это за слово?</w:t>
      </w:r>
    </w:p>
    <w:p>
      <w:pPr>
        <w:pStyle w:val="Normal"/>
        <w:shd w:fill="FFFFFF" w:val="clear"/>
        <w:spacing w:lineRule="atLeast" w:line="30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ычного в нем ничего как будто нет.</w:t>
      </w:r>
    </w:p>
    <w:p>
      <w:pPr>
        <w:pStyle w:val="Normal"/>
        <w:shd w:fill="FFFFFF" w:val="clear"/>
        <w:spacing w:lineRule="atLeast" w:line="30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, а если расшифруешь это слово</w:t>
      </w:r>
    </w:p>
    <w:p>
      <w:pPr>
        <w:pStyle w:val="Normal"/>
        <w:shd w:fill="FFFFFF" w:val="clear"/>
        <w:spacing w:lineRule="atLeast" w:line="30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зу станет страшно почему-то всем.</w:t>
      </w:r>
    </w:p>
    <w:p>
      <w:pPr>
        <w:pStyle w:val="Normal"/>
        <w:shd w:fill="FFFFFF" w:val="clear"/>
        <w:spacing w:lineRule="atLeast" w:line="30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же они сделали такого </w:t>
      </w:r>
    </w:p>
    <w:p>
      <w:pPr>
        <w:pStyle w:val="Normal"/>
        <w:shd w:fill="FFFFFF" w:val="clear"/>
        <w:spacing w:lineRule="atLeast" w:line="30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а что сожгли их в лагерях?</w:t>
      </w:r>
    </w:p>
    <w:p>
      <w:pPr>
        <w:pStyle w:val="Normal"/>
        <w:shd w:fill="FFFFFF" w:val="clear"/>
        <w:spacing w:lineRule="atLeast" w:line="30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быть война тому виною</w:t>
      </w:r>
    </w:p>
    <w:p>
      <w:pPr>
        <w:pStyle w:val="Normal"/>
        <w:shd w:fill="FFFFFF" w:val="clear"/>
        <w:spacing w:lineRule="atLeast" w:line="30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время, как порой твердят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чтец.</w:t>
      </w:r>
    </w:p>
    <w:p>
      <w:pPr>
        <w:pStyle w:val="Normal"/>
        <w:shd w:fill="FFFFFF" w:val="clear"/>
        <w:spacing w:lineRule="atLeast" w:line="30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едь им хотелось очень, </w:t>
      </w:r>
    </w:p>
    <w:p>
      <w:pPr>
        <w:pStyle w:val="Normal"/>
        <w:shd w:fill="FFFFFF" w:val="clear"/>
        <w:spacing w:lineRule="atLeast" w:line="30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поиграть, с друзьями во дворе.</w:t>
      </w:r>
    </w:p>
    <w:p>
      <w:pPr>
        <w:pStyle w:val="Normal"/>
        <w:shd w:fill="FFFFFF" w:val="clear"/>
        <w:spacing w:lineRule="atLeast" w:line="30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баловаться в школе, </w:t>
      </w:r>
    </w:p>
    <w:p>
      <w:pPr>
        <w:pStyle w:val="Normal"/>
        <w:shd w:fill="FFFFFF" w:val="clear"/>
        <w:spacing w:lineRule="atLeast" w:line="30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есть свой завтрак на траве.</w:t>
      </w:r>
    </w:p>
    <w:p>
      <w:pPr>
        <w:pStyle w:val="Normal"/>
        <w:shd w:fill="FFFFFF" w:val="clear"/>
        <w:spacing w:lineRule="atLeast" w:line="30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пришли немецкие солдаты</w:t>
      </w:r>
    </w:p>
    <w:p>
      <w:pPr>
        <w:pStyle w:val="Normal"/>
        <w:shd w:fill="FFFFFF" w:val="clear"/>
        <w:spacing w:lineRule="atLeast" w:line="30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тправили детишек в лагеря</w:t>
      </w:r>
    </w:p>
    <w:p>
      <w:pPr>
        <w:pStyle w:val="Normal"/>
        <w:shd w:fill="FFFFFF" w:val="clear"/>
        <w:spacing w:lineRule="atLeast" w:line="30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ля отдыха и развлеченья,</w:t>
      </w:r>
    </w:p>
    <w:p>
      <w:pPr>
        <w:pStyle w:val="Normal"/>
        <w:shd w:fill="FFFFFF" w:val="clear"/>
        <w:spacing w:lineRule="atLeast" w:line="30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ля издевательства, и зверств.</w:t>
      </w:r>
    </w:p>
    <w:p>
      <w:pPr>
        <w:pStyle w:val="Normal"/>
        <w:shd w:fill="FFFFFF" w:val="clear"/>
        <w:spacing w:lineRule="atLeast" w:line="30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мы в памяти оставим</w:t>
      </w:r>
    </w:p>
    <w:p>
      <w:pPr>
        <w:pStyle w:val="Normal"/>
        <w:shd w:fill="FFFFFF" w:val="clear"/>
        <w:spacing w:lineRule="atLeast" w:line="30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а героев навсегда.</w:t>
      </w:r>
    </w:p>
    <w:p>
      <w:pPr>
        <w:pStyle w:val="Normal"/>
        <w:shd w:fill="FFFFFF" w:val="clear"/>
        <w:spacing w:lineRule="atLeast" w:line="30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глазах как слезы засверкают</w:t>
      </w:r>
    </w:p>
    <w:p>
      <w:pPr>
        <w:pStyle w:val="Normal"/>
        <w:shd w:fill="FFFFFF" w:val="clear"/>
        <w:spacing w:lineRule="atLeast" w:line="30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шные кровавые слов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 чтец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рывок из стихотворения Наума Коржав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Дети в Освенци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жчины мучили детей.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о. Намеренно. Умело.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или будничное дело,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ились – мучили детей.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это каждый раз опять, –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яня, ругаясь без причины…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 детям было  не понять,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го  хотят от них мужчины.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что – обидные слова.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ои, голод, псов рычанье?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ети  думали сперва,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Что это за непослушанье. 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 чтец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л.24-25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ы на людях проводились во многих больших концлагерях.   Саласпилс  - лагерь смерти для детей, где каннибальскими способами выкачивали из них кровь для раненых немцев. Доктор Менгеле, не знавший жалости, ежедневно убивал до ста детей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идео  «Детский концлагерь» на фоне песни «Саласпилс» в исполнении детского хора (мр3)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. 26-27  Преподаватель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Бухенвальд, Майданек, Равенсбрюк, Дахау, Саласпилс, Освенци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и когтистых грязных 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ляются за рванный твой рука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ова станет темным все вокр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ова ты окажешься не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аешься с огромной силой вырва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ться от них и убеж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ешься оттуда снова выбра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ишься, что опять смогут поймать!..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.28 -29.  Преподав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овеческая память коротка - уроки прошлого забываются слишком быстро. Но о трагедиях прошлого необходимо помнить, дабы настоящее не напомнило нам о них трагедиями дня сегодняшнего. И сегодня наш урок Памяти  мы посвятили  страшным событиям Второй мировой войны, которые принесли горе и страдания многим народам мира. И название этому событию - Холокост.  В Израиле это называю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о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тастроф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.30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ИНУТА ПАМЯТИ (МОНОМЕТР) зажечь свечи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.31   2 чтец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неральная Ассамблея ООН  провозгласил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27 января- Международным днём памяти жертв Холокос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ата 27 января была выбрана потому, что в этот день советские войска освободили концентрационный лагерь Освенцим (Польша).</w:t>
      </w:r>
      <w:r>
        <w:rPr>
          <w:rFonts w:eastAsia="+mn-ea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деры и представители более 40 государств, присутствовавших на памятной церемонии в Освенциме, среди которых был Владимир Путин решительно осудили холокост, антисемитизм и ксенофобию.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7715</wp:posOffset>
            </wp:positionH>
            <wp:positionV relativeFrom="paragraph">
              <wp:posOffset>189230</wp:posOffset>
            </wp:positionV>
            <wp:extent cx="4549775" cy="26092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3 чтец: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 xml:space="preserve">Сл.32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Cambria" w:hAnsi="Cambria" w:eastAsia="Times New Roman" w:cs="Cambria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i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флек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вручение  памятки все присутствующим на мероприятии студентам-первокурсникам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Примите для себя правило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приложение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Используемый материал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inherit;Times New Roman" w:cs="Times New Roman"/>
          <w:color w:val="333333"/>
          <w:sz w:val="24"/>
          <w:szCs w:val="24"/>
          <w:lang w:eastAsia="zh-CN"/>
        </w:rPr>
      </w:pPr>
      <w:r>
        <w:rPr>
          <w:rFonts w:eastAsia="inherit;Times New Roman" w:cs="Times New Roman" w:ascii="Times New Roman" w:hAnsi="Times New Roman"/>
          <w:color w:val="333333"/>
          <w:sz w:val="24"/>
          <w:szCs w:val="24"/>
          <w:lang w:eastAsia="zh-CN"/>
        </w:rPr>
        <w:t xml:space="preserve">Антисемитизм: концептуальная ненависть: Сборник, посвященный Симону Визенталю / Под ред. И.А. Альтмана, Ш. Самуэльса, М. Вейцмана.- М.: Центр и Фонд "Холокост", 2009. – 456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inherit;Times New Roman" w:cs="Times New Roman"/>
          <w:color w:val="333333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zh-CN"/>
        </w:rPr>
        <w:t>Белых Алексей  "Детство, опаленное войной", г. Саратов, МОУ СОШ № 94, 11 класс, руководитель Чижова Е.Г. (2009 г.).  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zh-CN"/>
        </w:rPr>
        <w:t xml:space="preserve">Вечные уроки памяти Холокоста. Файн Т.А. </w:t>
      </w: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inherit;Times New Roman" w:cs="Times New Roman"/>
          <w:color w:val="333333"/>
          <w:sz w:val="24"/>
          <w:szCs w:val="24"/>
          <w:lang w:eastAsia="zh-CN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ецова Наталья Иванов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едагог-психолог. .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икитюк Людмила Владимиров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итель истории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. Память о Холокосте – путь к толерантности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стория и обществозна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неклассная рабо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щепедагогические технолог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Школьная психологическая служб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оциальная педагоги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zh-CN"/>
        </w:rPr>
      </w:pPr>
      <w:r>
        <w:rPr>
          <w:rFonts w:eastAsia="inherit;Times New Roman" w:cs="Times New Roman" w:ascii="Times New Roman" w:hAnsi="Times New Roman"/>
          <w:color w:val="333333"/>
          <w:sz w:val="24"/>
          <w:szCs w:val="24"/>
          <w:lang w:eastAsia="zh-CN"/>
        </w:rPr>
        <w:t>История России XX-начала XXI века: 11 кл. профильный уровень / Под ред. Шестакова В.А.. - М.: Просвещение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ырко Ольга Владимировна Николаевская ООШ «Скорбные фиалки Холокоста»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проведению «Урока толерантности, посвященного Международному дню памяти жертв Холокоста». Авторы-составители: Альтман И.А., Беленькая Е.Э., </w:t>
      </w:r>
      <w:r>
        <w:rPr>
          <w:rFonts w:cs="Times New Roman" w:ascii="Times New Roman" w:hAnsi="Times New Roman"/>
          <w:bCs/>
          <w:sz w:val="24"/>
          <w:szCs w:val="24"/>
        </w:rPr>
        <w:t>Брыксина-Лямина</w:t>
      </w:r>
      <w:r>
        <w:rPr>
          <w:rFonts w:cs="Times New Roman" w:ascii="Times New Roman" w:hAnsi="Times New Roman"/>
          <w:sz w:val="24"/>
          <w:szCs w:val="24"/>
        </w:rPr>
        <w:t xml:space="preserve"> Л. М., Габриэлова Е. Л., Козленко И.В., Козленко С.И., Пятецкий Л.М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щенко И.Н. Под ред. А.Л. Семенова и Н.И. Яковлевой.  Рецензент –  Е.В. Кагарлицкая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ывок из стихотворения «Изрезанные дни…» Прибыш Полины, студентки Областного колледжа культуры г.Биробиджан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1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ите для себ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ind w:left="37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не сужу о человеке по его внешност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200"/>
              <w:ind w:left="37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не отталкиваю странное, я его изучаю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280"/>
              <w:ind w:left="37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делаю выводы только на основании опыт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ind w:left="37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человек уникальный и неповторимый, а, значит, нет одинаковых людей и стереотип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ите для себ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ло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ind w:left="37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не сужу о человеке по его внешност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200"/>
              <w:ind w:left="37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не отталкиваю странное, я его изучаю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200"/>
              <w:ind w:left="37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делаю выводы только на основании опыт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280"/>
              <w:ind w:left="37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человек уникальный и неповторимый, а, значит, нет одинаковых людей и стереоти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  <w:bookmarkStart w:id="0" w:name="_edn5"/>
      <w:bookmarkStart w:id="1" w:name="_edn5"/>
      <w:bookmarkEnd w:id="1"/>
    </w:p>
    <w:p>
      <w:pPr>
        <w:pStyle w:val="Normal1"/>
        <w:widowControl w:val="false"/>
        <w:spacing w:lineRule="auto" w:line="276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Аннотация к внеклассному мероприятию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«Что такое толерантность?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Россия - крупнейшее в мире многонациональное государство, сформировавшееся на протяжении многих столетий. В 2022 году Россия будет праздновать 1160-летие со дня зарождения государственности. Россия органично вобрала в себя все многоцветье народов, языков, религий, нравов и обычаев. Каждый человек неповторим, это индивидуальность. Если бы мы все были одинаковыми, жить на свете было бы просто неинтересно, поскольку у каждого из нас есть чему поучиться, есть что-то интересное, каждого есть за что покритиковать. Но для того, чтобы жить в мире и согласии, необходимо наличие таких качеств, как ответственность, сдержанность, уступчивость, доброжелательность, терпимость. Другими словами, необходимо быть толерантным по отношению к други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Толерантность в социологии (от лат. tolerantia — терпение) — терпимость к чужому образу жизни, поведению, обычаям, чувствам, мнениям, идеям, верованиям. Толерантность –  это ценность и социальная норма гражданского общества, проявляющаяся в праве всех граждан быть различными; обеспечение устойчивой гармонии между различными конфессиями: политическими, этническими и другими социальными группами; уважение к разнообразию различных мировых культур, цивилизаций и народов; готовности к пониманию и сотрудничеству с людьми, различающимися по внешности, языку, убеждениям, обычаям и верования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Сценарий внеклассного мероприятия в группе П-311 по специальности «Пекарь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Что такое толерантность?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формирование снисходительности, терпения у студентов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приобщать к этнической  культуре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продолжить знакомство с другими национальностями, их традициям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оспитывать  уважение к людям других национальностей, их традиция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Ход мероприят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Слово преподавател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ленькие человечки еще не родились на свет, а их появления ждут тысячи мам и пап, дедушек и бабушек, врачей и медсестер – чтобы позаботиться об их здоровье, мастера и швеи – чтобы приготовить пеленки и распашонки. Родина ждет появления на свет новых граждан. Каждую минуту в нашей огромной стране рождаются тысячи малышей. Когда-то и вас тоже ждали с нетерпением, ждали вашего появ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Ребята, как называется  страна, в которой мы живем? 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(Росси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А как называлась наша страна в стародавние времена?   (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Русь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У слова Русь много значений, как притоков у великой реки.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Русь. Русский. Россия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Россияне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Эти слова родственны с такими словами как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Русло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– ложе реки, которому течет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Русалка –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казочная героин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Роса (росяница)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обильная роса, лежащая по утрам на травах и деревья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ыми словами, Русь – это сторона, где много рек, озер, русский – это человек, живущий у вод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ссия, я твоя росинка, песчинка малая твоя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гда метель – то я снежинка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ручье я капелька тво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 этих капелек – росинок большие реки потекли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если б не было песчинок, тогда бы не было земл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Русские –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один из самых многочисленных народов. Они живут во многих странах мира, и прежде всего русские живут в России.  В нашей стране живут не только русские, но и сотни других народов и народнос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временной меняющейся России обострился ряд противоречий, в частности, противоречие между ростом национального самосознания, вытекающее в попытку возрождения национальных культур, и фактически неготовностью общества к позитивному восприятию всего национального многообразия нашего мультикультурного обще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же такое толерантность?    (на этот вопрос должны дать ответ студенты, которые получили домашнее задание: составить «Ромашку дружбы»-качества взаимоотнош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Термин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толерантност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ясняется как терпимость, стремление и способность к установлению и поддержанию общения с людь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пределение слова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толерантност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на разных языках земного шара звучит по-разному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во французском язык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– отношение, при котором допускается, что другие могут думать или действовать иначе, нежели ты са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в испанском язык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оно означает способность признавать отличные от собственных идеи или мн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в китайско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– позволять, принимать, быть по отношению к другим великодушны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в английско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– готовность быть терпимым, снисходительны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в арабско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– прощение, снисходительность, мягкость, милосердие, сострадание, благосклонность, терпение. Расположенность к други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в русско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– способность терпеть что-то или кого-то (быть выдержанным, выносливым, стойким, уметь мириться с существованием чего-либо, кого-либо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Вопросы обучащимся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ое из определений вам импонирует больше всего?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чему на ваш взгляд, в разных странах определения различны?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что объединяет эти определения?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чему так актуальна толерантность в настоящее время7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Студент1 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егодняшнем обществе происходит активный рост экстремизма, агрессивности, расширение зон конфликтов. Эти социальные явления особо затрагивают молодежь, которой в силу возрастных особенностей свойственен максимализм, стремление к простым и быстрым решениям сложных социальных пробл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Студент 2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оследние годы в подростковой и молодежной среде наблюдается катастрофический рост всевозможных форм асоциального поведения. Продолжает увеличиваться подростковая преступность, растет количество антиобщественных молодежных организаций радикального толка, вовлекающих неискушенную молодежь в экстремистские групп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юбой человек совершает в жизни разные поступки. В одних случаях он поступает правильно и проявляет свои хорошие качества, но иногда бывает и наоборот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реподаватель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Случай «Перед вами две дороги. Выбирайте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лодой человек и его девушка гуляли по городу. На бордюре сидел плохо одетый пожилой мужчина. Возле него валялась потрепанная сумка. Он тихонько стонал, а в глазах стояли слез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одожди, я подойду к нему, - сказала девуш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Не вздумай. Он грязный, ты подцепишь заразу, - ответил молодой человек, сжав ее рук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тпусти. Видишь, у него сломана нога. Смотри, у него кровь на штанин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А нам-то что? Сам винова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тпусти мою руку, ты делаешь мне больно. Ему нужна помощ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Говорю тебе: он сам виноват. Работать надо, а он попрошайничает, ворует, пьянствует. Зачем ему помогать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Я все равно пойду. - Девушка вырвала рук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Я тебя не пущу. Ты -моя девушка и не смей общаться со «всякими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а как ты можешь? Ему же больно! Больно, ты понимаешь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вушка оттолкнула парня и подошла к мужчине. Парень еще раз попытался удержать ее. Она решительно одернула рук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Что с вами? –спросила она мужчину. – Что с вашей ног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Я сломал ее, кровь у меня. Я не знаю, что делать и где в этом городе больница. Я не отсюда. Мне очень боль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ейчас. Сейчас. Позвольте, я посмотрю. Потерпите. Нужно вызвать «скорую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пасибо, леди, спасибо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- Послушай, - обратилась девушка к молодому человеку, который подошел к ним, - у тебя нет «мобильника»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рень промолчал. Девушка вопросительно посмотрела на него и вдруг почувствовала брезгливость, которая исходила ото всей его позы, взгляда. Она поднялась и приблизилась к парн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Иди отсюда! Никогда больше не звони мне и не приходи!! Я больше знать тебя не хоч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Неужели ты из-за какого-то бомжа, алкоголика можешь так поступить? Глупая! Ты пожалеешь об эт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вушка пожала плечами и снова опустилась на колени. Парень пошел проч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У вас открытый перелом, - проговорила она. - Я пойду вызвать врача. Потерпите, - она быстро пошла к телефонному автомат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евушка! - окликнул ее мужчина. - Спасибо вам! - Девушка обернулась и улыбнулась. –Вы обязательно найдете свое счасть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Вопросы для обсуждения: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чему молодой человек отказался помочь?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бы вы поступили в этом случае?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мы должны поступать с людьми, которые просят милостыню?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ходилось ли вам когда-либо давать милостыню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делав добро, человек сам становится лучше, чище, светлее. Если мы будем внимательны к любому человеку, с которым вступаем во взаимодействие, будь то случайный попутчик, бродяга или друг, - это будет проявление добро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обществе существует два пути развития личности –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толерантный и интолерантны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удентам предлагается подобрать слова к каждому пути развития лич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Получится следующая таблиц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>Толерантная лич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>Интолерантная личност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важение мнения друг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брожелатель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Желание что-либо делать вмес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нимание и прия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уткость, любознатель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нисходитель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верие, гуманиз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поним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гнор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гоиз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терпим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ражение пренебре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дражитель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внодуш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иниз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мотивированная агресс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то путь человека, хорошо знающего себя, комфортно чувствующего себя в окружающей среде, понимающего других людей и готового всегда прийти на помощь, человека с доброжелательным отношением к иным культурам, взглядам, традиция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нный путь характеризуется представлением человека о собственной исключительности, низким уровнем воспитанности, чувством дискомфортности существования в окружающей его действительности, желанием власти, неприятием противоположных взглядов, традиций, обычаев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Вывод: (Вы относите сея к толерантным людям?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реподавател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Таким образом, критерием толерантного приятия мировоззренческих различий служит ориентация на моральные принципы и нормы человеческого существования, обеспечивающие мирные взаимоотношения этнических общностей.  Диалог культур предполагает прежде всего культуру диалога. Необходимо, чтобы срабатывало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«золотое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равило нравственности, в той или иной форме присутствующее в различных этнокультурах: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относиться к другому так же, как к себ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Послушайте «Сказочку о счастье», может быть она покажется вам детской, но наша главная задача понять: что такое толерантность и подумать как быть терпимым. (Читают студенты )</w:t>
      </w:r>
    </w:p>
    <w:p>
      <w:pPr>
        <w:pStyle w:val="Normal"/>
        <w:tabs>
          <w:tab w:val="clear" w:pos="708"/>
          <w:tab w:val="left" w:pos="1740" w:leader="none"/>
          <w:tab w:val="left" w:pos="403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СКАЗОЧКА О СЧАСТЬ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свете жил один король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огатый и могуч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гда грустил он. И поро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ывал мрачнее туч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улял он, спал, обедал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счастья он не ведал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 вечно хныкать и тужит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дняге надоел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кричал король: «Нельзя так жить!» =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с трона спрыгнул смел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 вмиг порушить свой уде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в королевской власти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вот король в карету сел –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покатил за счасть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роль в окошечко глядит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рета бодро катит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той-ка, кто там на пути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вчонка в драном платьиц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, всемогущий мой король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ать хоть грошик мне извол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Эй, попрошайка, пропу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корей мою карет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йди немедленно с пути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дь я за счастьем еду! –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казал король и укати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в синем небе месяц стыл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рета мчится наугад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ог весть в какую сторон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друг на пути стоит солдат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раненный оборванны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, мой король, - вскричал солдат,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бя я видеть очень рад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шу покорнейше: устро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ня ты в услужение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Я за тебя стоял горой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, право бился. Как герой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 выиграл сраже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А ну, служивый, пропу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корей мою катету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йди немедленно с пути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дь я за счастьем еду! –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казал король и укати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в синем небе месяц стыл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арета мчит во весь опор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ь скачет, что есть дух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друг на дорогу вышла с гор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утулая старух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Прости, любезный мой король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аруху одиноку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й дом – вон, видишь, за горой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утра ушла далеко 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шу из лесу я дрова –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яжелая рабо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яжу вокруг, едва жив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вдруг поможет кто-то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А ну старуха, пропу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корей мою катету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йди немедленно с пути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дь я за счастьем еду! –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казал король и укати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в синем небе месяц стыл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т лето кончилось. Жар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меняется ненастьем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роль торопи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 путь пора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ще немного - и ура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ое настигну счастье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все бы кончилось бедой –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мнений в этом нет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 старец с белой бородо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тановил карет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екрестившись, не спеша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оржественно и строг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казал: «Заблудшая душа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роль, побойся Бога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ы ищешь счастье для себя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ы странствуешь по свет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, только ближнего любя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йдешь ты счастье эт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корей послушайся мен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ратно разверни коня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тя согрей и накорми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лдата в сторожа найми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 это сделай, но спер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арушке ты поможеш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 дома довезешь дро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илишь и уложишь…» 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ут вышла полная лу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осветила путь о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легкий путь. Обратный пу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уть к счастью, не куда-нибуд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роль поныне во дворц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м людям помога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счастье на его лице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ясный день, сияет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Сказка ложь, да в ней намек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Добрым молодцам урок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Вопросы для обсуждения: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бы вы назвали поведение короля в начале истории?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вы думаете, почему изменился король?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гда ли в жизни происходят такие изменения?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му нас учит эта сказка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Вывод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ря за основу основные виды жизнедеятельности человека, можно выделить толерантность между различными социальными слоями (богатые и бедные), между родителями (или значимыми взрослыми) и детьми, между вероисповеданиями, этносами, жителями стран с различным государственным строем и т.п. Каждый вид толерантности будет обладать своей спецификой, условиями существования, формами и способами его формир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Формирование этнотолерантности – процесс очень сложный и длительный, начинающийся с появления детей на свет, далее в период становления личности и в какой-то мере протекающий всю жизнь. Этот процесс идет под воздействием множества факторов, решающими среди которых являются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семья и образова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егодня мы много поговорили о толерантности, о толерантной личности. Исходя из всего выше сказанного, предлагаю вместе с вами составить правила толерантного общения и записать их.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(Ученики предлагают разные варианты, нужно их сформулировать и предложить в виде памятки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ФЛЕКСИЯ. (вручить каждому участнику мероприятия «Правила…»  в виде мини-букле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ПРАВИЛА ТОЛЕРАНТНОГО ОБЩЕНИЯ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важай собеседника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арайся понять то, о чем говорят другие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стаивай свое мнение тактично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щи лучшие аргументы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удь справедливым, готовым признать правоту другого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ремись учитывать интересы други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конце нашего занятия , мне хотелось бы сказать, что ваша группа – это тоже маленькая семья. И очень хочется, чтобы в этой семье всегда царили доброта, уважение, взаимопонимание, не было ссор и руган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А что для этого нужно???...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итература: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тернет-ресурсы.</w:t>
      </w:r>
    </w:p>
    <w:p>
      <w:pPr>
        <w:pStyle w:val="Style21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иложение 3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ок – презентация «Пусть дети не знают войны»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и урока:</w:t>
      </w:r>
    </w:p>
    <w:p>
      <w:pPr>
        <w:pStyle w:val="Style21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собствовать воспитанию чувства уважения к людям старшего поколения;</w:t>
      </w:r>
    </w:p>
    <w:p>
      <w:pPr>
        <w:pStyle w:val="Style21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ширить представление о Великой Отечественной войне.</w:t>
      </w:r>
    </w:p>
    <w:p>
      <w:pPr>
        <w:pStyle w:val="Style21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ывать чувство гордости и любви к своей малой Родине.</w:t>
      </w:r>
    </w:p>
    <w:p>
      <w:pPr>
        <w:pStyle w:val="Style21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ть положительную оценки таких нравственных качеств как самопожертвование, героизм, патриотизм.</w:t>
      </w:r>
    </w:p>
    <w:p>
      <w:pPr>
        <w:pStyle w:val="Style21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ировать активную жизненную позицию, побуждать к активному сопротивлению попыткам очернить историю страны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интересовать учеников самим процессом чтения военно-патриотической литературы,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устойчивую потребность в чтении патриотической литературы,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требность в постоянном общении с историческим прошлым родного края, посредством краеведческого материала, историко-архитектурных памятников.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обрать произведения для литературного чтения,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ение произведений наизусть,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ключевых слов и понятий,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ещение историко-архитектурных памятников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читель:</w:t>
      </w:r>
    </w:p>
    <w:p>
      <w:pPr>
        <w:pStyle w:val="Style21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.. Патриотизм…  Что такое патриотизм?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раткая бесе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айд 1</w:t>
      </w:r>
    </w:p>
    <w:p>
      <w:pPr>
        <w:pStyle w:val="Style21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1"/>
        <w:pBdr>
          <w:top w:val="single" w:sz="6" w:space="0" w:color="00000A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1"/>
        <w:pBdr>
          <w:top w:val="single" w:sz="6" w:space="0" w:color="00000A"/>
        </w:pBd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триотизм – это чувство привязанности к тем местам, где человек родился и вырос; осознание долга перед Родиной, отстаивание ее чести и достоинства, свободы и независимости;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дость за социальные и  культурные достижения своей страны;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дость за свое Отечество;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важительное отношение к историческому прошлому Родины, своего народа, его обычаям и традициям. </w:t>
      </w:r>
    </w:p>
    <w:p>
      <w:pPr>
        <w:pStyle w:val="Style21"/>
        <w:pBdr>
          <w:top w:val="single" w:sz="6" w:space="0" w:color="00000A"/>
        </w:pBd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Что помогает нам обо всем этом узнать?</w:t>
      </w:r>
    </w:p>
    <w:p>
      <w:pPr>
        <w:pStyle w:val="Style21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менно художественная литерату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юбого народа содержит богатейший материал для воспитания в духе дружбы, взаимопонимания, трудолюбия, патриотизма. Этой цели служат пословицы, поговорки, загадки, песни, былины, рассказы, стихотворения.        Героизм, патриотизм, самоотверженность, трудности и радости грозных лет войны находят отражение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этических произвед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войн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тех, кто погиб за наше Отечество. Память вбирает в себя многое: и чувство благодарности к героям войны, и чувство долга, и неприятие зла, и стремление утвердить справедливость в мире. Мы должны знать, что война в действительности – зло, жестокость, смерть. И помогут нам в этом книги о Великой Отечественной войне.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еники читают стихи наизус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?  Слайд 2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Майор привез мальчишку на лафете» (К.Симонов)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Рассказ танкиста» - А.Твардовский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«От взрыва бомб мутился разум» - (И.Бронфман)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Книга памяти» - так звучит тема нашего урока.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что такое «Книга памяти»?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раткая беседа)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ительно, эта книга хранит имена тех, кто погиб в той страшной войне, кто не жалея себя старался оставить после себя и литературное наследие.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Демонстрация книг учащимся)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нова наступила весна, снова приходит на нашу землю великий День Победы. Раньше это был день, когда друзья-однополчане могли встретиться, вспомнить о былом, помянуть боевых товарищей, поделиться своими заботами. Но все меньше и меньше ветеранов приходит на такие встречи: самым молодым участникам боевых действий уже за 80.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9 мая – это особый день. Это день торжества, и день памяти. Во всех православных храмах пройдут поминальные службы в память о воинах, павших на полях сражений.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айд 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айд 4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ята, мы с вами тоже не остались в стороне от Великого события в нашей стране: 70-Летия со дня окончания Великой Отечественной войны. Мы создали свою книгу памяти, которая посвящена всем героям войны без исключе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ПУСТЬ ДЕТИ НЕ ЗНАЮТ ВОЙНЫ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нигу вошли ваши поэтические и прозаические произведения, обращения к ветеранам и рисунки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5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ИСЬМО ВЕТЕРАНАМ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м много рассказывали и рассказывают о Великой отечественной войне прошлого века, о самой жестокой войне. Мы знаем, какой ценой был отвоёван мир на Земле и в нашей стране – России.  И от себя пишу Вам благодарственное это письмо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орогие ветераны! Я очень благодарна Вам за то, что Вы сражались, за мир на земле, за свободу и счастье. Если бы не Ваши подвиги, самоотверженность, я бы не родилась, не написала Вам этого письма. С каждым годом ветеранов становится меньше и все дальше уходит тот День Победы, свидетелями которого Вы были. Но Вы, замечательные люди, которые ещё могут рассказать нам о войне.  И мы счастливы, потому что можем услышать Ваши рассказы. Я благодарна Вам за то, что Вы смогли отстоять свободу нашей страны ценой своей молодости и жизни, за безмерный подвиг. Спасибо ВАМ и низкий поклон!      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Лесина Ксения)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лайд 6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асибо за чистое, светлое небо!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асибо за то, что защитили страну!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асибо за то, что победили фашистов,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наши жизни спасали!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асибо за то, что всем помогали!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Родину – матушку освобождали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асибо за мир на нашей земле!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асибо Вам, ветераны!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изкий поклон за подаренное счастье!</w:t>
      </w:r>
    </w:p>
    <w:p>
      <w:pPr>
        <w:pStyle w:val="Style21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етр Волохов)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йд 7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жды были мы в разведке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яли рацию и воду,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яли карту и гранаты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засели у дороги, в распадке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сидим мы в засаде,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дим, пленных ведут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ожили мы базе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мцев много: и там, и тут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ир нам ответил,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, решайте без нас,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по обстановке…</w:t>
        <w:br/>
        <w:t>У вас есть только час.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мы тотчас решили 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ложников освободить.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атами обложили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ст, чтоб фашистов погубить.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 маневр удался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ложников мы спасли.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т по сигналу взорвался.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вовремя на базу пришли.                                   </w:t>
      </w:r>
    </w:p>
    <w:p>
      <w:pPr>
        <w:pStyle w:val="Style21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Кирилл Цырульников)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йд 8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ла война кровавая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олях, разорванных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ла часами война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быта она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сть Победы в войне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зажжём огни: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чный огонь –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 имя в боях, павших!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лют – во имя 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живых оставшихся!                              (Александр Акуленко)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йд 9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победили…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лись за родину нашу,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шистов разбили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счастливы были,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чашу горя испили,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больше не надо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яться врага…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а за нами,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асибо, Вам, ветераны!..</w:t>
      </w:r>
    </w:p>
    <w:p>
      <w:pPr>
        <w:pStyle w:val="Style21"/>
        <w:tabs>
          <w:tab w:val="left" w:pos="708" w:leader="none"/>
          <w:tab w:val="left" w:pos="241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(Кочергина Наталья).</w:t>
      </w:r>
    </w:p>
    <w:p>
      <w:pPr>
        <w:pStyle w:val="Style21"/>
        <w:tabs>
          <w:tab w:val="left" w:pos="708" w:leader="none"/>
          <w:tab w:val="left" w:pos="241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читель: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егодня на нашем мероприятии присутствует наш уважаемый гость – Ветеран труда, многодетная мама, бабушка, почетный житель села и поэтесса Калимулина Александра Александровна. В нашу книгу войдет ее стихотворение.     Слайд 10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Ветерану»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гремела война давно,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шумели те страшные дни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то же ты, ветеран, не спишь?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ны спать не дают твои?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споминаешь тот страшный бой,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х, кто рядом с тобою шли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олько ты вернулся домой,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 они там навеки легли!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 тревожься и сердце не рви,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т в этом твоей вины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 ведь выполнил все сполна,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то тебе завещали они…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сегодня на митинге, здесь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ы все вместе с тобою стоим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ы гордимся тобой ветеран,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«спасибо» тебе говорим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ильм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читель: М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вечном долгу перед ними, потому что за нашу жизнь они            заплатили своими страданиями, своей кровью. И отдать наш долг мы можем только памятью и уважением. Наш сегодняшний урок – лишь малая крупица этого долга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айд 11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даря произведениям о ВО войне мы узнаем о событиях Великой Отечественной войны, многое узнали о поэтах, воевавших и писавших во время войны трогательные стихи, знакомимся с историей создания военных песен. В этих произведениях поднимаются проблемы сохранения человечности в жестоких условиях войны, справедливости, подвига, долга, единения людей в годину народного горя, жизни и смерти, бессмертия и любви к Родине.</w:t>
      </w:r>
    </w:p>
    <w:p>
      <w:pPr>
        <w:pStyle w:val="Style21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ршим сегодняшнюю нашу встречу стихотворением, которое прочтет нам </w:t>
      </w:r>
    </w:p>
    <w:p>
      <w:pPr>
        <w:pStyle w:val="Style21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дченко Влад «Пусть дети не знают войны»   Слайд 1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ра ВАМ, счастья, успехов и здоровья!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pBdr>
          <w:top w:val="single" w:sz="6" w:space="0" w:color="00000A"/>
        </w:pBd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использованной литературы</w:t>
      </w:r>
    </w:p>
    <w:p>
      <w:pPr>
        <w:pStyle w:val="Style21"/>
        <w:pBdr>
          <w:top w:val="single" w:sz="6" w:space="0" w:color="00000A"/>
        </w:pBd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Буторина, Т.С. Воспитание патриотизма средствами образования / Т.С. Буторина, Н.П. Овчинникова – СПб: КАРО, 2004. – 224 с.</w:t>
      </w:r>
    </w:p>
    <w:p>
      <w:pPr>
        <w:pStyle w:val="Style21"/>
        <w:pBdr>
          <w:top w:val="single" w:sz="6" w:space="0" w:color="00000A"/>
        </w:pBd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Гасанов, З.Т. Цель, задачи и принципы патриотического воспитания граждан [Текст] / З.Т. Гасанов // Педагогика. – 2005. – №6. – С. 59–63</w:t>
      </w:r>
    </w:p>
    <w:p>
      <w:pPr>
        <w:pStyle w:val="Style21"/>
        <w:pBdr>
          <w:top w:val="single" w:sz="6" w:space="0" w:color="00000A"/>
        </w:pBd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нтернет-ресурсы.</w:t>
      </w:r>
    </w:p>
    <w:p>
      <w:pPr>
        <w:pStyle w:val="Style21"/>
        <w:pBdr>
          <w:top w:val="single" w:sz="6" w:space="0" w:color="00000A"/>
        </w:pBd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асимова, Т.А. Патриотическое воспитание школьников: Методическое пособие / Т.А. Касимова, Д.Е. Яковлев. – М.: Айрис-пресс, 2005. – 64 с.</w:t>
      </w:r>
    </w:p>
    <w:p>
      <w:pPr>
        <w:pStyle w:val="Style21"/>
        <w:pBdr>
          <w:top w:val="single" w:sz="6" w:space="0" w:color="00000A"/>
        </w:pBd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вчинникова, Н.П. Идея патриотизма и Отечества в истории русской педагогики [Текст] / Н.П. Овчинникова // Педагогика. – 2007. – №1. – С. 93 – 101</w:t>
      </w:r>
    </w:p>
    <w:p>
      <w:pPr>
        <w:pStyle w:val="Style21"/>
        <w:pBdr>
          <w:top w:val="single" w:sz="6" w:space="0" w:color="00000A"/>
        </w:pBd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атриотическое воспитание: система работы, планирование, конспекты уроков, разработки занятий /Авт.-сост. И.А. Пашкович. – Волгоград: Учитель, 2006. – 169 с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Суходольская С.А Воспитание гражданственности на уроках русского языка и литературы - Дрофа, 2007, с 69(4)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«Практика административной работы в школе» №. 1, 2008 г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Рожков, С. Воспитываем патриотов: Патриотическое воспитание в школе / С. Рожков // Пед. вестн.- 2003.- N 12.- С. 7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4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внеклассного мероприятия- иг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400 лет династии Романовых: семь ступеней прошлого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должить развивать умения сравнивать, анализировать, способствовать развитию интереса к истории России, формировать навыки логического мыш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изучи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исторические моменты правления династии Романов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историю жизни и деятельности людей, близких царям Романовым, оставившим заметный след в становлении и развитии самодержавной монархии в Ро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воспитывать у детей и молодежи бережное отношение к памятникам литературы и истории страны и родного кра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развивать интерес учащихся к поисково-исследовательской и краеведческой рабо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- развивать и воспитывать чувство коллективизма и толерант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формлени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варительная подготовка</w:t>
      </w:r>
      <w:r>
        <w:rPr>
          <w:rFonts w:cs="Times New Roman" w:ascii="Times New Roman" w:hAnsi="Times New Roman"/>
          <w:sz w:val="24"/>
          <w:szCs w:val="24"/>
        </w:rPr>
        <w:t>: повторить материал о правлении династии Романовых, используя учебники, дополнительную литературу и интернет-ресурс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ртинная галерея</w:t>
      </w:r>
      <w:r>
        <w:rPr>
          <w:rFonts w:cs="Times New Roman" w:ascii="Times New Roman" w:hAnsi="Times New Roman"/>
          <w:sz w:val="24"/>
          <w:szCs w:val="24"/>
        </w:rPr>
        <w:t xml:space="preserve"> – портреты правителей Романовых «</w:t>
      </w:r>
      <w:r>
        <w:rPr>
          <w:rFonts w:cs="Times New Roman" w:ascii="Times New Roman" w:hAnsi="Times New Roman"/>
          <w:b/>
          <w:sz w:val="24"/>
          <w:szCs w:val="24"/>
        </w:rPr>
        <w:t>От Михаила до Никола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нижная выста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 о жизни и деятельности Романов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ри подготовке учитель может заменить вопросы и задания по своему усмотр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д мероприят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для определения права первого хода команды на протяжении всей игр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двух «царей», расположенных на ивановской площади Московского Кремля. </w:t>
      </w:r>
      <w:r>
        <w:rPr>
          <w:rFonts w:cs="Times New Roman" w:ascii="Times New Roman" w:hAnsi="Times New Roman"/>
          <w:i/>
          <w:sz w:val="24"/>
          <w:szCs w:val="24"/>
        </w:rPr>
        <w:t>(Царь-пушка и Царь -колоко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ак, мы определили команду, которая имеет право первого хода. Капитаны получают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1ступень: «Лабиринт да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тся «побродить» по лабиринту с помощью кубика. Для этого команда ставит фишку на середину поля, на «Старт», бросает кубик и идет в любом направлении то количество шагов, сколько выпало на кубике. Даты скрыты под цветными полосками (или перевернуты). Там, где остановилась фишка, ребята читают дату и называют событие – </w:t>
      </w:r>
      <w:r>
        <w:rPr>
          <w:rFonts w:cs="Times New Roman" w:ascii="Times New Roman" w:hAnsi="Times New Roman"/>
          <w:b/>
          <w:sz w:val="24"/>
          <w:szCs w:val="24"/>
        </w:rPr>
        <w:t>даты правления Романовы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541" w:dyaOrig="759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6.65pt;height:172.45pt" filled="f" o:ole="">
            <v:imagedata r:id="rId14" o:title=""/>
          </v:shape>
          <o:OLEObject Type="Embed" ProgID="" ShapeID="ole_rId13" DrawAspect="Content" ObjectID="_1859176583" r:id="rId13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2 ступень: «Имен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е участники игры! Перед вами таблица с буквами русского алфавита, где спрятаны 30 вопросов и 4 варианта ответов к</w:t>
      </w:r>
      <w:r>
        <w:rPr/>
        <w:t xml:space="preserve"> каждому из них; все вопросы связаны с нашей темой .  Каждая команда может сделать 10 ходов, назвав любую из представленных букв.  Если ответ окажется правильным, то команда заработает 10 баллов, если нет – вопрос отдается в зал – болельщикам. Итак, начали!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. При этом царе появился в России теат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Грозный         2) Борис Годунов      </w:t>
      </w:r>
      <w:r>
        <w:rPr>
          <w:rFonts w:cs="Times New Roman" w:ascii="Times New Roman" w:hAnsi="Times New Roman"/>
          <w:i/>
          <w:sz w:val="24"/>
          <w:szCs w:val="24"/>
        </w:rPr>
        <w:t>3) Алексей Михайлович</w:t>
      </w:r>
      <w:r>
        <w:rPr>
          <w:rFonts w:cs="Times New Roman" w:ascii="Times New Roman" w:hAnsi="Times New Roman"/>
          <w:sz w:val="24"/>
          <w:szCs w:val="24"/>
        </w:rPr>
        <w:t xml:space="preserve">       4)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. Назовите русского монарха, впервые в истории избранного народом на царст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Михаил Романов</w:t>
      </w:r>
      <w:r>
        <w:rPr>
          <w:rFonts w:cs="Times New Roman" w:ascii="Times New Roman" w:hAnsi="Times New Roman"/>
          <w:sz w:val="24"/>
          <w:szCs w:val="24"/>
        </w:rPr>
        <w:t xml:space="preserve">     2) Алексей Романов     3) Петр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4) Лжедмитр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 Назовите правителя, при котором впервые в России были образованы губерн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Борис Годунов    </w:t>
      </w:r>
      <w:r>
        <w:rPr>
          <w:rFonts w:cs="Times New Roman" w:ascii="Times New Roman" w:hAnsi="Times New Roman"/>
          <w:i/>
          <w:sz w:val="24"/>
          <w:szCs w:val="24"/>
        </w:rPr>
        <w:t>2) Пет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3) Алексей Михайлович      4) 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.Это первое высшее учебное заведение России было образовано пр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Елизавете Петровне</w:t>
      </w:r>
      <w:r>
        <w:rPr>
          <w:rFonts w:cs="Times New Roman" w:ascii="Times New Roman" w:hAnsi="Times New Roman"/>
          <w:sz w:val="24"/>
          <w:szCs w:val="24"/>
        </w:rPr>
        <w:t xml:space="preserve">    2) Анне Петровне    3) Екатерин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4) Екатерин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. Первая русская газета «Ведомости» появилась при этом император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) Пет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2)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  3)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4)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 .  У него было самое большое потомств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ихаил Романов      2</w:t>
      </w:r>
      <w:r>
        <w:rPr>
          <w:rFonts w:cs="Times New Roman" w:ascii="Times New Roman" w:hAnsi="Times New Roman"/>
          <w:i/>
          <w:sz w:val="24"/>
          <w:szCs w:val="24"/>
        </w:rPr>
        <w:t>) Алексей Романов</w:t>
      </w:r>
      <w:r>
        <w:rPr>
          <w:rFonts w:cs="Times New Roman" w:ascii="Times New Roman" w:hAnsi="Times New Roman"/>
          <w:sz w:val="24"/>
          <w:szCs w:val="24"/>
        </w:rPr>
        <w:t xml:space="preserve">        3)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4)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Ё. Кто из царей Романовых был самым высоки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ихаил Романов      2) Алексей Романов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3) Пет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4)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. Кто из дома Романовых в пример подданным велел привить оспу себе и своей семь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ихаил Федорович     </w:t>
      </w:r>
      <w:r>
        <w:rPr>
          <w:rFonts w:cs="Times New Roman" w:ascii="Times New Roman" w:hAnsi="Times New Roman"/>
          <w:i/>
          <w:sz w:val="24"/>
          <w:szCs w:val="24"/>
        </w:rPr>
        <w:t>2) Алексей Михайлович</w:t>
      </w:r>
      <w:r>
        <w:rPr>
          <w:rFonts w:cs="Times New Roman" w:ascii="Times New Roman" w:hAnsi="Times New Roman"/>
          <w:sz w:val="24"/>
          <w:szCs w:val="24"/>
        </w:rPr>
        <w:t xml:space="preserve">         3)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4)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. Назовите царя, во время правления которого было построено около 5000 церкв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2) Пет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   3) Александ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4)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. При правлении кого из царей было основано Русское географическое обществ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2) Никола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3)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      4)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. Как звали последнего царя Росс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2) Никола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3) Александ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4) Никола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. С именем какого царя связаны данные события: первый российский император, после 7208 года следовал 1700год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ихаил Федорович     2) Алексей Михайлович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3) Пет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4)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. Кто из царей объявил Берингово море внутренним морем Росс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) Александ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2) Никола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3)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      4)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. При этом императоре А.В.Суворов совершил свой знаменитый переход через Альпы, был удостоен звания генералиссиму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Павел</w:t>
      </w:r>
      <w:r>
        <w:rPr>
          <w:rFonts w:cs="Times New Roman" w:ascii="Times New Roman" w:hAnsi="Times New Roman"/>
          <w:sz w:val="24"/>
          <w:szCs w:val="24"/>
        </w:rPr>
        <w:t xml:space="preserve">           2) Никола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3)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      4)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. Айгунский договор и Пекинский договор были подписаны императором: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2) Никола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3)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4) Александ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. При этой императрице шла русско-турецкая война (1735-1739г.г.), где русская армия заняла Бахчисарай, Азов, крепость Очаков, крепость Хоти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Елизавете Петровне    </w:t>
      </w:r>
      <w:r>
        <w:rPr>
          <w:rFonts w:cs="Times New Roman" w:ascii="Times New Roman" w:hAnsi="Times New Roman"/>
          <w:i/>
          <w:sz w:val="24"/>
          <w:szCs w:val="24"/>
        </w:rPr>
        <w:t>2) Анне Иоанновне</w:t>
      </w:r>
      <w:r>
        <w:rPr>
          <w:rFonts w:cs="Times New Roman" w:ascii="Times New Roman" w:hAnsi="Times New Roman"/>
          <w:sz w:val="24"/>
          <w:szCs w:val="24"/>
        </w:rPr>
        <w:t xml:space="preserve">   3) Екатерин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4) Екатерин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b/>
          <w:i/>
          <w:sz w:val="24"/>
          <w:szCs w:val="24"/>
        </w:rPr>
        <w:t>. Костромской крестьянин Иван Сусанин, заманив поляков в дремучий лес, спас кандидата на русский престол. Кто этот кандида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Михаил Романов</w:t>
      </w:r>
      <w:r>
        <w:rPr>
          <w:rFonts w:cs="Times New Roman" w:ascii="Times New Roman" w:hAnsi="Times New Roman"/>
          <w:sz w:val="24"/>
          <w:szCs w:val="24"/>
        </w:rPr>
        <w:t xml:space="preserve">      2) Алексей Романов        3)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4)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. Накануне войны Россия стремилась активно оказать помощь братским славянским народам на Балканах.  При каком императоре была эта победоносная войн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лександр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2) Никола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3) Александр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      4</w:t>
      </w:r>
      <w:r>
        <w:rPr>
          <w:rFonts w:cs="Times New Roman" w:ascii="Times New Roman" w:hAnsi="Times New Roman"/>
          <w:i/>
          <w:sz w:val="24"/>
          <w:szCs w:val="24"/>
        </w:rPr>
        <w:t xml:space="preserve">) Александр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. Во время правления этого монарха произошла русско-японская война, закончившаяся неудачей для Ро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   2)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3) Александра III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4) Николая 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. Во время правления какого царя не разрешалось жениться дворянам, не постигшим основ науки по указу от 20 января 1714г.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) Пет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)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  3)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4)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. При какой императрице был введен Верховный земский суд для дворян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Елизавете Петровне    2) Анне Иоанновне   3) Екатерин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4) Екатерин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. Какого царя официально именовали Освободител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) Александ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   2)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3) Александра III        4) Николая 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. Именно этот монарх был учредителем и художником первого ордена в Ро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ихаил Федорович     2) Алексей Михайлович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3) Пет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)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. Учреждая орден Святой Екатерины имели ввиду именно е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лизавету Петровну    2) Анну Иоанновну   3) Екатерину I         4</w:t>
      </w:r>
      <w:r>
        <w:rPr>
          <w:rFonts w:cs="Times New Roman" w:ascii="Times New Roman" w:hAnsi="Times New Roman"/>
          <w:i/>
          <w:sz w:val="24"/>
          <w:szCs w:val="24"/>
        </w:rPr>
        <w:t>) Екатерину 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. Родиной ордена Святого Станислава и ордена Белого Орла была Польша, но в системе наград в России они появились во царств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2) Никола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3) Александра III        4) Николая 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Щ. А.С.Пушкин посвятил этому правителю не одно произведение, одно из них «Полтава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ихаилу Романову     2) Алексею Романову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3) Петр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4) Петру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Ы. При каком императоре закончилась Крымская войн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) Александр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   2) Никола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3) Александре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      4) Николае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. Восстание декабристов ознаменовано приходом к власти нового цар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2) Никола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3) Александра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      4) Николая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. Он был у власти всего 186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ихаил Романов      2) Алексей Романов        3)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4) Пет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. Она была немецкой принцессой, вступившей на русский престол, главным направлением внутренней политики которой стал «просвещенный абсолютиз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Елизавета Петровна    2) Анна Иоанновна   3) Екатери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4) Екатери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А- 3; Б-1; В-2; Г-1; Д-1; Е-2; Ё-3; Ж-2; З-3; И-2; К-4; Л-3; М-1; Н-1; О-4; П-2; Р-1; С-4; Т-4; Ч-1; Ф-4; Х-1; Ц-3; Ч-4; Ш-2; Щ-3; Ы-1; Э-2; Ю-4; Я-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3ступень: «Россворд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в таблице как можно больше слов, относящихся к </w:t>
      </w:r>
      <w:r>
        <w:rPr>
          <w:rFonts w:cs="Times New Roman" w:ascii="Times New Roman" w:hAnsi="Times New Roman"/>
          <w:b/>
          <w:i/>
          <w:sz w:val="24"/>
          <w:szCs w:val="24"/>
        </w:rPr>
        <w:t>России</w:t>
      </w:r>
      <w:r>
        <w:rPr/>
        <w:t xml:space="preserve"> периода правления династии Романовых. Слова читаются в любом направлении, кроме диагонали, и могут ломаться. После того, как все слова будут найдены, останутся одиночные буквы, которые станут ключевым слово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779"/>
        <w:gridCol w:w="779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Ц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Ю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ОТВЕТЫ:  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судебник,  протекционизм, скипетр, держава, венец, ярмарка, самодержавие, регенство, конфузия, ассамблея, меркантелизм,  монополия, коалиция, классицизм, Наполеон, революция, свержение, русификация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Ключевое слово: </w:t>
      </w:r>
      <w:r>
        <w:rPr>
          <w:rFonts w:eastAsia="Arial Unicode MS" w:cs="Times New Roman" w:ascii="Times New Roman" w:hAnsi="Times New Roman"/>
          <w:i/>
          <w:color w:val="FF0000"/>
          <w:sz w:val="24"/>
          <w:szCs w:val="24"/>
        </w:rPr>
        <w:t>РОМАНОВЫ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00206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2060"/>
          <w:sz w:val="24"/>
          <w:szCs w:val="24"/>
        </w:rPr>
        <w:t>4ступень: Войны, восстания, бунты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По данному набору слов определить, о каком событии идет речь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1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Церковная реформа, Никон, староверы, протопоп Аввакум   (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церковный раскол 1653-1656г.г.)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2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ошлина на соль,  Л.С.Плещеев, подготовка нового Соборного уложения 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(Соляной бунт 1648г.)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Гренгам, Гангут, Полтава, д.Лесная (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Северная война 1700-1721г.г.)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4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Яков Носов, , стрельцы, насильственное обрезание бород и платьев, калмыцкий хан Аюк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(Астраханское восстание 1705г.)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5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асилий Ус, Федор Шелудяк, Царицын, воевода князь Ю.Барятинский, Астрахань, Кагальницкий городок 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(восстание С.Разина,1670-1671г.г.)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6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Монета из меди, с.Коломенское, жестокая расправа в Москве, отмена медных денег  (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Медный бунт, 1662г.)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7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Боярин М.Б.Шеин, Смоленск, Речь Посполитая, Сигизмунд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(Смоленская война 1632-1634г.г.)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8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Б,Хмельницкий, гетман, реестровые казаки, Рада 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(воссоединение Украины с Россией, 1654г.)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9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Фридрих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Arial Unicode MS" w:cs="Times New Roman" w:ascii="Times New Roman" w:hAnsi="Times New Roman"/>
          <w:sz w:val="24"/>
          <w:szCs w:val="24"/>
        </w:rPr>
        <w:t>, генерал-фельдмаршал С.Ф.Апраксин, Гросс-Егерсдорф, Кольберг, Елизавета Петровна  (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Семилетняя война, 1756-1762г.г.)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10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Малоярославец, М.И.Кутузов, Д.Давыдов, партизаны, р.Березина, Смоленская дорога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(Отечественная война 1812г.)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2060"/>
          <w:sz w:val="24"/>
          <w:szCs w:val="24"/>
        </w:rPr>
        <w:t>5 ступень:  Культурное наследие: «Историческая ловушка»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омандам предлагается из приведенного набора ответов «поймать» правильные и закончить предлож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</w:rPr>
        <w:t>Славяно-греко-латинская академия, Московский университет, Симеон Полоцкий, Никон, «Синопсис», «Часослов», С.И.Дежнев, О.Степанов, Е.П.Хабаров, Москва, Санкт-Петербург, Симон Ушаков, Андрей Рублев, Кунсткамера, Ботанический Сад, Музей искусств в Москве, Никонов, ассамблея, раут, Царь – колокол, Царь-пушка, МГИМО, «Ведомости», «Отечественные записки», А.Н.Радищев, Растрелли, Баженов, Пирогов, Мичурин, Невельской, ампир, барокко, Тон, Казаков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1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 Москву для воспитания детей царя Алексея Михайловича был приглашен  из Речи Посполитой ученый, писатель, переводчик …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2</w:t>
      </w:r>
      <w:r>
        <w:rPr>
          <w:rFonts w:eastAsia="Arial Unicode MS" w:cs="Times New Roman" w:ascii="Times New Roman" w:hAnsi="Times New Roman"/>
          <w:sz w:val="24"/>
          <w:szCs w:val="24"/>
        </w:rPr>
        <w:t>. В 1667г. братья Лихуды открыли первое в России высшее учебное заведение 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3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В 1678г. была издана первая печатная история Русского государства с древнейших времен до 70-х г.г.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XVII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ека …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4</w:t>
      </w:r>
      <w:r>
        <w:rPr>
          <w:rFonts w:eastAsia="Arial Unicode MS" w:cs="Times New Roman" w:ascii="Times New Roman" w:hAnsi="Times New Roman"/>
          <w:sz w:val="24"/>
          <w:szCs w:val="24"/>
        </w:rPr>
        <w:t>. Начал освоение Восточной Сибири и Крайнего Севера, в 1648г. предпринял плавание вдоль берегов Чукотки, первым открыл пролив между Азией и Америкой …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5</w:t>
      </w:r>
      <w:r>
        <w:rPr>
          <w:rFonts w:eastAsia="Arial Unicode MS" w:cs="Times New Roman" w:ascii="Times New Roman" w:hAnsi="Times New Roman"/>
          <w:sz w:val="24"/>
          <w:szCs w:val="24"/>
        </w:rPr>
        <w:t>. Совершил ряд экспедиций в Приамурье, составил первый «Чертеж реки Амур»  …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6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Церковь Покрова в Филях, построена в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XVII</w:t>
      </w:r>
      <w:r>
        <w:rPr>
          <w:rFonts w:eastAsia="Arial Unicode MS" w:cs="Times New Roman" w:ascii="Times New Roman" w:hAnsi="Times New Roman"/>
          <w:sz w:val="24"/>
          <w:szCs w:val="24"/>
        </w:rPr>
        <w:t>в. В городе …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7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Мастер живописи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XVII</w:t>
      </w:r>
      <w:r>
        <w:rPr>
          <w:rFonts w:eastAsia="Arial Unicode MS" w:cs="Times New Roman" w:ascii="Times New Roman" w:hAnsi="Times New Roman"/>
          <w:sz w:val="24"/>
          <w:szCs w:val="24"/>
        </w:rPr>
        <w:t>в., самое знаменитое произведение «Спас Нерукотворный»…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8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Первым крупным научным учреждением, основанным Петром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 Петербурге в 1714г. стала …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9</w:t>
      </w:r>
      <w:r>
        <w:rPr>
          <w:rFonts w:eastAsia="Arial Unicode MS" w:cs="Times New Roman" w:ascii="Times New Roman" w:hAnsi="Times New Roman"/>
          <w:sz w:val="24"/>
          <w:szCs w:val="24"/>
        </w:rPr>
        <w:t>. В 1706г. в Москве был основан аптекарский огород, ставший основой будущего …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10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В 1724г. по проекту механика была создана и испытана первая русская подводная лодка …  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11</w:t>
      </w:r>
      <w:r>
        <w:rPr>
          <w:rFonts w:eastAsia="Arial Unicode MS" w:cs="Times New Roman" w:ascii="Times New Roman" w:hAnsi="Times New Roman"/>
          <w:sz w:val="24"/>
          <w:szCs w:val="24"/>
        </w:rPr>
        <w:t>. В 1718г. специальным указом были введены собрания-балы с участием женщин в домах российской знати …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12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Мастера И.Ф. и М.И. Моторины отлили …   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13</w:t>
      </w:r>
      <w:r>
        <w:rPr>
          <w:rFonts w:eastAsia="Arial Unicode MS" w:cs="Times New Roman" w:ascii="Times New Roman" w:hAnsi="Times New Roman"/>
          <w:sz w:val="24"/>
          <w:szCs w:val="24"/>
        </w:rPr>
        <w:t>. Крупнейшим событием в истории отечественного образования стало открытие в 1755г. …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14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ервая российская газета …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15</w:t>
      </w:r>
      <w:r>
        <w:rPr>
          <w:rFonts w:eastAsia="Arial Unicode MS" w:cs="Times New Roman" w:ascii="Times New Roman" w:hAnsi="Times New Roman"/>
          <w:sz w:val="24"/>
          <w:szCs w:val="24"/>
        </w:rPr>
        <w:t>. «Путешествие из Петербурга в Москву» написал …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16</w:t>
      </w:r>
      <w:r>
        <w:rPr>
          <w:rFonts w:eastAsia="Arial Unicode MS" w:cs="Times New Roman" w:ascii="Times New Roman" w:hAnsi="Times New Roman"/>
          <w:sz w:val="24"/>
          <w:szCs w:val="24"/>
        </w:rPr>
        <w:t>.Автор «Большого дворца в Петергофе» - архитектор …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17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сновоположник военно-полевой хирургии …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18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Исследователь о. Сахалин, основатель Николаевска-на-Амуре, доказал, что Татарский залив – это пролив…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19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Стиль, выражавшийся в монументальных формах, богатых украшениях, строгости линий, унаследованных от императорского Рима …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20</w:t>
      </w:r>
      <w:r>
        <w:rPr>
          <w:rFonts w:eastAsia="Arial Unicode MS" w:cs="Times New Roman" w:ascii="Times New Roman" w:hAnsi="Times New Roman"/>
          <w:sz w:val="24"/>
          <w:szCs w:val="24"/>
        </w:rPr>
        <w:t>. Автор храма Христа Спасителя в Москве …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222A35"/>
          <w:sz w:val="24"/>
          <w:szCs w:val="24"/>
        </w:rPr>
        <w:t>Внимание! Правильные ответы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b/>
          <w:i/>
          <w:color w:val="C00000"/>
          <w:sz w:val="24"/>
          <w:szCs w:val="24"/>
        </w:rPr>
        <w:t>Симеон Полоцкий, Славяно-греко-латинская академия,«Синопсис»,С.И.Дежнев,Е.П.Хабаров, в Москве, Симон Ушаков, Кунсткамера, Ботанический сад, Никонов, ассамблея, Царь-колокол, Московский университет, «Ведомости», Радищев, Растрелли, Пирогов, Невельской, ампир, Тон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222A35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222A35"/>
          <w:sz w:val="24"/>
          <w:szCs w:val="24"/>
        </w:rPr>
        <w:t>6 ступень: «Верите ли вы что…»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течение 2 минут командам задаются вопросы. Задача участников – дать один ответ: да или нет. Оценка результатов: 1 ответ – 1 балл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1. …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ри царе Алексее Михайловиче был заведен «долгий ящик», куда складывали жалобы на злоупотребление дьяков?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(да)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2. …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аристархом в России называли ученого?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(да)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. …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при Петре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рибывальщиками называли воров? (нет, это изобретатели налогов)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4. …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император Павел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был страстным поклонником Карла Шведского?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(нет,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Фридриха Прусского)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5. …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любимым занятием Петра 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была игра в шахматы?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(нет, в солдатики)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6. …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императрица Анна Иоанновна для венчания князя Голицына приказала построить ледяной дом?  (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да)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7. …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Франц Лефорт являлся одним из основателей регулярной армии? (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да)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8. …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дин из братьев Романовых был пострижен в монахи под именем Филарет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(да)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color w:val="222A35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222A35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222A35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222A35"/>
          <w:sz w:val="24"/>
          <w:szCs w:val="24"/>
        </w:rPr>
        <w:t>7 ступень: «Из истории российских наград».</w:t>
      </w:r>
    </w:p>
    <w:p>
      <w:pPr>
        <w:pStyle w:val="Normal"/>
        <w:spacing w:before="0" w:after="0"/>
        <w:jc w:val="both"/>
        <w:rPr/>
      </w:pPr>
      <w:r>
        <w:rPr/>
        <w:t>Для того, чтобы разгадать название науки, изучающей награды, нужно в правильном порядке определить порядок их появления в России и вы получите название науки о наград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894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И 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рден Святой Анны, в честь матери Петра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Л  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сле Полтавской битвы был учрежден «антиорден» для гетмана Мазеп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Р 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рден Св. Екатерины, жены Петра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, учрежденный им же самим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Т 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едаль русско-турецкой войны с надписью «Былъ» и изображением морского боя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Ф 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ервая солдатская медаль, выдавалась за взятие крепости Нотебург (Орешек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А 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града, в честь Полтавской виктории с изображением Петра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и надписью «За храбрость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И 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рден Св. Владимира с датой 22 сентября 17.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С 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рден Св. Георгия, учрежденный Екатериной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с надписью «За службу и храбрость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А 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естра милосердия Дарья была награждена медалью «За защиту Севастополя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Е 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Король Август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возложил знаки Ордена Белого Орла на Петра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, но и в России он остался почти без изменения «За Веру, Царя и Закон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К 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Железный крест за освобождение Германии во время заграничных походов для солдат Преображенского и Семеновского полков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Ответ</w:t>
      </w: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: ФАЛЕРИСТИКА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Список литературы: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1</w:t>
      </w:r>
      <w:r>
        <w:rPr>
          <w:rFonts w:eastAsia="Arial Unicode MS" w:cs="Times New Roman" w:ascii="Times New Roman" w:hAnsi="Times New Roman"/>
          <w:sz w:val="24"/>
          <w:szCs w:val="24"/>
        </w:rPr>
        <w:t>. Дорожкина Н.И. Современный урок истории: использование мультимедийных презентаций: 5-11 классы. – М.: ВАКО, 2009.-176с.- (Мастерская историка)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2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История.8-9 классы. Внеклассная работа./ Сост.И.И. Варакина, С.В. Парецкова. – Волгоград: ИТД «Корифей».- 112с.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</w:t>
      </w:r>
      <w:r>
        <w:rPr>
          <w:rFonts w:eastAsia="Arial Unicode MS" w:cs="Times New Roman" w:ascii="Times New Roman" w:hAnsi="Times New Roman"/>
          <w:sz w:val="24"/>
          <w:szCs w:val="24"/>
        </w:rPr>
        <w:t>. История. 5-9 классы: повторительно-обобщающие уроки в нетрадиционных формах/авт.-сост. С.В. Парецкова, И.И.Варакина.- Волгоград: Учитель, 2007.- 191с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4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Нестандартные уроки истории. 9 класс./ Сост. Е.В.Сорокина. – Волгоград: ИТД «Корифей», 2006.- 112с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5</w:t>
      </w:r>
      <w:r>
        <w:rPr>
          <w:rFonts w:eastAsia="Arial Unicode MS" w:cs="Times New Roman" w:ascii="Times New Roman" w:hAnsi="Times New Roman"/>
          <w:sz w:val="24"/>
          <w:szCs w:val="24"/>
        </w:rPr>
        <w:t>. Национальная образовательная программа «Интеллектуально-творческий потенциал России». Проект «Познание и творчество». Российские открытые заочные курсы-олимпиады 2012-2013 уч.год. Задания креативного тура в номинации «400лет династии Романовых: отдельные исторические факты» для учащихся 5-11 классов (некоторые задания).</w:t>
      </w:r>
    </w:p>
    <w:p>
      <w:pPr>
        <w:pStyle w:val="Normal1"/>
        <w:widowControl w:val="false"/>
        <w:spacing w:lineRule="auto" w:line="276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1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8"/>
        <w:b/>
        <w:rFonts w:ascii="Arial Narrow" w:hAnsi="Arial Narrow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 Narrow" w:hAnsi="Arial Narrow" w:eastAsia="Times New Roman" w:cs="Times New Roman"/>
      <w:b/>
      <w:color w:val="000000"/>
      <w:sz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2z4">
    <w:name w:val="WW8Num22z4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5z1">
    <w:name w:val="WW8Num25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7z1">
    <w:name w:val="WW8Num27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eastAsia="Calibri"/>
      <w:b/>
    </w:rPr>
  </w:style>
  <w:style w:type="character" w:styleId="WW8Num28z3">
    <w:name w:val="WW8Num28z3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9z4">
    <w:name w:val="WW8Num29z4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4z1">
    <w:name w:val="WW8Num34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8c6">
    <w:name w:val="c0 c8 c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" w:cs="Calibri"/>
      <w:color w:val="00000A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hkolu.ru/pribush" TargetMode="External"/><Relationship Id="rId4" Type="http://schemas.openxmlformats.org/officeDocument/2006/relationships/hyperlink" Target="http://www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festival.1september.ru/authors/275-997-228" TargetMode="External"/><Relationship Id="rId7" Type="http://schemas.openxmlformats.org/officeDocument/2006/relationships/hyperlink" Target="http://festival.1september.ru/authors/276-005-470" TargetMode="External"/><Relationship Id="rId8" Type="http://schemas.openxmlformats.org/officeDocument/2006/relationships/hyperlink" Target="http://festival.1september.ru/history/" TargetMode="External"/><Relationship Id="rId9" Type="http://schemas.openxmlformats.org/officeDocument/2006/relationships/hyperlink" Target="http://festival.1september.ru/outdoors/" TargetMode="External"/><Relationship Id="rId10" Type="http://schemas.openxmlformats.org/officeDocument/2006/relationships/hyperlink" Target="http://festival.1september.ru/common/" TargetMode="External"/><Relationship Id="rId11" Type="http://schemas.openxmlformats.org/officeDocument/2006/relationships/hyperlink" Target="http://festival.1september.ru/psychology/" TargetMode="External"/><Relationship Id="rId12" Type="http://schemas.openxmlformats.org/officeDocument/2006/relationships/hyperlink" Target="http://festival.1september.ru/social/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2:08:00Z</dcterms:created>
  <dc:creator>Admin</dc:creator>
  <dc:description/>
  <cp:keywords/>
  <dc:language>en-US</dc:language>
  <cp:lastModifiedBy>Любовь</cp:lastModifiedBy>
  <cp:lastPrinted>2015-02-02T13:51:00Z</cp:lastPrinted>
  <dcterms:modified xsi:type="dcterms:W3CDTF">2022-01-04T04:47:00Z</dcterms:modified>
  <cp:revision>30</cp:revision>
  <dc:subject/>
  <dc:title/>
</cp:coreProperties>
</file>