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 ответе за тех, кого приручил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 Экзюп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вивать у обучающихся нравственные чувства — сопереживание, доброту, ответственность за свои поступ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вать у обучающихся умение рассужда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ть у обучающихся доброту, милосердие, как важнейшую нравственную цен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огащать эмоциональный мир детей нравственными переживания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любовь к животным, раскрывая их особенности, повадк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ветственное отношение за судьбу четвероногого друга, эстетическое чувство, нравственные качества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братьев наших меньших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по теме, пополнить и обогатить знание учащихся о животном мир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развивать у детей навыки и умения ответственного отношения к живот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развивать навыки природоохранной деятельности учащихся по защите животны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привлечь внимание школьников к проблеме бездомных животны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формировать убеждение о бережном отношении к братьям нашим меньши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звивать инициативу, самостоятельность и творчество де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будить учащихся к чтению литературы о животных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айд №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ребята! Девиз нашего сегодняшнего мероприятия: «Мы в ответе за тех, кого приручили». Эта фраза великого французского писателя Антуана де-Сент Экзюпер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понимаете эту фразу?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30 ноября во многих странах отмечается Всемирный день домашних животных. Идея об учреждении данного праздника была озвучена на Международном конгрессе сторонников движения в защиту природы, проходившем во Флоренции (Италия) в 1931 году. Во многих странах в этот день проходят мероприятия в защиту домашних животных. Вспомните слова Сент-Экзюпери: «Мы в ответе за тех, кого приручили». Они должны иметь право на хорошую жизнь. Праздник посвящается всем одомашненным человеком животным, чтобы еще раз напомнить всему человечеству об ответственности за «братьев наших меньших».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и День домашних животных отмечается с 2000 года по инициативе Международного фонда защиты животных, хотя, к сожалению, пока не утвержден официаль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социального ролика «Мы в ответе за тех, кого приручили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видеороли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учить – сделать ручным, послушным. Приручиться – стать ручным, привыкнуть к человеку.</w:t>
      </w:r>
    </w:p>
    <w:p>
      <w:pPr>
        <w:pStyle w:val="Style15"/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й момент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гадки о домашних животных. </w:t>
      </w:r>
      <w:r>
        <w:rPr>
          <w:color w:val="000000"/>
          <w:sz w:val="28"/>
          <w:szCs w:val="28"/>
        </w:rPr>
        <w:br/>
        <w:t>1) Не говорит, не поет,</w:t>
      </w:r>
    </w:p>
    <w:p>
      <w:pPr>
        <w:pStyle w:val="Style15"/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 кто к хозяину идет</w:t>
      </w:r>
    </w:p>
    <w:p>
      <w:pPr>
        <w:pStyle w:val="Style15"/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на знать дает. (Собака)</w:t>
        <w:br/>
        <w:br/>
        <w:t>2) Живет спокойно, не спешит,</w:t>
        <w:br/>
        <w:t>На всякий случай носит щит.</w:t>
        <w:br/>
        <w:t>Под ним, не зная страха,</w:t>
        <w:br/>
        <w:t>Гуляет ... (черепаха) </w:t>
        <w:br/>
        <w:br/>
        <w:t>3) Мордочка усатая,</w:t>
        <w:br/>
        <w:t>Шубка полосатая,</w:t>
        <w:br/>
        <w:t>Часто умывается,</w:t>
        <w:br/>
        <w:t>А с водой не знается. (кошка)</w:t>
        <w:br/>
        <w:br/>
        <w:t>4) Везёт она воз.</w:t>
        <w:br/>
        <w:t>Ест сено да овёс. (лошадь)</w:t>
        <w:br/>
        <w:br/>
        <w:t>5)Маленькая, серая, </w:t>
        <w:br/>
        <w:t>С длинным хвостом. </w:t>
        <w:br/>
        <w:t>За сыром бежит, </w:t>
        <w:br/>
        <w:t>Громко пищит. (мышь)</w:t>
        <w:br/>
        <w:br/>
        <w:t>6) У тигрицы есть тигрёнок,</w:t>
        <w:br/>
        <w:t>У козы — козлёнок,</w:t>
        <w:br/>
        <w:t>У кошки — котёнок,</w:t>
        <w:br/>
        <w:t>У овечки? (ягненок)</w:t>
        <w:br/>
        <w:br/>
        <w:t>7) Рыжий молокозавод </w:t>
        <w:br/>
        <w:t>День жуёт и ночь жуёт: </w:t>
        <w:br/>
        <w:t>Ведь траву не так легко </w:t>
        <w:br/>
        <w:t>Переделать в молоко! (корова)</w:t>
        <w:br/>
        <w:br/>
        <w:t>8) Кто имеет пятачок, </w:t>
        <w:br/>
        <w:t>Не зажатый в кулачок? </w:t>
        <w:br/>
        <w:t>На ногах его копытца. </w:t>
        <w:br/>
        <w:t>Ест и пьёт он из корытца. (поросёнок)</w:t>
        <w:br/>
        <w:br/>
        <w:t>9)Длинное ухо, </w:t>
        <w:br/>
        <w:t>Комочек пуха, </w:t>
        <w:br/>
        <w:t>Прыгает ловко, </w:t>
        <w:br/>
        <w:t>Любит морковку. (кролик)</w:t>
      </w:r>
    </w:p>
    <w:p>
      <w:pPr>
        <w:pStyle w:val="Style15"/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rFonts w:cs="Open Sans;Open Sans" w:ascii="Open Sans;Open Sans" w:hAnsi="Open Sans;Open Sans"/>
          <w:color w:val="181818"/>
          <w:sz w:val="28"/>
          <w:szCs w:val="28"/>
        </w:rPr>
        <w:br/>
      </w:r>
    </w:p>
    <w:p>
      <w:pPr>
        <w:pStyle w:val="Style15"/>
        <w:shd w:fill="FFFFFF" w:val="clear"/>
        <w:spacing w:lineRule="auto" w:line="276" w:before="0" w:after="0"/>
        <w:rPr>
          <w:rFonts w:ascii="Open Sans;Open Sans" w:hAnsi="Open Sans;Open Sans" w:cs="Open Sans;Open Sans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0) Клетка в комнате висит,</w:t>
        <w:br/>
        <w:t>Чудо птица в ней сидит,</w:t>
        <w:br/>
        <w:t>То пронзительно кричит,</w:t>
        <w:br/>
        <w:t>То возьмёт, заговорит. </w:t>
        <w:br/>
        <w:t>Ну, подумай, угадай,</w:t>
        <w:br/>
        <w:t>Что за птица?... (попугай).</w:t>
        <w:br/>
        <w:br/>
        <w:t>11) Рыжий маленький зверёк </w:t>
        <w:br/>
        <w:t>Стал еду готовить впрок:</w:t>
        <w:br/>
        <w:t>Он устроил ловко</w:t>
        <w:br/>
        <w:t>За щекой кладовку. (хомяк)</w:t>
        <w:br/>
        <w:br/>
        <w:t>12) В воде мы живем,</w:t>
        <w:br/>
        <w:t>Без воды пропадем. (рыбы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беждена в том, что животные общаются с нами на языке, который в процессе эволюции мы уже давно забыли, болтливость отучила нас выразительно молчать, говорить глазами, телами. Может этого общения многим из нас не хватает, и тогда в дом мы приносим кого-то маленького и живого, чтобы он с неподдельной радостью встречал нас у порога или просто клал голову на колени, спасая нас от одиноч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ногих из вас есть домашние животные. Нам всем очень интересно узнать, какие домашние любимцы есть у вас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ассказ обучающихся о своих питомцах по подготовленным ими докладам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откуда же берутся бродячие животные? Как можно помочь бездомным животным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каждый человек будет задумываться, что мы в ответе за тех, кого приручаем. То бездомных животных будет на земле меньш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ка для будущего хозяина. Животное – член семьи, поэтому выбирать лучше всем вместе, потому что и общаться с ним будут все. Нужно понимать, что это живое существо, не игрушка с которой можно поиграться и выброси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может и должен быть в ответе за тех, кого приручи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потреплют нас в житейской драк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ется – напастям нет конц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лизывают раны нам соба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ёзы слизывают с нашего лиц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пусть же Человек – венец творень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х бы в жизни ни достиг вершин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онит чело с любовью и почтенье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четвероногим врачевателям ду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34075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 ответе за тех, кого приручил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ь на свете очень ту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 подруги и без друга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тебя и твой щен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ерпимо один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спасибо за внимани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1:00Z</dcterms:created>
  <dc:creator>kursk kursk</dc:creator>
  <dc:description/>
  <cp:keywords/>
  <dc:language>en-US</dc:language>
  <cp:lastModifiedBy>kursk kursk</cp:lastModifiedBy>
  <dcterms:modified xsi:type="dcterms:W3CDTF">2021-12-01T09:51:00Z</dcterms:modified>
  <cp:revision>2</cp:revision>
  <dc:subject/>
  <dc:title/>
</cp:coreProperties>
</file>