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ПРИЕМОВ СКАЗКОТЕРАПИИ В РАМКАХ ПРОФИЛАКТИКИ ТРЕВОЖНО – МНИТЕЛЬНЫХ СОСТОЯНИЙ В ПЕРИОД ПОВЫШЕННОЙ ГОТОВНОСТИ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БУ «КРОЦ» ОСП «Раменки» обучаются и получают услуги комплексной реабилитации дети с нарушениями опорно – двигательного аппарата, у многих из которых есть сопутствующие особенности развития. В том числе, с проблемами эмоционально волевой сферы, трудностями установления контакта. Еще профессор Ковалев В. И. отмечал, что детям с НОДА свойственен повышенный уровень тревожн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ыт показывает, что сегодня в ситуации самоизоляции, в период «повышенной готовности» - уровень тревожности у детей и взрослых значительно вырос. Все реакции и проявления организма обостряются, и, как следствие, требуют высокой квалификации специалиста, для дальнейшей коррекционной работы с данными проявления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этому одной из задач логопедической работы – становится стабилизация эмоционального состояния воспитаннико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бы хотелось поделиться опытом работы в данном направлениии. Наиболее универсальным и комплексным методом воздействия в коррекционной работе является сказкотерапия. Этот метод относится к здоровьесберегающим технологиям и одновременно является обновленной технологией духовно-нравственного воспита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для детей - это чудесное перевоплощение в другой образ, снятие зажимов и комплексов, развитие креативных способностей, знакомство с историей, бытом, культурой народов мира, соприкосновение с театральным искусством. Проигрывание ролей в сказке способствует снятию эмоционального, интеллектуального и физического напряжения, делает обучающегося добрее и восприимчивее к окружающему миру, формирует навыки слышать себя и другого. Дети проявляют самостоятельность, что ведет к повышению самооценки и уравновешивает психологическое здоровье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казкой может проходить в несколько этапов. Впервые встречаясь с ребенком, мы стараемся установить доброжелательный контакт. В игровой форме, (для наших воспитанников данный вид деятельности является ведущим), знакомимся с персонажами сказок, поем песенки, обязательно подкрепляя свою деятельность положительными эмоциями. Это не всегда получается с первого раза. В таких случаях мы (методика Исаевой Т. Н.) без включения ребенка, при его пассивном участии, сами поем, проигрываем сказки, ведем с персонажами драматизации бес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занятии мы начинаем такому ребенку, кроме потешек и песенок, предлагать небольшой фрагмент учебного материала. Постепенно отходя от развлечения к занят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приемов сказкотерапии возрастает доверие к педагогу. Появляется интерес. Улучшается эмоциональный контакт. Со временем ребенок начинает реагировать, бросать взгляды, пододвигается ближе к педаго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ети шаг за шагом, начинают активно участвовать в сказках: кто – то исполняет знакомую роль, а кто – то может самостоятельно придумать финал сказ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туации дистанционной работы с ребенком – активное участие в наших мини – спектаклях принимают родители. Они не только стали нашими помощниками на наших занятиях, но и по нашему подобию начинают драматизировать сказки со своими детьми в домашни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принесла свои положительные результаты: повысился интерес родителей к занятиям, так как мамы, папы, дедушки и бабушки включены в работу и видят все изнутри. Многие родители отмечали, что получают не только теоретические знания о особенностях развития своих детей, но и приобретают практические навыки в общении, которые успешно практикуют и закрепляют в домашних условия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казкотерапия несет в себе огромный потенциал и в логопедическом и психологическом воздействии. Никакой иной вид деятельности не может обеспечить такого комплексного воздействия на речевую сферу ребенка. Метод сказкотерапии, ее элементы могут использоваться в работе над всеми компонентами речевой системы и на разных этапах работы. Для этого применяются дидактические, в том числе, хорошо известные нам логосказки, и психокоррекционные сказки с использованием различных форм работы: анализ сказок, рассказывание сказок, сочинение сказок, рисование по мотивам сказк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казка не только расширяет знания ребенка о мире, но и приобщает к жизни, человеческой культуре, формирует основы поведения и общения, является великолепным инструментом адаптации ко всем сложным жизненным ситуациям, а также средством положительного воздействия на эмоциональное состояние ребен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ебенка в сказочных представлениях улучшает его настроение, позволяет проигрывать некоторые сложные жизненные ситуации, снимает уровень проявления негативизма – все это является профилактикой тревожно – мнительных состоя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03:00Z</dcterms:created>
  <dc:creator>Тухватуллина Лариса Геннадиевна</dc:creator>
  <dc:description/>
  <cp:keywords/>
  <dc:language>en-US</dc:language>
  <cp:lastModifiedBy>Тухватуллина Лариса Геннадиевна</cp:lastModifiedBy>
  <dcterms:modified xsi:type="dcterms:W3CDTF">2020-12-18T14:38:00Z</dcterms:modified>
  <cp:revision>13</cp:revision>
  <dc:subject/>
  <dc:title/>
</cp:coreProperties>
</file>