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4 «ЦЕНТР ОБРАЗОВАНИЯ»</w:t>
      </w:r>
    </w:p>
    <w:p>
      <w:pPr>
        <w:pStyle w:val="Normal"/>
        <w:jc w:val="center"/>
        <w:rPr/>
      </w:pPr>
      <w:r>
        <w:rPr/>
        <w:t>ИМЕНИ КАВАЛЕРА ОРДЕНА ЛЕНИНА Н.Ф.ШУТОВА ГОРОДСКОГО ОКРУГА СЫЗРАНЬ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ие «Я познаю компьюте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57785</wp:posOffset>
                </wp:positionV>
                <wp:extent cx="4457700" cy="1028700"/>
                <wp:effectExtent l="0" t="0" r="139700" b="565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ВОЛШЕБНЫЙ С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БРОТЫ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14.75pt;margin-top:4.55pt;width:35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ВОЛШЕБНЫЙ СА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БРОТЫ"</w:t>
                      </w:r>
                    </w:p>
                  </w:txbxContent>
                </v:textbox>
                <v:path textpathok="t"/>
                <v:textpath on="t" fitshape="t" string="&quot;ВОЛШЕБНЫЙ САД &#10;ДОБРОТЫ&quot;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>Минушина Светлана Николаевна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эл.почта: </w:t>
      </w:r>
      <w:r>
        <w:rPr>
          <w:lang w:val="en-US"/>
        </w:rPr>
        <w:t>svetlana</w:t>
      </w:r>
      <w:r>
        <w:rPr/>
        <w:t>.</w:t>
      </w:r>
      <w:r>
        <w:rPr>
          <w:lang w:val="en-US"/>
        </w:rPr>
        <w:t>minush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ннотация, введение………………………………………………. стр.3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ь, задачи, актуальность, новизна……………………………….      4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ценарий мероприятия «Волшебный сад доброты»………………  5-15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..     16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      17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то- отчет…………………………………………………………       18</w:t>
      </w:r>
    </w:p>
    <w:p>
      <w:pPr>
        <w:pStyle w:val="Style15"/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НОТАЦИЯ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человека всегда было сложной задачей. Даже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  делает процесс воспитания еще более трудным. В формировании и развитии личности обучающихся ведущую роль отводится духовно – нравственному воспитанию, которое способствует становлению социально значимых ценностей у подрастающего поколения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духовность не бывает спонтанной, а значит, нужна планомерная работа, предполагающая не только личностный, но и системно – деятельностный подход, ориентированный на развитие этой личности. В связи с этим методическая разработка мероприятии «Волшебный сад доброты» направленно на развитие личности ребенка, духовно и нравственно развивающегося, обладающего культурой мышления, нравственными ориентирами, способностью к саморазвитию, воспитанию в детях дружеских взаимоотношений, чувства самоуважения и уважения к другим, умение и желание прийти на помощь взрослым и сверстни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ВЕДЕНИЕ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ая разработка  мероприятия содержит как теоретические, так и практические материалы по организации воспитательного процесса. «Волшебный сад доброты» - игровая форма мероприятия, имеющего социальное и творческое направление. Дети любят играть, и в процессе игры становится очевидно, что тема мероприятия задевает их за живое:  вызывает эмоции, активизирует память и воображение, побуждает к творческой деятельности. Детей волнуют нравственные проблемы, но им бывает трудно принять верное решение. Поэтому так важно говорить с учащимися о нравственных принципах и приобщать их к традиционным духовным ценностям - ценностям, которые служили бы  </w:t>
      </w:r>
      <w:r>
        <w:rPr>
          <w:rStyle w:val="Emphasis"/>
          <w:i w:val="false"/>
          <w:sz w:val="28"/>
          <w:szCs w:val="28"/>
        </w:rPr>
        <w:t>ориентиром в жизни,  решая проблему ее смысла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  Данное мероприятие дает возможность попытаться сохранить лучшее и обеспечить преемственность традиционных ценностей, на базе которых можно воспитать образованного и нравственного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ая деятельность позволяет детям, стимулировать самую разнообразную их творческую деятельность, способствует развитию творческих способностей, воспитанию чувства уверенности в своих силах. А главное способствует формированию духовно-нравственных качеств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: группы учащихся одного возраста – учащиеся одного класса или нескольких классов (5-11 класс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/>
          <w:bCs/>
          <w:i/>
          <w:iCs/>
          <w:sz w:val="72"/>
          <w:szCs w:val="72"/>
        </w:rPr>
        <w:t xml:space="preserve"> </w:t>
      </w:r>
      <w:r>
        <w:rPr>
          <w:sz w:val="28"/>
          <w:szCs w:val="28"/>
        </w:rPr>
        <w:t>создание условий для формирования у учащихся этических представлений о добре и зле, знание о категориях добра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умение видеть красоту в простом, повседневном и обыденном, умение дарить тепло, любовь, заботу и доброту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чить вежливому общению в семье и в коллективе, различать добро и зло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буждать совершать добрые поступки, способствовать развитию у детей ответственности за свои поступки, воспитывать у детей стремление к самовоспитанию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анная разработка актуальна </w:t>
      </w:r>
      <w:r>
        <w:rPr>
          <w:sz w:val="28"/>
          <w:szCs w:val="28"/>
        </w:rPr>
        <w:t>потому что,  в настоящее время проблема духовно-нравственного воспитания подрастающего поколения важна для современного обществ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овизна методической разработки</w:t>
      </w:r>
      <w:r>
        <w:rPr>
          <w:sz w:val="28"/>
          <w:szCs w:val="28"/>
        </w:rPr>
        <w:t xml:space="preserve"> заключается в том, что она предлагает современные технологии, позволяющие развивать в детях творческую активность, духовно-нравственные качества, включает детей  в совместную деятельность, доставляющую радость и удовольств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Сценарий мероприят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Волшебный сад доброты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:   Доброта. Какое старое слово! Не века уже, а тысячелетия люди спорят о том, нужна она или нет, полезна или вредна, достойна почтения или смешна. Споры идут, а люди страдают оттого, что </w:t>
      </w:r>
      <w:r>
        <w:rPr>
          <w:i/>
          <w:iCs/>
          <w:sz w:val="28"/>
          <w:szCs w:val="28"/>
        </w:rPr>
        <w:t>доброты не хватает в их жизн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оснись ко мне доброто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олезни смоет волно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ечаль обойдет стороно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зарится душа красотой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бята,  что же такое доброта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Толковом словаре Ожегова дается такое определение добр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доброта – отзывчивость, душевное расположение к людям, стремление делать добро для других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Доброта всегда приносит радость окружающим людям. Она, как волшебное лекарство, вылечивает от многих недугов. Люди стремятся к добру и ненавидят зло. Надо учиться быть добрым ко всему окружающему. На все хорошее, что для нас делается людьми, нужно тоже отвечать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егодня мы с вами, ребята, попробуем стать волшебниками, попробуем научиться быть добрее. Для этого я предлагаю вам создать свой сад доброты. Давайте вместе посадим деревья в нашем саду, но не простые деревья, а волшебные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нтре нашего сада посадим Большое </w:t>
      </w:r>
      <w:r>
        <w:rPr>
          <w:b/>
          <w:color w:val="FF0000"/>
          <w:sz w:val="28"/>
          <w:szCs w:val="28"/>
        </w:rPr>
        <w:t>Дерево Добрых Сл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круг которого высадим все остальные дерев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прикрепляется нарисованное дерев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 прежде, чем посадить его, давайте выполним задание: Вспомните всевозможные слова, в которых спрятался общий корень -доб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оброжелательный, добросердечный, добропорядочный, добрососедский, добровольный, добродушный…</w:t>
      </w:r>
      <w:r>
        <w:rPr>
          <w:sz w:val="28"/>
          <w:szCs w:val="28"/>
        </w:rPr>
        <w:t>) Запомните эти слова, они нам скоро приг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, как много слов содержат в себе корень из слова «доб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е еще хорошие слова вы знаете? Сейчас мы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оскажи словеч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коротенькие эти повсюду слышатс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вут на белом свете, запомнить их давно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тает даже ледяная глыба от слова теплого... (</w:t>
      </w:r>
      <w:r>
        <w:rPr>
          <w:i/>
          <w:iCs/>
          <w:sz w:val="28"/>
          <w:szCs w:val="28"/>
        </w:rPr>
        <w:t>спасибо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зеленеет даже пень, когда услышит... (</w:t>
      </w:r>
      <w:r>
        <w:rPr>
          <w:i/>
          <w:iCs/>
          <w:sz w:val="28"/>
          <w:szCs w:val="28"/>
        </w:rPr>
        <w:t>добрый ден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Если больше есть не в силах, скажем маме мы.... (</w:t>
      </w:r>
      <w:r>
        <w:rPr>
          <w:i/>
          <w:iCs/>
          <w:sz w:val="28"/>
          <w:szCs w:val="28"/>
        </w:rPr>
        <w:t>спасиб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альчик вежливый и развитый говорит, встречаясь... (</w:t>
      </w:r>
      <w:r>
        <w:rPr>
          <w:i/>
          <w:iCs/>
          <w:sz w:val="28"/>
          <w:szCs w:val="28"/>
        </w:rPr>
        <w:t>здравствуйт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гда нас бранят за шалости, говорим... (</w:t>
      </w:r>
      <w:r>
        <w:rPr>
          <w:i/>
          <w:iCs/>
          <w:sz w:val="28"/>
          <w:szCs w:val="28"/>
        </w:rPr>
        <w:t>простите, пожалуйс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 во Франции и в Дании на прощание говорят... (</w:t>
      </w:r>
      <w:r>
        <w:rPr>
          <w:i/>
          <w:iCs/>
          <w:sz w:val="28"/>
          <w:szCs w:val="28"/>
        </w:rPr>
        <w:t>до свидани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как дважды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лшебн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, пожалуй, раз до 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вори... (</w:t>
      </w:r>
      <w:r>
        <w:rPr>
          <w:i/>
          <w:iCs/>
          <w:sz w:val="28"/>
          <w:szCs w:val="28"/>
        </w:rPr>
        <w:t>пожалуйст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третился знако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улице, хоть до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ясь, не лукавств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кажи погромче… (</w:t>
      </w:r>
      <w:r>
        <w:rPr>
          <w:i/>
          <w:iCs/>
          <w:sz w:val="28"/>
          <w:szCs w:val="28"/>
        </w:rPr>
        <w:t>здравству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вал Воробей паутинные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рикнул смущённо: ну…(</w:t>
      </w:r>
      <w:r>
        <w:rPr>
          <w:i/>
          <w:iCs/>
          <w:sz w:val="28"/>
          <w:szCs w:val="28"/>
        </w:rPr>
        <w:t>извинит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Крот на б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сказал Ежу… (</w:t>
      </w:r>
      <w:r>
        <w:rPr>
          <w:i/>
          <w:iCs/>
          <w:sz w:val="28"/>
          <w:szCs w:val="28"/>
        </w:rPr>
        <w:t>прив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третилась комп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пешно, не зара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инуту расст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м скажите… (</w:t>
      </w:r>
      <w:r>
        <w:rPr>
          <w:i/>
          <w:iCs/>
          <w:sz w:val="28"/>
          <w:szCs w:val="28"/>
        </w:rPr>
        <w:t>до свидани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сишь что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начала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кнуть свои 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ть полный 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сказать… (</w:t>
      </w:r>
      <w:r>
        <w:rPr>
          <w:i/>
          <w:iCs/>
          <w:sz w:val="28"/>
          <w:szCs w:val="28"/>
        </w:rPr>
        <w:t>пожалуйст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что-то п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 говорят: … (</w:t>
      </w:r>
      <w:r>
        <w:rPr>
          <w:i/>
          <w:iCs/>
          <w:sz w:val="28"/>
          <w:szCs w:val="28"/>
        </w:rPr>
        <w:t>благодарю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дарят что-нибуд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ть не по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вежей прослыть не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шу вас - будьте муд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м словом просьбу нач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ьте… (</w:t>
      </w:r>
      <w:r>
        <w:rPr>
          <w:i/>
          <w:iCs/>
          <w:sz w:val="28"/>
          <w:szCs w:val="28"/>
        </w:rPr>
        <w:t>любезны)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ьте… (</w:t>
      </w:r>
      <w:r>
        <w:rPr>
          <w:i/>
          <w:iCs/>
          <w:sz w:val="28"/>
          <w:szCs w:val="28"/>
        </w:rPr>
        <w:t>добр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словом или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мог кто-л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есняйтесь громко,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ворить … (</w:t>
      </w:r>
      <w:r>
        <w:rPr>
          <w:i/>
          <w:iCs/>
          <w:sz w:val="28"/>
          <w:szCs w:val="28"/>
        </w:rPr>
        <w:t>спасибо</w:t>
      </w:r>
      <w:r>
        <w:rPr>
          <w:sz w:val="28"/>
          <w:szCs w:val="28"/>
        </w:rPr>
        <w:t>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ищи! Твер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по слова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асибо, извините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вольте, разрешите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ас благодарю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бедитель получит небольшой приз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rFonts w:cs="Helvetica"/>
          <w:color w:val="333333"/>
          <w:sz w:val="28"/>
          <w:szCs w:val="28"/>
        </w:rPr>
        <w:t>За 30 секунд запишите как можно больше “вежливых” сл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Спасибо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Пожалуйста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Благодарю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Простите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Извините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Будьте добры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Будьте любезны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Не обессудьте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обро пожаловать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Здравствуйте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оброе утро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обрый день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о свидания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о новых встреч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Спокойной ночи!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еречисляя “вежливые слова”, последним примером назвать “будьте здоровы!”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cs="Helvetica"/>
          <w:color w:val="333333"/>
          <w:sz w:val="28"/>
          <w:szCs w:val="28"/>
        </w:rPr>
      </w:pPr>
      <w:r>
        <w:rPr>
          <w:sz w:val="28"/>
          <w:szCs w:val="28"/>
        </w:rPr>
        <w:t>Проводим в форме аукциона, кто последний тот получает 1 балл.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b/>
          <w:b/>
          <w:bCs/>
          <w:color w:val="333333"/>
          <w:sz w:val="28"/>
          <w:szCs w:val="28"/>
        </w:rPr>
      </w:pPr>
      <w:r>
        <w:rPr>
          <w:rFonts w:cs="Helvetica"/>
          <w:b/>
          <w:bCs/>
          <w:i/>
          <w:iCs/>
          <w:color w:val="333333"/>
          <w:sz w:val="28"/>
          <w:szCs w:val="28"/>
        </w:rPr>
        <w:t>Еще один балл получит та конкурсантка, чей болельщик даст больше ответов на вопрос «А как звучит слово «спасибо» на других языках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А как звучат “волшебные” слова на других языках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Англ. яз. – thank yo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Нем. яз – dank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Итал. яз – grazi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Франц.яз. merc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Украин. яз – спасиб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Испанс. яз. – gracia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Казахс. яз. – рахмет</w:t>
      </w:r>
    </w:p>
    <w:p>
      <w:pPr>
        <w:pStyle w:val="Normal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 очень хорошая пословица «Доброе слово лечит, а плохое калеч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 думаете, где же на самом деле живет доброта? (в нашей душе)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sz w:val="32"/>
          <w:szCs w:val="32"/>
        </w:rPr>
        <w:t xml:space="preserve">Сажаем Большое </w:t>
      </w:r>
      <w:r>
        <w:rPr>
          <w:i/>
          <w:color w:val="FF0000"/>
          <w:sz w:val="32"/>
          <w:szCs w:val="32"/>
        </w:rPr>
        <w:t>Дерево Добрых Слов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sz w:val="32"/>
          <w:szCs w:val="32"/>
        </w:rPr>
        <w:t>С чем сравнить доброту: Добро – это красота, душевность, ласка, тепло, счастье, веселье, жизнь, отзывчивость, любовь, мама, радость, смех, улыбка, семья, солнце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ах у вас лежат птички, они будут вестники добрых слов, напишите на каждой птичке по доброму вежливому слову и приклеим на наше дерево добрых с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Теперь, ребята, послушайте стихотворение Льва Николаенко «Доб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 и добр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ме столько добро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т этой добр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живаются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ки, ежики, птен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о </w:t>
      </w:r>
      <w:r>
        <w:rPr>
          <w:sz w:val="40"/>
          <w:szCs w:val="40"/>
        </w:rPr>
        <w:t>мама, мама, мама</w:t>
      </w:r>
      <w:r>
        <w:rPr>
          <w:sz w:val="32"/>
          <w:szCs w:val="32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ногим в жизни мы обязаны маме. У нее чуткое сердце, ласковые и добрые руки. Именно мама является душ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28"/>
          <w:szCs w:val="28"/>
        </w:rPr>
        <w:t xml:space="preserve">Я предлагаю посадить еще одно дерево – </w:t>
      </w:r>
      <w:r>
        <w:rPr>
          <w:color w:val="FF0000"/>
          <w:sz w:val="40"/>
          <w:szCs w:val="40"/>
        </w:rPr>
        <w:t>Дерево Добрых Мам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 столах у вам лежат сердечки, каждый из вас напишите на них имя своей мамы, бабушки, крестной. И мы приклеим это на наше дерево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:   В народе к доброте всегда относились по-особому. Недаром говорят: «Доброе слово и кошке приятно». Вспоминаем пословицы, где звучит слово доброта.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оброе слово и кошке прият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добра добра не ищу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бро отвечай добр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ое молчанье лучше пустого болта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Доброе слово лечит, а плохое калечит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брый привет, добрый и отв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изнь дана на добрые де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 доброе дело – говори смел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а вот несчастье. Уронила я коробочку, пословицы и разлетелись. Помогите собрать 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то больше соберет послов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   Молодцы, ребята.  Теперь мы стали с вами немного мудрее  и можем посадить еще одно дерево – </w:t>
      </w:r>
      <w:r>
        <w:rPr>
          <w:color w:val="FF0000"/>
          <w:sz w:val="40"/>
          <w:szCs w:val="40"/>
        </w:rPr>
        <w:t xml:space="preserve">Дерево Мудрости, </w:t>
      </w:r>
      <w:r>
        <w:rPr>
          <w:sz w:val="28"/>
          <w:szCs w:val="28"/>
        </w:rPr>
        <w:t>а пословицы наши прикрепим как почву для дерева мудрост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ДУЩИЙ: А всегда ли вы внимательны к родителям, друзьям, одноклассникам? Внимательны? Сейчас мы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ь внимательны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Я попрошу вас что-то сделать, если просьба с вежливым словом – выполняете; если просьба без вежливого слова – не выполняете. Игра всем понятн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станьте, пожалуйс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пляшит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хлопайте в ладоши, пожалуйс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кружитесь, пожалуйс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топайте ног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еняйтесь местами с соседо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должите соседу ручку, пожалуйс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меняйтесь с соседом рукопожатием, пожалуйс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ойдите к двер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берите назад ручку, одолженную вами сосед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ядьте, пожалуйс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: Молодцы, никто не сделал ни одной ошибки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нь важно, быть внимательным ко всему; к родителям, к старшим, к друзьям и т.д.  Может кто-то нуждается в вашей помощи, а человек невнимательный этого не заметит.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бята, расскажите, а часто помогаете родителям, бабушкам, дедушкам, животным… часто ли вы совершаете добрые поступки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родители по отношению к вам совершают добрые поступки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товят еду, покупают учебники, стирают, помогают в учебе, заботятся о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какие добрые поступки мы должны совершить по отношению к своим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ся, не расстраивать папу и маму, получать хорошие отметки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е главное добро, которое мы можем сделать для своих родителей – заботиться о себе. Чтобы маме реже приходилось стирать вашу одежду, какими вы должны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уратными, опрятными, чистыми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родители меньше тратили денег на тетради, ручки, карандаши, что над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чь все, что есть 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адо делать, чтобы ваши родители гордились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ться хорошо уч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Часто ли вы кормили бездомного котенка, может кто-то помогал бабушке в огороде, на улице поднял бумажку и т.д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ейчас я вас познакомлю с притчей «Осколки доброты"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ТЧ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Семья проводила выходной день на пляже. Дети купались в море и строили замки на песке. Вдруг вдалеке показалась маленькая старушка. Ее седые волосы развевались на ветру, одежда была грязной и оборванной. Она что-то бормотала про себя, подбирая с песка какие - то предметы и перекладывала их в сумку. Подозвали детей и велели им держаться подальше от старушки. Когда она проходила мимо, то и дело нагибаясь, чтобы что-то поднять, она улыбнулась семье, но никто не ответил ей на приветствие. Много недель спустя он узнали, что маленькая старушка всю жизнь посвятила тому, чтобы подбирать с пляжа осколки стекла, которыми дети могли порезать себе ног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чему старушка подбирала стекла? О каком качестве человека говорит такой поступо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сли бы люди узнали, чем на самом деле занималась старушка, что бы они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sz w:val="28"/>
          <w:szCs w:val="28"/>
        </w:rPr>
        <w:t xml:space="preserve">Теперь мы с вами посадим дерево – </w:t>
      </w:r>
      <w:r>
        <w:rPr>
          <w:color w:val="FF0000"/>
          <w:sz w:val="40"/>
          <w:szCs w:val="40"/>
        </w:rPr>
        <w:t>Дерево Добрых Дел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на </w:t>
      </w:r>
      <w:r>
        <w:rPr>
          <w:i/>
          <w:iCs/>
          <w:sz w:val="28"/>
          <w:szCs w:val="28"/>
        </w:rPr>
        <w:t>столах у вас лежат ладошки. На них вы напишите те добрые дела, которые вы делали, а посему ладошки, да потому что, сделав что-то, вы оставляемее свой след, след своей ладошки. И мы украсим наше дерево, дерево Добрых Де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 «Жизнь, достойная человека, – жизнь, построенная на добре», так сказал Максим Горький. Каждый день жизнь предоставляет нам шанс быть достойным и добрым человеком. Идете ли вы по улице, садитесь ли в автобус, играете ли с реб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начале мероприятия, мы с вами говори, что будем ВОЛШЕБ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 вами какие волшебники добрые или злые? Конечно, добрые.  В сказках волшебники бывают и добрые и злые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их волшебников и из каких сказок вы знаете? (Чародей из «Руслана и Людмилы», Кощей Бессмертный, Фея из «Золушки», Василиса Прекрасн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же, каких волшебников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Так что же делают в сказках волшебники? (</w:t>
      </w:r>
      <w:r>
        <w:rPr>
          <w:bCs/>
          <w:i/>
          <w:sz w:val="36"/>
          <w:szCs w:val="36"/>
        </w:rPr>
        <w:t>творят добро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ставьте, что вы стали обладателем волшебных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инки: скатерть-самобранка, волшебная палочка, сапоги-скороходы, золотая рыбка, ковер-само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придумайте добрые дела, которые можно с помощью этих волшебных предметов со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начит, и вы можете стать волшебниками. Ведь главное волшебство – это добро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Г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Добрые и недобрые дел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а выручим всегда? (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манывать не будем никогда? (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е списывать ответ? (Н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уть камень кошке вслед? (Н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ь в автобусе билет? (Н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-ай-ай, как это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брать билет всегда? (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обеть, когда беда? (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алеть для дел труда? (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 не мыть, когда обед? (Нет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же это не мыть? Мыть обязательно? (Да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, воздух и вода? (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ентяям шлем привет? (Н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м, кто делает добро? (ДА, ДА, 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: Давайте посмотрим, какой замечательный сад у нас с вами получился. Чего же здесь не хватаем:   Наверное,  цветов. А цветами будете ВЫ, ведь дети украшением нашей жизни.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вам две серединки со словом ДОБРО, а вы берете лепесточки на них крупно пишите свое имя и приклеиваем к серединке и в наш сад. 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мотрите, наш сад заиграл новыми крас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все равно, чего-то не хватает. Правильно, солнышка. А солнышками будет наше настроение,  с которым мы сегодня с вами находимся. Берем солнышко и рисуем ему глазки, носик ротик. Настроение обязательно отразите. И приклеиваем туда в нашем саду, кому куда хоче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еперь полная картина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«ВОЛШЕБНЫЙ САД ДОБРОТЫ»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 быть совсем не прост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та от холода согр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оброта как солнце св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Желание делать добро и бескорыстно помогать другим – отличительная черта русского человека. На этом мы заканчиваем наше мероприятие, будьте добры друг к другу. Будьте добры к окружающим, и они вам ответят тем ж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заключение, я хочу рассказать вам прит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о это давным-давно в старинном городе. Один ученик решил подшутить над своим учителем, он поймал бабочку, посадил её между ладоней и подумал: «Спрошу-ка я у учителя, какая бабочка у меня в руках - живая или мёртвая? Если он скажет, что живая, я сомкну ладони, и бабочка погибнет, а если он скажет - мёртвая, я раскрою ладони и она улетит». Ученик пришёл к учителю и спросил: «Какая бабочка у меня в руках - живая или мёртвая?» Учитель был мудрым человеком и ответил «Всё в твоих руках...» </w:t>
      </w:r>
    </w:p>
    <w:p>
      <w:pPr>
        <w:pStyle w:val="Normal"/>
        <w:spacing w:lineRule="auto" w:line="360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ё в ваших руках - пойдёте дорогою добра или выберите плохой путь, только постоянная работа над собой поможет каждому из вас преодолеть личные плохие качества, приумножит ваши достоинства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местная деятельность школьников имеет огромное значение, так как именно в это время происходит становление личности. В этот период у детей формируются такие духовно-нравственные качества как: сотрудничество, взаимовыручка, отзывчивость.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актике происходит, что развитие духовно-нравственных качеств, в свою очередь, обогащает воображение, расширяет знания, опыт и интересы ребёнка. Можно с уверенностью сказать, что ребёнок испытывает, целую гамму положительных эмоций, как от процесса деятельности, так и от полученного результата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полученных данных, я пришла к выводу о том, что совместная деятельность по воспитанию духовно-нравственных качеств развивает личность ребенка, помогает ему усваивать моральные и нравственные нормы — различать добро и зло, сострадание и ненависть, смелость и трусость и т.д. Создавая произведения творчества, анализируя ситуации ребенок отражает в них свое понимание жизненных ценностей, свои личностные свойства, по-новому осмысливает их, проникается их значимостью и глуби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исок использованных источ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М.И. Рожков, Л.В. Бойбородова, М.А. Ковальчук “Воспитание толерантности у школьников”.</w:t>
      </w:r>
    </w:p>
    <w:p>
      <w:pPr>
        <w:pStyle w:val="Style15"/>
        <w:rPr/>
      </w:pPr>
      <w:r>
        <w:rPr>
          <w:sz w:val="28"/>
          <w:szCs w:val="28"/>
        </w:rPr>
        <w:t>2. Гурьянова А. Воспитание толерантной личности. - Воспитание школьников, 2015,№ 2,с.25-29.</w:t>
      </w:r>
    </w:p>
    <w:p>
      <w:pPr>
        <w:pStyle w:val="Style15"/>
        <w:rPr/>
      </w:pPr>
      <w:r>
        <w:rPr>
          <w:sz w:val="28"/>
          <w:szCs w:val="28"/>
        </w:rPr>
        <w:t>3. Духовно-нравственное воспитание детей и подростков в современной библиотечной среде / Авт. состав. Е.М.Зуева-М.,2014 - 336 с.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обру откроется сердце.- Шемшурина А.И. Этические диалоги с учениками начальных классов.- М.: Школа - Пресс.201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Макарова Б. Уроки сострадания. - Воспитание школьников, 2013.</w:t>
      </w:r>
    </w:p>
    <w:p>
      <w:pPr>
        <w:pStyle w:val="Style15"/>
        <w:rPr/>
      </w:pPr>
      <w:r>
        <w:rPr>
          <w:sz w:val="28"/>
          <w:szCs w:val="28"/>
        </w:rPr>
        <w:t>6. Фоменко Н.Е. От нравственности к нравственным поступкам. - Кл. руководитель, 2013,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-ОТЧЕТ О МЕРО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САД ДОБР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204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/>
        <w:drawing>
          <wp:inline distT="0" distB="0" distL="0" distR="0">
            <wp:extent cx="2989580" cy="208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62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208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/>
        <w:drawing>
          <wp:inline distT="0" distB="0" distL="0" distR="0">
            <wp:extent cx="3047365" cy="2035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7065" cy="2122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3162300" cy="2103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424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bn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Учитель</dc:creator>
  <dc:description/>
  <cp:keywords/>
  <dc:language>en-US</dc:language>
  <cp:lastModifiedBy>User</cp:lastModifiedBy>
  <dcterms:modified xsi:type="dcterms:W3CDTF">2021-01-27T10:16:00Z</dcterms:modified>
  <cp:revision>10</cp:revision>
  <dc:subject/>
  <dc:title/>
</cp:coreProperties>
</file>