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зработка урока русского языка в 9 классе.                                                                                               Автор: Чернокульская Гламдан Гарафутдиновна, учитель МБОУ Александровская СОШ с. Александровск Аларского района Иркутской обла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 урока</w:t>
      </w:r>
      <w:r>
        <w:rPr>
          <w:b/>
        </w:rPr>
        <w:t xml:space="preserve">: </w:t>
      </w:r>
      <w:r>
        <w:rPr/>
        <w:t xml:space="preserve">Обобщающее повторение видов связи в словосочетаниях. </w:t>
      </w:r>
    </w:p>
    <w:p>
      <w:pPr>
        <w:pStyle w:val="Normal"/>
        <w:rPr/>
      </w:pPr>
      <w:r>
        <w:rPr/>
        <w:t>Синонимия словосочетаний. (Подготовка к ОГЭ)</w:t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обобщить теоретические знания о словосочетаниях, повторить практические действия (умение определять вид связи, вычленять словосочетания из предложения, производить синонимическую замену, конструировать словосочетания с заданным видом связи), работать в группе, формируя коммуникативные ум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амяти, внимания, реч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специальных умений и навыков 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й применять  знания на практике, развитие умений работать самостоятельно и в груп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оспит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нравственных качеств: трудолюбия, взаимопомощи, доброжелательности, а также  навыков самоконтроля и самоанализа;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бережного и внимательного отношения к родному слову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учебного занятия:    </w:t>
      </w:r>
    </w:p>
    <w:p>
      <w:pPr>
        <w:pStyle w:val="Normal"/>
        <w:rPr/>
      </w:pPr>
      <w:r>
        <w:rPr/>
        <w:t>Повторить и обобщить знания учащихся по теме, организовать фронтальную беседу, работу в группе, повысить предметные и общеучебные компетенции учащихся, мотивацию к изучению данной темы и к предмету в целом, выявить ошибки, связанные с выполнением тестов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минирующая технология</w:t>
      </w:r>
      <w:r>
        <w:rPr>
          <w:u w:val="single"/>
        </w:rPr>
        <w:t xml:space="preserve">: </w:t>
      </w:r>
      <w:r>
        <w:rPr/>
        <w:t>технология сотрудничества</w:t>
      </w:r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Ход зан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Ребята, сегодня мы продолжим работу по подготовке к экзамену. Мы будем говорить сегодня конкретно об одном из тестовых заданий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этом занятии мы должны повторить сведения, которые нам необходимы для выполнения нашего задания, а именно: что такое синонимия, какие виды связи существуют в словосочетании и поупражняемся в синонимической замене словосочетаний. Поэтому наша тема сегодня:  </w:t>
      </w:r>
    </w:p>
    <w:p>
      <w:pPr>
        <w:pStyle w:val="Normal"/>
        <w:rPr/>
      </w:pPr>
      <w:r>
        <w:rPr>
          <w:b/>
        </w:rPr>
        <w:t>Обобщающее повторение видов связи в словосочетаниях. Синонимия словосочетаний</w:t>
      </w:r>
      <w:r>
        <w:rPr/>
        <w:t>.  (</w:t>
      </w:r>
      <w:r>
        <w:rPr>
          <w:b/>
        </w:rPr>
        <w:t>Слайд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те на экран.</w:t>
      </w:r>
    </w:p>
    <w:p>
      <w:pPr>
        <w:pStyle w:val="Normal"/>
        <w:rPr/>
      </w:pPr>
      <w:r>
        <w:rPr/>
        <w:t>Перед вами высказывание известного русского писателя Владимира Галактионовича Коро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2) «Русский язык достаточно богат, он обладает всеми средствами для выражения самых тонких ощущений и оттенков мысли». (Короленко В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ы понимаете это высказывание? В чем главная мысль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Русский язык богат)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наш язык богат. И это дает нам возможность использовать все  его средства, чтобы сделать свою речь яркой, точной, выразительной. Именно такая речь является целью языкового образования личности школьника, то ес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sz w:val="28"/>
          <w:szCs w:val="28"/>
        </w:rPr>
        <w:t xml:space="preserve">. </w:t>
      </w:r>
      <w:r>
        <w:rPr>
          <w:b/>
        </w:rPr>
        <w:t>И одним  из средств, позволяющих разнообразить нашу речь, является синонимия.</w:t>
      </w:r>
    </w:p>
    <w:p>
      <w:pPr>
        <w:pStyle w:val="Normal"/>
        <w:rPr>
          <w:b/>
          <w:b/>
        </w:rPr>
      </w:pPr>
      <w:r>
        <w:rPr>
          <w:b/>
        </w:rPr>
        <w:t>Скажите, в чем заключается это явл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Это когда об одном и том же можно сказать по – разном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7030A0"/>
        </w:rPr>
        <w:t>Синонимия</w:t>
      </w:r>
      <w:r>
        <w:rPr>
          <w:b/>
          <w:bCs/>
          <w:color w:val="000000"/>
        </w:rPr>
        <w:t> —</w:t>
      </w:r>
      <w:r>
        <w:rPr>
          <w:b/>
          <w:color w:val="000000"/>
        </w:rPr>
        <w:t> это совпадение языковых единиц по значению при различном их звучании и написа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тите внимание на два этих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амая большая ЦЕННОСТЬ НАРОДА – это его язык…</w:t>
      </w:r>
    </w:p>
    <w:p>
      <w:pPr>
        <w:pStyle w:val="Normal"/>
        <w:rPr>
          <w:b/>
          <w:b/>
        </w:rPr>
      </w:pPr>
      <w:r>
        <w:rPr>
          <w:b/>
        </w:rPr>
        <w:t>Самая большая НАРОДНАЯ ЦЕННОСТЬ – это его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ли сказать, что оба этих предложения выражают одну мысль, то есть совпадают по значению? А чем они различаются? Есть ли здесь синонимия?</w:t>
      </w:r>
    </w:p>
    <w:p>
      <w:pPr>
        <w:pStyle w:val="Normal"/>
        <w:rPr/>
      </w:pPr>
      <w:r>
        <w:rPr/>
        <w:t>Как можно назвать эти словосочетания по отношению друг к другу? (Синонимичными) Так, мы выяснили, что словосочетания могут быть синонимичными.</w:t>
      </w:r>
    </w:p>
    <w:p>
      <w:pPr>
        <w:pStyle w:val="Normal"/>
        <w:rPr/>
      </w:pPr>
      <w:r>
        <w:rPr/>
        <w:t>Почему мы сейчас об этом говорим?   (Потому что в задании нужно заменить одно словосочетание другим, синонимичным, то есть таким же по значе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>. А что еще надо знать для выполнения нашего задания?</w:t>
      </w:r>
      <w:r>
        <w:rPr>
          <w:b/>
          <w:sz w:val="28"/>
          <w:szCs w:val="28"/>
        </w:rPr>
        <w:t xml:space="preserve"> </w:t>
      </w:r>
      <w:r>
        <w:rPr/>
        <w:t xml:space="preserve"> (Виды связи в словосочетании)</w:t>
      </w:r>
    </w:p>
    <w:p>
      <w:pPr>
        <w:pStyle w:val="Normal"/>
        <w:rPr/>
      </w:pPr>
      <w:r>
        <w:rPr/>
        <w:t>Какие это виды? (Согласование, управление, примык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Слайд 4)    </w:t>
      </w:r>
      <w:r>
        <w:rPr/>
        <w:t>Виды связи в словосочетании:</w:t>
      </w:r>
    </w:p>
    <w:p>
      <w:pPr>
        <w:pStyle w:val="Normal"/>
        <w:rPr/>
      </w:pPr>
      <w:r>
        <w:rPr/>
        <w:t xml:space="preserve">                    </w:t>
      </w:r>
      <w:r>
        <w:rPr/>
        <w:t>согласование</w:t>
      </w:r>
    </w:p>
    <w:p>
      <w:pPr>
        <w:pStyle w:val="Normal"/>
        <w:rPr/>
      </w:pPr>
      <w:r>
        <w:rPr/>
        <w:t xml:space="preserve">                    </w:t>
      </w:r>
      <w:r>
        <w:rPr/>
        <w:t>управление</w:t>
      </w:r>
    </w:p>
    <w:p>
      <w:pPr>
        <w:pStyle w:val="Normal"/>
        <w:rPr/>
      </w:pPr>
      <w:r>
        <w:rPr/>
        <w:t xml:space="preserve">                    </w:t>
      </w:r>
      <w:r>
        <w:rPr/>
        <w:t>примыкание</w:t>
      </w:r>
    </w:p>
    <w:p>
      <w:pPr>
        <w:pStyle w:val="Normal"/>
        <w:rPr/>
      </w:pPr>
      <w:r>
        <w:rPr/>
        <w:t xml:space="preserve"> </w:t>
      </w:r>
      <w:r>
        <w:rPr/>
        <w:t>Давайте вспомним, как они характеризуются. Что такое согласование? Не забудьте привести пример. (Ученик отвечае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такое управление? ( Ученик отвеч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римыкание? (Ученик отвечает)</w:t>
      </w:r>
    </w:p>
    <w:p>
      <w:pPr>
        <w:pStyle w:val="Normal"/>
        <w:rPr/>
      </w:pPr>
      <w:r>
        <w:rPr>
          <w:b/>
        </w:rPr>
        <w:t>(Слайд 5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 Мы повторили виды связи в словосочетаниях.</w:t>
      </w:r>
      <w:r>
        <w:rPr/>
        <w:t xml:space="preserve"> </w:t>
      </w:r>
      <w:r>
        <w:rPr>
          <w:b/>
        </w:rPr>
        <w:t>Сейчас я предлагаю вам работу в группах.</w:t>
      </w:r>
      <w:r>
        <w:rPr>
          <w:sz w:val="28"/>
          <w:szCs w:val="28"/>
        </w:rPr>
        <w:t xml:space="preserve"> </w:t>
      </w:r>
      <w:r>
        <w:rPr/>
        <w:t xml:space="preserve"> Как вы помните, свой урок я начала с высказывания В.Г.Короленко. Так вот сейчас вы с этим высказыванием будете работать. Для удобства я напечатала его для каждого из вас на листочке. (</w:t>
      </w:r>
      <w:r>
        <w:rPr>
          <w:b/>
        </w:rPr>
        <w:t>Слайд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такое: первая группа выписывает из этого предложения словосочетания со связью </w:t>
      </w:r>
      <w:r>
        <w:rPr>
          <w:i/>
        </w:rPr>
        <w:t>согласование</w:t>
      </w:r>
      <w:r>
        <w:rPr/>
        <w:t xml:space="preserve">, а вторая – со связью </w:t>
      </w:r>
      <w:r>
        <w:rPr>
          <w:i/>
        </w:rPr>
        <w:t xml:space="preserve">упра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  ( Представители групп по очереди читают словосочет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7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Русский язык – соглас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Всеми средствами – соглас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Тонких ощущений – соглас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(Слайд 8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Обладает средствами – управл.</w:t>
        <w:tab/>
        <w:t xml:space="preserve">                  </w:t>
      </w:r>
    </w:p>
    <w:p>
      <w:pPr>
        <w:pStyle w:val="Normal"/>
        <w:rPr/>
      </w:pPr>
      <w:r>
        <w:rPr/>
        <w:t>Средствами для выражения – управл.                 .</w:t>
      </w:r>
    </w:p>
    <w:p>
      <w:pPr>
        <w:pStyle w:val="Normal"/>
        <w:rPr/>
      </w:pPr>
      <w:r>
        <w:rPr/>
        <w:t>Выражения ощущений -  управл.                           .</w:t>
      </w:r>
    </w:p>
    <w:p>
      <w:pPr>
        <w:pStyle w:val="Normal"/>
        <w:rPr/>
      </w:pPr>
      <w:r>
        <w:rPr/>
        <w:t>Выражения оттенков – управл.</w:t>
      </w:r>
    </w:p>
    <w:p>
      <w:pPr>
        <w:pStyle w:val="Normal"/>
        <w:rPr/>
      </w:pPr>
      <w:r>
        <w:rPr/>
        <w:t>Оттенков мысли – управ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У нас одна группа работала с согласованием, другая с управлением. А связь примыкание повторим вместе. </w:t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кумен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</w:t>
      </w:r>
      <w:r>
        <w:rPr/>
        <w:t>читал             на крыльце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        </w:t>
      </w:r>
      <w:r>
        <w:rPr/>
        <w:t>с интересом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        </w:t>
      </w:r>
      <w:r>
        <w:rPr/>
        <w:t>внимательно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        </w:t>
      </w:r>
      <w:r>
        <w:rPr/>
        <w:t>в классе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>6. Итак, мы с вами повторили, что такое синонимичные словосочетания, мы повторили виды связи в словосочетании. И теперь переходим непосредственно  к тому, как выполнять экзаменационное задание. Вот как выглядит формулировка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/>
      </w:pPr>
      <w:r>
        <w:rPr/>
        <w:t>Замените словосочетание КРАСОТА ДУШИ, построенное на основе  управления, синонимичным словосочетанием со связью согласование. Напишите получившееся словосоч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, как вы будете выполнять задание.</w:t>
      </w:r>
    </w:p>
    <w:p>
      <w:pPr>
        <w:pStyle w:val="Normal"/>
        <w:rPr/>
      </w:pPr>
      <w:r>
        <w:rPr/>
        <w:t xml:space="preserve"> </w:t>
      </w:r>
      <w:r>
        <w:rPr/>
        <w:t>(Ученик у доски объясняет)</w:t>
      </w:r>
    </w:p>
    <w:p>
      <w:pPr>
        <w:pStyle w:val="Normal"/>
        <w:rPr/>
      </w:pPr>
      <w:r>
        <w:rPr/>
        <w:t>Кто еще пояснит алгоритм выполнения задания? (Еще 1-2 ученика отвечают у доски)</w:t>
      </w:r>
    </w:p>
    <w:p>
      <w:pPr>
        <w:pStyle w:val="Normal"/>
        <w:rPr/>
      </w:pPr>
      <w:r>
        <w:rPr/>
        <w:t>Итак, обобщим алгоритм выполнения этого задания (</w:t>
      </w:r>
      <w:r>
        <w:rPr>
          <w:b/>
        </w:rPr>
        <w:t>Слайд 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7.Теперь, когда мы все повторили, давайте поупражняемся</w:t>
      </w:r>
      <w:r>
        <w:rPr>
          <w:b/>
          <w:sz w:val="28"/>
          <w:szCs w:val="28"/>
        </w:rPr>
        <w:t xml:space="preserve">. </w:t>
      </w:r>
      <w:r>
        <w:rPr>
          <w:b/>
        </w:rPr>
        <w:t>На экране несколько словосочетаний, вы замените их синонимичными:</w:t>
      </w:r>
    </w:p>
    <w:p>
      <w:pPr>
        <w:pStyle w:val="Normal"/>
        <w:rPr/>
      </w:pPr>
      <w:r>
        <w:rPr>
          <w:b/>
        </w:rPr>
        <w:t xml:space="preserve">(Слайд 12)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есные звуки  -  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има с морозами  - 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росил удивленно  - 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тский фильм  - 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стра Пети 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Хорошо.  А сейчас вновь работа в группах. Задание такое же. Замените его синонимичным. (Проблема)    (Слайд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рный друг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асивое пла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у вас получилось? </w:t>
      </w:r>
    </w:p>
    <w:p>
      <w:pPr>
        <w:pStyle w:val="Normal"/>
        <w:rPr/>
      </w:pPr>
      <w:r>
        <w:rPr/>
        <w:t xml:space="preserve"> </w:t>
      </w:r>
      <w:r>
        <w:rPr/>
        <w:t>Ребята, какой можно сделать вывод? (Не все словосочетания можно заменить синонимичными, поэтому нельзя подходить шабло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м групповую работу. Но мы разнообразим деятельность. Это будет взаимозадание.</w:t>
      </w:r>
      <w:r>
        <w:rPr/>
        <w:t xml:space="preserve"> Предлагаю каждой группе приготовить для другой группы по 3 словосочетания, желательно с разными видами связи. (Составляют словосоче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одиктуйте друг другу. Подбираем синонимичные словосочетания.</w:t>
      </w:r>
    </w:p>
    <w:p>
      <w:pPr>
        <w:pStyle w:val="Normal"/>
        <w:rPr/>
      </w:pPr>
      <w:r>
        <w:rPr/>
        <w:t>Проверяем. Что у вас получилось? (Отвечает один из группы, взаимоо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А сейчас каждый сам за себя. Объявляю блиц</w:t>
      </w:r>
      <w:r>
        <w:rPr>
          <w:b/>
          <w:sz w:val="28"/>
          <w:szCs w:val="28"/>
        </w:rPr>
        <w:t>. (</w:t>
      </w:r>
      <w:r>
        <w:rPr>
          <w:b/>
        </w:rPr>
        <w:t>Замена словосочетаний синонимичными) (Отвечают по цепоч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сонная ночь                        подземный переход               шестилетний мальчик</w:t>
      </w:r>
    </w:p>
    <w:p>
      <w:pPr>
        <w:pStyle w:val="Normal"/>
        <w:rPr/>
      </w:pPr>
      <w:r>
        <w:rPr/>
        <w:t>Занятия музыкой                     человек  без совести              пирожок с мясом</w:t>
      </w:r>
    </w:p>
    <w:p>
      <w:pPr>
        <w:pStyle w:val="Normal"/>
        <w:rPr/>
      </w:pPr>
      <w:r>
        <w:rPr/>
        <w:t>Беззвучно плакал                    бабушкин сарафан                  клетчатый шарф</w:t>
      </w:r>
    </w:p>
    <w:p>
      <w:pPr>
        <w:pStyle w:val="Normal"/>
        <w:rPr/>
      </w:pPr>
      <w:r>
        <w:rPr/>
        <w:t>Гостиница при вокзале           полосатый костюм                 ласка матери</w:t>
      </w:r>
    </w:p>
    <w:p>
      <w:pPr>
        <w:pStyle w:val="Normal"/>
        <w:rPr/>
      </w:pPr>
      <w:r>
        <w:rPr/>
        <w:t>Сугробы снега                         радостно крикнул                   ответил с насмешкой</w:t>
      </w:r>
    </w:p>
    <w:p>
      <w:pPr>
        <w:pStyle w:val="Normal"/>
        <w:rPr/>
      </w:pPr>
      <w:r>
        <w:rPr/>
        <w:t>Звездное небо                          хвост рыбы                              досадливо поморщился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ода из колодца                      писательская манера              читать с выражением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Самостоятельная работа по пособ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Итоги работы и самоценивание учащихся</w:t>
      </w:r>
    </w:p>
    <w:p>
      <w:pPr>
        <w:pStyle w:val="Normal"/>
        <w:rPr/>
      </w:pPr>
      <w:r>
        <w:rPr/>
        <w:t xml:space="preserve">Считаете ли вы, что данное занятие было вам полезным? Можно ли считать, что вы продвинулись вперед в плане подготовки к экзамену? Выскажитесь, кто считает, что заслужил хорошую оценку и почему. Согласен ли с этим клас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7:00Z</dcterms:created>
  <dc:creator>User</dc:creator>
  <dc:description/>
  <cp:keywords/>
  <dc:language>en-US</dc:language>
  <cp:lastModifiedBy>Пользователь Windows</cp:lastModifiedBy>
  <dcterms:modified xsi:type="dcterms:W3CDTF">2021-04-19T07:41:00Z</dcterms:modified>
  <cp:revision>6</cp:revision>
  <dc:subject/>
  <dc:title/>
</cp:coreProperties>
</file>