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/>
      </w:pPr>
      <w:r>
        <w:rPr/>
        <w:t>РАЗВИТИЕ ФИЗИЧЕСКОГО КАЧЕСТВА БЫСТРОТА У СТУДЕНТОВ СПО НА ЗАНЯТИЯХ ПО ЛЕГКОЙ АТЛЕ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нотация:</w:t>
      </w:r>
      <w:r>
        <w:rPr>
          <w:rFonts w:eastAsia="Times New Roman"/>
          <w:sz w:val="24"/>
          <w:szCs w:val="24"/>
          <w:lang w:eastAsia="ru-RU"/>
        </w:rPr>
        <w:t xml:space="preserve"> Бег на короткие дистанции занимает в легкой атлетике важное место, это объясняется не только большим разнообразием спринтерского бега, но и тем, что высокий уровень скорости является важнейшим залогом успеха и в беге на средние, длинные дистанции, в  прыжках, в барьерном беге и в многоборь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/>
          <w:sz w:val="24"/>
          <w:szCs w:val="24"/>
          <w:lang w:eastAsia="ru-RU"/>
        </w:rPr>
        <w:t xml:space="preserve"> физические качества, быстрота, спринт, скакал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принтерский бег, как средство тренировки помогает так же повышать уровень достижений почти во всех видах спорта. Вот почему повышение мастерства в спринте имеет такое важное значение для дальнейшего развития легкой атлетики [Э.С.Озолин, 1989]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Непрерывно растущие результаты в спринте обострили конкуренцию тренеров и спортсменов в борьбе за победу. Тренеры упорно ищут новые приемы, методы, средства тренировки, вовлекая в спортивную орбиту специалистов смежных и весьма отдаленных на первый взгляд сфер деятельности. Врачи, физиологи, биохимики, инженеры, специалисты по статистике помогают и сегодня тренерам и спортсменам в борьбе за первенство на мировой спортивной арене [Б. Валик, 1974]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Фундамент высоких и стабильных достижений бегуна на короткие дистанции закладывается в юношеском спорте. Поэтому особое внимание стоит уделять методики развития физических качеств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Развивая быстроту движений можно достичь высокого результата [Ф.П.Суслов, В.И.Ливадо, 1983]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Из этого следует, что одной из наиболее актуальных научных проблем является выявление эффективных методов и средств способствующих рациональному развитию скоростных возможностей у юных легкоатлето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В связи с этим для достижения высоких результатов в спринте первостепенное значение приобретает скоростная подготовка легкоатлетов, а ее успешность в значительной степени зависит от определения и подбора средств и методов, направленных на развитие этого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Методы исследования: </w:t>
      </w:r>
      <w:r>
        <w:rPr>
          <w:sz w:val="24"/>
          <w:szCs w:val="24"/>
        </w:rPr>
        <w:t>теоретический анализ, обобщение научно-методической литературы, педагогическое наблюдение, опрос (анкетирование), тестирование, педагогический эксперимент, методы математической статистик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значимость работы состоит в выявлении наиболее эффективных средств и методов, целенаправленно влияющих на развитие быстроты у легкоатлетов. Результаты исследования могут быть применены в практической работе с легкоатлетами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проводилось на базе АКТДХ  г. Благовещенска, в период с 2016 по 2018 год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исследования (2016-2017 гг.) осуществлялся анализ и обобщение научной, методической, изучение программно-нормативных документов по исследуемой проблеме с целью обоснования избранной темы, обобщались результаты проведенного анкетирования. Была выдвинута рабочая гипотеза, определены цель, задачи и метод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(2017-2018гг.) были обобщены и обоснованы методические рекомендации по использованию координационной лестницы для развития физического качества быстрота в учебно-тренировочном процессе у студентов среднего профессионально учреждения на занятиях легкой атлетико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ретьем этапе эксперимента полученные результаты были обработаны и обобщены, на основе их сформулированы вывод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проведен педагогический эксперимент, в котором участвовали спортсмены, занимающиеся легкой атлетикой на базе АКТДХ. В контрольной и экспериментальной группах было по 10 человек в каждой.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контрольной и экспериментальной группе учебно-тренировочные занятия проводились по программе в области физической культуры и спорта по легкой атлетике.</w:t>
      </w:r>
      <w:r>
        <w:rPr>
          <w:rFonts w:eastAsia="Times New Roman"/>
          <w:sz w:val="24"/>
          <w:szCs w:val="24"/>
          <w:lang w:eastAsia="ru-RU"/>
        </w:rPr>
        <w:t xml:space="preserve"> Программа для АКТДХ по легкой атлетике составлена в соответствии с Законом Российской Федерации «Об образовании». Типовым положением об образовательном учреждении дополнительного образования детей (постановление Правительства Российской Федерации от 7.03.95 г. № 233), нормативными документами, регламентирующими работу спортивных школ (Нормативно-правовые основы, регулирующие деятельность спортивных школ, от 25.01.95 г. № 96-ИТ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экспериментальной и контрольной группе спортсмены занимались согласно программе по легкой атлетике, при этом в экспериментальной группе использовались методические материалы по применению комплекса упражнений для развития быстр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мплекс упражнений для развития быстроты в учебно-тренировочном процессе использовался в объеме ОФП и применялся в первой части занятия, а так же в разминке 3 раза в неделю по 5 минут в разминочной части и по 10 минут в первой части занятия, что составило 12 часов в разминочной части и 24 часа в первой части занятия на протяжении эксперим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спериментальной части исследования – с сентября 2016 года по апрель 2017 год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Скакалка является одним из снарядов для развития быстроты, ловкости и специальной выносливости. По своей эффективности, простоте, функциональности, а так же большому количеству упражнений ее можно сравнить с координационной лестнице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Для решения задач исследования нами было проведено анкетирование тренеров по легкой атлетике (n = 18) с целью выявления их мнения об использовании скакалки в учебно-тренировочном процессе при подготовке бегунов.</w:t>
      </w:r>
      <w:r>
        <w:rPr>
          <w:bCs/>
        </w:rPr>
        <w:t xml:space="preserve">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Установлено, что в практической работе они применяют аналогичные устройства, заменяя их гимнастической скамейкой, гимнастической лестницей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На вопрос, о том, если бы Вы имели данный снаряд и примерные методические материалы, применяли ли бы в тренировочном процессе, большинство респондентов ответили положительно (83,1%), 6,9% ответили нет и 10% - затруднялись с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т сюда следует, что большинство тренеров-преподавателей недостаточно используют данное приспособлен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й со скакалкой существует множество. </w:t>
      </w:r>
      <w:r>
        <w:rPr>
          <w:rFonts w:eastAsia="Times New Roman"/>
          <w:sz w:val="24"/>
          <w:szCs w:val="24"/>
          <w:lang w:eastAsia="ru-RU"/>
        </w:rPr>
        <w:t>Также с помощью скакалки можно провести хорошую разминку или высокоинтенсивную тренировку, которая улучшит координацию и балан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жнений на скакалке больше важна правильность и скорость выполнения. Сначала нужно учиться делать как надо, а потом учиться делать как надо и в то же время — быстро. Нельзя игнорировать работу руками и высоту центра тяже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выполняются по соревновательному методу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прыжковых упражнений следует проверять пульс. Не следует допускать превышения частоты сердечных сокращений 110 - 120 ударов в минуту [В.Б. Попов, 2000; В.Н. Прокофьева, 2008]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именения прыжковых упражнений зависит от объема и условий их выполнения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ых порах целесообразно выполнять прыжковые упражнения на мягком упругом грунте, на травяных газонах, на утрамбованных опилочных дорожках [Ю.В. Верхошанский, 1988]. </w:t>
      </w:r>
    </w:p>
    <w:p>
      <w:pPr>
        <w:pStyle w:val="Style22"/>
        <w:spacing w:lineRule="auto" w:line="360" w:before="0" w:after="0"/>
        <w:ind w:firstLine="709"/>
        <w:jc w:val="both"/>
        <w:rPr>
          <w:color w:val="FF0000"/>
        </w:rPr>
      </w:pPr>
      <w:r>
        <w:rPr/>
        <w:t>Основной объем средств специальной силовой подготовки выполняется на общеподготовительных этапах. На специально-подготовительных этапах и в соревновательном периоде специальная силовая подготовка ведется в поддерживающем режиме. Работа над повышением скоростных возможностей ведется на протяжении всех этапов подготовки (кроме переходного). Однако на базовых этапах, когда выполняется значительный объем силовой нагрузки, бег на короткие отрезки с максимальной скоростью используется в небольш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лось, что разработка и применение методических рекомендаций для развития быстроты позволит повысить эффективность подготовки студентов СПО. Для обоснования эффективности применения методических рекомендаций в учебно – тренировочном процессе был проведен педагогический эксперимент который длился в период с сентября по апрель 2017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е результаты свидетельствуют о целесообразности использования скакалки в развитии быстроты у студентов СПО, что отразилось в итоговых данных экспериментальной группы, которые превосходят аналогичные в контрольн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между конечными показателями экспериментальной и контрольной группы, наблюдались достоверные различия в большинстве случае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зультаты проведённого эксперимента подтверждают эффективность использования комплекса упражнений для развития быстроты с</w:t>
      </w:r>
      <w:r>
        <w:rPr>
          <w:sz w:val="24"/>
          <w:szCs w:val="24"/>
        </w:rPr>
        <w:t xml:space="preserve"> рекомендациями по его применению в учебно-тренировочном процессе студентов СПО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eastAsia="Calibri"/>
      <w:b w:val="false"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b w:val="false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44:00Z</dcterms:created>
  <dc:creator>Home</dc:creator>
  <dc:description/>
  <cp:keywords/>
  <dc:language>en-US</dc:language>
  <cp:lastModifiedBy>Юлия Юлия</cp:lastModifiedBy>
  <cp:lastPrinted>2018-05-16T22:08:00Z</cp:lastPrinted>
  <dcterms:modified xsi:type="dcterms:W3CDTF">2021-02-28T09:44:00Z</dcterms:modified>
  <cp:revision>2</cp:revision>
  <dc:subject/>
  <dc:title/>
</cp:coreProperties>
</file>